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ind w:right="180" w:hanging="0"/>
        <w:rPr/>
      </w:pPr>
      <w:r>
        <w:rPr/>
      </w:r>
    </w:p>
    <w:p>
      <w:pPr>
        <w:pStyle w:val="Normal"/>
        <w:rPr/>
      </w:pPr>
      <w:r>
        <w:rPr/>
      </w:r>
    </w:p>
    <w:p>
      <w:pPr>
        <w:pStyle w:val="Heading1"/>
        <w:rPr/>
      </w:pPr>
      <w:r>
        <w:rPr/>
        <w:t xml:space="preserve">ESTUDOS </w:t>
      </w:r>
    </w:p>
    <w:p>
      <w:pPr>
        <w:pStyle w:val="Heading2"/>
        <w:rPr/>
      </w:pPr>
      <w:r>
        <w:rPr/>
        <w:t>DAS</w:t>
      </w:r>
    </w:p>
    <w:p>
      <w:pPr>
        <w:pStyle w:val="Heading1"/>
        <w:rPr/>
      </w:pPr>
      <w:r>
        <w:rPr/>
        <w:t>ESCRITURAS</w:t>
      </w:r>
    </w:p>
    <w:p>
      <w:pPr>
        <w:pStyle w:val="Normal"/>
        <w:jc w:val="center"/>
        <w:rPr>
          <w:sz w:val="18"/>
        </w:rPr>
      </w:pPr>
      <w:r>
        <w:rPr>
          <w:sz w:val="18"/>
        </w:rPr>
        <w:t>“</w:t>
      </w:r>
      <w:r>
        <w:rPr>
          <w:sz w:val="18"/>
        </w:rPr>
        <w:t>A vereda dos justos é como a luz da aurora</w:t>
      </w:r>
    </w:p>
    <w:p>
      <w:pPr>
        <w:pStyle w:val="Normal"/>
        <w:jc w:val="center"/>
        <w:rPr>
          <w:sz w:val="18"/>
        </w:rPr>
      </w:pPr>
      <w:r>
        <w:rPr>
          <w:sz w:val="18"/>
        </w:rPr>
        <w:t xml:space="preserve">que vai brilhando mais e mais </w:t>
      </w:r>
    </w:p>
    <w:p>
      <w:pPr>
        <w:pStyle w:val="Normal"/>
        <w:jc w:val="center"/>
        <w:rPr>
          <w:sz w:val="18"/>
        </w:rPr>
      </w:pPr>
      <w:r>
        <w:rPr>
          <w:sz w:val="18"/>
        </w:rPr>
        <w:t>até ser dia perfeito.”</w:t>
      </w:r>
    </w:p>
    <w:p>
      <w:pPr>
        <w:pStyle w:val="Normal"/>
        <w:rPr>
          <w:sz w:val="16"/>
        </w:rPr>
      </w:pPr>
      <w:r>
        <w:rPr>
          <w:sz w:val="16"/>
        </w:rPr>
      </w:r>
    </w:p>
    <w:p>
      <w:pPr>
        <w:pStyle w:val="Normal"/>
        <w:jc w:val="center"/>
        <w:rPr/>
      </w:pPr>
      <w:r>
        <w:rPr/>
        <w:t>——————</w:t>
      </w:r>
    </w:p>
    <w:p>
      <w:pPr>
        <w:pStyle w:val="Heading2"/>
        <w:rPr/>
      </w:pPr>
      <w:r>
        <w:rPr/>
        <w:t>SÉRIE I</w:t>
      </w:r>
    </w:p>
    <w:p>
      <w:pPr>
        <w:pStyle w:val="Heading2"/>
        <w:rPr>
          <w:b w:val="false"/>
          <w:b w:val="false"/>
        </w:rPr>
      </w:pPr>
      <w:r>
        <w:rPr>
          <w:b w:val="false"/>
        </w:rPr>
        <w:t>——————</w:t>
      </w:r>
    </w:p>
    <w:p>
      <w:pPr>
        <w:pStyle w:val="Normal"/>
        <w:jc w:val="center"/>
        <w:rPr>
          <w:b/>
          <w:b/>
        </w:rPr>
      </w:pPr>
      <w:r>
        <w:rPr>
          <w:b/>
        </w:rPr>
      </w:r>
    </w:p>
    <w:p>
      <w:pPr>
        <w:pStyle w:val="Heading3"/>
        <w:rPr/>
      </w:pPr>
      <w:r>
        <w:rPr/>
        <w:t>O Plano das Idades</w:t>
      </w:r>
    </w:p>
    <w:p>
      <w:pPr>
        <w:pStyle w:val="Normal"/>
        <w:jc w:val="center"/>
        <w:rPr/>
      </w:pPr>
      <w:r>
        <w:rPr/>
      </w:r>
    </w:p>
    <w:p>
      <w:pPr>
        <w:pStyle w:val="Normal"/>
        <w:jc w:val="center"/>
        <w:rPr/>
      </w:pPr>
      <w:r>
        <w:rPr/>
      </w:r>
    </w:p>
    <w:p>
      <w:pPr>
        <w:pStyle w:val="Normal"/>
        <w:rPr/>
      </w:pPr>
      <w:r>
        <w:rPr/>
        <w:t xml:space="preserve">      </w:t>
      </w:r>
      <w:r>
        <w:rPr/>
        <w:t xml:space="preserve">Em vindicação do caráter e governo de Deus;  ao aceitar  em </w:t>
      </w:r>
    </w:p>
    <w:p>
      <w:pPr>
        <w:pStyle w:val="Normal"/>
        <w:jc w:val="center"/>
        <w:rPr/>
      </w:pPr>
      <w:r>
        <w:rPr/>
        <w:t xml:space="preserve"> </w:t>
      </w:r>
      <w:r>
        <w:rPr/>
        <w:t>sua   totalidade,    e    também    harmonizar    as   Escrituras,</w:t>
      </w:r>
    </w:p>
    <w:p>
      <w:pPr>
        <w:pStyle w:val="Normal"/>
        <w:jc w:val="center"/>
        <w:rPr/>
      </w:pPr>
      <w:r>
        <w:rPr/>
        <w:t xml:space="preserve"> </w:t>
      </w:r>
      <w:r>
        <w:rPr/>
        <w:t>demonstra  que  a  Permissão do Mal, tanto no passado como</w:t>
      </w:r>
    </w:p>
    <w:p>
      <w:pPr>
        <w:pStyle w:val="Normal"/>
        <w:jc w:val="center"/>
        <w:rPr/>
      </w:pPr>
      <w:r>
        <w:rPr/>
        <w:t>no   presente,   tem   sido   com   um   objetivo   Educativo  e</w:t>
      </w:r>
    </w:p>
    <w:p>
      <w:pPr>
        <w:pStyle w:val="Normal"/>
        <w:jc w:val="center"/>
        <w:rPr/>
      </w:pPr>
      <w:r>
        <w:rPr/>
        <w:t xml:space="preserve"> </w:t>
      </w:r>
      <w:r>
        <w:rPr/>
        <w:t xml:space="preserve">preparatório  para  conduzir   a   humanidade   inteira  para </w:t>
      </w:r>
      <w:r>
        <w:rPr>
          <w:b/>
        </w:rPr>
        <w:t>A</w:t>
      </w:r>
    </w:p>
    <w:p>
      <w:pPr>
        <w:pStyle w:val="Normal"/>
        <w:jc w:val="center"/>
        <w:rPr/>
      </w:pPr>
      <w:r>
        <w:rPr>
          <w:b/>
        </w:rPr>
        <w:t xml:space="preserve"> </w:t>
      </w:r>
      <w:r>
        <w:rPr>
          <w:b/>
        </w:rPr>
        <w:t xml:space="preserve">PROFÉTICA IDADE DE OURO </w:t>
      </w:r>
      <w:r>
        <w:rPr/>
        <w:t>durante  a  qual  todas  as</w:t>
      </w:r>
    </w:p>
    <w:p>
      <w:pPr>
        <w:pStyle w:val="Normal"/>
        <w:jc w:val="center"/>
        <w:rPr/>
      </w:pPr>
      <w:r>
        <w:rPr/>
        <w:t xml:space="preserve"> </w:t>
      </w:r>
      <w:r>
        <w:rPr/>
        <w:t>famílias   da   Terra   serão    abençoadas    com    um    pleno</w:t>
      </w:r>
    </w:p>
    <w:p>
      <w:pPr>
        <w:pStyle w:val="Normal"/>
        <w:jc w:val="center"/>
        <w:rPr/>
      </w:pPr>
      <w:r>
        <w:rPr/>
        <w:t xml:space="preserve"> </w:t>
      </w:r>
      <w:r>
        <w:rPr/>
        <w:t>conhecimento  de  Deus e uma  completa  oportunidade   para</w:t>
      </w:r>
    </w:p>
    <w:p>
      <w:pPr>
        <w:pStyle w:val="Normal"/>
        <w:jc w:val="both"/>
        <w:rPr/>
      </w:pPr>
      <w:r>
        <w:rPr/>
        <w:t xml:space="preserve">      </w:t>
      </w:r>
      <w:r>
        <w:rPr/>
        <w:t>alcançar  a Vida  Eterna  por  meio do  Redentor,  quem  para</w:t>
      </w:r>
    </w:p>
    <w:p>
      <w:pPr>
        <w:pStyle w:val="Normal"/>
        <w:rPr/>
      </w:pPr>
      <w:r>
        <w:rPr/>
        <w:t xml:space="preserve">      </w:t>
      </w:r>
      <w:r>
        <w:rPr/>
        <w:t>esse  então será o Grande  Restaurador e Doador de Vida.</w:t>
      </w:r>
    </w:p>
    <w:p>
      <w:pPr>
        <w:pStyle w:val="Normal"/>
        <w:rPr/>
      </w:pPr>
      <w:r>
        <w:rPr/>
        <w:t xml:space="preserve">                                                                                   </w:t>
      </w:r>
      <w:r>
        <w:rPr/>
        <w:t>Atos 3:19-21.</w:t>
      </w:r>
    </w:p>
    <w:p>
      <w:pPr>
        <w:pStyle w:val="Normal"/>
        <w:rPr/>
      </w:pPr>
      <w:r>
        <w:rPr/>
      </w:r>
    </w:p>
    <w:p>
      <w:pPr>
        <w:pStyle w:val="Normal"/>
        <w:jc w:val="center"/>
        <w:rPr/>
      </w:pPr>
      <w:r>
        <w:rPr/>
        <w:t>——————</w:t>
      </w:r>
    </w:p>
    <w:p>
      <w:pPr>
        <w:pStyle w:val="Normal"/>
        <w:jc w:val="center"/>
        <w:rPr/>
      </w:pPr>
      <w:r>
        <w:rPr/>
      </w:r>
    </w:p>
    <w:p>
      <w:pPr>
        <w:pStyle w:val="Normal"/>
        <w:jc w:val="center"/>
        <w:rPr>
          <w:sz w:val="18"/>
        </w:rPr>
      </w:pPr>
      <w:r>
        <w:rPr>
          <w:sz w:val="18"/>
        </w:rPr>
        <w:t xml:space="preserve">Impresso no Brasil pela </w:t>
      </w:r>
    </w:p>
    <w:p>
      <w:pPr>
        <w:pStyle w:val="Heading2"/>
        <w:rPr/>
      </w:pPr>
      <w:r>
        <w:rPr>
          <w:b w:val="false"/>
          <w:sz w:val="18"/>
        </w:rPr>
        <w:t>ASSOCIAÇÃO DOS ESTUDANTES</w:t>
      </w:r>
      <w:r>
        <w:rPr>
          <w:sz w:val="18"/>
        </w:rPr>
        <w:t xml:space="preserve"> </w:t>
      </w:r>
      <w:r>
        <w:rPr>
          <w:b w:val="false"/>
          <w:sz w:val="18"/>
        </w:rPr>
        <w:t>DA BÍBLIA “AURORA”</w:t>
      </w:r>
    </w:p>
    <w:p>
      <w:pPr>
        <w:pStyle w:val="Normal"/>
        <w:jc w:val="center"/>
        <w:rPr>
          <w:sz w:val="18"/>
        </w:rPr>
      </w:pPr>
      <w:r>
        <w:rPr>
          <w:sz w:val="18"/>
        </w:rPr>
        <w:t>Caixa Postal N.º 277 — CEP:83005-970</w:t>
      </w:r>
    </w:p>
    <w:p>
      <w:pPr>
        <w:pStyle w:val="Normal"/>
        <w:jc w:val="center"/>
        <w:rPr>
          <w:sz w:val="18"/>
        </w:rPr>
      </w:pPr>
      <w:r>
        <w:rPr>
          <w:sz w:val="18"/>
        </w:rPr>
        <w:t>São José dos Pinhais — Paraná — Brasi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Heading3"/>
        <w:rPr/>
      </w:pPr>
      <w:r>
        <w:rPr>
          <w:sz w:val="20"/>
        </w:rPr>
        <w:t xml:space="preserve">Ao REI  </w:t>
      </w:r>
      <w:r>
        <w:rPr>
          <w:sz w:val="16"/>
        </w:rPr>
        <w:t>DOS</w:t>
      </w:r>
      <w:r>
        <w:rPr>
          <w:sz w:val="20"/>
        </w:rPr>
        <w:t xml:space="preserve"> REIS  e  SENHOR </w:t>
      </w:r>
      <w:r>
        <w:rPr>
          <w:sz w:val="16"/>
        </w:rPr>
        <w:t xml:space="preserve">DOS </w:t>
      </w:r>
      <w:r>
        <w:rPr>
          <w:sz w:val="20"/>
        </w:rPr>
        <w:t>Senhores</w:t>
      </w:r>
    </w:p>
    <w:p>
      <w:pPr>
        <w:pStyle w:val="Normal"/>
        <w:rPr>
          <w:b/>
          <w:b/>
          <w:sz w:val="20"/>
        </w:rPr>
      </w:pPr>
      <w:r>
        <w:rPr>
          <w:b/>
          <w:sz w:val="20"/>
        </w:rPr>
      </w:r>
    </w:p>
    <w:p>
      <w:pPr>
        <w:pStyle w:val="Heading4"/>
        <w:rPr>
          <w:sz w:val="20"/>
        </w:rPr>
      </w:pPr>
      <w:r>
        <w:rPr>
          <w:sz w:val="20"/>
        </w:rPr>
        <w:t>EM INTERESSE DE</w:t>
      </w:r>
    </w:p>
    <w:p>
      <w:pPr>
        <w:pStyle w:val="Heading4"/>
        <w:jc w:val="left"/>
        <w:rPr>
          <w:sz w:val="20"/>
        </w:rPr>
      </w:pPr>
      <w:r>
        <w:rPr>
          <w:sz w:val="20"/>
        </w:rPr>
        <w:t xml:space="preserve">                          </w:t>
      </w:r>
    </w:p>
    <w:p>
      <w:pPr>
        <w:pStyle w:val="Heading4"/>
        <w:rPr>
          <w:sz w:val="20"/>
        </w:rPr>
      </w:pPr>
      <w:r>
        <w:rPr>
          <w:sz w:val="20"/>
        </w:rPr>
        <w:t>SEUS SANTOS CONSAGRADOS</w:t>
      </w:r>
    </w:p>
    <w:p>
      <w:pPr>
        <w:pStyle w:val="Normal"/>
        <w:jc w:val="center"/>
        <w:rPr>
          <w:sz w:val="20"/>
        </w:rPr>
      </w:pPr>
      <w:r>
        <w:rPr>
          <w:sz w:val="20"/>
        </w:rPr>
      </w:r>
    </w:p>
    <w:p>
      <w:pPr>
        <w:pStyle w:val="Normal"/>
        <w:jc w:val="center"/>
        <w:rPr/>
      </w:pPr>
      <w:r>
        <w:rPr/>
        <w:t>QUE ESPERAM A ADOÇÀO ,</w:t>
      </w:r>
    </w:p>
    <w:p>
      <w:pPr>
        <w:pStyle w:val="Normal"/>
        <w:jc w:val="center"/>
        <w:rPr/>
      </w:pPr>
      <w:r>
        <w:rPr/>
      </w:r>
    </w:p>
    <w:p>
      <w:pPr>
        <w:pStyle w:val="Normal"/>
        <w:numPr>
          <w:ilvl w:val="0"/>
          <w:numId w:val="70"/>
        </w:numPr>
        <w:jc w:val="center"/>
        <w:rPr/>
      </w:pPr>
      <w:r>
        <w:rPr/>
        <w:t>E DE —</w:t>
      </w:r>
    </w:p>
    <w:p>
      <w:pPr>
        <w:pStyle w:val="Normal"/>
        <w:jc w:val="center"/>
        <w:rPr/>
      </w:pPr>
      <w:r>
        <w:rPr/>
      </w:r>
    </w:p>
    <w:p>
      <w:pPr>
        <w:pStyle w:val="Normal"/>
        <w:jc w:val="center"/>
        <w:rPr/>
      </w:pPr>
      <w:r>
        <w:rPr/>
        <w:t>“</w:t>
      </w:r>
      <w:r>
        <w:rPr/>
        <w:t>TODOS OS QUE NO MUNDO INVOCAM O SENHOR”,</w:t>
      </w:r>
    </w:p>
    <w:p>
      <w:pPr>
        <w:pStyle w:val="Normal"/>
        <w:jc w:val="center"/>
        <w:rPr/>
      </w:pPr>
      <w:r>
        <w:rPr/>
      </w:r>
    </w:p>
    <w:p>
      <w:pPr>
        <w:pStyle w:val="Normal"/>
        <w:jc w:val="center"/>
        <w:rPr/>
      </w:pPr>
      <w:r>
        <w:rPr/>
        <w:t>“</w:t>
      </w:r>
      <w:r>
        <w:rPr/>
        <w:t>A FAMÍLIA DA FÉ”,</w:t>
      </w:r>
    </w:p>
    <w:p>
      <w:pPr>
        <w:pStyle w:val="Normal"/>
        <w:jc w:val="center"/>
        <w:rPr/>
      </w:pPr>
      <w:r>
        <w:rPr/>
      </w:r>
    </w:p>
    <w:p>
      <w:pPr>
        <w:pStyle w:val="Normal"/>
        <w:numPr>
          <w:ilvl w:val="0"/>
          <w:numId w:val="70"/>
        </w:numPr>
        <w:jc w:val="center"/>
        <w:rPr/>
      </w:pPr>
      <w:r>
        <w:rPr/>
        <w:t>E DA —</w:t>
      </w:r>
    </w:p>
    <w:p>
      <w:pPr>
        <w:pStyle w:val="Normal"/>
        <w:jc w:val="center"/>
        <w:rPr/>
      </w:pPr>
      <w:r>
        <w:rPr/>
      </w:r>
    </w:p>
    <w:p>
      <w:pPr>
        <w:pStyle w:val="Normal"/>
        <w:jc w:val="center"/>
        <w:rPr/>
      </w:pPr>
      <w:r>
        <w:rPr/>
        <w:t>CRIAÇÃO QUE GEME, ESPERANDO A</w:t>
      </w:r>
    </w:p>
    <w:p>
      <w:pPr>
        <w:pStyle w:val="Normal"/>
        <w:jc w:val="center"/>
        <w:rPr/>
      </w:pPr>
      <w:r>
        <w:rPr/>
        <w:t>MANIFESTAÇÃO DOS FILHOS DE DEUS,</w:t>
      </w:r>
    </w:p>
    <w:p>
      <w:pPr>
        <w:pStyle w:val="Normal"/>
        <w:jc w:val="center"/>
        <w:rPr/>
      </w:pPr>
      <w:r>
        <w:rPr/>
      </w:r>
    </w:p>
    <w:p>
      <w:pPr>
        <w:pStyle w:val="Normal"/>
        <w:jc w:val="center"/>
        <w:rPr>
          <w:b/>
          <w:b/>
        </w:rPr>
      </w:pPr>
      <w:r>
        <w:rPr>
          <w:b/>
        </w:rPr>
        <w:t>DEDICA-SE ESTA OBRA.</w:t>
      </w:r>
    </w:p>
    <w:p>
      <w:pPr>
        <w:pStyle w:val="Normal"/>
        <w:jc w:val="center"/>
        <w:rPr>
          <w:b/>
          <w:b/>
        </w:rPr>
      </w:pPr>
      <w:r>
        <w:rPr>
          <w:b/>
        </w:rPr>
      </w:r>
    </w:p>
    <w:p>
      <w:pPr>
        <w:pStyle w:val="Normal"/>
        <w:jc w:val="center"/>
        <w:rPr/>
      </w:pPr>
      <w:r>
        <w:rPr/>
        <w:t>————————</w:t>
      </w:r>
    </w:p>
    <w:p>
      <w:pPr>
        <w:pStyle w:val="Normal"/>
        <w:jc w:val="center"/>
        <w:rPr/>
      </w:pPr>
      <w:r>
        <w:rPr/>
      </w:r>
    </w:p>
    <w:p>
      <w:pPr>
        <w:pStyle w:val="Normal"/>
        <w:jc w:val="center"/>
        <w:rPr>
          <w:sz w:val="16"/>
        </w:rPr>
      </w:pPr>
      <w:r>
        <w:rPr>
          <w:sz w:val="16"/>
        </w:rPr>
        <w:t>“</w:t>
      </w:r>
      <w:r>
        <w:rPr>
          <w:sz w:val="16"/>
        </w:rPr>
        <w:t>Para demonstrar a todos qual é a dispensação do Mistério que</w:t>
      </w:r>
    </w:p>
    <w:p>
      <w:pPr>
        <w:pStyle w:val="Normal"/>
        <w:jc w:val="center"/>
        <w:rPr>
          <w:sz w:val="16"/>
        </w:rPr>
      </w:pPr>
      <w:r>
        <w:rPr>
          <w:sz w:val="16"/>
        </w:rPr>
        <w:t>desde os séculos esteve oculto em Deus”. Segundo as riquezas</w:t>
      </w:r>
    </w:p>
    <w:p>
      <w:pPr>
        <w:pStyle w:val="Normal"/>
        <w:jc w:val="center"/>
        <w:rPr>
          <w:sz w:val="16"/>
        </w:rPr>
      </w:pPr>
      <w:r>
        <w:rPr>
          <w:sz w:val="16"/>
        </w:rPr>
        <w:t>da sua graça, que ele fez abundar para conosco em toda</w:t>
      </w:r>
    </w:p>
    <w:p>
      <w:pPr>
        <w:pStyle w:val="Normal"/>
        <w:jc w:val="center"/>
        <w:rPr>
          <w:sz w:val="16"/>
        </w:rPr>
      </w:pPr>
      <w:r>
        <w:rPr>
          <w:sz w:val="16"/>
        </w:rPr>
        <w:t>a sabedoria e prudência; fazendo-nos conhecer o</w:t>
      </w:r>
    </w:p>
    <w:p>
      <w:pPr>
        <w:pStyle w:val="Normal"/>
        <w:jc w:val="center"/>
        <w:rPr>
          <w:sz w:val="16"/>
        </w:rPr>
      </w:pPr>
      <w:r>
        <w:rPr>
          <w:sz w:val="16"/>
        </w:rPr>
        <w:t>mistério (segredo) da sua vontade, segundo</w:t>
      </w:r>
    </w:p>
    <w:p>
      <w:pPr>
        <w:pStyle w:val="Normal"/>
        <w:jc w:val="center"/>
        <w:rPr>
          <w:sz w:val="16"/>
        </w:rPr>
      </w:pPr>
      <w:r>
        <w:rPr>
          <w:sz w:val="16"/>
        </w:rPr>
        <w:t>o seu beneplácito, que nele propôs para</w:t>
      </w:r>
    </w:p>
    <w:p>
      <w:pPr>
        <w:pStyle w:val="Normal"/>
        <w:jc w:val="center"/>
        <w:rPr>
          <w:sz w:val="16"/>
        </w:rPr>
      </w:pPr>
      <w:r>
        <w:rPr>
          <w:sz w:val="16"/>
        </w:rPr>
        <w:t>a dispensação da plenitude dos</w:t>
      </w:r>
    </w:p>
    <w:p>
      <w:pPr>
        <w:pStyle w:val="Normal"/>
        <w:jc w:val="center"/>
        <w:rPr>
          <w:sz w:val="16"/>
        </w:rPr>
      </w:pPr>
      <w:r>
        <w:rPr>
          <w:sz w:val="16"/>
        </w:rPr>
        <w:t xml:space="preserve">tempos, de fazer convergir </w:t>
      </w:r>
    </w:p>
    <w:p>
      <w:pPr>
        <w:pStyle w:val="Normal"/>
        <w:jc w:val="center"/>
        <w:rPr>
          <w:sz w:val="16"/>
        </w:rPr>
      </w:pPr>
      <w:r>
        <w:rPr>
          <w:sz w:val="16"/>
        </w:rPr>
        <w:t>em Cristo todas as coisas.”</w:t>
      </w:r>
    </w:p>
    <w:p>
      <w:pPr>
        <w:pStyle w:val="Normal"/>
        <w:jc w:val="center"/>
        <w:rPr>
          <w:sz w:val="16"/>
        </w:rPr>
      </w:pPr>
      <w:r>
        <w:rPr>
          <w:sz w:val="16"/>
        </w:rPr>
        <w:t>Efésios 3:4, 5, 9; 1:8-10 IBB.</w:t>
      </w:r>
    </w:p>
    <w:p>
      <w:pPr>
        <w:pStyle w:val="Normal"/>
        <w:jc w:val="center"/>
        <w:rPr>
          <w:sz w:val="16"/>
        </w:rPr>
      </w:pPr>
      <w:r>
        <w:rPr>
          <w:sz w:val="16"/>
        </w:rPr>
      </w:r>
    </w:p>
    <w:p>
      <w:pPr>
        <w:pStyle w:val="Normal"/>
        <w:jc w:val="center"/>
        <w:rPr>
          <w:sz w:val="16"/>
        </w:rPr>
      </w:pPr>
      <w:r>
        <w:rPr>
          <w:sz w:val="16"/>
        </w:rPr>
        <w:t>————————</w:t>
      </w:r>
    </w:p>
    <w:p>
      <w:pPr>
        <w:pStyle w:val="Normal"/>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Impressão ── 2006</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9"/>
          <w:tab w:val="left" w:pos="4426" w:leader="none"/>
        </w:tabs>
        <w:rPr/>
      </w:pPr>
      <w:r>
        <w:rPr/>
        <w:tab/>
      </w:r>
    </w:p>
    <w:p>
      <w:pPr>
        <w:pStyle w:val="Normal"/>
        <w:tabs>
          <w:tab w:val="clear" w:pos="709"/>
          <w:tab w:val="left" w:pos="4426"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REFÁCIO DOS PUBLICADORES</w:t>
      </w:r>
    </w:p>
    <w:p>
      <w:pPr>
        <w:pStyle w:val="Normal"/>
        <w:rPr/>
      </w:pPr>
      <w:r>
        <w:rPr/>
      </w:r>
    </w:p>
    <w:p>
      <w:pPr>
        <w:pStyle w:val="Normal"/>
        <w:jc w:val="both"/>
        <w:rPr/>
      </w:pPr>
      <w:r>
        <w:rPr/>
        <w:t xml:space="preserve">   </w:t>
      </w:r>
      <w:r>
        <w:rPr/>
        <w:t xml:space="preserve">Isto é motivo de grande satisfação que, pela providência divina, foi  possível  republicar  em português esta inestimável chave para a Bíblia, </w:t>
      </w:r>
      <w:r>
        <w:rPr>
          <w:b/>
        </w:rPr>
        <w:t xml:space="preserve">O PLANO DIVINO DAS IDADES. </w:t>
      </w:r>
      <w:r>
        <w:rPr/>
        <w:t xml:space="preserve">Nesse particular é pouco que podemos dizer como representantes do livro a não ser o que ainda não tem sido dito por seus muitos simpatizantes. Na realidade, aqueles que conheceram melhor, amaram muito o livro. O livro tem resistido o teste do tempo. Primeiramente foi publicado pelo seu Autor  há  mais de um século, e habilitado para harmonizar as Escrituras, ele até agora permanece na opinião de milhares no mundo. O texto supremo do livro para ajuda no estudo da Bíblia. </w:t>
      </w:r>
    </w:p>
    <w:p>
      <w:pPr>
        <w:pStyle w:val="Corpodetexto2"/>
        <w:spacing w:before="120" w:after="0"/>
        <w:rPr/>
      </w:pPr>
      <w:r>
        <w:rPr/>
        <w:t xml:space="preserve">   </w:t>
      </w:r>
      <w:r>
        <w:rPr/>
        <w:t>Nós difundimos isto em diante com uma oração para que o Senhor  possa continuar  abençoando a sua mensagem — que é Sua mensagem — no trazimento de conforto e alegria para muitos que ainda não puderam ter ouvido as alegres  notícias do Reino Vindouro.</w:t>
      </w:r>
    </w:p>
    <w:p>
      <w:pPr>
        <w:pStyle w:val="Corpodetexto2"/>
        <w:spacing w:before="120" w:after="0"/>
        <w:rPr/>
      </w:pPr>
      <w:r>
        <w:rPr/>
      </w:r>
    </w:p>
    <w:p>
      <w:pPr>
        <w:pStyle w:val="Corpodetexto2"/>
        <w:spacing w:before="120" w:after="0"/>
        <w:rPr/>
      </w:pPr>
      <w:r>
        <w:rPr/>
      </w:r>
    </w:p>
    <w:p>
      <w:pPr>
        <w:pStyle w:val="Normal"/>
        <w:spacing w:before="120" w:after="0"/>
        <w:jc w:val="both"/>
        <w:rPr/>
      </w:pPr>
      <w:r>
        <w:rPr/>
        <w:t xml:space="preserve">                                                                      </w:t>
      </w:r>
      <w:r>
        <w:rPr>
          <w:b/>
        </w:rPr>
        <w:t>OS PUBLICADO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 PLANO DIVINO DAS IDADES</w:t>
      </w:r>
    </w:p>
    <w:p>
      <w:pPr>
        <w:pStyle w:val="Normal"/>
        <w:jc w:val="center"/>
        <w:rPr>
          <w:b/>
          <w:b/>
        </w:rPr>
      </w:pPr>
      <w:r>
        <w:rPr>
          <w:b/>
        </w:rPr>
      </w:r>
    </w:p>
    <w:p>
      <w:pPr>
        <w:pStyle w:val="Normal"/>
        <w:jc w:val="center"/>
        <w:rPr/>
      </w:pPr>
      <w:r>
        <w:rPr/>
        <w:t>Escrito em inglês em 1886</w:t>
      </w:r>
    </w:p>
    <w:p>
      <w:pPr>
        <w:pStyle w:val="Normal"/>
        <w:jc w:val="center"/>
        <w:rPr/>
      </w:pPr>
      <w:r>
        <w:rPr/>
        <w:t>Traduzido e publicado em português em 1985</w:t>
      </w:r>
    </w:p>
    <w:p>
      <w:pPr>
        <w:pStyle w:val="Normal"/>
        <w:jc w:val="center"/>
        <w:rPr/>
      </w:pPr>
      <w:r>
        <w:rPr/>
        <w:t>Terceira edição em português — 2005</w:t>
      </w:r>
    </w:p>
    <w:p>
      <w:pPr>
        <w:pStyle w:val="Normal"/>
        <w:jc w:val="center"/>
        <w:rPr/>
      </w:pPr>
      <w:r>
        <w:rPr/>
      </w:r>
    </w:p>
    <w:p>
      <w:pPr>
        <w:pStyle w:val="Normal"/>
        <w:jc w:val="center"/>
        <w:rPr/>
      </w:pPr>
      <w:r>
        <w:rPr/>
      </w:r>
    </w:p>
    <w:p>
      <w:pPr>
        <w:pStyle w:val="Normal"/>
        <w:jc w:val="center"/>
        <w:rPr/>
      </w:pPr>
      <w:r>
        <w:rPr/>
        <w:t>UMA PUBLICAÇÃO AURORA</w:t>
      </w:r>
    </w:p>
    <w:p>
      <w:pPr>
        <w:pStyle w:val="Normal"/>
        <w:jc w:val="center"/>
        <w:rPr/>
      </w:pPr>
      <w:r>
        <w:rPr/>
      </w:r>
    </w:p>
    <w:p>
      <w:pPr>
        <w:pStyle w:val="Normal"/>
        <w:jc w:val="center"/>
        <w:rPr/>
      </w:pPr>
      <w:r>
        <w:rPr/>
      </w:r>
    </w:p>
    <w:p>
      <w:pPr>
        <w:pStyle w:val="Normal"/>
        <w:jc w:val="center"/>
        <w:rPr/>
      </w:pPr>
      <w:r>
        <w:rPr/>
      </w:r>
    </w:p>
    <w:p>
      <w:pPr>
        <w:pStyle w:val="Corpodetexto2"/>
        <w:rPr/>
      </w:pPr>
      <w:r>
        <w:rPr/>
        <w:t>Endereços:</w:t>
      </w:r>
    </w:p>
    <w:p>
      <w:pPr>
        <w:pStyle w:val="Normal"/>
        <w:jc w:val="center"/>
        <w:rPr>
          <w:sz w:val="16"/>
        </w:rPr>
      </w:pPr>
      <w:r>
        <w:rPr>
          <w:sz w:val="16"/>
        </w:rPr>
        <w:t>ASSOCIAÇÃO DOS ESTUDANTES DA BÍBLIA “AURORA”</w:t>
      </w:r>
    </w:p>
    <w:p>
      <w:pPr>
        <w:pStyle w:val="Normal"/>
        <w:jc w:val="center"/>
        <w:rPr>
          <w:sz w:val="16"/>
        </w:rPr>
      </w:pPr>
      <w:r>
        <w:rPr>
          <w:sz w:val="16"/>
        </w:rPr>
        <w:t>Caixa Postal N.º 277 — CEP: 83005-970</w:t>
      </w:r>
    </w:p>
    <w:p>
      <w:pPr>
        <w:pStyle w:val="Normal"/>
        <w:jc w:val="center"/>
        <w:rPr>
          <w:sz w:val="16"/>
        </w:rPr>
      </w:pPr>
      <w:r>
        <w:rPr>
          <w:sz w:val="16"/>
        </w:rPr>
        <w:t>São José dos Pinhais — Paraná — Brasil</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lang w:val="en-US"/>
        </w:rPr>
      </w:pPr>
      <w:r>
        <w:rPr>
          <w:lang w:val="en-US"/>
        </w:rPr>
        <w:t>THE DAWN BIBLE STUDENTS ASSOCIATION</w:t>
      </w:r>
    </w:p>
    <w:p>
      <w:pPr>
        <w:pStyle w:val="Normal"/>
        <w:jc w:val="center"/>
        <w:rPr>
          <w:lang w:val="en-US"/>
        </w:rPr>
      </w:pPr>
      <w:r>
        <w:rPr>
          <w:lang w:val="en-US"/>
        </w:rPr>
        <w:t>199 Railroad Avenue</w:t>
      </w:r>
    </w:p>
    <w:p>
      <w:pPr>
        <w:pStyle w:val="Normal"/>
        <w:jc w:val="center"/>
        <w:rPr>
          <w:lang w:val="en-US"/>
        </w:rPr>
      </w:pPr>
      <w:r>
        <w:rPr>
          <w:lang w:val="en-US"/>
        </w:rPr>
        <w:t>East Rutherford, New Jersey 07073, U. S. 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2"/>
        <w:rPr>
          <w:lang w:val="en-US"/>
        </w:rPr>
      </w:pPr>
      <w:r>
        <w:rPr>
          <w:lang w:val="en-US"/>
        </w:rPr>
        <w:t>The Divine Plan of  the Ages</w:t>
      </w:r>
    </w:p>
    <w:p>
      <w:pPr>
        <w:pStyle w:val="Normal"/>
        <w:jc w:val="center"/>
        <w:rPr/>
      </w:pPr>
      <w:r>
        <w:rPr>
          <w:b/>
          <w:lang w:val="en-US"/>
        </w:rPr>
        <w:t xml:space="preserve">Portuguese  </w:t>
      </w:r>
      <w:r>
        <w:rPr>
          <w:lang w:val="en-US"/>
        </w:rPr>
        <w:t>the third edition</w:t>
      </w:r>
    </w:p>
    <w:p>
      <w:pPr>
        <w:pStyle w:val="Normal"/>
        <w:jc w:val="center"/>
        <w:rPr>
          <w:lang w:val="en-US"/>
        </w:rPr>
      </w:pPr>
      <w:r>
        <w:rPr>
          <w:lang w:val="en-US"/>
        </w:rPr>
        <w:t>Printed in Brazil —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O TEMPO ESTÁ PRÓXIMO</w:t>
      </w:r>
    </w:p>
    <w:p>
      <w:pPr>
        <w:pStyle w:val="Normal"/>
        <w:jc w:val="center"/>
        <w:rPr>
          <w:b/>
          <w:b/>
        </w:rPr>
      </w:pPr>
      <w:r>
        <w:rPr>
          <w:b/>
        </w:rPr>
      </w:r>
    </w:p>
    <w:p>
      <w:pPr>
        <w:pStyle w:val="Normal"/>
        <w:jc w:val="center"/>
        <w:rPr>
          <w:b/>
          <w:b/>
        </w:rPr>
      </w:pPr>
      <w:r>
        <w:rPr>
          <w:b/>
        </w:rPr>
      </w:r>
    </w:p>
    <w:p>
      <w:pPr>
        <w:pStyle w:val="Normal"/>
        <w:jc w:val="center"/>
        <w:rPr/>
      </w:pPr>
      <w:r>
        <w:rPr/>
        <w:t>Publicado em inglês em 1889</w:t>
      </w:r>
    </w:p>
    <w:p>
      <w:pPr>
        <w:pStyle w:val="Normal"/>
        <w:jc w:val="center"/>
        <w:rPr/>
      </w:pPr>
      <w:r>
        <w:rPr/>
        <w:t>Publicado em português em 1985</w:t>
      </w:r>
    </w:p>
    <w:p>
      <w:pPr>
        <w:pStyle w:val="Heading2"/>
        <w:rPr/>
      </w:pPr>
      <w:r>
        <w:rPr/>
        <w:t>Segunda edição em português —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UMA PUBLICAÇÃO AURORA</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Endereços:</w:t>
      </w:r>
    </w:p>
    <w:p>
      <w:pPr>
        <w:pStyle w:val="Normal"/>
        <w:jc w:val="center"/>
        <w:rPr>
          <w:sz w:val="16"/>
        </w:rPr>
      </w:pPr>
      <w:r>
        <w:rPr>
          <w:sz w:val="16"/>
        </w:rPr>
        <w:t>ASSOCIAÇÃO DOS ESTUDANTES DA BÍBLIA “AURORA”</w:t>
      </w:r>
    </w:p>
    <w:p>
      <w:pPr>
        <w:pStyle w:val="Normal"/>
        <w:jc w:val="center"/>
        <w:rPr/>
      </w:pPr>
      <w:r>
        <w:rPr/>
        <w:t>Caixa Postal N.º 277 — CEP 83005-970</w:t>
      </w:r>
    </w:p>
    <w:p>
      <w:pPr>
        <w:pStyle w:val="Normal"/>
        <w:jc w:val="center"/>
        <w:rPr/>
      </w:pPr>
      <w:r>
        <w:rPr/>
        <w:t>São José dos Pinhais — Paraná — Brasil</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THE DAWN BIBLE STUDENTS ASSOCIATION</w:t>
      </w:r>
    </w:p>
    <w:p>
      <w:pPr>
        <w:pStyle w:val="Normal"/>
        <w:jc w:val="center"/>
        <w:rPr>
          <w:lang w:val="en-US"/>
        </w:rPr>
      </w:pPr>
      <w:r>
        <w:rPr>
          <w:lang w:val="en-US"/>
        </w:rPr>
        <w:t>199 Railroad Avenue</w:t>
      </w:r>
    </w:p>
    <w:p>
      <w:pPr>
        <w:pStyle w:val="Normal"/>
        <w:jc w:val="center"/>
        <w:rPr>
          <w:lang w:val="en-US"/>
        </w:rPr>
      </w:pPr>
      <w:r>
        <w:rPr>
          <w:lang w:val="en-US"/>
        </w:rPr>
        <w:t>East Rutherford, New Jersey 07073, U. S. 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lang w:val="en-US"/>
        </w:rPr>
      </w:pPr>
      <w:r>
        <w:rPr>
          <w:lang w:val="en-US"/>
        </w:rPr>
        <w:t>The Time  is at Hand</w:t>
      </w:r>
    </w:p>
    <w:p>
      <w:pPr>
        <w:pStyle w:val="Normal"/>
        <w:jc w:val="center"/>
        <w:rPr/>
      </w:pPr>
      <w:r>
        <w:rPr>
          <w:b/>
          <w:lang w:val="en-US"/>
        </w:rPr>
        <w:t xml:space="preserve">Portuguese </w:t>
      </w:r>
      <w:r>
        <w:rPr>
          <w:lang w:val="en-US"/>
        </w:rPr>
        <w:t>the second edition</w:t>
      </w:r>
    </w:p>
    <w:p>
      <w:pPr>
        <w:pStyle w:val="Normal"/>
        <w:jc w:val="center"/>
        <w:rPr/>
      </w:pPr>
      <w:r>
        <w:rPr/>
        <w:t>Printed in Braz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rPr/>
      </w:pPr>
      <w:r>
        <w:rPr/>
        <w:t>O PLANO DIVINO DAS IDADES</w:t>
      </w:r>
    </w:p>
    <w:p>
      <w:pPr>
        <w:pStyle w:val="Heading2"/>
        <w:rPr/>
      </w:pPr>
      <w:r>
        <w:rPr/>
      </w:r>
    </w:p>
    <w:p>
      <w:pPr>
        <w:pStyle w:val="Heading2"/>
        <w:rPr/>
      </w:pPr>
      <w:r>
        <w:rPr/>
        <w:t>Prefácio do Autor</w:t>
      </w:r>
    </w:p>
    <w:p>
      <w:pPr>
        <w:pStyle w:val="Corpodetexto2"/>
        <w:rPr/>
      </w:pPr>
      <w:r>
        <w:rPr/>
      </w:r>
    </w:p>
    <w:p>
      <w:pPr>
        <w:pStyle w:val="Corpodetexto2"/>
        <w:rPr/>
      </w:pPr>
      <w:r>
        <w:rPr/>
        <w:t xml:space="preserve">   </w:t>
      </w:r>
      <w:r>
        <w:rPr/>
        <w:t>TANTO o Autor como os editores deste livro desejam reconhecer publicamente o favor de Deus por permitir-lhes achar-se identificados com sua circulação e com seus resultados — luz, alegria, paz e comunhão com Deus, para muitas almas famintas, sedentas e desconcertadas. A primeira edição da obra em inglês, em forma de livro, apareceu no ano de 1886. Desde então, em rápida sucessão, tem sido reimpresso em idioma original e também em outros 20 idiomas, até o grau que hoje (1916) se encontram cerca de cinco milhões de exemplares nas mãos do público do mundo inteiro.</w:t>
      </w:r>
    </w:p>
    <w:p>
      <w:pPr>
        <w:pStyle w:val="Normal"/>
        <w:spacing w:before="120" w:after="0"/>
        <w:jc w:val="both"/>
        <w:rPr/>
      </w:pPr>
      <w:r>
        <w:rPr/>
        <w:t xml:space="preserve">   </w:t>
      </w:r>
      <w:r>
        <w:rPr/>
        <w:t>Não abrigamos a esperança de que todos estes exemplares foram lidos, não obstante, continuamente recebemos cartas que nos demonstram a poderosa influência que eles exercem no coração de seus leitores. Milhares nos informam da mudança operada neles; entre o número estão contados alguns que não consideravam a Bíblia como a Revelação Divina para a humanidade. Outros nos escrevem que eram ateus, ou pouco menos, porque nunca antes haviam conhecido o verdadeiro Deus, nem seu Plano verdadeiro, e não podiam aceitar, apreciar, nem adorar as qualidades que, como regra geral, os credos atribuem ao Eterno.</w:t>
      </w:r>
    </w:p>
    <w:p>
      <w:pPr>
        <w:pStyle w:val="Normal"/>
        <w:spacing w:before="120" w:after="0"/>
        <w:jc w:val="both"/>
        <w:rPr/>
      </w:pPr>
      <w:r>
        <w:rPr/>
        <w:t xml:space="preserve">   </w:t>
      </w:r>
      <w:r>
        <w:rPr/>
        <w:t xml:space="preserve">Por mais de cinco anos precedentes a primeira publicação deste volume, tinhamos praticamente a essência do mesmo, com outro título, e em uma forma diferente. Este livro intitulava-se: </w:t>
      </w:r>
      <w:r>
        <w:rPr>
          <w:i/>
        </w:rPr>
        <w:t xml:space="preserve">Alimento para Cristãos que Pensam (“Food for Thinking Christians”). </w:t>
      </w:r>
      <w:r>
        <w:rPr/>
        <w:t>Seu estilo também diferia, enquanto a que primeiro atacava o erro, e depois de demoli-lo, edificava a Verdade em seu lugar. Logo nós nos convencemos de que não é esta a melhor maneira, porque alguns se alarmavam ao ver seus erros derrubados, e não prosseguiam em sua leitura o suficiente para poder entrever a estrutura formosíssima da Verdade que suplantava erros demolidos.</w:t>
      </w:r>
    </w:p>
    <w:p>
      <w:pPr>
        <w:pStyle w:val="Normal"/>
        <w:spacing w:before="120" w:after="0"/>
        <w:jc w:val="center"/>
        <w:rPr/>
      </w:pPr>
      <w:r>
        <w:rPr/>
        <w:t>I</w:t>
      </w:r>
    </w:p>
    <w:p>
      <w:pPr>
        <w:pStyle w:val="Normal"/>
        <w:spacing w:before="120" w:after="0"/>
        <w:jc w:val="center"/>
        <w:rPr/>
      </w:pPr>
      <w:r>
        <w:rPr/>
      </w:r>
    </w:p>
    <w:p>
      <w:pPr>
        <w:pStyle w:val="Normal"/>
        <w:rPr/>
      </w:pPr>
      <w:r>
        <w:rPr/>
      </w:r>
    </w:p>
    <w:p>
      <w:pPr>
        <w:pStyle w:val="Heading2"/>
        <w:jc w:val="both"/>
        <w:rPr/>
      </w:pPr>
      <w:r>
        <w:rPr/>
      </w:r>
    </w:p>
    <w:p>
      <w:pPr>
        <w:pStyle w:val="Heading2"/>
        <w:spacing w:before="120" w:after="0"/>
        <w:rPr/>
      </w:pPr>
      <w:r>
        <w:rPr/>
        <w:t>Prefácio do Autor</w:t>
      </w:r>
    </w:p>
    <w:p>
      <w:pPr>
        <w:pStyle w:val="Normal"/>
        <w:spacing w:before="120" w:after="0"/>
        <w:jc w:val="both"/>
        <w:rPr/>
      </w:pPr>
      <w:r>
        <w:rPr/>
        <w:t xml:space="preserve">   </w:t>
      </w:r>
      <w:r>
        <w:rPr/>
        <w:t xml:space="preserve">Então introduzimos este volume, o qual foi escrito sob o ponto de vista oposto. Primeiro apresenta a Verdade, demonstra seu poder e beleza, e logo insinua a remoção do erro, não somente por ser absolutamente desnecessário, mas além disso por ser inútil e nocivo, desta maneira, o leitor de </w:t>
      </w:r>
      <w:r>
        <w:rPr>
          <w:i/>
        </w:rPr>
        <w:t xml:space="preserve">O PLANO DIVINO DAS IDADES </w:t>
      </w:r>
      <w:r>
        <w:rPr/>
        <w:t>encontra a cada passo algo com que fortalece sua fé, sente maior proximidade do Senhor, e por conseguinte, tem confiança de que marcha pelo caminho reto. Uma vez que a Verdade é discernida, será posto mais e mais de manifesto o absurdo dos erros, prejudiciais e sem valor que estes são, e gostosamente serão abandonados.</w:t>
      </w:r>
    </w:p>
    <w:p>
      <w:pPr>
        <w:pStyle w:val="Corpodetexto2"/>
        <w:rPr/>
      </w:pPr>
      <w:r>
        <w:rPr/>
        <w:t xml:space="preserve">   </w:t>
      </w:r>
      <w:r>
        <w:rPr/>
        <w:t>Sem dúvida que o grande Adversário não simpatiza com nada que abra os olhos ao povo de Deus, que lhes aumente a reverência para o Livro Divino, e faça cessar sua dependência dos credos humanos. Portanto, como era de esperar-se, ele se opõe sobremaneira a este livro. Muito poucos percebem do poder e sagacidade de Satanás; muito poucos conseguem compreender o significado das palavras do Apóstolo com respeito a este Príncipe das Trevas, quem, para combater a verdade e destruir sua influência, se transforma em anjo de luz. Muito poucos percebem de que nosso astuto Adversário busca a maneira de utilizar os serviços do melhor povo de Deus, com o propósito de impedir que brilhe a luz e manter fora do alcance do público O PLANO DIVINO DAS IDADES.</w:t>
      </w:r>
    </w:p>
    <w:p>
      <w:pPr>
        <w:pStyle w:val="Normal"/>
        <w:jc w:val="both"/>
        <w:rPr/>
      </w:pPr>
      <w:r>
        <w:rPr/>
        <w:t xml:space="preserve">   </w:t>
      </w:r>
      <w:r>
        <w:rPr/>
        <w:t xml:space="preserve">Muitos ignoram que desde o tempo em que começou a manufatura de Credos, no ano 325 E. C., praticamente não se fazia estudo da Bíblia por um período de 1.260 anos. Poucos se têm inteirado de que durante esse tempo os credos foram rebatidos nas mentes de muitos milhões de gente atando-os a horríveis erros e cegando-os de tal maneira que não podiam ver o glorioso caráter Divino de Amor, Justiça, Sabedoria e Poder.  São poucos os que têm conhecimento que desde a Reforma — quando a Bíblia começou voltar às mãos do público — alguns reformadores com muito  boas  intenções,   mas  solenemente  enganados,   cegados  e  </w:t>
      </w:r>
    </w:p>
    <w:p>
      <w:pPr>
        <w:pStyle w:val="Normal"/>
        <w:spacing w:before="120" w:after="0"/>
        <w:jc w:val="center"/>
        <w:rPr/>
      </w:pPr>
      <w:r>
        <w:rPr/>
        <w:t>II</w:t>
      </w:r>
    </w:p>
    <w:p>
      <w:pPr>
        <w:pStyle w:val="Normal"/>
        <w:jc w:val="center"/>
        <w:rPr/>
      </w:pPr>
      <w:r>
        <w:rPr/>
      </w:r>
    </w:p>
    <w:p>
      <w:pPr>
        <w:pStyle w:val="Normal"/>
        <w:jc w:val="center"/>
        <w:rPr/>
      </w:pPr>
      <w:r>
        <w:rPr/>
      </w:r>
    </w:p>
    <w:p>
      <w:pPr>
        <w:pStyle w:val="Heading2"/>
        <w:rPr/>
      </w:pPr>
      <w:r>
        <w:rPr/>
        <w:t>Prefácio do Autor</w:t>
      </w:r>
    </w:p>
    <w:p>
      <w:pPr>
        <w:pStyle w:val="Corpodetexto2"/>
        <w:spacing w:before="120" w:after="0"/>
        <w:rPr/>
      </w:pPr>
      <w:r>
        <w:rPr/>
        <w:t>maniatados pelos erros do passado,  no seu turno têm servido para manter o povo nas trevas. Poucos sabem que o verdadeiro estudo da Bíblia, tal qual era praticado pela Igreja primitiva, nos dias dos apóstolos, está sendo apenas posto novamente em prática pelos Estudantes da Bíblia.</w:t>
      </w:r>
    </w:p>
    <w:p>
      <w:pPr>
        <w:pStyle w:val="Corpodetexto2"/>
        <w:spacing w:before="120" w:after="0"/>
        <w:rPr/>
      </w:pPr>
      <w:r>
        <w:rPr/>
        <w:t xml:space="preserve">   </w:t>
      </w:r>
      <w:r>
        <w:rPr/>
        <w:t>Nas primeiras edições deste livro usávamos o título de A Aurora do Milênio (“MILLENIAL DAWN”). Quando notamos que alguns sentiram um engano ao tomá-lo por uma novela, e para evitar que sob tal impressão alguns o comprassem, adotamos para a série de volumes o título que agora utilizamos: “ESTUDOS DAS ESCRITURAS”, o qual não dá lugar a equivocações.</w:t>
      </w:r>
    </w:p>
    <w:p>
      <w:pPr>
        <w:pStyle w:val="Corpodetexto2"/>
        <w:spacing w:before="120" w:after="0"/>
        <w:rPr/>
      </w:pPr>
      <w:r>
        <w:rPr/>
        <w:t xml:space="preserve">   </w:t>
      </w:r>
      <w:r>
        <w:rPr/>
        <w:t>Foi nos perguntado por que não encontra-se esta obra para a venda nas livrarias, ao que respondemos que ainda quando os donos delas com gosto teriam estes livros, não obstante são ameaçados de boicote por certa classe de fanáticos religiosos, os quais têm proposto de impedir sua circulação. Isto, a primeira vista, parecia um grande desastre, como se ao Adversário lhe fosse permitido impedir a dissemissão da Verdade. Entretanto, Deus de tal maneira manejou o assunto, que hoje em dia provavelmente não se encontra outro livro que tenha alcançado uma circulação tão gigantesca e permanente, como este volume. Os que por causa de seus preconceitos se negavam de lê-lo, e lutavam contra, faziam-no por estar dando crédito a falsidades e a más informações.</w:t>
      </w:r>
    </w:p>
    <w:p>
      <w:pPr>
        <w:pStyle w:val="Corpodetexto2"/>
        <w:spacing w:before="120" w:after="0"/>
        <w:rPr/>
      </w:pPr>
      <w:r>
        <w:rPr/>
        <w:t xml:space="preserve">   </w:t>
      </w:r>
      <w:r>
        <w:rPr/>
        <w:t>Muitos exemplares têm sido queimados por gente que, sem lê-los, cedeu a muito ao que diz contra o livro. O mesmo sucedeu durante a Idade Média aos seguidores de Jesus que foram martirizados. Ainda próprio Jesus sofreu nas mãos daqueles que nem a Ele, nem suas doutrinas, souberam compreender. Em prova disto, o apóstolo Pedro enfaticamente declara: “E agora, irmãos, eu sei que o fizestes por ignorância, como também as vossas autoridades”  (Atos 3:17); e Paulo acrescenta: “porque se tivessem compreendido, não teriam crucificado o Senhor da glória.”  — I Coríntios 2:8.</w:t>
      </w:r>
    </w:p>
    <w:p>
      <w:pPr>
        <w:pStyle w:val="Normal"/>
        <w:jc w:val="center"/>
        <w:rPr/>
      </w:pPr>
      <w:r>
        <w:rPr/>
        <w:t xml:space="preserve">   </w:t>
      </w:r>
      <w:r>
        <w:rPr/>
        <w:t xml:space="preserve">Mas, se os inimigos  deste  livro  foram  injustos,  encarniçados  e </w:t>
      </w:r>
    </w:p>
    <w:p>
      <w:pPr>
        <w:pStyle w:val="Normal"/>
        <w:spacing w:before="120" w:after="0"/>
        <w:jc w:val="center"/>
        <w:rPr/>
      </w:pPr>
      <w:r>
        <w:rPr/>
        <w:t>III</w:t>
      </w:r>
    </w:p>
    <w:p>
      <w:pPr>
        <w:pStyle w:val="Normal"/>
        <w:spacing w:before="120" w:after="0"/>
        <w:jc w:val="center"/>
        <w:rPr/>
      </w:pPr>
      <w:r>
        <w:rPr/>
      </w:r>
    </w:p>
    <w:p>
      <w:pPr>
        <w:pStyle w:val="Normal"/>
        <w:rPr/>
      </w:pPr>
      <w:r>
        <w:rPr/>
      </w:r>
    </w:p>
    <w:p>
      <w:pPr>
        <w:pStyle w:val="Normal"/>
        <w:jc w:val="center"/>
        <w:rPr>
          <w:b/>
          <w:b/>
        </w:rPr>
      </w:pPr>
      <w:r>
        <w:rPr>
          <w:b/>
        </w:rPr>
        <w:t>Prefácio do Autor</w:t>
      </w:r>
    </w:p>
    <w:p>
      <w:pPr>
        <w:pStyle w:val="Normal"/>
        <w:jc w:val="both"/>
        <w:rPr>
          <w:b/>
          <w:b/>
        </w:rPr>
      </w:pPr>
      <w:r>
        <w:rPr>
          <w:b/>
        </w:rPr>
      </w:r>
    </w:p>
    <w:p>
      <w:pPr>
        <w:pStyle w:val="Corpodetexto2"/>
        <w:rPr/>
      </w:pPr>
      <w:r>
        <w:rPr/>
        <w:t>faltos de verdade, em troca seus defensores são proporcionadamente ardentes, cheios de zelo e infatigáveis. Os milhões de exemplares que se acham nas mãos do público, têm passado quase todos pelas mãos de seus amigos, os quais, por amor à Verdade, dedicam tempo e energia em prol de sua extensa circulação. É  um fato conhecido para nós que ao escrever estas linhas, aproximadamente seiscentos verdadeiros cristãos de todas as classes sociais, têm abandonado todo negócio terrestre, todo prospecto e ambição, com o objetivo de glorificar o nome do Senhor e abençoar os seus santos famintos ao pôr este livro em suas mãos. O número inclue doutores, professores de escola, enfermeiras, ministros, mecânicos, barbeiros; enfim, gente de todas as classes sociais, cujos corações abrangidos pelo amor de Deus, estão anciosos de passar a bênção a outros corações e intelectos.</w:t>
      </w:r>
    </w:p>
    <w:p>
      <w:pPr>
        <w:pStyle w:val="Normal"/>
        <w:jc w:val="both"/>
        <w:rPr/>
      </w:pPr>
      <w:r>
        <w:rPr/>
        <w:t xml:space="preserve">   </w:t>
      </w:r>
      <w:r>
        <w:rPr/>
        <w:t>Os livros são vendidos por um preço tão reduzido que os colportores encarregados de apresentá-los ao público escassamente podem prover para seus gastos. Não obstante, maior é seu regozijo quando algumas vezes se lhes apresenta a oportunidade de experimentar privações, sendo deste modo contados dignos de sofrer inconvenientes e necessidades por causa do Senhor, da Verdade e de seus irmãos. A boa obra vai em progresso. A mensagem da Vida em Cristo passa de mão em mão. A presente circulação do livro é enorme. Oxalá que suas bênçãos no futuro sejam em proporção para as recebidas no passado. O autor e os editores não podem pedir mais.</w:t>
      </w:r>
    </w:p>
    <w:p>
      <w:pPr>
        <w:pStyle w:val="Normal"/>
        <w:jc w:val="both"/>
        <w:rPr/>
      </w:pPr>
      <w:r>
        <w:rPr/>
        <w:t xml:space="preserve">   </w:t>
      </w:r>
      <w:r>
        <w:rPr/>
        <w:t>Desejando a verdadeira felicidade a todos os leitores,</w:t>
      </w:r>
    </w:p>
    <w:p>
      <w:pPr>
        <w:pStyle w:val="Normal"/>
        <w:jc w:val="both"/>
        <w:rPr/>
      </w:pPr>
      <w:r>
        <w:rPr/>
        <w:t xml:space="preserve">                                </w:t>
      </w:r>
    </w:p>
    <w:p>
      <w:pPr>
        <w:pStyle w:val="Normal"/>
        <w:jc w:val="both"/>
        <w:rPr/>
      </w:pPr>
      <w:r>
        <w:rPr/>
        <w:t xml:space="preserve">                                           </w:t>
      </w:r>
      <w:r>
        <w:rPr/>
        <w:t>Vosso servo no Senhor,</w:t>
      </w:r>
    </w:p>
    <w:p>
      <w:pPr>
        <w:pStyle w:val="Normal"/>
        <w:jc w:val="both"/>
        <w:rPr/>
      </w:pPr>
      <w:r>
        <w:rPr/>
      </w:r>
    </w:p>
    <w:p>
      <w:pPr>
        <w:pStyle w:val="Normal"/>
        <w:jc w:val="both"/>
        <w:rPr/>
      </w:pPr>
      <w:r>
        <w:rPr/>
        <w:t xml:space="preserve">                                            </w:t>
      </w:r>
      <w:r>
        <w:rPr/>
        <w:t>Charles Taze Russell</w:t>
      </w:r>
    </w:p>
    <w:p>
      <w:pPr>
        <w:pStyle w:val="Normal"/>
        <w:jc w:val="both"/>
        <w:rPr/>
      </w:pPr>
      <w:r>
        <w:rPr/>
      </w:r>
    </w:p>
    <w:p>
      <w:pPr>
        <w:pStyle w:val="Normal"/>
        <w:jc w:val="both"/>
        <w:rPr/>
      </w:pPr>
      <w:r>
        <w:rPr/>
        <w:t>Brooklin, New York</w:t>
      </w:r>
    </w:p>
    <w:p>
      <w:pPr>
        <w:pStyle w:val="Normal"/>
        <w:jc w:val="both"/>
        <w:rPr/>
      </w:pPr>
      <w:r>
        <w:rPr/>
        <w:t>1 de Outubro de 1916</w:t>
      </w:r>
    </w:p>
    <w:p>
      <w:pPr>
        <w:pStyle w:val="Normal"/>
        <w:jc w:val="both"/>
        <w:rPr/>
      </w:pPr>
      <w:r>
        <w:rPr/>
      </w:r>
    </w:p>
    <w:p>
      <w:pPr>
        <w:pStyle w:val="Normal"/>
        <w:jc w:val="center"/>
        <w:rPr/>
      </w:pPr>
      <w:r>
        <w:rPr/>
        <w:t>IV</w:t>
      </w:r>
    </w:p>
    <w:p>
      <w:pPr>
        <w:pStyle w:val="Normal"/>
        <w:rPr/>
      </w:pPr>
      <w:r>
        <w:rPr/>
      </w:r>
    </w:p>
    <w:p>
      <w:pPr>
        <w:pStyle w:val="Normal"/>
        <w:rPr/>
      </w:pPr>
      <w:r>
        <w:rPr/>
      </w:r>
    </w:p>
    <w:p>
      <w:pPr>
        <w:pStyle w:val="Heading2"/>
        <w:rPr>
          <w:sz w:val="18"/>
        </w:rPr>
      </w:pPr>
      <w:r>
        <w:rPr>
          <w:sz w:val="18"/>
        </w:rPr>
        <w:t>CONTEÚDO</w:t>
      </w:r>
    </w:p>
    <w:p>
      <w:pPr>
        <w:pStyle w:val="Normal"/>
        <w:rPr>
          <w:sz w:val="18"/>
        </w:rPr>
      </w:pPr>
      <w:r>
        <w:rPr>
          <w:sz w:val="18"/>
        </w:rPr>
      </w:r>
    </w:p>
    <w:p>
      <w:pPr>
        <w:pStyle w:val="Heading2"/>
        <w:rPr>
          <w:b w:val="false"/>
          <w:b w:val="false"/>
          <w:sz w:val="18"/>
        </w:rPr>
      </w:pPr>
      <w:r>
        <w:rPr>
          <w:sz w:val="18"/>
        </w:rPr>
        <w:t>ESTUDO DAS ESCRITURAS</w:t>
      </w:r>
    </w:p>
    <w:p>
      <w:pPr>
        <w:pStyle w:val="Heading2"/>
        <w:spacing w:before="120" w:after="0"/>
        <w:rPr>
          <w:sz w:val="18"/>
        </w:rPr>
      </w:pPr>
      <w:r>
        <w:rPr>
          <w:sz w:val="18"/>
        </w:rPr>
        <w:t>ESTUDO I</w:t>
      </w:r>
    </w:p>
    <w:p>
      <w:pPr>
        <w:pStyle w:val="Heading2"/>
        <w:spacing w:before="120" w:after="0"/>
        <w:rPr>
          <w:sz w:val="18"/>
        </w:rPr>
      </w:pPr>
      <w:r>
        <w:rPr>
          <w:sz w:val="18"/>
        </w:rPr>
        <w:t>A NOITE DO PECADO NA TERRA TERMINARÁ</w:t>
      </w:r>
    </w:p>
    <w:p>
      <w:pPr>
        <w:pStyle w:val="Heading6"/>
        <w:rPr/>
      </w:pPr>
      <w:r>
        <w:rPr/>
        <w:t>COM UMA MANHÃ DE ALEGRTIA</w:t>
      </w:r>
    </w:p>
    <w:p>
      <w:pPr>
        <w:pStyle w:val="Corpodetexto2"/>
        <w:spacing w:before="120" w:after="0"/>
        <w:rPr>
          <w:sz w:val="16"/>
        </w:rPr>
      </w:pPr>
      <w:r>
        <w:rPr>
          <w:sz w:val="16"/>
        </w:rPr>
        <w:t>Uma Noite de choro e uma Manhã de alegria — Dois métodos para buscar a Verdade — O Método aqui prosseguido — Objetivo desta obra — Diferença entre o estudo reverente das Escrituras e o perigoso costume de especular — O objetivo das Profecias — A condição religiosa atual do mundo considerada sob os dois pontos de vista — Obscuridade egípcia — Um Arco-íris da promessa — A vereda dos justos é progressiva — Causa da Grande Apostasia — A Reforma — A mesma causa de novo impede o progresso real — A perfeição do Conhecimento não é uma coisa do passado, mas do futuro.................................................................................................9</w:t>
      </w:r>
    </w:p>
    <w:p>
      <w:pPr>
        <w:pStyle w:val="Normal"/>
        <w:rPr>
          <w:sz w:val="16"/>
        </w:rPr>
      </w:pPr>
      <w:r>
        <w:rPr>
          <w:sz w:val="16"/>
        </w:rPr>
      </w:r>
    </w:p>
    <w:p>
      <w:pPr>
        <w:pStyle w:val="Heading2"/>
        <w:rPr>
          <w:sz w:val="18"/>
        </w:rPr>
      </w:pPr>
      <w:r>
        <w:rPr>
          <w:sz w:val="18"/>
        </w:rPr>
        <w:t>ESTUDO II</w:t>
      </w:r>
    </w:p>
    <w:p>
      <w:pPr>
        <w:pStyle w:val="Heading2"/>
        <w:spacing w:before="120" w:after="0"/>
        <w:rPr>
          <w:sz w:val="18"/>
        </w:rPr>
      </w:pPr>
      <w:r>
        <w:rPr>
          <w:sz w:val="18"/>
        </w:rPr>
        <w:t>ESTABELECIDA A EXISTÊNCIA DE UM SUPREMO E</w:t>
      </w:r>
    </w:p>
    <w:p>
      <w:pPr>
        <w:pStyle w:val="Normal"/>
        <w:jc w:val="center"/>
        <w:rPr>
          <w:sz w:val="18"/>
        </w:rPr>
      </w:pPr>
      <w:r>
        <w:rPr>
          <w:sz w:val="18"/>
        </w:rPr>
        <w:t>INTELIGENTE CRIADOR</w:t>
      </w:r>
    </w:p>
    <w:p>
      <w:pPr>
        <w:pStyle w:val="Corpodetexto3"/>
        <w:spacing w:before="120" w:after="0"/>
        <w:rPr/>
      </w:pPr>
      <w:r>
        <w:rPr/>
        <w:t>A evidência fora da Bíblia, examinada à luz da razão — Uma teoria insustentável — Uma teoria razoável — O caráter de Deus demonstrado — Deduções lógicas. ......29</w:t>
      </w:r>
    </w:p>
    <w:p>
      <w:pPr>
        <w:pStyle w:val="Normal"/>
        <w:jc w:val="center"/>
        <w:rPr/>
      </w:pPr>
      <w:r>
        <w:rPr/>
      </w:r>
    </w:p>
    <w:p>
      <w:pPr>
        <w:pStyle w:val="Heading2"/>
        <w:rPr>
          <w:sz w:val="18"/>
        </w:rPr>
      </w:pPr>
      <w:r>
        <w:rPr>
          <w:sz w:val="18"/>
        </w:rPr>
        <w:t>ESTUDO III</w:t>
      </w:r>
    </w:p>
    <w:p>
      <w:pPr>
        <w:pStyle w:val="Normal"/>
        <w:jc w:val="center"/>
        <w:rPr>
          <w:sz w:val="18"/>
        </w:rPr>
      </w:pPr>
      <w:r>
        <w:rPr>
          <w:sz w:val="18"/>
        </w:rPr>
        <w:t>A BÍBLIA COMO UMA REVELAÇÃO DIVINA</w:t>
      </w:r>
    </w:p>
    <w:p>
      <w:pPr>
        <w:pStyle w:val="Normal"/>
        <w:jc w:val="center"/>
        <w:rPr>
          <w:sz w:val="18"/>
        </w:rPr>
      </w:pPr>
      <w:r>
        <w:rPr>
          <w:sz w:val="18"/>
        </w:rPr>
        <w:t>EXAMINADA À LUZ DA RAZÃO</w:t>
      </w:r>
    </w:p>
    <w:p>
      <w:pPr>
        <w:pStyle w:val="Corpodetexto2"/>
        <w:spacing w:before="120" w:after="0"/>
        <w:rPr>
          <w:sz w:val="16"/>
        </w:rPr>
      </w:pPr>
      <w:r>
        <w:rPr>
          <w:sz w:val="16"/>
        </w:rPr>
        <w:t>Pretensões da Bíblia e suas evidências exteriores de credibilidade — Sua antiguidade e preservação — Sua influência moral — Motivos dos escritores — Caráter geral de seus escritos — Os livros de Moisés — A Lei de Moisés — Particularidades do governo instituído por Moisés — Não foi um sistema de embuste sacerdotal — Instruções aos governantes civis — Igualdade dos ricos e dos pobres diante da Lei — Salvaguarda para impedir o desarranjo contra os direitos do povo — O Sacerdócio não era uma classe favorecida — Maneira como se sustentava — Os estrangeiros, as viúvas, os órfãos, e os servos protegidos contra a opressão — Os Profetas da Bíblia — Existe um comum vínculo de união entre os livros da Lei, os Profetas e o Novo Testamento? — Razoabilidade dos milagres — Conclusão Lógica. ......................................................................................................................37</w:t>
      </w:r>
    </w:p>
    <w:p>
      <w:pPr>
        <w:pStyle w:val="Heading2"/>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2"/>
        <w:rPr>
          <w:sz w:val="18"/>
        </w:rPr>
      </w:pPr>
      <w:r>
        <w:rPr>
          <w:sz w:val="18"/>
        </w:rPr>
        <w:t>ESTUDO IV</w:t>
      </w:r>
    </w:p>
    <w:p>
      <w:pPr>
        <w:pStyle w:val="Heading2"/>
        <w:spacing w:before="120" w:after="0"/>
        <w:rPr>
          <w:sz w:val="18"/>
        </w:rPr>
      </w:pPr>
      <w:r>
        <w:rPr>
          <w:sz w:val="18"/>
        </w:rPr>
        <w:t>ÉPOCAS E DISPENSAÇÕES ASSINALADAS NO</w:t>
      </w:r>
    </w:p>
    <w:p>
      <w:pPr>
        <w:pStyle w:val="Heading2"/>
        <w:rPr>
          <w:sz w:val="18"/>
        </w:rPr>
      </w:pPr>
      <w:r>
        <w:rPr>
          <w:sz w:val="18"/>
        </w:rPr>
        <w:t>DESENVOLVIMENTO DO PLANO DIVINO</w:t>
      </w:r>
    </w:p>
    <w:p>
      <w:pPr>
        <w:pStyle w:val="Corpodetexto3"/>
        <w:spacing w:before="120" w:after="0"/>
        <w:rPr/>
      </w:pPr>
      <w:r>
        <w:rPr/>
        <w:t>O Plano de Deus definido e sistemático — Três grandes Épocas na história do mundo — Seus distintos aspectos — ”A terra permanece para sempre.”  — O Mundo Vindouro, Novos Céus e uma Nova Terra — Subdivisão destas grandes Épocas — Aspectos importantes do Planos de Deus trazidos à vista — A ordem, uma vez reconhecida, revela a harmonia — Manejando bem a Palavra da Verdade......................................................................................................................65</w:t>
      </w:r>
    </w:p>
    <w:p>
      <w:pPr>
        <w:pStyle w:val="Heading2"/>
        <w:spacing w:before="120" w:after="0"/>
        <w:rPr>
          <w:sz w:val="18"/>
        </w:rPr>
      </w:pPr>
      <w:r>
        <w:rPr>
          <w:sz w:val="18"/>
        </w:rPr>
        <w:t>ESTUDO V</w:t>
      </w:r>
    </w:p>
    <w:p>
      <w:pPr>
        <w:pStyle w:val="Heading8"/>
        <w:rPr/>
      </w:pPr>
      <w:r>
        <w:rPr/>
        <w:t xml:space="preserve">         “</w:t>
      </w:r>
      <w:r>
        <w:rPr/>
        <w:t xml:space="preserve">O   MISTÉRIO   QUE   ESTEVE   OCULTO   DOS </w:t>
      </w:r>
    </w:p>
    <w:p>
      <w:pPr>
        <w:pStyle w:val="Heading7"/>
        <w:rPr>
          <w:sz w:val="18"/>
        </w:rPr>
      </w:pPr>
      <w:r>
        <w:rPr>
          <w:sz w:val="18"/>
        </w:rPr>
        <w:t xml:space="preserve">               </w:t>
      </w:r>
      <w:r>
        <w:rPr>
          <w:sz w:val="18"/>
        </w:rPr>
        <w:t>SÉCULOS, E DAS GERAÇÕES, MAS AGORA</w:t>
      </w:r>
    </w:p>
    <w:p>
      <w:pPr>
        <w:pStyle w:val="Heading2"/>
        <w:rPr>
          <w:sz w:val="18"/>
        </w:rPr>
      </w:pPr>
      <w:r>
        <w:rPr>
          <w:sz w:val="18"/>
        </w:rPr>
        <w:t>FOI MANIFESTADO AOS SEUS SANTOS”</w:t>
      </w:r>
    </w:p>
    <w:p>
      <w:pPr>
        <w:pStyle w:val="Normal"/>
        <w:rPr>
          <w:sz w:val="18"/>
        </w:rPr>
      </w:pPr>
      <w:r>
        <w:rPr>
          <w:b/>
          <w:sz w:val="18"/>
        </w:rPr>
        <w:t xml:space="preserve">                                  — </w:t>
      </w:r>
      <w:r>
        <w:rPr>
          <w:b/>
          <w:sz w:val="18"/>
        </w:rPr>
        <w:t>COLOSSENSES 1:26, IBB.</w:t>
      </w:r>
    </w:p>
    <w:p>
      <w:pPr>
        <w:pStyle w:val="Corpodetexto3"/>
        <w:spacing w:before="120" w:after="0"/>
        <w:rPr/>
      </w:pPr>
      <w:r>
        <w:rPr/>
        <w:t>Tênue luz da Primeira Promessa — A Promessa feita a Abraão — A esperança retardada — O Mistério principia-se a revelar desde Pentecostes — O que é este Mistério? — Por que foi um Mistério tanto tempo? — Todavia é um Mistério para o mundo — A seu tempo será manifestado a todos — Cumprir-se-à, Então, o Mistério de Deus. ....................................................................................................................77</w:t>
      </w:r>
    </w:p>
    <w:p>
      <w:pPr>
        <w:pStyle w:val="Normal"/>
        <w:jc w:val="center"/>
        <w:rPr/>
      </w:pPr>
      <w:r>
        <w:rPr/>
      </w:r>
    </w:p>
    <w:p>
      <w:pPr>
        <w:pStyle w:val="Heading2"/>
        <w:rPr>
          <w:sz w:val="18"/>
        </w:rPr>
      </w:pPr>
      <w:r>
        <w:rPr>
          <w:sz w:val="18"/>
        </w:rPr>
        <w:t>ESTUDO VI</w:t>
      </w:r>
    </w:p>
    <w:p>
      <w:pPr>
        <w:pStyle w:val="Normal"/>
        <w:spacing w:before="120" w:after="0"/>
        <w:jc w:val="center"/>
        <w:rPr>
          <w:b/>
          <w:b/>
          <w:sz w:val="18"/>
        </w:rPr>
      </w:pPr>
      <w:r>
        <w:rPr>
          <w:b/>
          <w:sz w:val="18"/>
        </w:rPr>
        <w:t>A VOLTA DE NOSSO SENHOR — SEU OBJETIVO,</w:t>
      </w:r>
    </w:p>
    <w:p>
      <w:pPr>
        <w:pStyle w:val="Normal"/>
        <w:jc w:val="center"/>
        <w:rPr>
          <w:b/>
          <w:b/>
          <w:sz w:val="18"/>
        </w:rPr>
      </w:pPr>
      <w:r>
        <w:rPr>
          <w:b/>
          <w:sz w:val="18"/>
        </w:rPr>
        <w:t>A RESTAURAÇÃO DE TODAS AS COISAS</w:t>
      </w:r>
    </w:p>
    <w:p>
      <w:pPr>
        <w:pStyle w:val="Corpodetexto2"/>
        <w:spacing w:before="120" w:after="0"/>
        <w:rPr>
          <w:sz w:val="16"/>
        </w:rPr>
      </w:pPr>
      <w:r>
        <w:rPr>
          <w:sz w:val="16"/>
        </w:rPr>
        <w:t>O Segundo Advento PESSOAL e pré-milenário de nosso Senhor — Sua relação com a Primeira Vinda — Seleção da Igreja e conversão do mundo — Eleição e Graça Livre — Prisioneiros da esperança — O testemunho profético concernente à Restituição — A Volta do Senhor é a esperança Manifestante da Igreja e do mundo........................................................................................................................89</w:t>
      </w:r>
    </w:p>
    <w:p>
      <w:pPr>
        <w:pStyle w:val="Normal"/>
        <w:jc w:val="center"/>
        <w:rPr>
          <w:sz w:val="16"/>
        </w:rPr>
      </w:pPr>
      <w:r>
        <w:rPr>
          <w:sz w:val="16"/>
        </w:rPr>
      </w:r>
    </w:p>
    <w:p>
      <w:pPr>
        <w:pStyle w:val="Heading2"/>
        <w:rPr>
          <w:sz w:val="18"/>
        </w:rPr>
      </w:pPr>
      <w:r>
        <w:rPr>
          <w:sz w:val="18"/>
        </w:rPr>
        <w:t>ESTUDO VII</w:t>
      </w:r>
    </w:p>
    <w:p>
      <w:pPr>
        <w:pStyle w:val="Heading2"/>
        <w:spacing w:before="120" w:after="0"/>
        <w:rPr>
          <w:sz w:val="18"/>
        </w:rPr>
      </w:pPr>
      <w:r>
        <w:rPr>
          <w:sz w:val="18"/>
        </w:rPr>
        <w:t>A PERMISSÃO DO MAL E SUA RELAÇÃO COM</w:t>
      </w:r>
    </w:p>
    <w:p>
      <w:pPr>
        <w:pStyle w:val="Normal"/>
        <w:jc w:val="center"/>
        <w:rPr>
          <w:b/>
          <w:b/>
          <w:sz w:val="18"/>
        </w:rPr>
      </w:pPr>
      <w:r>
        <w:rPr>
          <w:b/>
          <w:sz w:val="18"/>
        </w:rPr>
        <w:t>O PLANO DE DEUS</w:t>
      </w:r>
    </w:p>
    <w:p>
      <w:pPr>
        <w:pStyle w:val="Corpodetexto2"/>
        <w:spacing w:before="120" w:after="0"/>
        <w:rPr/>
      </w:pPr>
      <w:r>
        <w:rPr>
          <w:sz w:val="16"/>
        </w:rPr>
        <w:t>Por que foi permitido o Mal? — O Bem e o Mal como princípios — O sentido moral — Deus permite o Mal, e fará que resulte em Bem — Deus não é o autor do pecado — A prova de Adão não foi uma farsa — Sua severa tentação — Pecou voluntariamente — A pena do pecado não é injusta nem demasiado severa — A Sabedoria, o Amor e a Justiça demonstrados ao condenar a todos em Adão — A</w:t>
      </w:r>
      <w:r>
        <w:rPr/>
        <w:t xml:space="preserve"> </w:t>
      </w:r>
      <w:r>
        <w:rPr>
          <w:sz w:val="16"/>
        </w:rPr>
        <w:t xml:space="preserve">Lei de Deus é  universal. ...............................................................................................117 </w:t>
      </w:r>
    </w:p>
    <w:p>
      <w:pPr>
        <w:pStyle w:val="Normal"/>
        <w:jc w:val="center"/>
        <w:rPr>
          <w:sz w:val="16"/>
        </w:rPr>
      </w:pPr>
      <w:r>
        <w:rPr>
          <w:sz w:val="16"/>
        </w:rPr>
      </w:r>
    </w:p>
    <w:p>
      <w:pPr>
        <w:pStyle w:val="Normal"/>
        <w:rPr>
          <w:sz w:val="16"/>
        </w:rPr>
      </w:pPr>
      <w:r>
        <w:rPr>
          <w:sz w:val="16"/>
        </w:rPr>
      </w:r>
    </w:p>
    <w:p>
      <w:pPr>
        <w:pStyle w:val="Normal"/>
        <w:jc w:val="right"/>
        <w:rPr>
          <w:sz w:val="16"/>
        </w:rPr>
      </w:pPr>
      <w:r>
        <w:rPr>
          <w:sz w:val="16"/>
        </w:rPr>
      </w:r>
    </w:p>
    <w:p>
      <w:pPr>
        <w:pStyle w:val="Heading2"/>
        <w:jc w:val="left"/>
        <w:rPr/>
      </w:pPr>
      <w:r>
        <w:rPr/>
        <w:t xml:space="preserve">                                          </w:t>
      </w:r>
      <w:r>
        <w:rPr>
          <w:sz w:val="18"/>
        </w:rPr>
        <w:t>ESTUDO VIII</w:t>
      </w:r>
    </w:p>
    <w:p>
      <w:pPr>
        <w:pStyle w:val="Heading2"/>
        <w:spacing w:before="120" w:after="0"/>
        <w:rPr>
          <w:sz w:val="18"/>
        </w:rPr>
      </w:pPr>
      <w:r>
        <w:rPr>
          <w:sz w:val="18"/>
        </w:rPr>
        <w:t>O DIA DO JUÍZO</w:t>
      </w:r>
    </w:p>
    <w:p>
      <w:pPr>
        <w:pStyle w:val="Corpodetexto3"/>
        <w:spacing w:before="120" w:after="0"/>
        <w:rPr/>
      </w:pPr>
      <w:r>
        <w:rPr/>
        <w:t>Opinião geral acerca do Dia do Juízo — É  bíblica?— Definição dos termos Juízo e Dia — Vários Dias de Juízo mencionados nas Escrituras — O Primeiro Dia do Juízo e seus resultados — Outro decretado — O Juiz — O caráter do Juízo Vindouro — Pontos de semelhança, e diferenças entre o Primeiro Juízo e o Segundo — Responsabilidade  presente do mundo — Dois Juízos intercorrentes e seu objetivo — Opiniões muito diferentes acerca do Juízo — Como os consideravam os Apóstolos e os Profetas............................................................................................137</w:t>
      </w:r>
    </w:p>
    <w:p>
      <w:pPr>
        <w:pStyle w:val="Normal"/>
        <w:jc w:val="center"/>
        <w:rPr/>
      </w:pPr>
      <w:r>
        <w:rPr/>
      </w:r>
    </w:p>
    <w:p>
      <w:pPr>
        <w:pStyle w:val="Heading2"/>
        <w:rPr>
          <w:b w:val="false"/>
          <w:b w:val="false"/>
          <w:sz w:val="18"/>
        </w:rPr>
      </w:pPr>
      <w:r>
        <w:rPr>
          <w:sz w:val="18"/>
        </w:rPr>
        <w:t>ESTUDO IX</w:t>
      </w:r>
    </w:p>
    <w:p>
      <w:pPr>
        <w:pStyle w:val="Normal"/>
        <w:spacing w:before="120" w:after="0"/>
        <w:jc w:val="center"/>
        <w:rPr>
          <w:b/>
          <w:b/>
          <w:sz w:val="18"/>
        </w:rPr>
      </w:pPr>
      <w:r>
        <w:rPr>
          <w:b/>
          <w:sz w:val="18"/>
        </w:rPr>
        <w:t>OS TRÊS CAMINHOS — O ESPAÇOSO,</w:t>
      </w:r>
    </w:p>
    <w:p>
      <w:pPr>
        <w:pStyle w:val="Heading6"/>
        <w:rPr/>
      </w:pPr>
      <w:r>
        <w:rPr/>
        <w:t>O APERTADO E O SANTO</w:t>
      </w:r>
    </w:p>
    <w:p>
      <w:pPr>
        <w:pStyle w:val="Corpodetexto2"/>
        <w:spacing w:before="120" w:after="0"/>
        <w:rPr>
          <w:sz w:val="16"/>
        </w:rPr>
      </w:pPr>
      <w:r>
        <w:rPr>
          <w:sz w:val="16"/>
        </w:rPr>
        <w:t>O Caminho Espaçoso que conduz à perdição — O Caminho Apertado que conduz à vida — O que é a vida? — A Natureza Divina — A relação que existe entre a Natureza Divina e a Humana — O prêmio que se encontra no final do Caminho Apertado — A Vocação Celestial está limitada à Idade Evangélica — Dificuldades e perigos do Caminho Apertado — O Caminho Santo. ............................................149</w:t>
      </w:r>
    </w:p>
    <w:p>
      <w:pPr>
        <w:pStyle w:val="Normal"/>
        <w:jc w:val="center"/>
        <w:rPr>
          <w:sz w:val="16"/>
        </w:rPr>
      </w:pPr>
      <w:r>
        <w:rPr>
          <w:sz w:val="16"/>
        </w:rPr>
      </w:r>
    </w:p>
    <w:p>
      <w:pPr>
        <w:pStyle w:val="Heading2"/>
        <w:rPr>
          <w:sz w:val="18"/>
        </w:rPr>
      </w:pPr>
      <w:r>
        <w:rPr>
          <w:sz w:val="18"/>
        </w:rPr>
        <w:t>ESTUDO X</w:t>
      </w:r>
    </w:p>
    <w:p>
      <w:pPr>
        <w:pStyle w:val="Heading6"/>
        <w:rPr/>
      </w:pPr>
      <w:r>
        <w:rPr/>
        <w:t>AS NATUREZAS HUMANA E ESPIRITUAL</w:t>
      </w:r>
    </w:p>
    <w:p>
      <w:pPr>
        <w:pStyle w:val="Normal"/>
        <w:jc w:val="center"/>
        <w:rPr>
          <w:b/>
          <w:b/>
          <w:sz w:val="18"/>
        </w:rPr>
      </w:pPr>
      <w:r>
        <w:rPr>
          <w:b/>
          <w:sz w:val="18"/>
        </w:rPr>
        <w:t>SEPARADAS E DISTINTAS</w:t>
      </w:r>
    </w:p>
    <w:p>
      <w:pPr>
        <w:pStyle w:val="Corpodetexto2"/>
        <w:spacing w:before="120" w:after="0"/>
        <w:rPr>
          <w:sz w:val="16"/>
        </w:rPr>
      </w:pPr>
      <w:r>
        <w:rPr>
          <w:sz w:val="16"/>
        </w:rPr>
        <w:t>Falsos conceitos comuns — A Natureza Terrestre ou Humana e a Celestial ou Espiritual — Glória Terrestre e Glória Celestial — Testemunho da Bíblia tocante aos Seres Espirituais — Mortalidade e Imortalidade — Podem os Seres Mortais ter Vida Eterna? — Justiça na concessão dos favores — Um suposto Princípio examinado — A variedade na Perfeição — Os direitos soberanos de Deus — A provisão de Deus para o homem é satisfatória — A eleição do corpo de Cristo — Como será efetuada a transformação da Natureza deles.........................................173</w:t>
      </w:r>
    </w:p>
    <w:p>
      <w:pPr>
        <w:pStyle w:val="Normal"/>
        <w:jc w:val="center"/>
        <w:rPr>
          <w:sz w:val="16"/>
        </w:rPr>
      </w:pPr>
      <w:r>
        <w:rPr>
          <w:sz w:val="16"/>
        </w:rPr>
      </w:r>
    </w:p>
    <w:p>
      <w:pPr>
        <w:pStyle w:val="Heading2"/>
        <w:rPr>
          <w:sz w:val="18"/>
        </w:rPr>
      </w:pPr>
      <w:r>
        <w:rPr>
          <w:sz w:val="18"/>
        </w:rPr>
        <w:t>ESTUDO XI</w:t>
      </w:r>
    </w:p>
    <w:p>
      <w:pPr>
        <w:pStyle w:val="Normal"/>
        <w:spacing w:before="120" w:after="0"/>
        <w:jc w:val="center"/>
        <w:rPr>
          <w:b/>
          <w:b/>
          <w:sz w:val="18"/>
        </w:rPr>
      </w:pPr>
      <w:r>
        <w:rPr>
          <w:b/>
          <w:sz w:val="18"/>
        </w:rPr>
        <w:t>OS TRÊS CAMINHOS — O ESPAÇOSO,</w:t>
      </w:r>
    </w:p>
    <w:p>
      <w:pPr>
        <w:pStyle w:val="Normal"/>
        <w:jc w:val="center"/>
        <w:rPr>
          <w:b/>
          <w:b/>
          <w:sz w:val="18"/>
        </w:rPr>
      </w:pPr>
      <w:r>
        <w:rPr>
          <w:b/>
          <w:sz w:val="18"/>
        </w:rPr>
        <w:t>O APERTADO E O SANTO</w:t>
      </w:r>
    </w:p>
    <w:p>
      <w:pPr>
        <w:pStyle w:val="Corpodetexto3"/>
        <w:spacing w:before="120" w:after="0"/>
        <w:rPr>
          <w:sz w:val="18"/>
        </w:rPr>
      </w:pPr>
      <w:r>
        <w:rPr/>
        <w:t>O Caminho Espaçoso que conduz à perdição — O Caminho Apertado que conduz à vida — O que é a vida? — A Natureza Divina — A relação que existe entre a Natureza Divina e a Humana — O prêmio que se encontra no final do Caminho Apertado — A Vocação Celestial está limitada à Idade Evangélica — Dificuldades e perigos do Caminho Apertado — O Caminho Santo............................................. 205</w:t>
      </w:r>
    </w:p>
    <w:p>
      <w:pPr>
        <w:pStyle w:val="Heading2"/>
        <w:jc w:val="left"/>
        <w:rPr>
          <w:sz w:val="18"/>
        </w:rPr>
      </w:pPr>
      <w:r>
        <w:rPr>
          <w:sz w:val="18"/>
        </w:rPr>
      </w:r>
    </w:p>
    <w:p>
      <w:pPr>
        <w:pStyle w:val="Normal"/>
        <w:rPr>
          <w:sz w:val="18"/>
        </w:rPr>
      </w:pPr>
      <w:r>
        <w:rPr>
          <w:sz w:val="18"/>
        </w:rPr>
      </w:r>
    </w:p>
    <w:p>
      <w:pPr>
        <w:pStyle w:val="Normal"/>
        <w:rPr/>
      </w:pPr>
      <w:r>
        <w:rPr/>
      </w:r>
    </w:p>
    <w:p>
      <w:pPr>
        <w:pStyle w:val="Heading2"/>
        <w:rPr>
          <w:sz w:val="18"/>
        </w:rPr>
      </w:pPr>
      <w:r>
        <w:rPr>
          <w:sz w:val="18"/>
        </w:rPr>
        <w:t>ESTUDO XII</w:t>
      </w:r>
    </w:p>
    <w:p>
      <w:pPr>
        <w:pStyle w:val="Heading2"/>
        <w:spacing w:before="120" w:after="0"/>
        <w:rPr>
          <w:sz w:val="18"/>
        </w:rPr>
      </w:pPr>
      <w:r>
        <w:rPr/>
        <w:t>EXPLICAÇÃO DO MAPA QUE REPRESENTAO PLANO DAS IDADES</w:t>
      </w:r>
    </w:p>
    <w:p>
      <w:pPr>
        <w:pStyle w:val="Corpodetexto3"/>
        <w:spacing w:before="120" w:after="0"/>
        <w:rPr/>
      </w:pPr>
      <w:r>
        <w:rPr/>
        <w:t>As Idades — As Ceitas — Planos de Justificação imputada e efetiva — O proceder do nosso Senhor Jesus Cristo — O proceder dos seus seguidores — Três classes na Igreja nominal — A separação no tempo da Ceifa — Glorificação da classe ungida — A classe da Grande Tribulação — Queima do Joio — O Mundo abençoado — O glorioso resultado. .................................................................................................. 219</w:t>
      </w:r>
    </w:p>
    <w:p>
      <w:pPr>
        <w:pStyle w:val="Corpodetexto3"/>
        <w:spacing w:before="120" w:after="0"/>
        <w:jc w:val="center"/>
        <w:rPr>
          <w:b/>
          <w:b/>
          <w:sz w:val="18"/>
        </w:rPr>
      </w:pPr>
      <w:r>
        <w:rPr>
          <w:b/>
          <w:sz w:val="18"/>
        </w:rPr>
        <w:t>ESTUDO XIII</w:t>
      </w:r>
    </w:p>
    <w:p>
      <w:pPr>
        <w:pStyle w:val="Corpodetexto3"/>
        <w:spacing w:before="120" w:after="0"/>
        <w:jc w:val="center"/>
        <w:rPr>
          <w:b/>
          <w:b/>
          <w:sz w:val="18"/>
        </w:rPr>
      </w:pPr>
      <w:r>
        <w:rPr>
          <w:b/>
          <w:sz w:val="18"/>
        </w:rPr>
        <w:t>OS REINOS DO MUNDO</w:t>
      </w:r>
    </w:p>
    <w:p>
      <w:pPr>
        <w:pStyle w:val="Corpodetexto3"/>
        <w:spacing w:before="120" w:after="0"/>
        <w:rPr/>
      </w:pPr>
      <w:r>
        <w:rPr/>
        <w:t>O Primeiro Domínio — A perda do direito a ele — Sua redenção e restauração — O Reino Típico de Deus — O Usurpador — Duas fases do domínio atual — Os poderes existentes são ordenados por Deus — A visão de Nabucodonosor acerca deles — A visão de Daniel e sua interpretação — Os Reinos do Mundo apresentados sob outro ponto de vista — Relação apropriada da Igreja com os governos do tempo presente — Breve exame do direito divino dos reis — Falsas pretensões da Cristandade — O Quinto Império Universal  proporciona melhor esperança. .......245</w:t>
      </w:r>
    </w:p>
    <w:p>
      <w:pPr>
        <w:pStyle w:val="Normal"/>
        <w:jc w:val="center"/>
        <w:rPr>
          <w:sz w:val="18"/>
        </w:rPr>
      </w:pPr>
      <w:r>
        <w:rPr>
          <w:sz w:val="18"/>
        </w:rPr>
      </w:r>
    </w:p>
    <w:p>
      <w:pPr>
        <w:pStyle w:val="Heading2"/>
        <w:rPr>
          <w:sz w:val="18"/>
        </w:rPr>
      </w:pPr>
      <w:r>
        <w:rPr>
          <w:sz w:val="18"/>
        </w:rPr>
        <w:t>ESTUDO XIV</w:t>
      </w:r>
    </w:p>
    <w:p>
      <w:pPr>
        <w:pStyle w:val="Heading2"/>
        <w:spacing w:before="120" w:after="0"/>
        <w:rPr>
          <w:sz w:val="18"/>
        </w:rPr>
      </w:pPr>
      <w:r>
        <w:rPr>
          <w:sz w:val="18"/>
        </w:rPr>
        <w:t>O REINO DE DEUS</w:t>
      </w:r>
    </w:p>
    <w:p>
      <w:pPr>
        <w:pStyle w:val="Corpodetexto2"/>
        <w:spacing w:before="120" w:after="0"/>
        <w:rPr>
          <w:sz w:val="16"/>
        </w:rPr>
      </w:pPr>
      <w:r>
        <w:rPr>
          <w:sz w:val="16"/>
        </w:rPr>
        <w:t>A proeminência do tema — O caráter do Reino — O Reino durante a Idade Evangélica — Idéias falsas corrigidas por Paulo — Resultado das falsas idéias acerca do Reino — Duas fases do Reino de Deus — A fase espiritual e sua obra — A fase terrestre e sua obra — Harmonia de suas operações — A glória da fase terrestre — A glória da fase celestial — O Pacto original do qual brotam estas ramificações — A fase terrestre do Reino será israelítica — As tribos perdidas — A Jerusalém Celestial — Israel, um povo típico — A perda e recuperação de Israel — As classes escolhidas — Os herdeiros do Reino — O Regime de ferro — ilustração do objetivo do Reino Milenário — Entregado o Reino ao Pai — O Plano original de Deus concluído em sua totalidade. .........................................................................273</w:t>
      </w:r>
    </w:p>
    <w:p>
      <w:pPr>
        <w:pStyle w:val="Normal"/>
        <w:jc w:val="center"/>
        <w:rPr>
          <w:sz w:val="16"/>
        </w:rPr>
      </w:pPr>
      <w:r>
        <w:rPr>
          <w:sz w:val="16"/>
        </w:rPr>
      </w:r>
    </w:p>
    <w:p>
      <w:pPr>
        <w:pStyle w:val="Heading2"/>
        <w:rPr>
          <w:sz w:val="18"/>
        </w:rPr>
      </w:pPr>
      <w:r>
        <w:rPr>
          <w:sz w:val="18"/>
        </w:rPr>
        <w:t>ESTUDO XV</w:t>
      </w:r>
    </w:p>
    <w:p>
      <w:pPr>
        <w:pStyle w:val="Heading2"/>
        <w:spacing w:before="120" w:after="0"/>
        <w:rPr>
          <w:sz w:val="18"/>
        </w:rPr>
      </w:pPr>
      <w:r>
        <w:rPr>
          <w:sz w:val="18"/>
        </w:rPr>
        <w:t>O DIA DE JEOVÁ</w:t>
      </w:r>
    </w:p>
    <w:p>
      <w:pPr>
        <w:pStyle w:val="Corpodetexto2"/>
        <w:spacing w:before="120" w:after="0"/>
        <w:rPr>
          <w:sz w:val="16"/>
        </w:rPr>
      </w:pPr>
      <w:r>
        <w:rPr>
          <w:sz w:val="16"/>
        </w:rPr>
        <w:t>“</w:t>
      </w:r>
      <w:r>
        <w:rPr>
          <w:sz w:val="16"/>
        </w:rPr>
        <w:t>O Dia de Jeová”, o “Dia de Vingança”, o “Dia da Ira” — Um tempo de grande tribulação — Sua causa — O Testemunho da Bíblia concernente a esse tempo — Demonstrações de que seu fogo, e o furacão, o mesmo que os abalos e o derretimento, são simbólicos — O testemunho de Davi — O testemunho do Revelador — A presente situação e o futuro prospecto desde o ponto de vista dos partidos opostos, o Capital e o Trabalho — Um remédio que não será eficaz — O levantamento  do Véu e a difusão  de  luz precisamente em tempos oportunos Provas</w:t>
      </w:r>
    </w:p>
    <w:p>
      <w:pPr>
        <w:pStyle w:val="Corpodetexto2"/>
        <w:rPr>
          <w:sz w:val="16"/>
        </w:rPr>
      </w:pPr>
      <w:r>
        <w:rPr>
          <w:sz w:val="16"/>
        </w:rPr>
      </w:r>
    </w:p>
    <w:p>
      <w:pPr>
        <w:pStyle w:val="Corpodetexto2"/>
        <w:rPr/>
      </w:pPr>
      <w:r>
        <w:rPr/>
      </w:r>
    </w:p>
    <w:p>
      <w:pPr>
        <w:pStyle w:val="Corpodetexto2"/>
        <w:rPr>
          <w:sz w:val="16"/>
        </w:rPr>
      </w:pPr>
      <w:r>
        <w:rPr>
          <w:sz w:val="16"/>
        </w:rPr>
        <w:t>disto — A condição dos Santos durante a Tribulação, e sua própria atitude neste respeito.................................................................................................................... 307</w:t>
      </w:r>
    </w:p>
    <w:p>
      <w:pPr>
        <w:pStyle w:val="Normal"/>
        <w:jc w:val="center"/>
        <w:rPr>
          <w:sz w:val="16"/>
        </w:rPr>
      </w:pPr>
      <w:r>
        <w:rPr>
          <w:sz w:val="16"/>
        </w:rPr>
      </w:r>
    </w:p>
    <w:p>
      <w:pPr>
        <w:pStyle w:val="Heading2"/>
        <w:rPr>
          <w:sz w:val="18"/>
        </w:rPr>
      </w:pPr>
      <w:r>
        <w:rPr>
          <w:sz w:val="18"/>
        </w:rPr>
        <w:t>ESTUDO XVI</w:t>
      </w:r>
    </w:p>
    <w:p>
      <w:pPr>
        <w:pStyle w:val="Heading6"/>
        <w:spacing w:before="120" w:after="0"/>
        <w:rPr/>
      </w:pPr>
      <w:r>
        <w:rPr/>
        <w:t>PENSAMENTOS PARA CONCLUIR</w:t>
      </w:r>
    </w:p>
    <w:p>
      <w:pPr>
        <w:pStyle w:val="Corpodetexto3"/>
        <w:spacing w:before="120" w:after="0"/>
        <w:rPr/>
      </w:pPr>
      <w:r>
        <w:rPr/>
        <w:t>Nosso dever para a Verdade — Seu Preço — Seu Valor — Seu Proveito .............3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Corpodetexto2"/>
        <w:rPr/>
      </w:pPr>
      <w:r>
        <w:rPr/>
        <w:t xml:space="preserve">   </w:t>
      </w:r>
      <w:r>
        <w:rPr/>
        <w:t>Símbolos das traduções bíblicas citadas ou mencionadas neste livro:</w:t>
      </w:r>
    </w:p>
    <w:p>
      <w:pPr>
        <w:pStyle w:val="Normal"/>
        <w:jc w:val="center"/>
        <w:rPr/>
      </w:pPr>
      <w:r>
        <w:rPr/>
      </w:r>
    </w:p>
    <w:p>
      <w:pPr>
        <w:pStyle w:val="Normal"/>
        <w:jc w:val="center"/>
        <w:rPr/>
      </w:pPr>
      <w:r>
        <w:rPr/>
      </w:r>
    </w:p>
    <w:p>
      <w:pPr>
        <w:pStyle w:val="Corpodetexto2"/>
        <w:rPr/>
      </w:pPr>
      <w:r>
        <w:rPr/>
        <w:t xml:space="preserve">      </w:t>
      </w:r>
      <w:r>
        <w:rPr/>
        <w:t xml:space="preserve">AL — A Bíblia Sagrada, traduzida por João Ferreira de </w:t>
      </w:r>
    </w:p>
    <w:p>
      <w:pPr>
        <w:pStyle w:val="Normal"/>
        <w:jc w:val="both"/>
        <w:rPr/>
      </w:pPr>
      <w:r>
        <w:rPr/>
        <w:t xml:space="preserve">                 </w:t>
      </w:r>
      <w:r>
        <w:rPr/>
        <w:t>Almeida, edição revista e corrigida.</w:t>
      </w:r>
    </w:p>
    <w:p>
      <w:pPr>
        <w:pStyle w:val="Normal"/>
        <w:jc w:val="both"/>
        <w:rPr/>
      </w:pPr>
      <w:r>
        <w:rPr/>
      </w:r>
    </w:p>
    <w:p>
      <w:pPr>
        <w:pStyle w:val="Normal"/>
        <w:jc w:val="both"/>
        <w:rPr/>
      </w:pPr>
      <w:r>
        <w:rPr/>
        <w:t xml:space="preserve">      </w:t>
      </w:r>
      <w:r>
        <w:rPr/>
        <w:t>ALA — A Bíblia Sagrada, traduzida por João Ferreira de</w:t>
      </w:r>
    </w:p>
    <w:p>
      <w:pPr>
        <w:pStyle w:val="Normal"/>
        <w:jc w:val="both"/>
        <w:rPr/>
      </w:pPr>
      <w:r>
        <w:rPr/>
        <w:t xml:space="preserve">                    </w:t>
      </w:r>
      <w:r>
        <w:rPr/>
        <w:t>Almeida  edição  revista  e  atualizada  no Brasil.</w:t>
      </w:r>
    </w:p>
    <w:p>
      <w:pPr>
        <w:pStyle w:val="Normal"/>
        <w:jc w:val="center"/>
        <w:rPr/>
      </w:pPr>
      <w:r>
        <w:rPr/>
      </w:r>
    </w:p>
    <w:p>
      <w:pPr>
        <w:pStyle w:val="Normal"/>
        <w:jc w:val="both"/>
        <w:rPr/>
      </w:pPr>
      <w:r>
        <w:rPr/>
        <w:t xml:space="preserve">      </w:t>
      </w:r>
      <w:r>
        <w:rPr/>
        <w:t xml:space="preserve">IBB — A Bíblia Sagrada, VERSÃO REVISADA da TRA- </w:t>
      </w:r>
    </w:p>
    <w:p>
      <w:pPr>
        <w:pStyle w:val="Normal"/>
        <w:jc w:val="both"/>
        <w:rPr/>
      </w:pPr>
      <w:r>
        <w:rPr/>
        <w:t xml:space="preserve">                   </w:t>
      </w:r>
      <w:r>
        <w:rPr/>
        <w:t xml:space="preserve">DUÇÃO  de </w:t>
      </w:r>
      <w:r>
        <w:rPr>
          <w:b/>
        </w:rPr>
        <w:t>JOÃO FERREIRA DE ALMEIDA.</w:t>
      </w:r>
    </w:p>
    <w:p>
      <w:pPr>
        <w:pStyle w:val="Normal"/>
        <w:jc w:val="both"/>
        <w:rPr>
          <w:b/>
          <w:b/>
        </w:rPr>
      </w:pPr>
      <w:r>
        <w:rPr>
          <w:b/>
        </w:rPr>
      </w:r>
    </w:p>
    <w:p>
      <w:pPr>
        <w:pStyle w:val="Corpodetexto2"/>
        <w:rPr/>
      </w:pPr>
      <w:r>
        <w:rPr/>
        <w:t xml:space="preserve">      </w:t>
      </w:r>
      <w:r>
        <w:rPr/>
        <w:t xml:space="preserve">HG — A  Bíblia  Sagrada,  traduzida  segundo  os  originais </w:t>
      </w:r>
    </w:p>
    <w:p>
      <w:pPr>
        <w:pStyle w:val="Normal"/>
        <w:jc w:val="both"/>
        <w:rPr/>
      </w:pPr>
      <w:r>
        <w:rPr/>
        <w:t xml:space="preserve">                  </w:t>
      </w:r>
      <w:r>
        <w:rPr/>
        <w:t>Hebraico e Grego.</w:t>
      </w:r>
    </w:p>
    <w:p>
      <w:pPr>
        <w:pStyle w:val="Corpodetexto2"/>
        <w:spacing w:before="120" w:after="0"/>
        <w:rPr/>
      </w:pPr>
      <w:r>
        <w:rPr/>
        <w:t xml:space="preserve">   </w:t>
      </w:r>
      <w:r>
        <w:rPr/>
        <w:t>Qualquer citação ou menção não acompanhada por uma abreviatura específica tem concordância com mais traduções bíblicas ou com a explicação do Autor.</w:t>
      </w:r>
    </w:p>
    <w:p>
      <w:pPr>
        <w:pStyle w:val="Normal"/>
        <w:jc w:val="both"/>
        <w:rPr/>
      </w:pPr>
      <w:r>
        <w:rPr/>
      </w:r>
    </w:p>
    <w:p>
      <w:pPr>
        <w:pStyle w:val="Normal"/>
        <w:jc w:val="both"/>
        <w:rPr/>
      </w:pPr>
      <w:r>
        <w:rPr/>
        <w:t xml:space="preserve">   </w:t>
      </w:r>
      <w:r>
        <w:rPr/>
        <w:t xml:space="preserve">DATAS: Nas datas a abreviatura  a. C.  significa antes de Cristo e                                                   </w:t>
      </w:r>
    </w:p>
    <w:p>
      <w:pPr>
        <w:pStyle w:val="Normal"/>
        <w:rPr/>
      </w:pPr>
      <w:r>
        <w:rPr/>
        <w:t xml:space="preserve">                   </w:t>
      </w:r>
      <w:r>
        <w:rPr/>
        <w:t>a abreviatura d. C. significa depois de Cris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ESTUDOS DAS ESCRITURAS</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ESTUDO I</w:t>
      </w:r>
    </w:p>
    <w:p>
      <w:pPr>
        <w:pStyle w:val="Normal"/>
        <w:jc w:val="center"/>
        <w:rPr>
          <w:b/>
          <w:b/>
        </w:rPr>
      </w:pPr>
      <w:r>
        <w:rPr>
          <w:b/>
        </w:rPr>
      </w:r>
    </w:p>
    <w:p>
      <w:pPr>
        <w:pStyle w:val="Normal"/>
        <w:jc w:val="center"/>
        <w:rPr>
          <w:b/>
          <w:b/>
        </w:rPr>
      </w:pPr>
      <w:r>
        <w:rPr>
          <w:b/>
        </w:rPr>
        <w:t>A NOITE DO PECADO NA TERRA TERMINARÁ</w:t>
      </w:r>
    </w:p>
    <w:p>
      <w:pPr>
        <w:pStyle w:val="Normal"/>
        <w:jc w:val="center"/>
        <w:rPr>
          <w:b/>
          <w:b/>
        </w:rPr>
      </w:pPr>
      <w:r>
        <w:rPr>
          <w:b/>
        </w:rPr>
        <w:t xml:space="preserve"> </w:t>
      </w:r>
      <w:r>
        <w:rPr>
          <w:b/>
        </w:rPr>
        <w:t xml:space="preserve">COM UMA MANHÃ DE ALEGRIA </w:t>
      </w:r>
    </w:p>
    <w:p>
      <w:pPr>
        <w:pStyle w:val="Normal"/>
        <w:rPr>
          <w:b/>
          <w:b/>
        </w:rPr>
      </w:pPr>
      <w:r>
        <w:rPr>
          <w:b/>
        </w:rPr>
      </w:r>
    </w:p>
    <w:p>
      <w:pPr>
        <w:pStyle w:val="Corpodetexto3"/>
        <w:rPr/>
      </w:pPr>
      <w:r>
        <w:rPr/>
        <w:t>Uma Noite de choro e uma Manhã de alegria — Dois métodos para buscar a Verdade — O Método aqui prosseguido — Objetivo desta obra — Diferença entre o estudo reverente das Escrituras e o perigoso costume de especular — O objetivo das Profecias — A condição religiosa atual do mundo considerada sob os dois pontos de vista — Obscuridade egípcia — Um Arco-íris da promessa — A vereda dos justos é progressiva — Causa da Grande Apostasia — A Reforma — A mesma causa de novo impede o progresso real — A perfeição do Conhecimento não é uma coisa do passado, mas do futuro.</w:t>
      </w:r>
    </w:p>
    <w:p>
      <w:pPr>
        <w:pStyle w:val="Corpodetexto3"/>
        <w:rPr/>
      </w:pPr>
      <w:r>
        <w:rPr/>
      </w:r>
    </w:p>
    <w:p>
      <w:pPr>
        <w:pStyle w:val="Corpodetexto3"/>
        <w:rPr/>
      </w:pPr>
      <w:r>
        <w:rPr>
          <w:b/>
          <w:sz w:val="20"/>
        </w:rPr>
        <w:t xml:space="preserve">O TÍTULO </w:t>
      </w:r>
      <w:r>
        <w:rPr>
          <w:sz w:val="20"/>
        </w:rPr>
        <w:t>desta série de estudos: “O Plano Divino das Idades”, sugere a idéia do progresso do desígnio Divino, segundo a ordem prevista por Deus. Cremos que os ensinamentos da Revelação Divina, sob este ponto de vista, e não sob algum outro, aparecerão belos e harmoniosos. O período em que o pecado é permitido tem sido para a humanidade uma noite escura que jamais irá para o esquecimento, mas o glorioso dia da justiça e do favor divino que será inaugurado pelo Messias, quem como o Sol da Justiça há de levantar-se para brilhar plena e claramente em tudo e sobre tudo, trazendo saúde e bênção, fará mais que contrabalançar a horrível noite de choro e suspiros, dor, enfermidades e morte, sob a qual  por  tanto tempo tem gemido a humanidade.  “O choro pode durar uma noite, pela MANHÃ, porém, vem o cântico de júbilo.” — Salmo 30:5, IBB.</w:t>
      </w:r>
    </w:p>
    <w:p>
      <w:pPr>
        <w:pStyle w:val="Corpodetexto3"/>
        <w:rPr>
          <w:sz w:val="20"/>
        </w:rPr>
      </w:pPr>
      <w:r>
        <w:rPr>
          <w:sz w:val="20"/>
        </w:rPr>
      </w:r>
    </w:p>
    <w:p>
      <w:pPr>
        <w:pStyle w:val="Corpodetexto3"/>
        <w:jc w:val="center"/>
        <w:rPr>
          <w:b/>
          <w:b/>
          <w:sz w:val="20"/>
        </w:rPr>
      </w:pPr>
      <w:r>
        <w:rPr>
          <w:b/>
          <w:sz w:val="20"/>
        </w:rPr>
        <w:t>9</w:t>
      </w:r>
    </w:p>
    <w:p>
      <w:pPr>
        <w:pStyle w:val="Corpodetexto3"/>
        <w:rPr>
          <w:b/>
          <w:b/>
          <w:sz w:val="20"/>
        </w:rPr>
      </w:pPr>
      <w:r>
        <w:rPr>
          <w:b/>
          <w:sz w:val="20"/>
        </w:rPr>
      </w:r>
    </w:p>
    <w:p>
      <w:pPr>
        <w:pStyle w:val="Corpodetexto3"/>
        <w:numPr>
          <w:ilvl w:val="0"/>
          <w:numId w:val="33"/>
        </w:numPr>
        <w:rPr>
          <w:b/>
          <w:b/>
          <w:sz w:val="20"/>
        </w:rPr>
      </w:pPr>
      <w:r>
        <w:rPr>
          <w:b/>
          <w:sz w:val="20"/>
        </w:rPr>
        <w:t>O Plano das Idades</w:t>
      </w:r>
    </w:p>
    <w:p>
      <w:pPr>
        <w:pStyle w:val="Corpodetexto3"/>
        <w:spacing w:before="120" w:after="0"/>
        <w:rPr>
          <w:sz w:val="20"/>
        </w:rPr>
      </w:pPr>
      <w:r>
        <w:rPr>
          <w:sz w:val="20"/>
        </w:rPr>
        <w:t xml:space="preserve">   </w:t>
      </w:r>
      <w:r>
        <w:rPr>
          <w:sz w:val="20"/>
        </w:rPr>
        <w:t>Enquanto geme e está cheia de dores, como por instinto, toda a criação aguarda, deseja e espera um tempo melhor, chamando-o de Idade de Ouro; entretanto, os homens andam às cegas, porque nada sabem dos benéficos propósitos do grã Jeová, e suas mais altas concepções com respeito ao que essa idade há de ser, nem sequer se aproximam da realidade. Ele, o grande Criador, prepara “um banquete de coisas gordurosas”  que encherá de assombro as suas criaturas, e será excessivo e abundantemente superior a tudo quanto elas puderam razoavelmente pedir ou esperar. Para as suas criaturas que extasiadas contemplam as grandiosas dimensões do seu amor: a largura, e o cumprimento, e a altura, e a profundidade (Efésios 3:18), que excede a toda expectativa, Ele dá a seguinte explicação: “Porque os meus pensamentos não são os vossos pensamentos, nem os vossos caminhos os meus caminhos, ... Porque, assim como os céus são mais altos do que a terra, assim são os meus caminhos mais altos do que os vossos caminhos, e os meus pensamentos mais altos do que os vossos pensamentos.”  — Isaías 55:8, 9.</w:t>
      </w:r>
    </w:p>
    <w:p>
      <w:pPr>
        <w:pStyle w:val="Corpodetexto3"/>
        <w:spacing w:before="120" w:after="0"/>
        <w:rPr>
          <w:sz w:val="20"/>
        </w:rPr>
      </w:pPr>
      <w:r>
        <w:rPr>
          <w:sz w:val="20"/>
        </w:rPr>
        <w:t xml:space="preserve">   </w:t>
      </w:r>
      <w:r>
        <w:rPr>
          <w:sz w:val="20"/>
        </w:rPr>
        <w:t>Ainda quando nesta obra procuraremos, e esperamos com êxito, apresentar aos leitores interessados e imparciais o Plano de Deus quanto se relaciona com o passado, o presente e o futuro do seu proceder; e apesar de que procuraremos explicá-lo de uma maneira mais harmoniosa, bela e razoável como se entende em geral, não obstante, negamos terminantemente que isto seja resultado de uma sabedoria ou capacidade extraordinária da parte do autor. A luz do Sol da Justiça nesta AURORA DO MILÊNIO é a que revela como “a verdade presente”  as coisas que aqui são tratadas, e que no momento atual devem ser apreciadas pelos sinceros e puros de coração.</w:t>
      </w:r>
    </w:p>
    <w:p>
      <w:pPr>
        <w:pStyle w:val="Corpodetexto3"/>
        <w:rPr>
          <w:sz w:val="20"/>
        </w:rPr>
      </w:pPr>
      <w:r>
        <w:rPr>
          <w:sz w:val="20"/>
        </w:rPr>
        <w:t xml:space="preserve">   </w:t>
      </w:r>
      <w:r>
        <w:rPr>
          <w:sz w:val="20"/>
        </w:rPr>
        <w:t xml:space="preserve">Desde que o ceticismo prevalece, o mesmo fundamento da verdadeira religião e da verdade com freqüência se põe em dúvida ainda pelos sinceros. Temos tratado de pôr em relevo o bastante do fundamento no qual toda a fé deve basear-se — a Palavra de Deus — para que ainda o incrédulo tenha confiança e segurança em seu testemunho. Isto nós temos procurado fazer de tal maneira que a própria razão a dite, e a aceite como fundamento. Em seguida temo-nos   esforçado   para   construir   sobre  este  fundamento,  os </w:t>
      </w:r>
    </w:p>
    <w:p>
      <w:pPr>
        <w:pStyle w:val="Corpodetexto3"/>
        <w:rPr>
          <w:sz w:val="20"/>
        </w:rPr>
      </w:pPr>
      <w:r>
        <w:rPr>
          <w:sz w:val="20"/>
        </w:rPr>
      </w:r>
    </w:p>
    <w:p>
      <w:pPr>
        <w:pStyle w:val="Corpodetexto3"/>
        <w:rPr>
          <w:sz w:val="20"/>
        </w:rPr>
      </w:pPr>
      <w:r>
        <w:rPr>
          <w:sz w:val="20"/>
        </w:rPr>
      </w:r>
    </w:p>
    <w:p>
      <w:pPr>
        <w:pStyle w:val="Corpodetexto3"/>
        <w:jc w:val="right"/>
        <w:rPr>
          <w:b/>
          <w:b/>
          <w:sz w:val="20"/>
        </w:rPr>
      </w:pPr>
      <w:r>
        <w:rPr>
          <w:b/>
          <w:sz w:val="20"/>
        </w:rPr>
        <w:t>Uma Manhã de Alegria                               11</w:t>
      </w:r>
    </w:p>
    <w:p>
      <w:pPr>
        <w:pStyle w:val="Corpodetexto3"/>
        <w:spacing w:before="120" w:after="0"/>
        <w:rPr>
          <w:sz w:val="20"/>
        </w:rPr>
      </w:pPr>
      <w:r>
        <w:rPr>
          <w:sz w:val="20"/>
        </w:rPr>
        <w:t>ensinamentos contidos nas Escrituras, de uma maneira tal, que até onde seja possível  o raciocínio humano se ache em condições de provar seus fundamentos e ângulos por meio das mais estritas regras de justiça que possa empregar.</w:t>
      </w:r>
    </w:p>
    <w:p>
      <w:pPr>
        <w:pStyle w:val="Corpodetexto3"/>
        <w:spacing w:before="120" w:after="0"/>
        <w:rPr>
          <w:sz w:val="20"/>
        </w:rPr>
      </w:pPr>
      <w:r>
        <w:rPr>
          <w:sz w:val="20"/>
        </w:rPr>
        <w:t xml:space="preserve">   </w:t>
      </w:r>
      <w:r>
        <w:rPr>
          <w:sz w:val="20"/>
        </w:rPr>
        <w:t>Estando certos de que as Escrituras revelam um plano consistente e harmonioso, o qual ao compreendê-lo se recomenda por si mesmo a toda consciência santificada, temos empreendido a tarefa de publicar esta obra com a esperança de ajudar aos estudantes da Palavra Divina, apresentando-lhes grupos de idéias que concordam entre si, o mesmo que com a Palavra inspirada. Os que reconhecem a Bíblia como a revelação do plano de Deus — e a estes especialmente nos dirigimos — sem dúvida concordarão que se é inspirada  por Deus, seus ensinamentos tomados em conjunto devem revelar um plano harmonioso e consistente consigo mesmo e com o caráter do seu divino Autor. Como pesquizadores da verdade, deveríamos anelar de obter tudo, harmonioso e completo do plano revelado por Deus; por esta razão temos de esperá-lo, porque como a filhos seus está nos feita a promessa de que o espírito da verdade nos guiará a toda a verdade. — João 16:13.</w:t>
      </w:r>
    </w:p>
    <w:p>
      <w:pPr>
        <w:pStyle w:val="Corpodetexto3"/>
        <w:spacing w:before="120" w:after="0"/>
        <w:rPr>
          <w:sz w:val="20"/>
        </w:rPr>
      </w:pPr>
      <w:r>
        <w:rPr>
          <w:sz w:val="20"/>
        </w:rPr>
        <w:t xml:space="preserve">   </w:t>
      </w:r>
      <w:r>
        <w:rPr>
          <w:sz w:val="20"/>
        </w:rPr>
        <w:t>Dois métodos se nos apresentam ao tratar de investigar. Um é o de examinar as opiniões apresentadas pelas várias seitas, e tomar de cada uma delas aqueles princípios que consideramos verdadeiros. Tal tarefa seria interminável. Ao prosseguir este método, confrontaríamos a dificuldade de que se nosso juízo está algo viciado ou torcido, ou se abrigamos certos preconceitos — e quem não os  tem? — tais obstáculos  nos impediriam  fazer  uma seleção</w:t>
      </w:r>
    </w:p>
    <w:p>
      <w:pPr>
        <w:pStyle w:val="Corpodetexto3"/>
        <w:rPr>
          <w:sz w:val="20"/>
        </w:rPr>
      </w:pPr>
      <w:r>
        <w:rPr>
          <w:sz w:val="20"/>
        </w:rPr>
        <w:t xml:space="preserve">correta, e bem podia ser que escolhêssemos o erro para em troca rejeitar a verdade. Além disso, se adotássemos este método perderíamos muito, porque a verdade é progressiva, brilhando mais e mais até ser dia perfeito, para aqueles que a procuram  e andam iluminados por ela, enquanto que os diferentes credos das várias seitas, são fixos e estacionários, e desde que se formaram há séculos têm tal caráter. Por acrescentamento, cada uma delas deve conter uma grande quantidade de erro, posto que, em alguns pontos importantes,  mutuamente se contradizem.  Este  método  não  faria </w:t>
      </w:r>
    </w:p>
    <w:p>
      <w:pPr>
        <w:pStyle w:val="Corpodetexto3"/>
        <w:rPr>
          <w:sz w:val="20"/>
        </w:rPr>
      </w:pPr>
      <w:r>
        <w:rPr>
          <w:sz w:val="20"/>
        </w:rPr>
      </w:r>
    </w:p>
    <w:p>
      <w:pPr>
        <w:pStyle w:val="Corpodetexto3"/>
        <w:rPr>
          <w:sz w:val="20"/>
        </w:rPr>
      </w:pPr>
      <w:r>
        <w:rPr>
          <w:sz w:val="20"/>
        </w:rPr>
        <w:t xml:space="preserve">                                        </w:t>
      </w:r>
    </w:p>
    <w:p>
      <w:pPr>
        <w:pStyle w:val="Corpodetexto3"/>
        <w:rPr>
          <w:b/>
          <w:b/>
          <w:sz w:val="20"/>
        </w:rPr>
      </w:pPr>
      <w:r>
        <w:rPr>
          <w:b/>
          <w:sz w:val="20"/>
        </w:rPr>
        <w:t>12                                     O Plano das Idades</w:t>
      </w:r>
    </w:p>
    <w:p>
      <w:pPr>
        <w:pStyle w:val="Corpodetexto3"/>
        <w:spacing w:before="120" w:after="0"/>
        <w:rPr>
          <w:sz w:val="20"/>
        </w:rPr>
      </w:pPr>
      <w:r>
        <w:rPr>
          <w:sz w:val="20"/>
        </w:rPr>
        <w:t>outra coisa que conduzir a um labirinto de perplexidade e confusão. O outro método consiste em despojar nossa mente de toda predisposição, recordando que do Plano Divino ninguém pode saber mais do que é revelado por Deus em sua Palavra e que esta há sido dada aos mansos e humildes de coração; logo, sentindo-nos desta maneira, e se sincera e ardentemente desejamos apenas ser guiados por ela, seremos ajudados por seu grande Autor a compreendê-la com maior claridade em proporção a que fazemos uso das várias ajudas por Ele providas (Efésios 4:11-16) e à medida que chegue o tempo designado para entender alguns de seus detalhes.</w:t>
      </w:r>
    </w:p>
    <w:p>
      <w:pPr>
        <w:pStyle w:val="Corpodetexto3"/>
        <w:rPr>
          <w:sz w:val="20"/>
        </w:rPr>
      </w:pPr>
      <w:r>
        <w:rPr>
          <w:sz w:val="20"/>
        </w:rPr>
        <w:t xml:space="preserve">   </w:t>
      </w:r>
      <w:r>
        <w:rPr>
          <w:sz w:val="20"/>
        </w:rPr>
        <w:t>Com o propósito de ajudar a tal classe de estudantes, esta obra está especialmente preparada. Se notará que suas referências são unicamente das Escrituras, excetuando certos casos em que o testemunho da história universal pode servir para comprovar o cumprimento de coisas preditas nelas. Não se  tem dado valor algum ao testemunho dos teólogos modernos, e se há prescindido dos assim chamados Pais da Igreja. Muitos deles deram testemunho em harmonia com os pensamentos aqui expressados, mas cremos que é um erro comum deste tempo, o mesmo que em tempos anteriores, aceitar certas doutrinas porque as adotaram outros nos quais temos confiança. Esta é manifestamente uma causa de erro, porque com toda a sinceridade muita gente boa tem acreditado e ensinado erros. (Atos 26:9) Os que se acham em busca da verdade devem por completo esvaziar de seus vasos as águas turvas da tradição para enchê-los na fonte da verdade — a Palavra de Deus. Nenhum ensino religioso deveria estimar-se de valor algum a menos que não guie para essa fonte aos sedentos da verdade.</w:t>
      </w:r>
    </w:p>
    <w:p>
      <w:pPr>
        <w:pStyle w:val="Corpodetexto3"/>
        <w:rPr>
          <w:sz w:val="20"/>
        </w:rPr>
      </w:pPr>
      <w:r>
        <w:rPr>
          <w:sz w:val="20"/>
        </w:rPr>
        <w:t xml:space="preserve">   </w:t>
      </w:r>
      <w:r>
        <w:rPr>
          <w:sz w:val="20"/>
        </w:rPr>
        <w:t>Ainda para um exame geral e ligeiro da Bíblia inteira e de seus ensinamentos, esta obra é demasiado reduzida,  no entanto, em vista do espírito de rapidez dos nossos dias, temos procurado ser tão breves como a importância do tema parece permitir.</w:t>
      </w:r>
    </w:p>
    <w:p>
      <w:pPr>
        <w:pStyle w:val="Corpodetexto3"/>
        <w:rPr>
          <w:sz w:val="20"/>
        </w:rPr>
      </w:pPr>
      <w:r>
        <w:rPr>
          <w:sz w:val="20"/>
        </w:rPr>
        <w:t xml:space="preserve">   </w:t>
      </w:r>
      <w:r>
        <w:rPr>
          <w:sz w:val="20"/>
        </w:rPr>
        <w:t xml:space="preserve">Ao estudante interessado, queremos insinuar-lhe, que lhe será inútil recorrer ligeiramente as páginas deste livro, esperando assim formar-se uma idéia correta do convincente e harmonioso que é o plano sugerido, e  das  evidências  bíblicas  aqui  apresentadas.  Em   </w:t>
      </w:r>
    </w:p>
    <w:p>
      <w:pPr>
        <w:pStyle w:val="Corpodetexto3"/>
        <w:rPr>
          <w:sz w:val="20"/>
        </w:rPr>
      </w:pPr>
      <w:r>
        <w:rPr>
          <w:sz w:val="20"/>
        </w:rPr>
      </w:r>
    </w:p>
    <w:p>
      <w:pPr>
        <w:pStyle w:val="Corpodetexto3"/>
        <w:rPr>
          <w:sz w:val="20"/>
        </w:rPr>
      </w:pPr>
      <w:r>
        <w:rPr>
          <w:sz w:val="20"/>
        </w:rPr>
      </w:r>
    </w:p>
    <w:p>
      <w:pPr>
        <w:pStyle w:val="Corpodetexto3"/>
        <w:jc w:val="right"/>
        <w:rPr>
          <w:b/>
          <w:b/>
          <w:sz w:val="20"/>
        </w:rPr>
      </w:pPr>
      <w:r>
        <w:rPr>
          <w:b/>
          <w:sz w:val="20"/>
        </w:rPr>
        <w:t>Uma Manhã de Alegria                              13</w:t>
      </w:r>
    </w:p>
    <w:p>
      <w:pPr>
        <w:pStyle w:val="Corpodetexto3"/>
        <w:spacing w:before="120" w:after="0"/>
        <w:rPr>
          <w:sz w:val="20"/>
        </w:rPr>
      </w:pPr>
      <w:r>
        <w:rPr>
          <w:sz w:val="20"/>
        </w:rPr>
        <w:t>todo caso temos procurado expor os vários fragmentos da verdade  numa maneira e ordem tais, que toda classe de leitores se achem em condições de discernir claramente o tema e o plano geral. Se para poder apreciar devidamente qualquer das ciências se requer um estudo minucioso e ordenado, este requisito jamais deveria passar-se por alto em que respeita o estudo da ciência da revelação divina. Nesta obra tal necessidade se duplica devido ao fato de que ademais de tratar-se acerca de verdades divinamente reveladas, o tema se examina desde um ponto de vista inteiramente diferente ao de toda obra que conhecemos. Não vamos desculpar-nos por tratar de muitos assuntos geralmente descuidados pela maioria de cristãos, entre outros a Vinda do Senhor e as profecias e simbolismos,  tanto do Antigo como do Novo Testamento. Nenhum sistema teológico que passe desapercebido ou omita os mais proeminentes delineamentos dos ensinos bíblicos, jamais se deveria apresentá-lo nem aceitá-lo. Apesar de tudo, abrigamos a esperança de que nossos leitores se darão conta de que existe uma vasta diferença entre o estudo sincero, sóbrio e reverente das profecias e demais Escrituras, à luz dos fatos históricos cumpridos, e com o objetivo de alcançar conclusões que o sentido comum santificado possa aprovar, em contraste com a prática demasiado comum de especular em toda matéria, a qual quando se aplica à profecia divina, é muito propensa a dar renda solta a teorias estravagantes e vagas fantasias. As pessoas que adquirem este perigoso costume geralmente se tornam profetas (?) em vez de estudantes dos profetas.</w:t>
      </w:r>
    </w:p>
    <w:p>
      <w:pPr>
        <w:pStyle w:val="Corpodetexto3"/>
        <w:rPr>
          <w:sz w:val="20"/>
        </w:rPr>
      </w:pPr>
      <w:r>
        <w:rPr>
          <w:sz w:val="20"/>
        </w:rPr>
        <w:t xml:space="preserve">   </w:t>
      </w:r>
      <w:r>
        <w:rPr>
          <w:sz w:val="20"/>
        </w:rPr>
        <w:t xml:space="preserve">Não há tarefa tão nobre nem que tanto enobreça como o estudo reverente dos propósitos revelados por Deus — “coisas essas que anjos anelam perscrutar”. (1 Pedro 1:12, SBB) O fato de que a divina sabedoria haja subministrado profecias acerca do futuro, declarando também certas coisas acerca do presente e do passado, em si mesmo é uma reprovação da parte de Jeová para a necedade de alguns de seus filhos que se desculpam de sua ignorância e descuido da Palavra dizendo: “Bastante existe no capítulo cinco de Mateus para salvar a qualquer homem.”  Não devemos supor que as profecias  foram  unicamente  dadas  para  satisfazer  a  curiosidade </w:t>
      </w:r>
    </w:p>
    <w:p>
      <w:pPr>
        <w:pStyle w:val="Corpodetexto3"/>
        <w:rPr>
          <w:sz w:val="20"/>
        </w:rPr>
      </w:pPr>
      <w:r>
        <w:rPr>
          <w:sz w:val="20"/>
        </w:rPr>
      </w:r>
    </w:p>
    <w:p>
      <w:pPr>
        <w:pStyle w:val="Corpodetexto3"/>
        <w:rPr>
          <w:sz w:val="20"/>
        </w:rPr>
      </w:pPr>
      <w:r>
        <w:rPr>
          <w:sz w:val="20"/>
        </w:rPr>
      </w:r>
    </w:p>
    <w:p>
      <w:pPr>
        <w:pStyle w:val="Corpodetexto3"/>
        <w:numPr>
          <w:ilvl w:val="0"/>
          <w:numId w:val="59"/>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acerca do futuro. Seu objetivo evidentemente é o de dar ao filho consagrado de Deus o conhecimento dos planos do seu Pai, e assim assegurar seu interesse e simpatia em tais planos, pondo-o também em condições de entrever, tanto o presente como o futuro, desde o ponto de vista divino. Ao achar-se de tal maneira interessado na obra de Deus, poderá servir com o espírito e com o entendimento, e não como servo simplesmente, senão como filho e herdeiro. Ao tal, a revelação de que há de ser lhe ajudará a contrabalançar a influência do que agora é. Um estudo cuidadoso imprescindivelmente reverterá em confirmação da fé e servirá de estímulo a santidade.</w:t>
      </w:r>
    </w:p>
    <w:p>
      <w:pPr>
        <w:pStyle w:val="Corpodetexto3"/>
        <w:spacing w:before="120" w:after="0"/>
        <w:rPr>
          <w:sz w:val="20"/>
        </w:rPr>
      </w:pPr>
      <w:r>
        <w:rPr>
          <w:sz w:val="20"/>
        </w:rPr>
        <w:t xml:space="preserve">   </w:t>
      </w:r>
      <w:r>
        <w:rPr>
          <w:sz w:val="20"/>
        </w:rPr>
        <w:t>Ignorando o plano de Deus para recobrar o mundo fora do pecado e de suas conseqüências, e sob a falsa impressão de que a igreja nominal, em sua condição presente, é o único agente para levar a cabo tal tarefa, depois de haver-se predicado o Evangelho por cerca de dezenove séculos, a condição do mundo hoje em dia não pode menos que despertar sérias dúvidas na mente de toda pessoa raciocinadora tão erroneamente informada. E tais dúvidas não são fáceis de dissipar com algo menos que a verdade. Para todo observador pensativo, uma das duas tem que ser aparente: ou a igreja tem cometido um grande erro ao supor que  na idade presente e em sua condição atual tem sido comissionada para converter o mundo, ou o Plano de Deus tem sido um miserável fracasso. Que termo do dilema aceitaremos? Muitos têm aceitado, e sem dúvida muitos mais optarão pelo último, e como conseqüência passarão, secreta ou abertamente, a engrossar as filas da incredulidade. Um dos fins deste livro é o de ajudar aos que sinceramente tropeçam desta maneira.</w:t>
      </w:r>
    </w:p>
    <w:p>
      <w:pPr>
        <w:pStyle w:val="Corpodetexto3"/>
        <w:spacing w:before="120" w:after="0"/>
        <w:rPr>
          <w:sz w:val="20"/>
        </w:rPr>
      </w:pPr>
      <w:r>
        <w:rPr>
          <w:sz w:val="20"/>
        </w:rPr>
        <w:t xml:space="preserve">   </w:t>
      </w:r>
      <w:r>
        <w:rPr>
          <w:sz w:val="20"/>
        </w:rPr>
        <w:t>Na página dezesseis apresentamos um diagrama, publicado pela “Sociedade Missionária de Londres”, e mais tarde nos Estados Unidos por uma junta missionária com o título “Um chamamento mudo em favor das missões estrangeiras”. Triste história se descreve ali da obscuridade em que o mundo vive, e da absoluta ignorância em que se encontra do único nome debaixo do céu dado entre os homens, em que devamos ser salvos.</w:t>
      </w:r>
    </w:p>
    <w:p>
      <w:pPr>
        <w:pStyle w:val="Corpodetexto3"/>
        <w:rPr>
          <w:sz w:val="20"/>
        </w:rPr>
      </w:pPr>
      <w:r>
        <w:rPr>
          <w:sz w:val="20"/>
        </w:rPr>
      </w:r>
    </w:p>
    <w:p>
      <w:pPr>
        <w:pStyle w:val="Corpodetexto3"/>
        <w:rPr>
          <w:sz w:val="20"/>
        </w:rPr>
      </w:pPr>
      <w:r>
        <w:rPr>
          <w:sz w:val="20"/>
        </w:rPr>
      </w:r>
    </w:p>
    <w:p>
      <w:pPr>
        <w:pStyle w:val="Corpodetexto3"/>
        <w:jc w:val="right"/>
        <w:rPr>
          <w:b/>
          <w:b/>
          <w:sz w:val="20"/>
        </w:rPr>
      </w:pPr>
      <w:r>
        <w:rPr>
          <w:b/>
          <w:sz w:val="20"/>
        </w:rPr>
        <w:t>Uma Manhã de Alegria                               15</w:t>
      </w:r>
    </w:p>
    <w:p>
      <w:pPr>
        <w:pStyle w:val="Corpodetexto3"/>
        <w:rPr>
          <w:b/>
          <w:b/>
          <w:sz w:val="20"/>
        </w:rPr>
      </w:pPr>
      <w:r>
        <w:rPr>
          <w:b/>
          <w:sz w:val="20"/>
        </w:rPr>
      </w:r>
    </w:p>
    <w:p>
      <w:pPr>
        <w:pStyle w:val="Corpodetexto3"/>
        <w:rPr/>
      </w:pPr>
      <w:r>
        <w:rPr>
          <w:b/>
          <w:sz w:val="20"/>
        </w:rPr>
        <w:t xml:space="preserve">   </w:t>
      </w:r>
      <w:r>
        <w:rPr>
          <w:sz w:val="20"/>
        </w:rPr>
        <w:t>“</w:t>
      </w:r>
      <w:r>
        <w:rPr>
          <w:sz w:val="20"/>
        </w:rPr>
        <w:t>The Watchman”</w:t>
      </w:r>
      <w:r>
        <w:rPr>
          <w:b/>
          <w:i/>
          <w:sz w:val="20"/>
        </w:rPr>
        <w:t xml:space="preserve"> </w:t>
      </w:r>
      <w:r>
        <w:rPr>
          <w:sz w:val="20"/>
        </w:rPr>
        <w:t xml:space="preserve">— um periódico de Chicago, editado pela </w:t>
      </w:r>
      <w:r>
        <w:rPr>
          <w:i/>
          <w:sz w:val="20"/>
        </w:rPr>
        <w:t>“Y.</w:t>
      </w:r>
      <w:r>
        <w:rPr>
          <w:sz w:val="20"/>
        </w:rPr>
        <w:t xml:space="preserve"> </w:t>
      </w:r>
      <w:r>
        <w:rPr>
          <w:i/>
          <w:sz w:val="20"/>
        </w:rPr>
        <w:t>M. C. A.”</w:t>
      </w:r>
      <w:r>
        <w:rPr>
          <w:sz w:val="20"/>
        </w:rPr>
        <w:t>, publicou este mesmo diagrama e cometando-o disse:</w:t>
      </w:r>
    </w:p>
    <w:p>
      <w:pPr>
        <w:pStyle w:val="Corpodetexto3"/>
        <w:rPr/>
      </w:pPr>
      <w:r>
        <w:rPr>
          <w:sz w:val="20"/>
        </w:rPr>
        <w:t xml:space="preserve">   “</w:t>
      </w:r>
      <w:r>
        <w:rPr>
          <w:sz w:val="20"/>
        </w:rPr>
        <w:t xml:space="preserve">Muito confusas e indefinidas são as idéias de alguns com respeito à condição espiritual do mundo. Ouvimos falar de gloriosos avivamentos em nossa pátria e no estrangeiro: de novos esforços missionários em várias direções; de um país após outro que abre suas portas ao Evangelho, e de grandes somas dedicadas em sua difusão; assim chegamos a crer que se estão fazendo os esforços necessários para conseguir a evangelização das nações da Terra. A população do mundo é calculada hoje (1886) em 1.424. 000. 000 de habitantes; ao estudar o diagrama veremos que muito mais da metade deste número, quase as duas terceiras partes, todavia são </w:t>
      </w:r>
      <w:r>
        <w:rPr>
          <w:i/>
          <w:sz w:val="20"/>
        </w:rPr>
        <w:t xml:space="preserve">pagãos em sua totalidade; </w:t>
      </w:r>
      <w:r>
        <w:rPr>
          <w:sz w:val="20"/>
        </w:rPr>
        <w:t>do resto a maior parte são seguidores de Maomé, ou membros dessas grandes igrejas apostatas, cuja religião praticamente é uma idolatria cristianizada e de quem a duras penas pode dizer-se que têm e ensinam o Evangelho de Cristo. Ainda quanto aos 116 milhões de protestantes nominais, devemos lembrar que uma grande porção na Alemanha, Inglaterra e nos Estados Unidos têm caído na infidelidade — obscuridade talvez mais profunda que a do próprio paganismo — e muitos se encontram cegos pela superstição, e outros sepultados na mais extrema ignorância. Vemos pois que enquanto oito milhões de judeus rejeitam continuamente a Jesus de Nazaré, mais de trezentos milhões que levam o seu nome hão apostatado de sua fé; inclinam-se reverentes ante Maomé, e o grande resto da humanidade até hoje são adoradores de efígies de pedra, de estátuas, de seus antepassados, de heróis mortos e até do próprio Diabo! Todos de uma maneira ou de outra adoram e servem a criatura em lugar do Criador, o qual é Deus sobre todos, bendito eternamente! Não é isto suficiente para afligir o coração de todo cristão reflexivo?”</w:t>
      </w:r>
    </w:p>
    <w:p>
      <w:pPr>
        <w:pStyle w:val="Corpodetexto3"/>
        <w:rPr/>
      </w:pPr>
      <w:r>
        <w:rPr>
          <w:sz w:val="20"/>
        </w:rPr>
        <w:t xml:space="preserve">   </w:t>
      </w:r>
      <w:r>
        <w:rPr>
          <w:sz w:val="20"/>
        </w:rPr>
        <w:t>Certamente, este é um quadro triste! Ainda quando as sombras do diagrama representam diferenças entre pagãos, maometanos e judeus, estes todos estão em igual ignorância quanto ao conhecimento de Cristo. O primeiro impulso de muitos será  o de imaginar que semelhante acerto com referência à proporção de cristãos é demasiado  sombrio e por demais exagerado, mas cremos</w:t>
      </w:r>
      <w:r>
        <w:rPr>
          <w:i/>
          <w:sz w:val="20"/>
        </w:rPr>
        <w:t xml:space="preserve"> </w:t>
      </w:r>
    </w:p>
    <w:p>
      <w:pPr>
        <w:pStyle w:val="Corpodetexto3"/>
        <w:rPr>
          <w:i/>
          <w:i/>
          <w:sz w:val="20"/>
        </w:rPr>
      </w:pPr>
      <w:r>
        <w:rPr>
          <w:i/>
          <w:sz w:val="20"/>
        </w:rPr>
      </w:r>
    </w:p>
    <w:p>
      <w:pPr>
        <w:pStyle w:val="Corpodetexto3"/>
        <w:rPr>
          <w:sz w:val="20"/>
        </w:rPr>
      </w:pPr>
      <w:r>
        <w:rPr>
          <w:sz w:val="20"/>
        </w:rPr>
      </w:r>
    </w:p>
    <w:p>
      <w:pPr>
        <w:pStyle w:val="Corpodetexto3"/>
        <w:rPr>
          <w:b/>
          <w:b/>
        </w:rPr>
      </w:pPr>
      <w:r>
        <w:rPr>
          <w:b/>
          <w:sz w:val="20"/>
        </w:rPr>
        <w:t>16                                     O Plano das Idades</w:t>
      </w:r>
    </w:p>
    <w:p>
      <w:pPr>
        <w:pStyle w:val="Corpodetexto3"/>
        <w:rPr>
          <w:b/>
          <w:b/>
        </w:rPr>
      </w:pPr>
      <w:r>
        <w:rPr>
          <w:b/>
        </w:rPr>
      </w:r>
    </w:p>
    <w:p>
      <w:pPr>
        <w:pStyle w:val="Corpodetexto3"/>
        <w:jc w:val="center"/>
        <w:rPr>
          <w:b/>
          <w:b/>
        </w:rPr>
      </w:pPr>
      <w:r>
        <w:rPr>
          <w:b/>
        </w:rPr>
        <w:t>DIAGRAMA</w:t>
      </w:r>
    </w:p>
    <w:p>
      <w:pPr>
        <w:pStyle w:val="Corpodetexto3"/>
        <w:jc w:val="center"/>
        <w:rPr/>
      </w:pPr>
      <w:r>
        <w:rPr/>
        <w:t xml:space="preserve">Mostrando o número total de habitantes do mundo e sua </w:t>
      </w:r>
    </w:p>
    <w:p>
      <w:pPr>
        <w:pStyle w:val="Corpodetexto3"/>
        <w:jc w:val="center"/>
        <w:rPr/>
      </w:pPr>
      <w:r>
        <w:rPr/>
        <w:t>proporção ao classificá-los de acordo com a religião.</w:t>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rPr>
          <w:sz w:val="20"/>
        </w:rPr>
      </w:pPr>
      <w:r>
        <w:rPr>
          <w:sz w:val="20"/>
        </w:rPr>
        <w:t xml:space="preserve">        </w:t>
      </w:r>
    </w:p>
    <w:p>
      <w:pPr>
        <w:pStyle w:val="Corpodetexto3"/>
        <w:rPr>
          <w:sz w:val="20"/>
        </w:rPr>
      </w:pPr>
      <w:r>
        <w:rPr>
          <w:sz w:val="20"/>
        </w:rPr>
      </w:r>
    </w:p>
    <w:p>
      <w:pPr>
        <w:pStyle w:val="Corpodetexto3"/>
        <w:rPr/>
      </w:pPr>
      <w:r>
        <w:rPr/>
        <w:t>Pagãos,            Maome-           Judeus,        Católicos             Católicos           Protes-</w:t>
      </w:r>
    </w:p>
    <w:p>
      <w:pPr>
        <w:pStyle w:val="Corpodetexto3"/>
        <w:rPr/>
      </w:pPr>
      <w:r>
        <w:rPr/>
        <w:t xml:space="preserve">   </w:t>
      </w:r>
      <w:r>
        <w:rPr/>
        <w:t>856                tanos,                  8               Romanos,             Gregos,             tantes,</w:t>
      </w:r>
    </w:p>
    <w:p>
      <w:pPr>
        <w:pStyle w:val="Corpodetexto3"/>
        <w:rPr/>
      </w:pPr>
      <w:r>
        <w:rPr/>
        <w:t>Milhões             170               Milhões             190                       84                   116</w:t>
      </w:r>
    </w:p>
    <w:p>
      <w:pPr>
        <w:pStyle w:val="Corpodetexto3"/>
        <w:rPr/>
      </w:pPr>
      <w:r>
        <w:rPr/>
        <w:t xml:space="preserve">                        </w:t>
      </w:r>
      <w:r>
        <w:rPr/>
        <w:t>Milhões                                Milhões                Milhões          Milhões</w:t>
      </w:r>
    </w:p>
    <w:p>
      <w:pPr>
        <w:pStyle w:val="Corpodetexto3"/>
        <w:rPr>
          <w:sz w:val="20"/>
        </w:rPr>
      </w:pPr>
      <w:r>
        <w:rPr>
          <w:sz w:val="20"/>
        </w:rPr>
      </w:r>
    </w:p>
    <w:p>
      <w:pPr>
        <w:pStyle w:val="Corpodetexto3"/>
        <w:rPr>
          <w:b/>
          <w:b/>
          <w:sz w:val="20"/>
        </w:rPr>
      </w:pPr>
      <w:r>
        <w:rPr>
          <w:sz w:val="20"/>
        </w:rPr>
        <w:t xml:space="preserve"> </w:t>
      </w:r>
    </w:p>
    <w:p>
      <w:pPr>
        <w:pStyle w:val="Corpodetexto3"/>
        <w:jc w:val="right"/>
        <w:rPr>
          <w:b/>
          <w:b/>
          <w:sz w:val="20"/>
        </w:rPr>
      </w:pPr>
      <w:r>
        <w:rPr>
          <w:b/>
          <w:sz w:val="20"/>
        </w:rPr>
        <w:t>Uma Manhã de Alegria                              17</w:t>
      </w:r>
    </w:p>
    <w:p>
      <w:pPr>
        <w:pStyle w:val="Corpodetexto3"/>
        <w:spacing w:before="120" w:after="0"/>
        <w:rPr/>
      </w:pPr>
      <w:r>
        <w:rPr>
          <w:sz w:val="20"/>
        </w:rPr>
        <w:t xml:space="preserve">tudo ao contrário.  Estas figuras mostram o cristianismo nominal em melhores cores possíveis. Os 116.000.000 representados como protestantes, é número que muito supera o verdadeiro. A nosso modo de ver 16.000.000 expressariam com mais exatidão o número de membros </w:t>
      </w:r>
      <w:r>
        <w:rPr>
          <w:i/>
          <w:sz w:val="20"/>
        </w:rPr>
        <w:t xml:space="preserve">adultos </w:t>
      </w:r>
      <w:r>
        <w:rPr>
          <w:sz w:val="20"/>
        </w:rPr>
        <w:t>declarados que compõem suas igrejas, e tememos que um milhão seja um cálculo demasiado liberal do “pequeno rebanho”, os “santificados em Cristo Jesus”, que “não andam segundo a carne, mas segundo o Espírito”. Deve-se também guardar na memória que uma grande porção dos membros das igrejas incluídos em estatística são jovens e menores de idade. Este é o caso especialmente nos países europeus, em muitos dos quais os jovens desde sua mais tenra infância, são contados como membros da Igreja.</w:t>
      </w:r>
    </w:p>
    <w:p>
      <w:pPr>
        <w:pStyle w:val="Corpodetexto3"/>
        <w:rPr>
          <w:sz w:val="20"/>
        </w:rPr>
      </w:pPr>
      <w:r>
        <w:rPr>
          <w:sz w:val="20"/>
        </w:rPr>
        <w:t xml:space="preserve">   </w:t>
      </w:r>
      <w:r>
        <w:rPr>
          <w:sz w:val="20"/>
        </w:rPr>
        <w:t>Mas ainda quando este quadro parece sombrio, não é o mais angustioso que apresenta a humanidade caída. O diagrama apenas trata de gerações agora viventes. Quão tenebrosa aparece a cena ao considerar que seis mil anos passados, século após século, hão presenciado o desfile de grandes multidões que quase em sua totalidade se achavam na mesma ignorância e pecado! Mirando as coisas sob o ponto de vista de generalidade, o quadro é verdadeiramente funesto.</w:t>
      </w:r>
    </w:p>
    <w:p>
      <w:pPr>
        <w:pStyle w:val="Corpodetexto3"/>
        <w:rPr>
          <w:sz w:val="20"/>
        </w:rPr>
      </w:pPr>
      <w:r>
        <w:rPr>
          <w:sz w:val="20"/>
        </w:rPr>
        <w:t xml:space="preserve">   </w:t>
      </w:r>
      <w:r>
        <w:rPr>
          <w:sz w:val="20"/>
        </w:rPr>
        <w:t>Os vários credos do dia ensinam que todos estes milhares de milhões de seres humanos estão marchando apressadamente para os “tormentos eternos”, por causa de não terem conhecido o único nome debaixo do céu, dado entre os homens, em que devemos ser salvos; e isto não é tudo, mas também ensinam, que desses 116.000.000 protestantes, com a exceção de uns poucos santos, terão com certeza o mesmo destino. Não é de admirar, pois, que aqueles que crêem em coisas tão terríveis acerca dos planos e propósitos de Jeová tenham tanto zelo em promover empresas missionárias; o que admira é que seu zelo não chegue a frenesi. Crer em semelhantes doutrinas e apreciar realmente tais conclusões, seria privar a vida de todo o prazer e trocar por amargura toda brilhante perspectiva da natureza!</w:t>
      </w:r>
    </w:p>
    <w:p>
      <w:pPr>
        <w:pStyle w:val="Corpodetexto3"/>
        <w:rPr>
          <w:sz w:val="20"/>
        </w:rPr>
      </w:pPr>
      <w:r>
        <w:rPr>
          <w:sz w:val="20"/>
        </w:rPr>
        <w:t xml:space="preserve">   </w:t>
      </w:r>
      <w:r>
        <w:rPr>
          <w:sz w:val="20"/>
        </w:rPr>
        <w:t>Para demonstrar que não exageramos a opinião “ortodoxa”  com respeito à sorte dos pagãos, citaremos as últimas palavras da folha titulada “Um chamamento mudo  em  favor  das  missões estrangei-</w:t>
      </w:r>
    </w:p>
    <w:p>
      <w:pPr>
        <w:pStyle w:val="Corpodetexto3"/>
        <w:rPr>
          <w:sz w:val="20"/>
        </w:rPr>
      </w:pPr>
      <w:r>
        <w:rPr>
          <w:sz w:val="20"/>
        </w:rPr>
      </w:r>
    </w:p>
    <w:p>
      <w:pPr>
        <w:pStyle w:val="Corpodetexto3"/>
        <w:numPr>
          <w:ilvl w:val="0"/>
          <w:numId w:val="73"/>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ras”  na qual foi publicado o diagrama: “Evangelizai as enormes gerações, estes milhões de almas, que nos países pagãos, cerca de 100. 000 por dia morrem com o desespero de quem não conhece a Cristo.”</w:t>
      </w:r>
    </w:p>
    <w:p>
      <w:pPr>
        <w:pStyle w:val="Corpodetexto3"/>
        <w:rPr>
          <w:sz w:val="20"/>
        </w:rPr>
      </w:pPr>
      <w:r>
        <w:rPr>
          <w:sz w:val="20"/>
        </w:rPr>
        <w:t xml:space="preserve">   </w:t>
      </w:r>
      <w:r>
        <w:rPr>
          <w:sz w:val="20"/>
        </w:rPr>
        <w:t>Mas ainda quando desde o ponto de vista dos credos humanos é esta a funesta perspectiva, as Escrituras apresentam uma mais brilhante, que estas páginas têm o propósito de apresentar. Instruídos pela Palavra, nós negamos a crer que o glorioso plano de Salvação ideado pelo Criador tinha sido ou possa ser semelhante fracasso. Um grande alívio será para o filho perplexo de Deus ao dar-se conta de que o profeta Isaías  predisse esta mesma condição de coisas junto com o seu remédio, ele disse: “Pois eis que as trevas cobrirão a terra, e a escuridão os povos; mas sobre ti o Senhor [Jeová] virá surgindo, e sua glória, se verá sobre ti.” E nações [os gentios] caminharão para a tua luz”. (Isaías 60:2, 3, IBB) Nesta profecia, as trevas que agora cobrem a terra, estão contrabalançadas pelo arco-íris da promessa: “E nações [da terra em geral] caminharão para a tua luz”.</w:t>
      </w:r>
    </w:p>
    <w:p>
      <w:pPr>
        <w:pStyle w:val="Corpodetexto3"/>
        <w:rPr>
          <w:sz w:val="20"/>
        </w:rPr>
      </w:pPr>
      <w:r>
        <w:rPr>
          <w:sz w:val="20"/>
        </w:rPr>
        <w:t xml:space="preserve">   </w:t>
      </w:r>
      <w:r>
        <w:rPr>
          <w:sz w:val="20"/>
        </w:rPr>
        <w:t>A contínua obscuridade e miséria do mundo, e o lento progresso da verdade, hão sido não somente um mistério para a Igreja, senão também o mundo há sentido e se tem dado conta de sua condição. Como a obscuridade que envolveu o Egito, esta pode ser palpada. Em evidência disto, note o espírito das seguintes linhas copiadas de um periódico de Filadélfia, as quais deixam transluzir que os raios da divina luz emanando da Palavra de Deus, não haviam ainda dissipado da mente do escritor a dúvida e a obscuridade intensificadas pelos diferentes e opostos credos de várias escolas:</w:t>
      </w:r>
    </w:p>
    <w:p>
      <w:pPr>
        <w:pStyle w:val="Corpodetexto3"/>
        <w:spacing w:before="120" w:after="0"/>
        <w:rPr/>
      </w:pPr>
      <w:r>
        <w:rPr>
          <w:sz w:val="20"/>
        </w:rPr>
        <w:t xml:space="preserve">           </w:t>
      </w:r>
      <w:r>
        <w:rPr>
          <w:sz w:val="18"/>
        </w:rPr>
        <w:t>“</w:t>
      </w:r>
      <w:r>
        <w:rPr>
          <w:sz w:val="18"/>
        </w:rPr>
        <w:t>A Vida! grande mistério! Quem dirá</w:t>
      </w:r>
    </w:p>
    <w:p>
      <w:pPr>
        <w:pStyle w:val="Corpodetexto3"/>
        <w:rPr>
          <w:sz w:val="18"/>
        </w:rPr>
      </w:pPr>
      <w:r>
        <w:rPr>
          <w:sz w:val="18"/>
        </w:rPr>
        <w:t xml:space="preserve">           </w:t>
      </w:r>
      <w:r>
        <w:rPr>
          <w:sz w:val="18"/>
        </w:rPr>
        <w:t>Que necessidade tem Deus deste pobre barro?</w:t>
      </w:r>
    </w:p>
    <w:p>
      <w:pPr>
        <w:pStyle w:val="Corpodetexto3"/>
        <w:rPr>
          <w:sz w:val="18"/>
        </w:rPr>
      </w:pPr>
      <w:r>
        <w:rPr>
          <w:sz w:val="18"/>
        </w:rPr>
        <w:t xml:space="preserve">           </w:t>
      </w:r>
      <w:r>
        <w:rPr>
          <w:sz w:val="18"/>
        </w:rPr>
        <w:t>Formado por sua mão com grande habilidade —</w:t>
      </w:r>
    </w:p>
    <w:p>
      <w:pPr>
        <w:pStyle w:val="Corpodetexto3"/>
        <w:rPr>
          <w:sz w:val="18"/>
        </w:rPr>
      </w:pPr>
      <w:r>
        <w:rPr>
          <w:sz w:val="18"/>
        </w:rPr>
        <w:t xml:space="preserve">           </w:t>
      </w:r>
      <w:r>
        <w:rPr>
          <w:sz w:val="18"/>
        </w:rPr>
        <w:t>Mente, matéria, alma e tenaz vontade;</w:t>
      </w:r>
    </w:p>
    <w:p>
      <w:pPr>
        <w:pStyle w:val="Corpodetexto3"/>
        <w:rPr>
          <w:sz w:val="18"/>
        </w:rPr>
      </w:pPr>
      <w:r>
        <w:rPr>
          <w:sz w:val="18"/>
        </w:rPr>
        <w:t xml:space="preserve">           </w:t>
      </w:r>
      <w:r>
        <w:rPr>
          <w:sz w:val="18"/>
        </w:rPr>
        <w:t>Nascido apenas para morrer: destino certo — a morte.</w:t>
      </w:r>
    </w:p>
    <w:p>
      <w:pPr>
        <w:pStyle w:val="Corpodetexto3"/>
        <w:rPr>
          <w:sz w:val="18"/>
        </w:rPr>
      </w:pPr>
      <w:r>
        <w:rPr>
          <w:sz w:val="18"/>
        </w:rPr>
        <w:t xml:space="preserve">           </w:t>
      </w:r>
      <w:r>
        <w:rPr>
          <w:sz w:val="18"/>
        </w:rPr>
        <w:t>Então aonde, oh! para onde vai este alento fugaz?</w:t>
      </w:r>
    </w:p>
    <w:p>
      <w:pPr>
        <w:pStyle w:val="Corpodetexto3"/>
        <w:rPr>
          <w:sz w:val="18"/>
        </w:rPr>
      </w:pPr>
      <w:r>
        <w:rPr>
          <w:sz w:val="18"/>
        </w:rPr>
        <w:t xml:space="preserve">           </w:t>
      </w:r>
      <w:r>
        <w:rPr>
          <w:sz w:val="18"/>
        </w:rPr>
        <w:t>Ninguém de todas as incontáveis multidões,</w:t>
      </w:r>
    </w:p>
    <w:p>
      <w:pPr>
        <w:pStyle w:val="Corpodetexto3"/>
        <w:rPr>
          <w:sz w:val="18"/>
        </w:rPr>
      </w:pPr>
      <w:r>
        <w:rPr>
          <w:sz w:val="18"/>
        </w:rPr>
        <w:t xml:space="preserve">           </w:t>
      </w:r>
      <w:r>
        <w:rPr>
          <w:sz w:val="18"/>
        </w:rPr>
        <w:t>Que viveu, sofreu por longo tempo e morreu,</w:t>
      </w:r>
    </w:p>
    <w:p>
      <w:pPr>
        <w:pStyle w:val="Corpodetexto3"/>
        <w:rPr>
          <w:sz w:val="18"/>
        </w:rPr>
      </w:pPr>
      <w:r>
        <w:rPr>
          <w:sz w:val="18"/>
        </w:rPr>
        <w:t xml:space="preserve">           </w:t>
      </w:r>
    </w:p>
    <w:p>
      <w:pPr>
        <w:pStyle w:val="Corpodetexto3"/>
        <w:spacing w:before="120" w:after="0"/>
        <w:rPr>
          <w:sz w:val="20"/>
        </w:rPr>
      </w:pPr>
      <w:r>
        <w:rPr>
          <w:sz w:val="20"/>
        </w:rPr>
      </w:r>
    </w:p>
    <w:p>
      <w:pPr>
        <w:pStyle w:val="Corpodetexto3"/>
        <w:jc w:val="center"/>
        <w:rPr>
          <w:b/>
          <w:b/>
          <w:sz w:val="20"/>
        </w:rPr>
      </w:pPr>
      <w:r>
        <w:rPr>
          <w:b/>
          <w:sz w:val="20"/>
        </w:rPr>
        <w:t xml:space="preserve">                                  </w:t>
      </w:r>
    </w:p>
    <w:p>
      <w:pPr>
        <w:pStyle w:val="Corpodetexto3"/>
        <w:jc w:val="center"/>
        <w:rPr>
          <w:sz w:val="20"/>
        </w:rPr>
      </w:pPr>
      <w:r>
        <w:rPr>
          <w:b/>
          <w:sz w:val="20"/>
        </w:rPr>
        <w:t xml:space="preserve">                                  </w:t>
      </w:r>
      <w:r>
        <w:rPr>
          <w:b/>
          <w:sz w:val="20"/>
        </w:rPr>
        <w:t>Uma Manhã de Alegria                              19</w:t>
      </w:r>
    </w:p>
    <w:p>
      <w:pPr>
        <w:pStyle w:val="Corpodetexto3"/>
        <w:rPr>
          <w:sz w:val="20"/>
        </w:rPr>
      </w:pPr>
      <w:r>
        <w:rPr>
          <w:sz w:val="20"/>
        </w:rPr>
      </w:r>
    </w:p>
    <w:p>
      <w:pPr>
        <w:pStyle w:val="Corpodetexto3"/>
        <w:rPr/>
      </w:pPr>
      <w:r>
        <w:rPr/>
        <w:t xml:space="preserve">           </w:t>
      </w:r>
      <w:r>
        <w:rPr>
          <w:sz w:val="18"/>
        </w:rPr>
        <w:t>Voltou para contar o grande desígnio —</w:t>
      </w:r>
    </w:p>
    <w:p>
      <w:pPr>
        <w:pStyle w:val="Corpodetexto3"/>
        <w:rPr>
          <w:sz w:val="18"/>
        </w:rPr>
      </w:pPr>
      <w:r>
        <w:rPr>
          <w:sz w:val="18"/>
        </w:rPr>
        <w:t xml:space="preserve">           </w:t>
      </w:r>
      <w:r>
        <w:rPr>
          <w:sz w:val="18"/>
        </w:rPr>
        <w:t>Esse futuro, que é o Vosso e o meu.</w:t>
      </w:r>
    </w:p>
    <w:p>
      <w:pPr>
        <w:pStyle w:val="Corpodetexto3"/>
        <w:rPr>
          <w:sz w:val="18"/>
        </w:rPr>
      </w:pPr>
      <w:r>
        <w:rPr>
          <w:sz w:val="18"/>
        </w:rPr>
        <w:t xml:space="preserve">           </w:t>
      </w:r>
      <w:r>
        <w:rPr>
          <w:sz w:val="18"/>
        </w:rPr>
        <w:t>Te pedimos, oh Deus! por algum novo raio</w:t>
      </w:r>
    </w:p>
    <w:p>
      <w:pPr>
        <w:pStyle w:val="Corpodetexto3"/>
        <w:rPr>
          <w:sz w:val="18"/>
        </w:rPr>
      </w:pPr>
      <w:r>
        <w:rPr>
          <w:sz w:val="18"/>
        </w:rPr>
        <w:t xml:space="preserve">           </w:t>
      </w:r>
      <w:r>
        <w:rPr>
          <w:sz w:val="18"/>
        </w:rPr>
        <w:t>De luz para nossa orientação no caminho;</w:t>
      </w:r>
    </w:p>
    <w:p>
      <w:pPr>
        <w:pStyle w:val="Corpodetexto3"/>
        <w:rPr>
          <w:sz w:val="18"/>
        </w:rPr>
      </w:pPr>
      <w:r>
        <w:rPr>
          <w:sz w:val="18"/>
        </w:rPr>
        <w:t xml:space="preserve">           </w:t>
      </w:r>
      <w:r>
        <w:rPr>
          <w:sz w:val="18"/>
        </w:rPr>
        <w:t>Não baseada na fé, mas na mais clara visão,</w:t>
      </w:r>
    </w:p>
    <w:p>
      <w:pPr>
        <w:pStyle w:val="Corpodetexto3"/>
        <w:rPr>
          <w:sz w:val="18"/>
        </w:rPr>
      </w:pPr>
      <w:r>
        <w:rPr>
          <w:sz w:val="18"/>
        </w:rPr>
        <w:t xml:space="preserve">           </w:t>
      </w:r>
      <w:r>
        <w:rPr>
          <w:sz w:val="18"/>
        </w:rPr>
        <w:t>Dispersando desta noite as nuvens escuras;</w:t>
      </w:r>
    </w:p>
    <w:p>
      <w:pPr>
        <w:pStyle w:val="Corpodetexto3"/>
        <w:rPr>
          <w:sz w:val="18"/>
        </w:rPr>
      </w:pPr>
      <w:r>
        <w:rPr>
          <w:sz w:val="18"/>
        </w:rPr>
        <w:t xml:space="preserve">           </w:t>
      </w:r>
      <w:r>
        <w:rPr>
          <w:sz w:val="18"/>
        </w:rPr>
        <w:t>Esta dúvida, este medo, este trêmulo receio;</w:t>
      </w:r>
    </w:p>
    <w:p>
      <w:pPr>
        <w:pStyle w:val="Corpodetexto3"/>
        <w:rPr>
          <w:sz w:val="18"/>
        </w:rPr>
      </w:pPr>
      <w:r>
        <w:rPr>
          <w:sz w:val="18"/>
        </w:rPr>
        <w:t xml:space="preserve">           </w:t>
      </w:r>
      <w:r>
        <w:rPr>
          <w:sz w:val="18"/>
        </w:rPr>
        <w:t>Este conceito que frustra nossas bênçãos aqui.</w:t>
      </w:r>
    </w:p>
    <w:p>
      <w:pPr>
        <w:pStyle w:val="Corpodetexto3"/>
        <w:rPr>
          <w:sz w:val="18"/>
        </w:rPr>
      </w:pPr>
      <w:r>
        <w:rPr>
          <w:sz w:val="18"/>
        </w:rPr>
        <w:t xml:space="preserve">           </w:t>
      </w:r>
      <w:r>
        <w:rPr>
          <w:sz w:val="18"/>
        </w:rPr>
        <w:t>Esta mente intranqüila, com audácia muda de opinião,</w:t>
      </w:r>
    </w:p>
    <w:p>
      <w:pPr>
        <w:pStyle w:val="Corpodetexto3"/>
        <w:rPr>
          <w:sz w:val="18"/>
        </w:rPr>
      </w:pPr>
      <w:r>
        <w:rPr>
          <w:sz w:val="18"/>
        </w:rPr>
        <w:t xml:space="preserve">           </w:t>
      </w:r>
      <w:r>
        <w:rPr>
          <w:sz w:val="18"/>
        </w:rPr>
        <w:t>Rejeita os dogmas do dia</w:t>
      </w:r>
    </w:p>
    <w:p>
      <w:pPr>
        <w:pStyle w:val="Corpodetexto3"/>
        <w:rPr>
          <w:sz w:val="18"/>
        </w:rPr>
      </w:pPr>
      <w:r>
        <w:rPr>
          <w:sz w:val="18"/>
        </w:rPr>
        <w:t xml:space="preserve">           </w:t>
      </w:r>
      <w:r>
        <w:rPr>
          <w:sz w:val="18"/>
        </w:rPr>
        <w:t>Ensinados por discordantes seitas e escolas,</w:t>
      </w:r>
    </w:p>
    <w:p>
      <w:pPr>
        <w:pStyle w:val="Corpodetexto3"/>
        <w:rPr>
          <w:sz w:val="18"/>
        </w:rPr>
      </w:pPr>
      <w:r>
        <w:rPr>
          <w:sz w:val="18"/>
        </w:rPr>
        <w:t xml:space="preserve">           </w:t>
      </w:r>
      <w:r>
        <w:rPr>
          <w:sz w:val="18"/>
        </w:rPr>
        <w:t>Para apresar a razão com suas regras.</w:t>
      </w:r>
    </w:p>
    <w:p>
      <w:pPr>
        <w:pStyle w:val="Corpodetexto3"/>
        <w:rPr>
          <w:sz w:val="18"/>
        </w:rPr>
      </w:pPr>
      <w:r>
        <w:rPr>
          <w:sz w:val="18"/>
        </w:rPr>
        <w:t xml:space="preserve">           </w:t>
      </w:r>
      <w:r>
        <w:rPr>
          <w:sz w:val="18"/>
        </w:rPr>
        <w:t>Procuramos de conhecer-Te como Tú és —</w:t>
      </w:r>
    </w:p>
    <w:p>
      <w:pPr>
        <w:pStyle w:val="Corpodetexto3"/>
        <w:rPr>
          <w:sz w:val="18"/>
        </w:rPr>
      </w:pPr>
      <w:r>
        <w:rPr>
          <w:sz w:val="18"/>
        </w:rPr>
        <w:t xml:space="preserve">           </w:t>
      </w:r>
      <w:r>
        <w:rPr>
          <w:sz w:val="18"/>
        </w:rPr>
        <w:t>O nosso lugar Contigo — e então a parte</w:t>
      </w:r>
    </w:p>
    <w:p>
      <w:pPr>
        <w:pStyle w:val="Corpodetexto3"/>
        <w:rPr>
          <w:sz w:val="18"/>
        </w:rPr>
      </w:pPr>
      <w:r>
        <w:rPr>
          <w:sz w:val="18"/>
        </w:rPr>
        <w:t xml:space="preserve">           </w:t>
      </w:r>
      <w:r>
        <w:rPr>
          <w:sz w:val="18"/>
        </w:rPr>
        <w:t>Que desempenhamos neste estupendo plano,</w:t>
      </w:r>
    </w:p>
    <w:p>
      <w:pPr>
        <w:pStyle w:val="Corpodetexto3"/>
        <w:rPr>
          <w:sz w:val="18"/>
        </w:rPr>
      </w:pPr>
      <w:r>
        <w:rPr>
          <w:sz w:val="18"/>
        </w:rPr>
        <w:t xml:space="preserve">           </w:t>
      </w:r>
      <w:r>
        <w:rPr>
          <w:sz w:val="18"/>
        </w:rPr>
        <w:t>Criador infinito, e o homem.</w:t>
      </w:r>
    </w:p>
    <w:p>
      <w:pPr>
        <w:pStyle w:val="Corpodetexto3"/>
        <w:rPr>
          <w:sz w:val="18"/>
        </w:rPr>
      </w:pPr>
      <w:r>
        <w:rPr>
          <w:sz w:val="18"/>
        </w:rPr>
        <w:t xml:space="preserve">           </w:t>
      </w:r>
      <w:r>
        <w:rPr>
          <w:sz w:val="18"/>
        </w:rPr>
        <w:t>Tire esta venda que obscurece a vista;</w:t>
      </w:r>
    </w:p>
    <w:p>
      <w:pPr>
        <w:pStyle w:val="Corpodetexto3"/>
        <w:rPr>
          <w:sz w:val="18"/>
        </w:rPr>
      </w:pPr>
      <w:r>
        <w:rPr>
          <w:sz w:val="18"/>
        </w:rPr>
        <w:t xml:space="preserve">           </w:t>
      </w:r>
      <w:r>
        <w:rPr>
          <w:sz w:val="18"/>
        </w:rPr>
        <w:t>Ordene de novo: ‘Haja luz!’</w:t>
      </w:r>
    </w:p>
    <w:p>
      <w:pPr>
        <w:pStyle w:val="Corpodetexto3"/>
        <w:rPr>
          <w:sz w:val="18"/>
        </w:rPr>
      </w:pPr>
      <w:r>
        <w:rPr>
          <w:sz w:val="18"/>
        </w:rPr>
        <w:t xml:space="preserve">           </w:t>
      </w:r>
      <w:r>
        <w:rPr>
          <w:sz w:val="18"/>
        </w:rPr>
        <w:t>Revele este mistério do Teu trono:</w:t>
      </w:r>
    </w:p>
    <w:p>
      <w:pPr>
        <w:pStyle w:val="Corpodetexto3"/>
        <w:rPr>
          <w:sz w:val="18"/>
        </w:rPr>
      </w:pPr>
      <w:r>
        <w:rPr>
          <w:sz w:val="18"/>
        </w:rPr>
        <w:t xml:space="preserve">           </w:t>
      </w:r>
      <w:r>
        <w:rPr>
          <w:sz w:val="18"/>
        </w:rPr>
        <w:t>Na escuridão procuramos o desconhecido.”</w:t>
      </w:r>
    </w:p>
    <w:p>
      <w:pPr>
        <w:pStyle w:val="Corpodetexto3"/>
        <w:spacing w:before="240" w:after="0"/>
        <w:rPr>
          <w:sz w:val="18"/>
        </w:rPr>
      </w:pPr>
      <w:r>
        <w:rPr>
          <w:sz w:val="18"/>
        </w:rPr>
        <w:t xml:space="preserve">A isto replicamos: </w:t>
      </w:r>
    </w:p>
    <w:p>
      <w:pPr>
        <w:pStyle w:val="Corpodetexto3"/>
        <w:spacing w:before="120" w:after="0"/>
        <w:rPr>
          <w:sz w:val="18"/>
        </w:rPr>
      </w:pPr>
      <w:r>
        <w:rPr>
          <w:sz w:val="18"/>
        </w:rPr>
        <w:t xml:space="preserve">           </w:t>
      </w:r>
      <w:r>
        <w:rPr>
          <w:sz w:val="18"/>
        </w:rPr>
        <w:t>Decifrado o mistério pronto dirá</w:t>
      </w:r>
    </w:p>
    <w:p>
      <w:pPr>
        <w:pStyle w:val="Corpodetexto3"/>
        <w:rPr>
          <w:sz w:val="18"/>
        </w:rPr>
      </w:pPr>
      <w:r>
        <w:rPr>
          <w:sz w:val="18"/>
        </w:rPr>
        <w:t xml:space="preserve">           </w:t>
      </w:r>
      <w:r>
        <w:rPr>
          <w:sz w:val="18"/>
        </w:rPr>
        <w:t>Que alegria tem Deus neste pobre barro,</w:t>
      </w:r>
    </w:p>
    <w:p>
      <w:pPr>
        <w:pStyle w:val="Corpodetexto3"/>
        <w:rPr>
          <w:sz w:val="18"/>
        </w:rPr>
      </w:pPr>
      <w:r>
        <w:rPr>
          <w:sz w:val="18"/>
        </w:rPr>
        <w:t xml:space="preserve">           </w:t>
      </w:r>
      <w:r>
        <w:rPr>
          <w:sz w:val="18"/>
        </w:rPr>
        <w:t>Formado por sua mão com grande habilidade,</w:t>
      </w:r>
    </w:p>
    <w:p>
      <w:pPr>
        <w:pStyle w:val="Corpodetexto3"/>
        <w:rPr>
          <w:sz w:val="18"/>
        </w:rPr>
      </w:pPr>
      <w:r>
        <w:rPr>
          <w:sz w:val="18"/>
        </w:rPr>
        <w:t xml:space="preserve">           </w:t>
      </w:r>
      <w:r>
        <w:rPr>
          <w:sz w:val="18"/>
        </w:rPr>
        <w:t>Selado com Sua imagem — mente e vontade;</w:t>
      </w:r>
    </w:p>
    <w:p>
      <w:pPr>
        <w:pStyle w:val="Corpodetexto3"/>
        <w:rPr>
          <w:sz w:val="18"/>
        </w:rPr>
      </w:pPr>
      <w:r>
        <w:rPr>
          <w:sz w:val="18"/>
        </w:rPr>
        <w:t xml:space="preserve">           </w:t>
      </w:r>
      <w:r>
        <w:rPr>
          <w:sz w:val="18"/>
        </w:rPr>
        <w:t>Nasceu não para morrer — não, um segundo nascimento</w:t>
      </w:r>
    </w:p>
    <w:p>
      <w:pPr>
        <w:pStyle w:val="Corpodetexto3"/>
        <w:rPr>
          <w:sz w:val="18"/>
        </w:rPr>
      </w:pPr>
      <w:r>
        <w:rPr>
          <w:sz w:val="18"/>
        </w:rPr>
        <w:t xml:space="preserve">           </w:t>
      </w:r>
      <w:r>
        <w:rPr>
          <w:sz w:val="18"/>
        </w:rPr>
        <w:t>Sucede a sentença — “ao pó tornarás”.</w:t>
      </w:r>
    </w:p>
    <w:p>
      <w:pPr>
        <w:pStyle w:val="Corpodetexto3"/>
        <w:rPr>
          <w:sz w:val="18"/>
        </w:rPr>
      </w:pPr>
      <w:r>
        <w:rPr>
          <w:sz w:val="18"/>
        </w:rPr>
        <w:t xml:space="preserve">           </w:t>
      </w:r>
      <w:r>
        <w:rPr>
          <w:sz w:val="18"/>
        </w:rPr>
        <w:t>Porque Um de toda a imensa multidão</w:t>
      </w:r>
    </w:p>
    <w:p>
      <w:pPr>
        <w:pStyle w:val="Corpodetexto3"/>
        <w:rPr>
          <w:sz w:val="18"/>
        </w:rPr>
      </w:pPr>
      <w:r>
        <w:rPr>
          <w:sz w:val="18"/>
        </w:rPr>
        <w:t xml:space="preserve">           </w:t>
      </w:r>
      <w:r>
        <w:rPr>
          <w:sz w:val="18"/>
        </w:rPr>
        <w:t>Que viveu, muito sofreu e morreu,</w:t>
      </w:r>
    </w:p>
    <w:p>
      <w:pPr>
        <w:pStyle w:val="Corpodetexto3"/>
        <w:rPr>
          <w:sz w:val="18"/>
        </w:rPr>
      </w:pPr>
      <w:r>
        <w:rPr>
          <w:sz w:val="18"/>
        </w:rPr>
        <w:t xml:space="preserve">           </w:t>
      </w:r>
      <w:r>
        <w:rPr>
          <w:sz w:val="18"/>
        </w:rPr>
        <w:t>Ressurgiu, e comprovou o grande desígnio de Deus —</w:t>
      </w:r>
    </w:p>
    <w:p>
      <w:pPr>
        <w:pStyle w:val="Corpodetexto3"/>
        <w:rPr>
          <w:sz w:val="18"/>
        </w:rPr>
      </w:pPr>
      <w:r>
        <w:rPr>
          <w:sz w:val="18"/>
        </w:rPr>
        <w:t xml:space="preserve">           </w:t>
      </w:r>
      <w:r>
        <w:rPr>
          <w:sz w:val="18"/>
        </w:rPr>
        <w:t>Esse futuro, portanto, o Vosso e meu.</w:t>
      </w:r>
    </w:p>
    <w:p>
      <w:pPr>
        <w:pStyle w:val="Corpodetexto3"/>
        <w:rPr>
          <w:sz w:val="18"/>
        </w:rPr>
      </w:pPr>
      <w:r>
        <w:rPr>
          <w:sz w:val="18"/>
        </w:rPr>
        <w:t xml:space="preserve">           </w:t>
      </w:r>
      <w:r>
        <w:rPr>
          <w:sz w:val="18"/>
        </w:rPr>
        <w:t>Sua palavra revela este novo raio</w:t>
      </w:r>
    </w:p>
    <w:p>
      <w:pPr>
        <w:pStyle w:val="Corpodetexto3"/>
        <w:rPr>
          <w:sz w:val="18"/>
        </w:rPr>
      </w:pPr>
      <w:r>
        <w:rPr>
          <w:sz w:val="18"/>
        </w:rPr>
        <w:t xml:space="preserve">           </w:t>
      </w:r>
      <w:r>
        <w:rPr>
          <w:sz w:val="18"/>
        </w:rPr>
        <w:t>De luz, para nossa orientação no caminho;</w:t>
      </w:r>
    </w:p>
    <w:p>
      <w:pPr>
        <w:pStyle w:val="Corpodetexto3"/>
        <w:rPr/>
      </w:pPr>
      <w:r>
        <w:rPr>
          <w:sz w:val="18"/>
        </w:rPr>
        <w:t xml:space="preserve">           </w:t>
      </w:r>
      <w:r>
        <w:rPr>
          <w:sz w:val="18"/>
        </w:rPr>
        <w:t xml:space="preserve">Baseado agora na fé, mas como </w:t>
      </w:r>
      <w:r>
        <w:rPr>
          <w:i/>
          <w:sz w:val="18"/>
        </w:rPr>
        <w:t>visão certa,</w:t>
      </w:r>
    </w:p>
    <w:p>
      <w:pPr>
        <w:pStyle w:val="Corpodetexto3"/>
        <w:rPr>
          <w:sz w:val="18"/>
        </w:rPr>
      </w:pPr>
      <w:r>
        <w:rPr>
          <w:sz w:val="18"/>
        </w:rPr>
        <w:t xml:space="preserve">           </w:t>
      </w:r>
      <w:r>
        <w:rPr>
          <w:sz w:val="18"/>
        </w:rPr>
        <w:t>Dispersando desta noite as nuvens escuras:</w:t>
      </w:r>
    </w:p>
    <w:p>
      <w:pPr>
        <w:pStyle w:val="Corpodetexto3"/>
        <w:rPr>
          <w:sz w:val="18"/>
        </w:rPr>
      </w:pPr>
      <w:r>
        <w:rPr>
          <w:sz w:val="18"/>
        </w:rPr>
        <w:t xml:space="preserve">           </w:t>
      </w:r>
      <w:r>
        <w:rPr>
          <w:sz w:val="18"/>
        </w:rPr>
        <w:t>A dúvida, o medo, o trêmulo receio,</w:t>
      </w:r>
    </w:p>
    <w:p>
      <w:pPr>
        <w:pStyle w:val="Corpodetexto3"/>
        <w:rPr>
          <w:sz w:val="18"/>
        </w:rPr>
      </w:pPr>
      <w:r>
        <w:rPr>
          <w:sz w:val="18"/>
        </w:rPr>
        <w:t xml:space="preserve">           </w:t>
      </w:r>
      <w:r>
        <w:rPr>
          <w:sz w:val="18"/>
        </w:rPr>
        <w:t xml:space="preserve">Este conceito que frustra nossas bênçãos aqui. </w:t>
      </w:r>
    </w:p>
    <w:p>
      <w:pPr>
        <w:pStyle w:val="Corpodetexto3"/>
        <w:spacing w:before="120" w:after="0"/>
        <w:rPr>
          <w:sz w:val="18"/>
        </w:rPr>
      </w:pPr>
      <w:r>
        <w:rPr>
          <w:sz w:val="18"/>
        </w:rPr>
      </w:r>
    </w:p>
    <w:p>
      <w:pPr>
        <w:pStyle w:val="Corpodetexto3"/>
        <w:rPr>
          <w:sz w:val="18"/>
        </w:rPr>
      </w:pPr>
      <w:r>
        <w:rPr>
          <w:sz w:val="18"/>
        </w:rPr>
      </w:r>
    </w:p>
    <w:p>
      <w:pPr>
        <w:pStyle w:val="Corpodetexto3"/>
        <w:rPr>
          <w:b/>
          <w:b/>
          <w:sz w:val="20"/>
        </w:rPr>
      </w:pPr>
      <w:r>
        <w:rPr>
          <w:b/>
          <w:sz w:val="20"/>
        </w:rPr>
      </w:r>
    </w:p>
    <w:p>
      <w:pPr>
        <w:pStyle w:val="Corpodetexto3"/>
        <w:rPr>
          <w:b/>
          <w:b/>
          <w:sz w:val="20"/>
        </w:rPr>
      </w:pPr>
      <w:r>
        <w:rPr>
          <w:b/>
          <w:sz w:val="20"/>
        </w:rPr>
        <w:t>20                                     O Plano das Idades</w:t>
      </w:r>
    </w:p>
    <w:p>
      <w:pPr>
        <w:pStyle w:val="Corpodetexto3"/>
        <w:rPr>
          <w:b/>
          <w:b/>
          <w:sz w:val="20"/>
        </w:rPr>
      </w:pPr>
      <w:r>
        <w:rPr>
          <w:b/>
          <w:sz w:val="20"/>
        </w:rPr>
      </w:r>
    </w:p>
    <w:p>
      <w:pPr>
        <w:pStyle w:val="Corpodetexto3"/>
        <w:rPr>
          <w:sz w:val="18"/>
        </w:rPr>
      </w:pPr>
      <w:r>
        <w:rPr>
          <w:sz w:val="18"/>
        </w:rPr>
        <w:t xml:space="preserve">           </w:t>
      </w:r>
      <w:r>
        <w:rPr>
          <w:sz w:val="18"/>
        </w:rPr>
        <w:t>Agora, Senhor, estas mentes,</w:t>
      </w:r>
    </w:p>
    <w:p>
      <w:pPr>
        <w:pStyle w:val="Corpodetexto3"/>
        <w:rPr>
          <w:sz w:val="18"/>
        </w:rPr>
      </w:pPr>
      <w:r>
        <w:rPr>
          <w:sz w:val="18"/>
        </w:rPr>
        <w:t xml:space="preserve">           </w:t>
      </w:r>
      <w:r>
        <w:rPr>
          <w:sz w:val="18"/>
        </w:rPr>
        <w:t>Que com audácia mudam de opinião</w:t>
      </w:r>
    </w:p>
    <w:p>
      <w:pPr>
        <w:pStyle w:val="Corpodetexto3"/>
        <w:rPr>
          <w:sz w:val="18"/>
        </w:rPr>
      </w:pPr>
      <w:r>
        <w:rPr>
          <w:sz w:val="18"/>
        </w:rPr>
        <w:t xml:space="preserve">           </w:t>
      </w:r>
      <w:r>
        <w:rPr>
          <w:sz w:val="18"/>
        </w:rPr>
        <w:t>Rejeitando os dogmas do dia,</w:t>
      </w:r>
    </w:p>
    <w:p>
      <w:pPr>
        <w:pStyle w:val="Corpodetexto3"/>
        <w:rPr>
          <w:sz w:val="18"/>
        </w:rPr>
      </w:pPr>
      <w:r>
        <w:rPr>
          <w:sz w:val="18"/>
        </w:rPr>
        <w:t xml:space="preserve">           </w:t>
      </w:r>
      <w:r>
        <w:rPr>
          <w:sz w:val="18"/>
        </w:rPr>
        <w:t>Ensinados por discordantes seitas e escolas,</w:t>
      </w:r>
    </w:p>
    <w:p>
      <w:pPr>
        <w:pStyle w:val="Corpodetexto3"/>
        <w:rPr>
          <w:sz w:val="18"/>
        </w:rPr>
      </w:pPr>
      <w:r>
        <w:rPr>
          <w:sz w:val="18"/>
        </w:rPr>
        <w:t xml:space="preserve">           </w:t>
      </w:r>
      <w:r>
        <w:rPr>
          <w:sz w:val="18"/>
        </w:rPr>
        <w:t>Apresando a razão com suas regras,</w:t>
      </w:r>
    </w:p>
    <w:p>
      <w:pPr>
        <w:pStyle w:val="Corpodetexto3"/>
        <w:rPr/>
      </w:pPr>
      <w:r>
        <w:rPr>
          <w:sz w:val="18"/>
        </w:rPr>
        <w:t xml:space="preserve">           </w:t>
      </w:r>
      <w:r>
        <w:rPr>
          <w:i/>
          <w:sz w:val="18"/>
        </w:rPr>
        <w:t>Podem buscar, e conhecer-Te como Tu és.</w:t>
      </w:r>
    </w:p>
    <w:p>
      <w:pPr>
        <w:pStyle w:val="Corpodetexto3"/>
        <w:rPr/>
      </w:pPr>
      <w:r>
        <w:rPr>
          <w:i/>
          <w:sz w:val="18"/>
        </w:rPr>
        <w:t xml:space="preserve">           </w:t>
      </w:r>
      <w:r>
        <w:rPr>
          <w:sz w:val="18"/>
        </w:rPr>
        <w:t>O nosso lugar Contigo, e então a parte</w:t>
      </w:r>
    </w:p>
    <w:p>
      <w:pPr>
        <w:pStyle w:val="Corpodetexto3"/>
        <w:rPr>
          <w:sz w:val="18"/>
        </w:rPr>
      </w:pPr>
      <w:r>
        <w:rPr>
          <w:sz w:val="18"/>
        </w:rPr>
        <w:t xml:space="preserve">           </w:t>
      </w:r>
      <w:r>
        <w:rPr>
          <w:sz w:val="18"/>
        </w:rPr>
        <w:t>Que desempenhamos neste estupendo plano,</w:t>
      </w:r>
    </w:p>
    <w:p>
      <w:pPr>
        <w:pStyle w:val="Corpodetexto3"/>
        <w:rPr>
          <w:sz w:val="18"/>
        </w:rPr>
      </w:pPr>
      <w:r>
        <w:rPr>
          <w:sz w:val="18"/>
        </w:rPr>
        <w:t xml:space="preserve">           </w:t>
      </w:r>
      <w:r>
        <w:rPr>
          <w:sz w:val="18"/>
        </w:rPr>
        <w:t>Criador Infinito, e o homem.</w:t>
      </w:r>
    </w:p>
    <w:p>
      <w:pPr>
        <w:pStyle w:val="Corpodetexto3"/>
        <w:rPr>
          <w:sz w:val="18"/>
        </w:rPr>
      </w:pPr>
      <w:r>
        <w:rPr>
          <w:sz w:val="18"/>
        </w:rPr>
        <w:t xml:space="preserve">           </w:t>
      </w:r>
      <w:r>
        <w:rPr>
          <w:sz w:val="18"/>
        </w:rPr>
        <w:t>Afastada a venda, esclarece totalmente</w:t>
      </w:r>
    </w:p>
    <w:p>
      <w:pPr>
        <w:pStyle w:val="Corpodetexto3"/>
        <w:rPr>
          <w:sz w:val="18"/>
        </w:rPr>
      </w:pPr>
      <w:r>
        <w:rPr>
          <w:sz w:val="18"/>
        </w:rPr>
        <w:t xml:space="preserve">           </w:t>
      </w:r>
      <w:r>
        <w:rPr>
          <w:sz w:val="18"/>
        </w:rPr>
        <w:t>Àqueles que andam na luz do céu</w:t>
      </w:r>
    </w:p>
    <w:p>
      <w:pPr>
        <w:pStyle w:val="Corpodetexto3"/>
        <w:rPr>
          <w:sz w:val="18"/>
        </w:rPr>
      </w:pPr>
      <w:r>
        <w:rPr>
          <w:sz w:val="18"/>
        </w:rPr>
        <w:t xml:space="preserve">           </w:t>
      </w:r>
      <w:r>
        <w:rPr>
          <w:sz w:val="18"/>
        </w:rPr>
        <w:t>O glorioso mistério do Seu trono</w:t>
      </w:r>
    </w:p>
    <w:p>
      <w:pPr>
        <w:pStyle w:val="Corpodetexto3"/>
        <w:rPr>
          <w:sz w:val="18"/>
        </w:rPr>
      </w:pPr>
      <w:r>
        <w:rPr>
          <w:sz w:val="18"/>
        </w:rPr>
        <w:t xml:space="preserve">           </w:t>
      </w:r>
      <w:r>
        <w:rPr>
          <w:sz w:val="18"/>
        </w:rPr>
        <w:t>Escondido das Idades, agora conhecido.</w:t>
      </w:r>
    </w:p>
    <w:p>
      <w:pPr>
        <w:pStyle w:val="Corpodetexto3"/>
        <w:spacing w:before="120" w:after="0"/>
        <w:rPr>
          <w:sz w:val="20"/>
        </w:rPr>
      </w:pPr>
      <w:r>
        <w:rPr>
          <w:sz w:val="20"/>
        </w:rPr>
        <w:t xml:space="preserve">   </w:t>
      </w:r>
      <w:r>
        <w:rPr>
          <w:sz w:val="20"/>
        </w:rPr>
        <w:t>Tal bênção vem agora ao mundo por meio da manifestação dos  propósitos divinos e do claro entendimento da Palavra Divina. Confiamos que este livro forma parte dessa bênção e revelação.</w:t>
      </w:r>
    </w:p>
    <w:p>
      <w:pPr>
        <w:pStyle w:val="Corpodetexto3"/>
        <w:spacing w:before="120" w:after="0"/>
        <w:rPr>
          <w:sz w:val="20"/>
        </w:rPr>
      </w:pPr>
      <w:r>
        <w:rPr>
          <w:sz w:val="20"/>
        </w:rPr>
        <w:t xml:space="preserve">   </w:t>
      </w:r>
      <w:r>
        <w:rPr>
          <w:sz w:val="20"/>
        </w:rPr>
        <w:t>Os que querem deixar as meras divagações humanas para em troca dedicar tempo ao estudo das Escrituras, sem excluir para isto a razão, a qual Deus mesmo nos convida a usar (Isaías 1:18) verão como de uma à outra extremidade dos céus está luzindo um bendito “arco-íris” da promessa. É  um erro supor que indivíduos carecendo de fé e da conseguinte justificação, possam compreender claramente a verdade: não é para eles. O salmista disse: “A luz (verdade) se difunde para o justo”.  (Salmo 97:11, ALA) Para o filho de Deus está fornecida uma lâmpada cuja luz, em grande parte, dissipa a escuridão do seu caminho. “Lâmpada para os meus pés é a tua palavra, e luz para o meu caminho.”  (Salmo 119:105) “Mas a vereda dos justos é como a luz da aurora que vai brilhando mais e mais até ser dia perfeito.”  (Provérbios 4:18) Na realidade, ninguém é justo, porque segundo como está escrito: “Não há justo, nem sequer um.” (Romanos 3:10) A classe a que esse texto se refere é a dos “justificados pela fé”. É  unicamente desta classe o privilégio de andar no caminho cuja luz vai brilhando mais e mais — para ver não somente o desenvolvimento presente do Plano de Deus, senão também as coisas vindouras. Ainda quando é certo que o caminho de cada crente é luminoso,  com  tudo,  a aplicação espe-</w:t>
      </w:r>
    </w:p>
    <w:p>
      <w:pPr>
        <w:pStyle w:val="Corpodetexto3"/>
        <w:rPr>
          <w:sz w:val="20"/>
        </w:rPr>
      </w:pPr>
      <w:r>
        <w:rPr>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Uma Manhã de Alegria                              21</w:t>
      </w:r>
    </w:p>
    <w:p>
      <w:pPr>
        <w:pStyle w:val="Corpodetexto3"/>
        <w:rPr>
          <w:b/>
          <w:b/>
          <w:sz w:val="20"/>
        </w:rPr>
      </w:pPr>
      <w:r>
        <w:rPr>
          <w:b/>
          <w:sz w:val="20"/>
        </w:rPr>
      </w:r>
    </w:p>
    <w:p>
      <w:pPr>
        <w:pStyle w:val="Corpodetexto3"/>
        <w:rPr>
          <w:sz w:val="20"/>
        </w:rPr>
      </w:pPr>
      <w:r>
        <w:rPr>
          <w:sz w:val="20"/>
        </w:rPr>
        <w:t>cial desta expressão é aos justos (justificados) como classe. Os patriarcas, os profetas, os apóstolos e os santos do passado e do presente, hão andado  nesta  luz  crescente; e essa luz continuará aumentando além do tempo atual — “até ser dia perfeito”. O caminho é um sem interrupção, e sua crescente e contínua luz é o Registro Divino, o qual alumia mais e mais à medida que chega o tempo oportuno para o cumprimento das coisas nele escritas.</w:t>
      </w:r>
    </w:p>
    <w:p>
      <w:pPr>
        <w:pStyle w:val="Corpodetexto3"/>
        <w:spacing w:before="120" w:after="0"/>
        <w:rPr>
          <w:sz w:val="20"/>
        </w:rPr>
      </w:pPr>
      <w:r>
        <w:rPr>
          <w:sz w:val="20"/>
        </w:rPr>
        <w:t xml:space="preserve">   </w:t>
      </w:r>
      <w:r>
        <w:rPr>
          <w:sz w:val="20"/>
        </w:rPr>
        <w:t>Portanto “Regozijai-vos no Senhor, vós justos”, esperando o cumprimento da sua promessa. Tão pouca é a fé da grande maioria, que não buscam mais luz, e por causa da sua infidelidade e desinteresse está permitido que se assentem nas trevas quando poderiam estar andando em crescente luz.</w:t>
      </w:r>
    </w:p>
    <w:p>
      <w:pPr>
        <w:pStyle w:val="Corpodetexto3"/>
        <w:spacing w:before="120" w:after="0"/>
        <w:jc w:val="center"/>
        <w:rPr>
          <w:b/>
          <w:b/>
          <w:sz w:val="20"/>
        </w:rPr>
      </w:pPr>
      <w:r>
        <w:rPr>
          <w:b/>
          <w:sz w:val="20"/>
        </w:rPr>
        <w:t>Vem a Manhã</w:t>
      </w:r>
    </w:p>
    <w:p>
      <w:pPr>
        <w:pStyle w:val="Corpodetexto3"/>
        <w:spacing w:before="120" w:after="0"/>
        <w:rPr>
          <w:sz w:val="20"/>
        </w:rPr>
      </w:pPr>
      <w:r>
        <w:rPr>
          <w:sz w:val="20"/>
        </w:rPr>
        <w:t xml:space="preserve">   </w:t>
      </w:r>
      <w:r>
        <w:rPr>
          <w:sz w:val="20"/>
        </w:rPr>
        <w:t>O Espírito de Deus, que têm sido dado para guiar a Igreja para a Verdade, das coisas que hão sido escritas irá tomando algumas para fazer-nos compreendê-las; a mais do escrito nada  necessitamos, porque as sagradas letras podem fazer-nos sábios para a salvação, pela fé que há em Cristo Jesus. — 2 Timóteo 3:15.</w:t>
      </w:r>
    </w:p>
    <w:p>
      <w:pPr>
        <w:pStyle w:val="Corpodetexto3"/>
        <w:rPr>
          <w:sz w:val="20"/>
        </w:rPr>
      </w:pPr>
      <w:r>
        <w:rPr>
          <w:sz w:val="20"/>
        </w:rPr>
        <w:t xml:space="preserve">   </w:t>
      </w:r>
      <w:r>
        <w:rPr>
          <w:sz w:val="20"/>
        </w:rPr>
        <w:t>Ainda quando é certo, que todavia “as trevas cobrem a terra, e a escuridão os povos”; o mundo não há de permanecer para sempre nessa condição. Estamos seguros que “vem a manhã”. (Isaías 21:12) Assim como agora Deus faz que o sol natural brilhe sobre justos e injustos, da mesma maneira do Dia Milenário, o “sol da justiça”  resplandecerá em proveito de todo o mundo e “trará à luz as coisas ocultas das trevas”. (1 Coríntios 4:5, IBB) Dissipará os nocivos miasmas do mal para trazer em troca a vida, a saúde, a paz e a alegria.</w:t>
      </w:r>
    </w:p>
    <w:p>
      <w:pPr>
        <w:pStyle w:val="Corpodetexto3"/>
        <w:rPr>
          <w:sz w:val="20"/>
        </w:rPr>
      </w:pPr>
      <w:r>
        <w:rPr>
          <w:sz w:val="20"/>
        </w:rPr>
        <w:t xml:space="preserve">   </w:t>
      </w:r>
      <w:r>
        <w:rPr>
          <w:sz w:val="20"/>
        </w:rPr>
        <w:t xml:space="preserve">Se examinamos o passado, vemos que então a luz brilhou muito debilmente. Pouco claras e confusas foram as promessas feitas em tempos anteriores. Tanto as promessas a Abraão como a outros, e que tipicamente se representaram na lei e nas cerimônias ordenadas ao Israel carnal, só foram sombras e não deram mais que uma vaga idéia dos benignos e maravilhosos propósitos do Criador. Ao acercar-nos dos dias de Jesus, vemos a luz em aumento.  Até então, </w:t>
      </w:r>
    </w:p>
    <w:p>
      <w:pPr>
        <w:pStyle w:val="Corpodetexto3"/>
        <w:rPr>
          <w:sz w:val="20"/>
        </w:rPr>
      </w:pPr>
      <w:r>
        <w:rPr>
          <w:sz w:val="20"/>
        </w:rPr>
      </w:r>
    </w:p>
    <w:p>
      <w:pPr>
        <w:pStyle w:val="Corpodetexto3"/>
        <w:rPr>
          <w:sz w:val="20"/>
        </w:rPr>
      </w:pPr>
      <w:r>
        <w:rPr>
          <w:sz w:val="20"/>
        </w:rPr>
      </w:r>
    </w:p>
    <w:p>
      <w:pPr>
        <w:pStyle w:val="Corpodetexto3"/>
        <w:numPr>
          <w:ilvl w:val="0"/>
          <w:numId w:val="41"/>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 xml:space="preserve">o cúmulo da expectação havia sido que Jeová levantaria um libertador que deveria de salvar de seus inimigos a Israel, exaltando-o sobre todas as demais nações, e que esse povo, em sua condição de influência e poder, seria o instrumento ou canal nas mãos de Deus para abênçoar a todas as famílias da Terra. A oferta dada a eles de serem co-herdeiros no Reino de Deus, em o que respeita as condições requeridas, foi tão distinta a suas expectações, e, exteriormente e humanamente considerados, tão improváveis os prospectos de que a classe escolhida alcançasse a obter semelhante grandeza, que todos, com a exceção de uns poucos, foram ofuscados quanto à mensagem. Sua obsessão e hostilidade para ele, naturalmente aumentaram de pontos quando, no processo do plano de Deus, chegou o tempo oportuno de divulgá-lo, fazendo extensivo o convite para participar no Reino prometido a toda criatura debaixo do céu, que por meio do exercício da fé chega a ser contada entre os filhos do fiel Abraão, os herdeiros da promessa com ele pactuada. </w:t>
      </w:r>
    </w:p>
    <w:p>
      <w:pPr>
        <w:pStyle w:val="Corpodetexto3"/>
        <w:rPr>
          <w:sz w:val="20"/>
        </w:rPr>
      </w:pPr>
      <w:r>
        <w:rPr>
          <w:sz w:val="20"/>
        </w:rPr>
      </w:r>
    </w:p>
    <w:p>
      <w:pPr>
        <w:pStyle w:val="Corpodetexto3"/>
        <w:rPr>
          <w:sz w:val="20"/>
        </w:rPr>
      </w:pPr>
      <w:r>
        <w:rPr>
          <w:sz w:val="20"/>
        </w:rPr>
        <w:t xml:space="preserve">   </w:t>
      </w:r>
      <w:r>
        <w:rPr>
          <w:sz w:val="20"/>
        </w:rPr>
        <w:t>Quando depois de Pentecostes o Evangelho que Jesus ensinou veio a ser compreendido, a Igreja se deu conta de que as bênçãos para o mundo seriam de um caráter permanente, e que para o cumprimento deste propósito o Reino seria espiritual, composto de verdadeiros israelitas: “um pequeno rebanho”  escolhido dentre os judeus e também dentre os gentios, para ser exaltado à natureza e poder espirituais. Esta é a razão pela qual lemos que Jesus “trouxe à luz a vida e a imortalidade, pelo Evangelho”. (2 Timóteo 1:10, IBB) Maior luz ainda tem brilhado desde os dias de Jesus segundo ele mesmo a anunciou dizendo: “Ainda tenho muito que vos dizer; mas vós não o podeis suportar agora. Quando vier, porém, aquele, o Espírito da verdade, ele vos guiará a toda a verdade; ... e vos anunciará as coisas vindouras.”  — João 16:12, 13, IBB.</w:t>
      </w:r>
    </w:p>
    <w:p>
      <w:pPr>
        <w:pStyle w:val="Corpodetexto3"/>
        <w:rPr>
          <w:sz w:val="20"/>
        </w:rPr>
      </w:pPr>
      <w:r>
        <w:rPr>
          <w:sz w:val="20"/>
        </w:rPr>
      </w:r>
    </w:p>
    <w:p>
      <w:pPr>
        <w:pStyle w:val="Corpodetexto3"/>
        <w:rPr>
          <w:sz w:val="20"/>
        </w:rPr>
      </w:pPr>
      <w:r>
        <w:rPr>
          <w:sz w:val="20"/>
        </w:rPr>
        <w:t xml:space="preserve">   </w:t>
      </w:r>
      <w:r>
        <w:rPr>
          <w:sz w:val="20"/>
        </w:rPr>
        <w:t xml:space="preserve">Entretanto, depois que os apóstolos dormiram no Senhor, chegou um tempo em que a maioria da Igreja começou a desatender a luz recebida e a buscar a direção de mestres  humanos,  quais,  inflado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a Manhã de Alegria                              23</w:t>
      </w:r>
    </w:p>
    <w:p>
      <w:pPr>
        <w:pStyle w:val="Corpodetexto3"/>
        <w:jc w:val="center"/>
        <w:rPr>
          <w:b/>
          <w:b/>
          <w:sz w:val="20"/>
        </w:rPr>
      </w:pPr>
      <w:r>
        <w:rPr>
          <w:b/>
          <w:sz w:val="20"/>
        </w:rPr>
      </w:r>
    </w:p>
    <w:p>
      <w:pPr>
        <w:pStyle w:val="Corpodetexto3"/>
        <w:rPr>
          <w:sz w:val="20"/>
        </w:rPr>
      </w:pPr>
      <w:r>
        <w:rPr>
          <w:sz w:val="20"/>
        </w:rPr>
        <w:t>de orgulho, assumiram títulos e ofícios, começando a ensenhorar-se sobre a herdade de Deus. Logo, gradualmente apareceu uma classe especial chamada “clero”, que a si mesmos se reconheciam e eram tidos como os únicos guias para a  fé e a prática, à parte da Palavra de Deus, sem contar com as Escrituras para nada. Desta maneira, por causa do respeito indevido a ensinamentos de homens falíveis, e o descuido da Palavra infalível de Deus, com o tempo se desenvolveu o grande sistema papal.</w:t>
      </w:r>
    </w:p>
    <w:p>
      <w:pPr>
        <w:pStyle w:val="Corpodetexto3"/>
        <w:rPr>
          <w:sz w:val="20"/>
        </w:rPr>
      </w:pPr>
      <w:r>
        <w:rPr>
          <w:sz w:val="20"/>
        </w:rPr>
        <w:t xml:space="preserve">   </w:t>
      </w:r>
      <w:r>
        <w:rPr>
          <w:sz w:val="20"/>
        </w:rPr>
        <w:t xml:space="preserve">Sérios na realidade hão sido os maus resultados produzidos por semelhante descuido da verdade. Como todos sabem, tanto a Igreja como o mundo civilizado quase por completo vieram a ser escravos desse sistema, sendo induzidos a render culto a credos e tradições dos homens. Fora desta escravidão, empreendeu-se o movimento chamado Reforma, audaz e bendito foi o esforço para a liberdade da Bíblia levado a cabo por valentes campeões que Deus levantou em defesa de sua Palavra. Tais foram: Lutero, Zwinglio, Melanchton, Wycliffe, Knox e outros. Todos eles chamaram a atenção ao fato de que o papado por meio de seus decretos e dogmas foi substituindo e pondo de lado a Bíblia; também indicaram alguns de seus ensinamentos e práticas errôneos, demonstraram que estes se baseam em tradições, contrários à verdade, e opostos à Palavra de Deus. Estes reformadores e seus aderentes denominavam-se protestantes, porque protestavam contra o papismo e sustentaram que a Palavra de Deus era a única norma correta de fé e da prática. Nos dias que tomaram lugar esses movimentos da Reforma, muitas almas fiéis andaram na luz até o grau que então brilhou; mas desde aquele tempo os protestantes muito pouco têm progredido, devido a que em troca de andar na luz que avança, pararam em torno de seus chefes favoritos dispostos a ver quanto eles viram e nada mais. Hão posto limites a seu progresso no caminho da verdade, e dentro do cerco, junto com a pouca verdade que seus chefes tiveram, hão deixado uma grande quantidade de erros herdados da “mãe” Igreja. A maioria dos cristãos têm uma supersticiosa reverência por esses credos formula- </w:t>
      </w:r>
    </w:p>
    <w:p>
      <w:pPr>
        <w:pStyle w:val="Corpodetexto3"/>
        <w:rPr>
          <w:sz w:val="20"/>
        </w:rPr>
      </w:pPr>
      <w:r>
        <w:rPr>
          <w:sz w:val="20"/>
        </w:rPr>
        <w:t>dos tantos anos atrás,  e  supõem  que  dos planos de Deus não pode</w:t>
      </w:r>
    </w:p>
    <w:p>
      <w:pPr>
        <w:pStyle w:val="Corpodetexto3"/>
        <w:spacing w:before="120" w:after="0"/>
        <w:rPr>
          <w:b/>
          <w:b/>
          <w:sz w:val="20"/>
        </w:rPr>
      </w:pPr>
      <w:r>
        <w:rPr>
          <w:b/>
          <w:sz w:val="20"/>
        </w:rPr>
      </w:r>
    </w:p>
    <w:p>
      <w:pPr>
        <w:pStyle w:val="Corpodetexto3"/>
        <w:rPr>
          <w:b/>
          <w:b/>
          <w:sz w:val="20"/>
        </w:rPr>
      </w:pPr>
      <w:r>
        <w:rPr>
          <w:b/>
          <w:sz w:val="20"/>
        </w:rPr>
      </w:r>
    </w:p>
    <w:p>
      <w:pPr>
        <w:pStyle w:val="Corpodetexto3"/>
        <w:rPr>
          <w:b/>
          <w:b/>
          <w:sz w:val="20"/>
        </w:rPr>
      </w:pPr>
      <w:r>
        <w:rPr>
          <w:b/>
          <w:sz w:val="20"/>
        </w:rPr>
        <w:t>24                                     O Plano das Idades</w:t>
      </w:r>
    </w:p>
    <w:p>
      <w:pPr>
        <w:pStyle w:val="Corpodetexto3"/>
        <w:spacing w:before="120" w:after="0"/>
        <w:rPr>
          <w:sz w:val="20"/>
        </w:rPr>
      </w:pPr>
      <w:r>
        <w:rPr>
          <w:sz w:val="20"/>
        </w:rPr>
        <w:t>saber-se mais agora de quanto souberam os Reformadores.</w:t>
      </w:r>
    </w:p>
    <w:p>
      <w:pPr>
        <w:pStyle w:val="Corpodetexto3"/>
        <w:rPr>
          <w:sz w:val="20"/>
        </w:rPr>
      </w:pPr>
      <w:r>
        <w:rPr>
          <w:sz w:val="20"/>
        </w:rPr>
        <w:t xml:space="preserve">   </w:t>
      </w:r>
      <w:r>
        <w:rPr>
          <w:sz w:val="20"/>
        </w:rPr>
        <w:t xml:space="preserve">Custoso há sido este equívoco, posto que à parte do fato de que apenas alguns princípios da verdade foram então recobrados dentre os escombros do erro, constantemente  chega o tempo oportuno para o cumprimento e a compreensão de certos lineamentos especiais da verdade, de cujo conhecimento, por causa das barreiras de seus credos, muitos cristãos se hão vistos privados. Daremos um exemplo para ilustrar o ponto: Nos dias de Noé foi verdade (e uma que demandava fé da parte dos que então desejavam andar na luz) que chegaria um dilúvio; apesar de que Adão e muitos outros nada souberam dele. A predicação de um dilúvio porvir estaria agora fora de seu lugar; não obstante, existem muitas outras verdades que constantemente e a seu tempo se manifestam, das quais teremos conhecimento, se andamos na luz da lâmpada; por conseguinte, podemos dizer que se hoje em dia tivéssemos a luz que brilhou nos séculos passados, e apenas essa, estariamos comparativamente nas trevas.  </w:t>
      </w:r>
    </w:p>
    <w:p>
      <w:pPr>
        <w:pStyle w:val="Corpodetexto3"/>
        <w:spacing w:before="120" w:after="0"/>
        <w:jc w:val="center"/>
        <w:rPr>
          <w:b/>
          <w:b/>
          <w:sz w:val="20"/>
        </w:rPr>
      </w:pPr>
      <w:r>
        <w:rPr>
          <w:b/>
          <w:sz w:val="20"/>
        </w:rPr>
        <w:t>A Palavra de Deus como uma Despensa</w:t>
      </w:r>
    </w:p>
    <w:p>
      <w:pPr>
        <w:pStyle w:val="Corpodetexto3"/>
        <w:spacing w:before="120" w:after="0"/>
        <w:rPr/>
      </w:pPr>
      <w:r>
        <w:rPr>
          <w:sz w:val="20"/>
        </w:rPr>
        <w:t xml:space="preserve">   </w:t>
      </w:r>
      <w:r>
        <w:rPr>
          <w:sz w:val="20"/>
        </w:rPr>
        <w:t xml:space="preserve">A Palavra de Deus pode comparar-se com uma grande despensa na qual os famintos peregrinos que transitam pela senda luminosa encontram sustento em abundância. Ali se encontra leite para crianças, e alimento sólido para os adultos (1 Pedro 2:2, Hebreus 5:14) e não só isto, senão que ademais contém alimento adaptável aos diferentes tempos e condições; também Jesus disse que o servo fiel daria sustento </w:t>
      </w:r>
      <w:r>
        <w:rPr>
          <w:i/>
          <w:sz w:val="20"/>
        </w:rPr>
        <w:t xml:space="preserve">a seu tempo </w:t>
      </w:r>
      <w:r>
        <w:rPr>
          <w:sz w:val="20"/>
        </w:rPr>
        <w:t xml:space="preserve">para a família da fé — “coisas novas e coisas velhas”  do tesouro. (Lucas 12:42; Mateus 13:52) Seria impossível extrair tais coisas de algum credo ou acúmulo sectário. De cada um deles poderíamos tirar algumas coisas velhas e boas, mas seria impossível extrair algo novo. Tão coberta e misturada com o erro se encontra a verdade nos credos das várias seitas, que sua beleza inata e valor real são bem pouco discerníveis. Os vários credos estão em contínuo conflito e oposição, e como cada um deles pretende basear-se na Bíblia, sua confusão de idéias e desacordo manifesto são atribuídos à Palavra Divina. Tal coisa tem dado origem ao provérbio vulgar de que “a Bíblia é um velho violino no qual pode tocar-se qualquer música”. </w:t>
      </w:r>
    </w:p>
    <w:p>
      <w:pPr>
        <w:pStyle w:val="Corpodetexto3"/>
        <w:rPr>
          <w:sz w:val="20"/>
        </w:rPr>
      </w:pPr>
      <w:r>
        <w:rPr>
          <w:sz w:val="20"/>
        </w:rPr>
      </w:r>
    </w:p>
    <w:p>
      <w:pPr>
        <w:pStyle w:val="Corpodetexto3"/>
        <w:jc w:val="center"/>
        <w:rPr>
          <w:b/>
          <w:b/>
          <w:sz w:val="20"/>
        </w:rPr>
      </w:pPr>
      <w:r>
        <w:rPr>
          <w:b/>
          <w:sz w:val="20"/>
        </w:rPr>
        <w:t xml:space="preserve">                                   </w:t>
      </w:r>
      <w:r>
        <w:rPr>
          <w:b/>
          <w:sz w:val="20"/>
        </w:rPr>
        <w:t xml:space="preserve">Uma Manhã de Alegria                             25 </w:t>
      </w:r>
    </w:p>
    <w:p>
      <w:pPr>
        <w:pStyle w:val="Corpodetexto3"/>
        <w:spacing w:before="120" w:after="0"/>
        <w:rPr/>
      </w:pPr>
      <w:r>
        <w:rPr>
          <w:sz w:val="20"/>
        </w:rPr>
        <w:t xml:space="preserve">   </w:t>
      </w:r>
      <w:r>
        <w:rPr>
          <w:sz w:val="20"/>
        </w:rPr>
        <w:t xml:space="preserve">Quão expressivo é o predito em o que respeita a infidelidade do nosso dia ocasionada pela tergiversação da Palavra e do Caráter Divinos pelas influências das tradições humanas, como também por conseqüência do desenvolvimento intelectual, e que impede a um grupo considerável dobrar-se em cega e supersticiosa reverência ante as opiniões dos homens, e que demanda uma razão ou prova da esperança que abrigamos. O estudante fiel da Palavra deveria sempre estar pronto para dar a razão da sua esperança. Somente a Palavra de Deus é suficiente para fazer o homem sábio, é proveitosa para ensinar, para repreender, etc., para que “o homem de Deus seja perfeito e </w:t>
      </w:r>
      <w:r>
        <w:rPr>
          <w:b/>
          <w:i/>
          <w:sz w:val="20"/>
        </w:rPr>
        <w:t>perfeitamente preparado</w:t>
      </w:r>
      <w:r>
        <w:rPr>
          <w:b/>
          <w:sz w:val="20"/>
        </w:rPr>
        <w:t xml:space="preserve"> </w:t>
      </w:r>
      <w:r>
        <w:rPr>
          <w:sz w:val="20"/>
        </w:rPr>
        <w:t xml:space="preserve">para toda boa obra”. (1 Pedro 3:15;  2 Timóteo 3:15-17, IBB) Só esta despensa contém uma provisão inesgotável de coisas tanto novas como velhas que é “sustento a seu tempo (em tempo oportuno) para a família da fé”. Certamente que ninguém ao acreditar na declaração das Escrituras de que “a vereda dos justos vai brilhando mais e mais até ser dia perfeito”, pretenderá que o dia perfeito veio nos dias de Lutero; e se não há chegado todavia, bem fazemos em estar atentos, a nossa lâmpada “como a uma candeia que alumia </w:t>
      </w:r>
      <w:r>
        <w:rPr>
          <w:b/>
          <w:i/>
          <w:sz w:val="20"/>
        </w:rPr>
        <w:t>em lugar escuro</w:t>
      </w:r>
      <w:r>
        <w:rPr>
          <w:b/>
          <w:sz w:val="20"/>
        </w:rPr>
        <w:t xml:space="preserve">, </w:t>
      </w:r>
      <w:r>
        <w:rPr>
          <w:sz w:val="20"/>
        </w:rPr>
        <w:t>ATÉ  QUE O DIA AMANHEÇA”. — 2 Pedro 1:19, IBB.</w:t>
      </w:r>
    </w:p>
    <w:p>
      <w:pPr>
        <w:pStyle w:val="Corpodetexto3"/>
        <w:rPr/>
      </w:pPr>
      <w:r>
        <w:rPr>
          <w:sz w:val="20"/>
        </w:rPr>
        <w:t xml:space="preserve">   </w:t>
      </w:r>
      <w:r>
        <w:rPr>
          <w:sz w:val="20"/>
        </w:rPr>
        <w:t xml:space="preserve">Mas não é suficiente que nos encontramos já no caminho da luz; é absolutamente necessário </w:t>
      </w:r>
      <w:r>
        <w:rPr>
          <w:b/>
          <w:i/>
          <w:sz w:val="20"/>
        </w:rPr>
        <w:t>“andarmos na luz”,</w:t>
      </w:r>
      <w:r>
        <w:rPr>
          <w:b/>
          <w:sz w:val="20"/>
        </w:rPr>
        <w:t xml:space="preserve"> </w:t>
      </w:r>
      <w:r>
        <w:rPr>
          <w:sz w:val="20"/>
        </w:rPr>
        <w:t xml:space="preserve">continuar avançando com ela, para que não aconteça que esta, a qual não se detém, passe e nos deixe nas trevas. Com muitos, a grande dificuldade consiste em que se estacionam e não avançam na vereda da luz. Boa coisa seria que o leitor tomasse uma concordância, e examinasse os textos sob as palavras </w:t>
      </w:r>
      <w:r>
        <w:rPr>
          <w:i/>
          <w:sz w:val="20"/>
        </w:rPr>
        <w:t xml:space="preserve">sentar-se </w:t>
      </w:r>
      <w:r>
        <w:rPr>
          <w:sz w:val="20"/>
        </w:rPr>
        <w:t xml:space="preserve">e </w:t>
      </w:r>
      <w:r>
        <w:rPr>
          <w:i/>
          <w:sz w:val="20"/>
        </w:rPr>
        <w:t xml:space="preserve">deter-se, </w:t>
      </w:r>
      <w:r>
        <w:rPr>
          <w:sz w:val="20"/>
        </w:rPr>
        <w:t xml:space="preserve">o mesmo que suas variantes, e logo contrastasse seu significado com o que têm as palavras </w:t>
      </w:r>
      <w:r>
        <w:rPr>
          <w:i/>
          <w:sz w:val="20"/>
        </w:rPr>
        <w:t xml:space="preserve">andar </w:t>
      </w:r>
      <w:r>
        <w:rPr>
          <w:sz w:val="20"/>
        </w:rPr>
        <w:t xml:space="preserve">e </w:t>
      </w:r>
      <w:r>
        <w:rPr>
          <w:i/>
          <w:sz w:val="20"/>
        </w:rPr>
        <w:t xml:space="preserve">correr, </w:t>
      </w:r>
      <w:r>
        <w:rPr>
          <w:sz w:val="20"/>
        </w:rPr>
        <w:t xml:space="preserve">notando a grande diferença que entre elas existe. Dentre os homens, os que </w:t>
      </w:r>
      <w:r>
        <w:rPr>
          <w:i/>
          <w:sz w:val="20"/>
        </w:rPr>
        <w:t xml:space="preserve">“jazem </w:t>
      </w:r>
      <w:r>
        <w:rPr>
          <w:sz w:val="20"/>
        </w:rPr>
        <w:t xml:space="preserve">em trevas”  e se assentam com os “escarnecedores”, </w:t>
      </w:r>
      <w:r>
        <w:rPr>
          <w:i/>
          <w:sz w:val="20"/>
        </w:rPr>
        <w:t xml:space="preserve">andando </w:t>
      </w:r>
      <w:r>
        <w:rPr>
          <w:sz w:val="20"/>
        </w:rPr>
        <w:t xml:space="preserve">(ou detendo-se) entre os ímpios, e outros os que andam “na luz”  e </w:t>
      </w:r>
      <w:r>
        <w:rPr>
          <w:b/>
          <w:i/>
          <w:sz w:val="20"/>
        </w:rPr>
        <w:t>correm</w:t>
      </w:r>
      <w:r>
        <w:rPr>
          <w:b/>
          <w:sz w:val="20"/>
        </w:rPr>
        <w:t xml:space="preserve"> </w:t>
      </w:r>
      <w:r>
        <w:rPr>
          <w:sz w:val="20"/>
        </w:rPr>
        <w:t>para alcançar o prêmio”. — Isaías 42:7; Salmo 1:1; Hebreus 12:1.</w:t>
      </w:r>
    </w:p>
    <w:p>
      <w:pPr>
        <w:pStyle w:val="Corpodetexto3"/>
        <w:rPr>
          <w:sz w:val="20"/>
        </w:rPr>
      </w:pPr>
      <w:r>
        <w:rPr>
          <w:sz w:val="20"/>
        </w:rPr>
        <w:t xml:space="preserve">   </w:t>
      </w:r>
      <w:r>
        <w:rPr>
          <w:sz w:val="20"/>
        </w:rPr>
        <w:t xml:space="preserve">A perfeição do conhecimento não é uma coisa do passado, mas do futuro — de um futuro muito  próximo,  segundo cremos;  e  en- </w:t>
      </w:r>
    </w:p>
    <w:p>
      <w:pPr>
        <w:pStyle w:val="Corpodetexto3"/>
        <w:rPr>
          <w:sz w:val="20"/>
        </w:rPr>
      </w:pPr>
      <w:r>
        <w:rPr>
          <w:sz w:val="20"/>
        </w:rPr>
      </w:r>
    </w:p>
    <w:p>
      <w:pPr>
        <w:pStyle w:val="Corpodetexto3"/>
        <w:numPr>
          <w:ilvl w:val="0"/>
          <w:numId w:val="69"/>
        </w:numPr>
        <w:rPr>
          <w:b/>
          <w:b/>
          <w:sz w:val="20"/>
        </w:rPr>
      </w:pPr>
      <w:r>
        <w:rPr>
          <w:b/>
          <w:sz w:val="20"/>
        </w:rPr>
        <w:t>O Plano das Idades</w:t>
      </w:r>
    </w:p>
    <w:p>
      <w:pPr>
        <w:pStyle w:val="Corpodetexto3"/>
        <w:spacing w:before="120" w:after="0"/>
        <w:rPr/>
      </w:pPr>
      <w:r>
        <w:rPr>
          <w:sz w:val="20"/>
        </w:rPr>
        <w:t xml:space="preserve">quanto não reconhecermos este fato, não estaremos em condições de apreciar nem de esperar novas manifestações dos projetos ocultos do plano de nosso Pai. É  certo que ainda vamos em busca do conhecimento, tanto do presente como do futuro, das palavras dos profetas e dos apóstolos, mas isto não se deve a que eles entenderam sempre melhor que nós os planos e propósitos divinos, senão ao fato de que os tais foram usados por Deus como instrumentos para, tanto a nós mesmos como a toda a Igreja durante a era cristã, </w:t>
      </w:r>
      <w:r>
        <w:rPr>
          <w:i/>
          <w:sz w:val="20"/>
        </w:rPr>
        <w:t xml:space="preserve">comunicar </w:t>
      </w:r>
      <w:r>
        <w:rPr>
          <w:sz w:val="20"/>
        </w:rPr>
        <w:t xml:space="preserve">certas verdades com respeito aos seus planos, tão logo como chegava o cumprimento destas. Tal fato está bem comprovado pelos apóstolos. Paulo nos disse que Deus há dado a conhecer à Igreja cristã o mistério (segredo) da sua vontade, segundo o beneplácito, que nele propôs, mas nunca antes revelado de uma maneira clara, mas por meio de parábolas obscuras que não puderam ser entendidas somente até o tempo oportuno para isto, com o objetivo de que os olhos do nosso entendimento se abrissem para a apreciação da </w:t>
      </w:r>
      <w:r>
        <w:rPr>
          <w:b/>
          <w:i/>
          <w:sz w:val="20"/>
        </w:rPr>
        <w:t>“vocação celestial”</w:t>
      </w:r>
      <w:r>
        <w:rPr>
          <w:b/>
          <w:sz w:val="20"/>
        </w:rPr>
        <w:t xml:space="preserve"> </w:t>
      </w:r>
      <w:r>
        <w:rPr>
          <w:sz w:val="20"/>
        </w:rPr>
        <w:t>designada exclusivamente para os crentes da era cristã. (Efésios 1:9, 10, 17, 18; 3:4-6) Isto nos demonstra que nem os profetas nem os anjos entenderam o significado das profecias anunciadas. Pedro nos faz saber que quando anciosamente inquiriam  por seu significado, Deus lhes indicou que as verdades encobertas em suas profecias, não eram para eles, senão para nós, os da era cristã. Ele exorta a Igreja para esperar ainda maior graça (favor, bênção) neste sentido, um maior conhecimento dos planos de Deus. — 1 Pedro 1:10-13.</w:t>
      </w:r>
    </w:p>
    <w:p>
      <w:pPr>
        <w:pStyle w:val="Corpodetexto3"/>
        <w:rPr/>
      </w:pPr>
      <w:r>
        <w:rPr>
          <w:sz w:val="20"/>
        </w:rPr>
        <w:t xml:space="preserve">   </w:t>
      </w:r>
      <w:r>
        <w:rPr>
          <w:sz w:val="20"/>
        </w:rPr>
        <w:t xml:space="preserve">Ainda quando Jesus prometeu à Igreja que seria guiada a toda a verdade, é evidente que esta promessa deveria cumprir-se de uma maneira gradual. Apesar de que a Igreja nos dias dos apóstolos estava livre de muitos dos erros que se desenvolveram sob o papismo, não podemos crer que tivera um conhecimento tão profundo e claro do Plano de Deus como é possível  tê-lo hoje. É  também evidente que os vários apóstolos tiveram diferentes graus de penetração no Plano de Deus, não obstante, </w:t>
      </w:r>
      <w:r>
        <w:rPr>
          <w:i/>
          <w:sz w:val="20"/>
        </w:rPr>
        <w:t xml:space="preserve">todos seus escritos </w:t>
      </w:r>
      <w:r>
        <w:rPr>
          <w:sz w:val="20"/>
        </w:rPr>
        <w:t xml:space="preserve">foram dirigidos e inspirados pelo Supremo Criador, tão certos como foram as palavras dos profetas. Para demonstrar suas diferenças quanto ao conhecimento não temos mais que recordar as vacilações de Pedro e dos demais apóstolos,  exceto Paulo,  quando </w:t>
      </w:r>
    </w:p>
    <w:p>
      <w:pPr>
        <w:pStyle w:val="Corpodetexto3"/>
        <w:rPr>
          <w:sz w:val="20"/>
        </w:rPr>
      </w:pPr>
      <w:r>
        <w:rPr>
          <w:sz w:val="20"/>
        </w:rPr>
      </w:r>
    </w:p>
    <w:p>
      <w:pPr>
        <w:pStyle w:val="Corpodetexto3"/>
        <w:jc w:val="center"/>
        <w:rPr>
          <w:b/>
          <w:b/>
          <w:sz w:val="20"/>
        </w:rPr>
      </w:pPr>
      <w:r>
        <w:rPr>
          <w:b/>
          <w:sz w:val="20"/>
        </w:rPr>
        <w:t xml:space="preserve">                                  </w:t>
      </w:r>
      <w:r>
        <w:rPr>
          <w:b/>
          <w:sz w:val="20"/>
        </w:rPr>
        <w:t>Uma Manhã de Alegria                              27</w:t>
      </w:r>
    </w:p>
    <w:p>
      <w:pPr>
        <w:pStyle w:val="Corpodetexto3"/>
        <w:spacing w:before="120" w:after="0"/>
        <w:rPr>
          <w:sz w:val="20"/>
        </w:rPr>
      </w:pPr>
      <w:r>
        <w:rPr>
          <w:sz w:val="20"/>
        </w:rPr>
        <w:t>o Evangelho começou a ser predicado aos gentios. (Atos 10:28; 11:1-3; Gálatas 2:11-14) a incerteza de Pedro está em notável contraste com a seguridade de Paulo, inspirado pelas palavras dos profetas, o proceder de Deus no passado, e as revelações diretas, por ele recebidas.</w:t>
      </w:r>
    </w:p>
    <w:p>
      <w:pPr>
        <w:pStyle w:val="Corpodetexto3"/>
        <w:spacing w:before="120" w:after="0"/>
        <w:rPr>
          <w:sz w:val="20"/>
        </w:rPr>
      </w:pPr>
      <w:r>
        <w:rPr>
          <w:sz w:val="20"/>
        </w:rPr>
        <w:t xml:space="preserve">   </w:t>
      </w:r>
      <w:r>
        <w:rPr>
          <w:sz w:val="20"/>
        </w:rPr>
        <w:t>Sem dúvida alguma que Paulo teve maior quantidade de revelações que qualquer outro dos apóstolos. Estas revelações não lhe foi permitido dá-las a conhecer à Igreja, como tão pouco de uma maneira clara e completa aos demais apóstolos (2 Coríntios 12:4; Gálatas 2:2); apesar de tudo, podemos apreciar o bem derivado por toda a Igreja, das visões e revelações dadas a Paulo. Ainda quando não se permitiu dizer o que havia visto nem dos detalhes das coisas que sabia com respeito aos mistérios de Deus quanto “aos séculos vindouros”, entretanto, o que viu lhe fez dar às suas palavras força, proteção e profundidade de sentido tais, que à luz dos fatos subseqüentes, do cumprimento das profecias, e sob a direção do Espírito, podemos apreciar muito melhor que a Igreja primitiva.</w:t>
      </w:r>
    </w:p>
    <w:p>
      <w:pPr>
        <w:pStyle w:val="Corpodetexto3"/>
        <w:spacing w:before="120" w:after="0"/>
        <w:rPr>
          <w:sz w:val="20"/>
        </w:rPr>
      </w:pPr>
      <w:r>
        <w:rPr>
          <w:sz w:val="20"/>
        </w:rPr>
        <w:t xml:space="preserve">   </w:t>
      </w:r>
      <w:r>
        <w:rPr>
          <w:sz w:val="20"/>
        </w:rPr>
        <w:t>Em confirmação deste acerto apenas  temos que recordar o último livro da Bíblia — Apocalipse (a Revelação), escrito aproximada-mente no ano 96 da era cristã. As palavras introdutórias o anunciam como uma revelação especial das coisas antes não entendidas. Isto prova de uma maneira concludente que, ao menos até esse então, o Plano de Deus não havia sido plenamente revelado. Ainda hoje em dia esse livro não tem chegado a ser tudo o que seu título implique — uma manifestação, uma REVELAÇÃO. Dos membros da Igreja primitiva é provável que nenhum haja compreendido parte alguma deste livro. Ainda João quem recebeu as visões, provavelmente não se deu conta do sentido das coisas que viu. Ele foi profeta e apóstolo ao mesmo tempo, e se como apóstolo entendeu e ensinou o que nesse tempo foi “sustento a seu tempo”. Como profeta expressou coisas que em tempos posteriores haviam de ser “sustento”  para o povo de Deus.</w:t>
      </w:r>
    </w:p>
    <w:p>
      <w:pPr>
        <w:pStyle w:val="Corpodetexto3"/>
        <w:rPr>
          <w:sz w:val="20"/>
        </w:rPr>
      </w:pPr>
      <w:r>
        <w:rPr>
          <w:sz w:val="20"/>
        </w:rPr>
        <w:t xml:space="preserve">   </w:t>
      </w:r>
      <w:r>
        <w:rPr>
          <w:sz w:val="20"/>
        </w:rPr>
        <w:t xml:space="preserve">Por meio deste livro simbólico, alguns dos santos durante a era cristã trataram de conhecer o futuro da Igreja, e sem dúvida alguma que segundo a promessa  (Apocalipse 1:3),  grandes  foram  as bên- </w:t>
      </w:r>
    </w:p>
    <w:p>
      <w:pPr>
        <w:pStyle w:val="Corpodetexto3"/>
        <w:rPr>
          <w:sz w:val="20"/>
        </w:rPr>
      </w:pPr>
      <w:r>
        <w:rPr>
          <w:sz w:val="20"/>
        </w:rPr>
      </w:r>
    </w:p>
    <w:p>
      <w:pPr>
        <w:pStyle w:val="Corpodetexto3"/>
        <w:rPr>
          <w:b/>
          <w:b/>
          <w:sz w:val="20"/>
        </w:rPr>
      </w:pPr>
      <w:r>
        <w:rPr>
          <w:b/>
          <w:sz w:val="20"/>
        </w:rPr>
        <w:t>28                                     O Plano das Idades</w:t>
      </w:r>
    </w:p>
    <w:p>
      <w:pPr>
        <w:pStyle w:val="Corpodetexto3"/>
        <w:rPr>
          <w:b/>
          <w:b/>
          <w:sz w:val="20"/>
        </w:rPr>
      </w:pPr>
      <w:r>
        <w:rPr>
          <w:b/>
          <w:sz w:val="20"/>
        </w:rPr>
      </w:r>
    </w:p>
    <w:p>
      <w:pPr>
        <w:pStyle w:val="Corpodetexto3"/>
        <w:rPr>
          <w:sz w:val="20"/>
        </w:rPr>
      </w:pPr>
      <w:r>
        <w:rPr>
          <w:sz w:val="20"/>
        </w:rPr>
        <w:t>çãos recebidas pelos que ainda sem poder compreender mais que uma pequena parte de seus ensinos, lendo esforçavam-se para entendê-lo. Gradualmente continuou o livro abrindo-se a tais pessoas, e nos dias da Reforma foi uma importante ajuda para Lutero na decisão que o papado, do qual ele tinha sido um  ministro consciencioso, era realmente o “Anticristo”  mencionado pelo Apóstolo, a história do qual, segundo podemos ver agora, ocupa uma parte bastante proeminente dessa profecia.</w:t>
      </w:r>
    </w:p>
    <w:p>
      <w:pPr>
        <w:pStyle w:val="Corpodetexto3"/>
        <w:rPr>
          <w:sz w:val="20"/>
        </w:rPr>
      </w:pPr>
      <w:r>
        <w:rPr>
          <w:sz w:val="20"/>
        </w:rPr>
        <w:t xml:space="preserve">   </w:t>
      </w:r>
      <w:r>
        <w:rPr>
          <w:sz w:val="20"/>
        </w:rPr>
        <w:t>Desta maneira, pouco a pouco, Deus manifesta sua verdade e revela as supremas riquezas da sua graça; por conseguinte, maior é a luz que corresponde ao tempo presente que a nenhum outro já passado na história da Igreja. Muitas mais serão as belezas que temos de ver, e ainda aumentará a luz.</w:t>
      </w:r>
    </w:p>
    <w:p>
      <w:pPr>
        <w:pStyle w:val="Corpodetexto3"/>
        <w:spacing w:before="120" w:after="0"/>
        <w:jc w:val="center"/>
        <w:rPr>
          <w:b/>
          <w:b/>
          <w:sz w:val="20"/>
        </w:rPr>
      </w:pPr>
      <w:r>
        <w:rPr>
          <w:b/>
          <w:sz w:val="20"/>
        </w:rPr>
        <w:t>A AURORA SE APROXIMA</w:t>
      </w:r>
    </w:p>
    <w:p>
      <w:pPr>
        <w:pStyle w:val="Corpodetexto3"/>
        <w:spacing w:before="120" w:after="0"/>
        <w:jc w:val="center"/>
        <w:rPr>
          <w:sz w:val="18"/>
        </w:rPr>
      </w:pPr>
      <w:r>
        <w:rPr>
          <w:sz w:val="18"/>
        </w:rPr>
        <w:t>Persevera em teu caminho, pobre e débil peregrino,</w:t>
      </w:r>
    </w:p>
    <w:p>
      <w:pPr>
        <w:pStyle w:val="Corpodetexto3"/>
        <w:jc w:val="center"/>
        <w:rPr>
          <w:sz w:val="18"/>
        </w:rPr>
      </w:pPr>
      <w:r>
        <w:rPr>
          <w:sz w:val="18"/>
        </w:rPr>
        <w:t>Fatigado estás agora, mas a aurora se aproxima...</w:t>
      </w:r>
    </w:p>
    <w:p>
      <w:pPr>
        <w:pStyle w:val="Corpodetexto3"/>
        <w:rPr>
          <w:sz w:val="18"/>
        </w:rPr>
      </w:pPr>
      <w:r>
        <w:rPr>
          <w:sz w:val="18"/>
        </w:rPr>
        <w:t xml:space="preserve">                    </w:t>
      </w:r>
      <w:r>
        <w:rPr>
          <w:sz w:val="18"/>
        </w:rPr>
        <w:t>Não vês além, no oriente, belo raio matutino?</w:t>
      </w:r>
    </w:p>
    <w:p>
      <w:pPr>
        <w:pStyle w:val="Corpodetexto3"/>
        <w:rPr>
          <w:sz w:val="18"/>
        </w:rPr>
      </w:pPr>
      <w:r>
        <w:rPr>
          <w:sz w:val="18"/>
        </w:rPr>
        <w:t xml:space="preserve">                      </w:t>
      </w:r>
      <w:r>
        <w:rPr>
          <w:sz w:val="18"/>
        </w:rPr>
        <w:t>Nunca cesses no Teu empenho! A votória te anima</w:t>
      </w:r>
    </w:p>
    <w:p>
      <w:pPr>
        <w:pStyle w:val="Corpodetexto3"/>
        <w:spacing w:before="120" w:after="0"/>
        <w:rPr>
          <w:sz w:val="18"/>
        </w:rPr>
      </w:pPr>
      <w:r>
        <w:rPr>
          <w:sz w:val="18"/>
        </w:rPr>
        <w:t xml:space="preserve">                    </w:t>
      </w:r>
      <w:r>
        <w:rPr>
          <w:sz w:val="18"/>
        </w:rPr>
        <w:t>Dolorosa, da vida, é a noite, mas escuta:</w:t>
      </w:r>
    </w:p>
    <w:p>
      <w:pPr>
        <w:pStyle w:val="Corpodetexto3"/>
        <w:jc w:val="center"/>
        <w:rPr>
          <w:sz w:val="18"/>
        </w:rPr>
      </w:pPr>
      <w:r>
        <w:rPr>
          <w:sz w:val="18"/>
        </w:rPr>
        <w:t xml:space="preserve">         </w:t>
      </w:r>
      <w:r>
        <w:rPr>
          <w:sz w:val="18"/>
        </w:rPr>
        <w:t>A aurora se aproxima! Já as sombras se desmancham!</w:t>
      </w:r>
    </w:p>
    <w:p>
      <w:pPr>
        <w:pStyle w:val="Corpodetexto3"/>
        <w:jc w:val="center"/>
        <w:rPr>
          <w:sz w:val="18"/>
        </w:rPr>
      </w:pPr>
      <w:r>
        <w:rPr>
          <w:sz w:val="18"/>
        </w:rPr>
        <w:t xml:space="preserve">   </w:t>
      </w:r>
      <w:r>
        <w:rPr>
          <w:sz w:val="18"/>
        </w:rPr>
        <w:t>Nunca cesses em teu empenho! Nunca cedas na luta!</w:t>
      </w:r>
    </w:p>
    <w:p>
      <w:pPr>
        <w:pStyle w:val="Corpodetexto3"/>
        <w:jc w:val="center"/>
        <w:rPr>
          <w:sz w:val="18"/>
        </w:rPr>
      </w:pPr>
      <w:r>
        <w:rPr>
          <w:sz w:val="18"/>
        </w:rPr>
        <w:t xml:space="preserve">    </w:t>
      </w:r>
      <w:r>
        <w:rPr>
          <w:sz w:val="18"/>
        </w:rPr>
        <w:t>Pronto chegas ao apogeu; já os gozos se antecipam.</w:t>
      </w:r>
    </w:p>
    <w:p>
      <w:pPr>
        <w:pStyle w:val="Corpodetexto3"/>
        <w:spacing w:before="120" w:after="0"/>
        <w:rPr>
          <w:sz w:val="18"/>
        </w:rPr>
      </w:pPr>
      <w:r>
        <w:rPr>
          <w:sz w:val="18"/>
        </w:rPr>
        <w:t xml:space="preserve">                    </w:t>
      </w:r>
      <w:r>
        <w:rPr>
          <w:sz w:val="18"/>
        </w:rPr>
        <w:t>Pobre e débil peregrino: do mal não sejas vencido!</w:t>
      </w:r>
    </w:p>
    <w:p>
      <w:pPr>
        <w:pStyle w:val="Corpodetexto3"/>
        <w:rPr>
          <w:sz w:val="18"/>
        </w:rPr>
      </w:pPr>
      <w:r>
        <w:rPr>
          <w:sz w:val="18"/>
        </w:rPr>
        <w:t xml:space="preserve">                      </w:t>
      </w:r>
      <w:r>
        <w:rPr>
          <w:sz w:val="18"/>
        </w:rPr>
        <w:t>A aurora se aproxima! Já termina esta luta!</w:t>
      </w:r>
    </w:p>
    <w:p>
      <w:pPr>
        <w:pStyle w:val="Corpodetexto3"/>
        <w:rPr>
          <w:sz w:val="18"/>
        </w:rPr>
      </w:pPr>
      <w:r>
        <w:rPr>
          <w:sz w:val="18"/>
        </w:rPr>
        <w:t xml:space="preserve">                    </w:t>
      </w:r>
      <w:r>
        <w:rPr>
          <w:sz w:val="18"/>
        </w:rPr>
        <w:t>Um grande prêmio te espera: trabalharás com prazer</w:t>
      </w:r>
    </w:p>
    <w:p>
      <w:pPr>
        <w:pStyle w:val="Corpodetexto3"/>
        <w:rPr>
          <w:sz w:val="18"/>
        </w:rPr>
      </w:pPr>
      <w:r>
        <w:rPr>
          <w:sz w:val="18"/>
        </w:rPr>
        <w:t xml:space="preserve">                     </w:t>
      </w:r>
      <w:r>
        <w:rPr>
          <w:sz w:val="18"/>
        </w:rPr>
        <w:t xml:space="preserve">Restaurando a terra, dando ao homem a vida. </w:t>
      </w:r>
    </w:p>
    <w:p>
      <w:pPr>
        <w:pStyle w:val="Corpodetexto3"/>
        <w:spacing w:before="120" w:after="0"/>
        <w:jc w:val="center"/>
        <w:rPr>
          <w:sz w:val="18"/>
        </w:rPr>
      </w:pPr>
      <w:r>
        <w:rPr>
          <w:sz w:val="18"/>
        </w:rPr>
        <w:t>“</w:t>
      </w:r>
      <w:r>
        <w:rPr>
          <w:sz w:val="18"/>
        </w:rPr>
        <w:t>Alegria, na esperança”, sempre leve por teu lema;</w:t>
      </w:r>
    </w:p>
    <w:p>
      <w:pPr>
        <w:pStyle w:val="Corpodetexto3"/>
        <w:jc w:val="center"/>
        <w:rPr>
          <w:sz w:val="18"/>
        </w:rPr>
      </w:pPr>
      <w:r>
        <w:rPr>
          <w:sz w:val="18"/>
        </w:rPr>
        <w:t>A aurora se aproxima! Não te arredes persevera!</w:t>
      </w:r>
    </w:p>
    <w:p>
      <w:pPr>
        <w:pStyle w:val="Corpodetexto3"/>
        <w:jc w:val="center"/>
        <w:rPr>
          <w:sz w:val="18"/>
        </w:rPr>
      </w:pPr>
      <w:r>
        <w:rPr>
          <w:sz w:val="18"/>
        </w:rPr>
        <w:t xml:space="preserve">             “</w:t>
      </w:r>
      <w:r>
        <w:rPr>
          <w:sz w:val="18"/>
        </w:rPr>
        <w:t>Boas novas de grande alegria”, de teus lábios seja o tema,</w:t>
      </w:r>
    </w:p>
    <w:p>
      <w:pPr>
        <w:pStyle w:val="Corpodetexto3"/>
        <w:rPr>
          <w:sz w:val="18"/>
        </w:rPr>
      </w:pPr>
      <w:r>
        <w:rPr>
          <w:sz w:val="18"/>
        </w:rPr>
        <w:t xml:space="preserve">                      </w:t>
      </w:r>
      <w:r>
        <w:rPr>
          <w:sz w:val="18"/>
        </w:rPr>
        <w:t>Que é doce o repouso, e a sorte que te espera.</w:t>
      </w:r>
    </w:p>
    <w:p>
      <w:pPr>
        <w:pStyle w:val="Corpodetexto3"/>
        <w:rPr>
          <w:sz w:val="18"/>
        </w:rPr>
      </w:pPr>
      <w:r>
        <w:rPr>
          <w:sz w:val="18"/>
        </w:rPr>
      </w:r>
    </w:p>
    <w:p>
      <w:pPr>
        <w:pStyle w:val="Corpodetexto3"/>
        <w:rPr>
          <w:sz w:val="18"/>
        </w:rPr>
      </w:pPr>
      <w:r>
        <w:rPr>
          <w:sz w:val="18"/>
        </w:rPr>
      </w:r>
    </w:p>
    <w:p>
      <w:pPr>
        <w:pStyle w:val="Corpodetexto3"/>
        <w:rPr>
          <w:sz w:val="18"/>
        </w:rPr>
      </w:pPr>
      <w:r>
        <w:rPr>
          <w:sz w:val="18"/>
        </w:rPr>
      </w:r>
    </w:p>
    <w:p>
      <w:pPr>
        <w:pStyle w:val="Corpodetexto3"/>
        <w:rPr>
          <w:sz w:val="18"/>
        </w:rPr>
      </w:pPr>
      <w:r>
        <w:rPr>
          <w:sz w:val="18"/>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II</w:t>
      </w:r>
    </w:p>
    <w:p>
      <w:pPr>
        <w:pStyle w:val="Corpodetexto3"/>
        <w:rPr>
          <w:b/>
          <w:b/>
          <w:sz w:val="20"/>
        </w:rPr>
      </w:pPr>
      <w:r>
        <w:rPr>
          <w:b/>
          <w:sz w:val="20"/>
        </w:rPr>
      </w:r>
    </w:p>
    <w:p>
      <w:pPr>
        <w:pStyle w:val="Corpodetexto3"/>
        <w:jc w:val="center"/>
        <w:rPr>
          <w:b/>
          <w:b/>
          <w:sz w:val="20"/>
        </w:rPr>
      </w:pPr>
      <w:r>
        <w:rPr>
          <w:b/>
          <w:sz w:val="20"/>
        </w:rPr>
        <w:t xml:space="preserve">ESTABELECIDA A EXISTÊNCIA DE UM CRIADOR </w:t>
      </w:r>
    </w:p>
    <w:p>
      <w:pPr>
        <w:pStyle w:val="Corpodetexto3"/>
        <w:jc w:val="center"/>
        <w:rPr>
          <w:b/>
          <w:b/>
          <w:sz w:val="20"/>
        </w:rPr>
      </w:pPr>
      <w:r>
        <w:rPr>
          <w:b/>
          <w:sz w:val="20"/>
        </w:rPr>
        <w:t>INTELIGENTE E SUPREMO</w:t>
      </w:r>
    </w:p>
    <w:p>
      <w:pPr>
        <w:pStyle w:val="Corpodetexto3"/>
        <w:rPr>
          <w:b/>
          <w:b/>
          <w:sz w:val="20"/>
        </w:rPr>
      </w:pPr>
      <w:r>
        <w:rPr>
          <w:b/>
          <w:sz w:val="20"/>
        </w:rPr>
      </w:r>
    </w:p>
    <w:p>
      <w:pPr>
        <w:pStyle w:val="Corpodetexto3"/>
        <w:rPr/>
      </w:pPr>
      <w:r>
        <w:rPr/>
        <w:t>A evidência fora da Bíblia, examinada à luz da razão — Uma teoria insustentável — Uma teoria razoável — O caráter de Deus demonstrado — Deduções lógicas.</w:t>
      </w:r>
    </w:p>
    <w:p>
      <w:pPr>
        <w:pStyle w:val="Corpodetexto3"/>
        <w:spacing w:before="120" w:after="0"/>
        <w:rPr/>
      </w:pPr>
      <w:r>
        <w:rPr>
          <w:b/>
          <w:sz w:val="20"/>
        </w:rPr>
        <w:t xml:space="preserve">AINDA </w:t>
      </w:r>
      <w:r>
        <w:rPr>
          <w:sz w:val="20"/>
        </w:rPr>
        <w:t>desde o ponto de vista do céptico, a indagação razoável e sincera do desconhecido à luz da razão do conhecido,  levará para a verdade o raciocinador inteligente e livre de preconceitos. Apesar de tudo, é evidente que sem uma revelação direta acerca dos planos e propósitos divinos, os homens apenas poderiam aproximar-se da verdade, chegando a conclusões indefinidas. Não obstante, deixamos de lado a Bíblia por um momento, e esquadrinhemos as coisas sob o ponto de vista único da razão.</w:t>
      </w:r>
    </w:p>
    <w:p>
      <w:pPr>
        <w:pStyle w:val="Corpodetexto3"/>
        <w:rPr>
          <w:sz w:val="20"/>
        </w:rPr>
      </w:pPr>
      <w:r>
        <w:rPr>
          <w:sz w:val="20"/>
        </w:rPr>
        <w:t xml:space="preserve">   </w:t>
      </w:r>
      <w:r>
        <w:rPr>
          <w:sz w:val="20"/>
        </w:rPr>
        <w:t>Quem à simples vista ou com um telescópio dirigir sua mirada ao firmamento para nele contemplar a imensidade da criação, sua simetria, beleza, ordem, harmonia e diversidade, e com tudo duvidar ainda que o Criador de tudo é infinitamente seu superior tanto em sabedoria como em poder, ou quem sequer por um momento supusera que tudo isto se deve à casualidade, uma dos dois: ou há perdido a faculdade de raciocinar, ou a desconhece até o grau de, segundo a opinião da Bíblia, ser considerado como um insensato, (isto é, o que não tem raciocínio, ou ele que não faz uso dele.)  “Diz o insensato no seu coração: Não há Deus.”  De todas maneiras, e como deve concordar toda pessoa de inteligência e raciocínio, ainda quando essa parte da Bíblia é verídica, porque é uma verdade indiscutível que os efeitos devem ser produzidos por causas competentes. Sem ir muito longe, vemos que cada planta e cada flor apresenta volumes de testemunho sobre o assunto. Sua in-</w:t>
      </w:r>
    </w:p>
    <w:p>
      <w:pPr>
        <w:pStyle w:val="Corpodetexto3"/>
        <w:rPr>
          <w:sz w:val="20"/>
        </w:rPr>
      </w:pPr>
      <w:r>
        <w:rPr>
          <w:sz w:val="20"/>
        </w:rPr>
      </w:r>
    </w:p>
    <w:p>
      <w:pPr>
        <w:pStyle w:val="Corpodetexto3"/>
        <w:jc w:val="center"/>
        <w:rPr>
          <w:b/>
          <w:b/>
          <w:sz w:val="20"/>
        </w:rPr>
      </w:pPr>
      <w:r>
        <w:rPr>
          <w:b/>
          <w:sz w:val="20"/>
        </w:rPr>
        <w:t>29</w:t>
      </w:r>
    </w:p>
    <w:p>
      <w:pPr>
        <w:pStyle w:val="Corpodetexto3"/>
        <w:jc w:val="center"/>
        <w:rPr>
          <w:b/>
          <w:b/>
          <w:sz w:val="20"/>
        </w:rPr>
      </w:pPr>
      <w:r>
        <w:rPr>
          <w:b/>
          <w:sz w:val="20"/>
        </w:rPr>
      </w:r>
    </w:p>
    <w:p>
      <w:pPr>
        <w:pStyle w:val="Corpodetexto3"/>
        <w:rPr>
          <w:b/>
          <w:b/>
          <w:sz w:val="20"/>
        </w:rPr>
      </w:pPr>
      <w:r>
        <w:rPr>
          <w:b/>
          <w:sz w:val="20"/>
        </w:rPr>
      </w:r>
    </w:p>
    <w:p>
      <w:pPr>
        <w:pStyle w:val="Corpodetexto3"/>
        <w:jc w:val="left"/>
        <w:rPr>
          <w:b/>
          <w:b/>
          <w:sz w:val="20"/>
        </w:rPr>
      </w:pPr>
      <w:r>
        <w:rPr>
          <w:b/>
          <w:sz w:val="20"/>
        </w:rPr>
        <w:t>30                                      O Plano das Idades</w:t>
      </w:r>
    </w:p>
    <w:p>
      <w:pPr>
        <w:pStyle w:val="Corpodetexto3"/>
        <w:rPr>
          <w:b/>
          <w:b/>
          <w:sz w:val="20"/>
        </w:rPr>
      </w:pPr>
      <w:r>
        <w:rPr>
          <w:b/>
          <w:sz w:val="20"/>
        </w:rPr>
      </w:r>
    </w:p>
    <w:p>
      <w:pPr>
        <w:pStyle w:val="Corpodetexto3"/>
        <w:rPr>
          <w:sz w:val="20"/>
        </w:rPr>
      </w:pPr>
      <w:r>
        <w:rPr>
          <w:sz w:val="20"/>
        </w:rPr>
        <w:t>trincada construção, sua forma e tecido tão infinitamente belos, tudo isso fala de uma sabedoria e habilidade superiores às humanas. Quão curto de vista é o indivíduo que se jacta de possuir talento e habilidade, e que entretanto admite o absurdo de atribuir para a casualidade somente o regular, uniforme e harmonioso da natureza; que reconhece as leis desta ao mesmo tempo que nega a existência  do Autor das ditas leis!</w:t>
      </w:r>
    </w:p>
    <w:p>
      <w:pPr>
        <w:pStyle w:val="Corpodetexto3"/>
        <w:rPr>
          <w:sz w:val="20"/>
        </w:rPr>
      </w:pPr>
      <w:r>
        <w:rPr>
          <w:sz w:val="20"/>
        </w:rPr>
        <w:t xml:space="preserve">   </w:t>
      </w:r>
      <w:r>
        <w:rPr>
          <w:sz w:val="20"/>
        </w:rPr>
        <w:t xml:space="preserve">Alguns dos que negam a existência de um inteligente Criador, alegam que a natureza é o único Deus, e que dela procedem todos os desenvolvimentos de forma animal e vegetal, por meio de um processo de evolução, sem ser ordenado pela inteligência, senão, segundo eles dizem, governado pela “lei de supervivência do mais apto”. </w:t>
      </w:r>
    </w:p>
    <w:p>
      <w:pPr>
        <w:pStyle w:val="Corpodetexto3"/>
        <w:rPr>
          <w:sz w:val="20"/>
        </w:rPr>
      </w:pPr>
      <w:r>
        <w:rPr>
          <w:sz w:val="20"/>
        </w:rPr>
        <w:t xml:space="preserve">   </w:t>
      </w:r>
      <w:r>
        <w:rPr>
          <w:sz w:val="20"/>
        </w:rPr>
        <w:t>Semelhante teoria carece de provas, porque mirando ao nosso redor  nos damos conta de que toda criatura é de uma natureza fixa que não evoluciona a uma mais elevada, e ainda quando os que sustentam esta teoria hão feito repetidos esforços, nunca hão logrado misturar diferentes espécies nem produzir uma nova variedade fixa. Não se pode apresentar um só exemplo de que uma classe haja sido trocada em outra.* Ainda existem peixes que podem servir-se de suas barbatanas para voar um momento fora da água, e rãs que cantam, não se tem sabido que se hão convertido em pássaros; e apesar de que entre os brutos alguns têm um ligeiro parecido ao homem, falta totalmente a evidência de que o homem haja evolucionado de tais criaturas. Ao contrário as investigações provam que se podem produzir diferentes variedades da mesma espécie, é impossível confundir as espécies ou fazer que uma evolucione de outra. Pela mesma razão, ainda quando o asno e o cavalo são parecidos, não podemos dizer que são da mesma família, porque é bem sabido que o produto de seu cruzamento é imperfeito e não pode propagar nenhuma das duas espécies.</w:t>
      </w:r>
    </w:p>
    <w:p>
      <w:pPr>
        <w:pStyle w:val="Corpodetexto3"/>
        <w:rPr>
          <w:sz w:val="20"/>
        </w:rPr>
      </w:pPr>
      <w:r>
        <w:rPr>
          <w:sz w:val="20"/>
        </w:rPr>
      </w:r>
    </w:p>
    <w:p>
      <w:pPr>
        <w:pStyle w:val="Corpodetexto3"/>
        <w:rPr/>
      </w:pPr>
      <w:r>
        <w:rPr/>
        <w:t>———————</w:t>
      </w:r>
    </w:p>
    <w:p>
      <w:pPr>
        <w:pStyle w:val="Corpodetexto3"/>
        <w:rPr/>
      </w:pPr>
      <w:r>
        <w:rPr/>
        <w:t xml:space="preserve">*Em benefício de alguns leitores anotamos que mudanças tais como a transformação das lagartas em borboletas, não são mudanças de natureza; a lagarta é a larva empolhada do ovo da borboleta.  </w:t>
      </w:r>
    </w:p>
    <w:p>
      <w:pPr>
        <w:pStyle w:val="Corpodetexto3"/>
        <w:rPr/>
      </w:pPr>
      <w:r>
        <w:rPr/>
      </w:r>
    </w:p>
    <w:p>
      <w:pPr>
        <w:pStyle w:val="Corpodetexto3"/>
        <w:rPr>
          <w:sz w:val="22"/>
        </w:rPr>
      </w:pPr>
      <w:r>
        <w:rPr>
          <w:sz w:val="22"/>
        </w:rPr>
      </w:r>
    </w:p>
    <w:p>
      <w:pPr>
        <w:pStyle w:val="Corpodetexto3"/>
        <w:rPr>
          <w:sz w:val="22"/>
        </w:rPr>
      </w:pPr>
      <w:r>
        <w:rPr>
          <w:sz w:val="22"/>
        </w:rPr>
      </w:r>
    </w:p>
    <w:p>
      <w:pPr>
        <w:pStyle w:val="Corpodetexto3"/>
        <w:jc w:val="center"/>
        <w:rPr>
          <w:b/>
          <w:b/>
          <w:sz w:val="20"/>
        </w:rPr>
      </w:pPr>
      <w:r>
        <w:rPr>
          <w:b/>
          <w:sz w:val="20"/>
        </w:rPr>
        <w:t xml:space="preserve">                                  </w:t>
      </w:r>
      <w:r>
        <w:rPr>
          <w:b/>
          <w:sz w:val="20"/>
        </w:rPr>
        <w:t>Um Criador Inteligente                              31</w:t>
      </w:r>
    </w:p>
    <w:p>
      <w:pPr>
        <w:pStyle w:val="Corpodetexto3"/>
        <w:rPr>
          <w:b/>
          <w:b/>
          <w:sz w:val="20"/>
        </w:rPr>
      </w:pPr>
      <w:r>
        <w:rPr>
          <w:b/>
          <w:sz w:val="20"/>
        </w:rPr>
      </w:r>
    </w:p>
    <w:p>
      <w:pPr>
        <w:pStyle w:val="Corpodetexto3"/>
        <w:rPr>
          <w:sz w:val="20"/>
        </w:rPr>
      </w:pPr>
      <w:r>
        <w:rPr>
          <w:sz w:val="20"/>
        </w:rPr>
        <w:t xml:space="preserve">   </w:t>
      </w:r>
      <w:r>
        <w:rPr>
          <w:sz w:val="20"/>
        </w:rPr>
        <w:t>Seguramente que se uma natureza desprovida de inteligência foi a potência criadora ou evolutiva, o processo seria contínuo e não haveria tal coisa de espécies fixas, pois sem inteligência para dirigir nada chegaria a ter condições fixas. A evolução seria hoje um fato, e contemplaríamos os peixes convertendo-se em pássaros e os macacos em homens. Se semelhante teoria pretende que seres inteligentes foram criados por um poder privado de inteligência, chegamos à conclusão de que é tão contrária à razão humana como à Bíblia.</w:t>
      </w:r>
    </w:p>
    <w:p>
      <w:pPr>
        <w:pStyle w:val="Corpodetexto3"/>
        <w:spacing w:before="120" w:after="0"/>
        <w:rPr>
          <w:sz w:val="20"/>
        </w:rPr>
      </w:pPr>
      <w:r>
        <w:rPr>
          <w:sz w:val="20"/>
        </w:rPr>
        <w:t xml:space="preserve">   </w:t>
      </w:r>
      <w:r>
        <w:rPr>
          <w:sz w:val="20"/>
        </w:rPr>
        <w:t>Uma teoria que apresenta a criação (excetuando o homem) como por meio de um processo de evolução, é para a qual não vemos sérias objeções, em substância, é como segue: Dá por concluído que as diferentes espécies presentes são fixas e inalteráveis em o que respeita a sua natureza e a sua classe, e que ainda quando a natureza presente pode ser desenvolvida a um grau mais elevado, até a perfeição, as espécies ou naturezas serão sempre as mesmas. Assume que nenhuma das espécies fixas foram criadas de tal maneira, senão em tempos remotos se desenvolveram da terra, e por meio de um processo gradual de evolução, foram trocando-se de uma em outra forma. Estas evoluções, sob as leis divinamente estabelecidas e em quais as mudanças de alimento e de clima jogaram uma parte importante, continuaram em progresso até que se formaram as espécies fixas que hoje vemos, mas além das quais é impossível uma mudança porque, segundo todas as aparências, se há alcançado o propósito final do Criador neste respeito. Ainda quando cada uma das diferentes famílias de plantas e de animais estão em condições de melhorar, ou de degenerar, nenhum é sucessível de mudança nem pode produzir outras famílias ou classes. Certo é que cada uma delas pode alcançar a perfeição de sua própria natureza fixa, mas depois de que o desígnio divino quanto a sua natureza se haja cumprido, outras mudanças neste respeito são impossíveis.</w:t>
      </w:r>
    </w:p>
    <w:p>
      <w:pPr>
        <w:pStyle w:val="Corpodetexto3"/>
        <w:spacing w:before="120" w:after="0"/>
        <w:rPr>
          <w:sz w:val="20"/>
        </w:rPr>
      </w:pPr>
      <w:r>
        <w:rPr>
          <w:sz w:val="20"/>
        </w:rPr>
        <w:t xml:space="preserve">   </w:t>
      </w:r>
      <w:r>
        <w:rPr>
          <w:sz w:val="20"/>
        </w:rPr>
        <w:t xml:space="preserve">Alguns afirmam que as plantas e os animais originais, dos que procedem as presentes  variedades  fixas  foram  extinguidas  desd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b/>
          <w:sz w:val="20"/>
        </w:rPr>
        <w:t>32                                     O Plano das Idades</w:t>
      </w:r>
    </w:p>
    <w:p>
      <w:pPr>
        <w:pStyle w:val="Corpodetexto3"/>
        <w:spacing w:before="120" w:after="0"/>
        <w:rPr>
          <w:sz w:val="20"/>
        </w:rPr>
      </w:pPr>
      <w:r>
        <w:rPr>
          <w:sz w:val="20"/>
        </w:rPr>
        <w:t>antes da criação do homem. Alguns esqueletos e fósseis de animais já desaparecidos, que foram encontrados na profundeza debaixo da superfície terrestre, favorecem tal idéia. Esta teoria não põe de lado nem rejeita o que ensina a Bíblia com respeito a criação do homem, que, segundo esta, foi direta e perfeita à imagem mental e moral de seu Criador, não sendo desenvolvido por meio de processo de evolução, provavelmente comum aos demais seres da criação. O ponto de vista anterior não invalida, senão antes fortalece, a afirmação da Bíblia ao efeito de que a Natureza, tal qual hoje existe, há sido ordenada por um Ser inteligente, quem foi sua primeira causa. Concordamos que a razão humana faça seus melhores esforços com o objetivo de trazer os fatos conhecidos a causas razoáveis e competentes, em todo caso dando devido crédito paras as leis da natureza, mas jamais olvidando que atrás do mecanismo intrincado desta, se encontra a mão do seu grande Autor, o sábio e onipotente Deus.</w:t>
      </w:r>
    </w:p>
    <w:p>
      <w:pPr>
        <w:pStyle w:val="Corpodetexto3"/>
        <w:spacing w:before="120" w:after="0"/>
        <w:rPr>
          <w:sz w:val="20"/>
        </w:rPr>
      </w:pPr>
      <w:r>
        <w:rPr>
          <w:sz w:val="20"/>
        </w:rPr>
        <w:t xml:space="preserve">   </w:t>
      </w:r>
      <w:r>
        <w:rPr>
          <w:sz w:val="20"/>
        </w:rPr>
        <w:t>Afirmamos que a existência de um Criador inteligente é uma verdade claramente demonstrada; as provas se encontram ao nosso redor, e ainda dentro de nós mesmos; somos feitura Sua em que cada faculdade mental e física fala-nos de uma surpreendente habilidade que excede em muito a nossa capacidade de compreender. Esse Ser é também o Inventor e Criador do que chamamos natureza. Afirmamos que Ele ordenou e estabeleceu as leis da natureza, cuja harmonia e ordem de operação, contemplamos e admiramos. O Ser cuja sabedoria forjou o Universo e cujo poder sustenta e guia, cuja sabedoria e poder incomensuravelmente excedem aos nossos, a esse Ser, instintivamente honramos e adoramos.</w:t>
      </w:r>
    </w:p>
    <w:p>
      <w:pPr>
        <w:pStyle w:val="Corpodetexto3"/>
        <w:rPr>
          <w:sz w:val="20"/>
        </w:rPr>
      </w:pPr>
      <w:r>
        <w:rPr>
          <w:sz w:val="20"/>
        </w:rPr>
        <w:t xml:space="preserve">   </w:t>
      </w:r>
      <w:r>
        <w:rPr>
          <w:sz w:val="20"/>
        </w:rPr>
        <w:t xml:space="preserve">Se não o vemos possuído de benevolência e de bondade correspondentes ao seu poder, ao dar-nos conta da existência de semelhante Deus, sua onipotência podia amedrontar-nos. Que Ele possue essas qualidades, se põe de manifesto pelas mesmas evidências demonstrativas de sua existência, poder e sabedoria. Não somente  nós  nos  vemos  forçados para chegar à conclusão d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 Criador  Inteligente                             33</w:t>
      </w:r>
    </w:p>
    <w:p>
      <w:pPr>
        <w:pStyle w:val="Corpodetexto3"/>
        <w:spacing w:before="120" w:after="0"/>
        <w:rPr>
          <w:sz w:val="20"/>
        </w:rPr>
      </w:pPr>
      <w:r>
        <w:rPr>
          <w:sz w:val="20"/>
        </w:rPr>
        <w:t>que existe um Deus,  e  que em grau supremo seu poder e sabedoria</w:t>
      </w:r>
    </w:p>
    <w:p>
      <w:pPr>
        <w:pStyle w:val="Corpodetexto3"/>
        <w:rPr>
          <w:sz w:val="20"/>
        </w:rPr>
      </w:pPr>
      <w:r>
        <w:rPr>
          <w:sz w:val="20"/>
        </w:rPr>
        <w:t>superam os nossos, mas além disso, e exercitando o raciocínio, devemos admitir que a mais grandiosa criação não pode avantajar a seu Criador; disto inferimos que a maior manifestação de benevolência e justiça pela parte do homem, é inferior à do Criador, de igual maneira que o é sua sabedoria e poder. Agora pois, temos diante de nossa visão mental o caráter e os atributos do Grande Criador: Ele é sábio e justo, amante e poderoso, e não cabe dúvida que quanto à magnitude, seus atributos todos sobrepujam aos de sua mais admirável criação.</w:t>
      </w:r>
    </w:p>
    <w:p>
      <w:pPr>
        <w:pStyle w:val="Corpodetexto3"/>
        <w:spacing w:before="120" w:after="0"/>
        <w:rPr>
          <w:sz w:val="20"/>
        </w:rPr>
      </w:pPr>
      <w:r>
        <w:rPr>
          <w:sz w:val="20"/>
        </w:rPr>
        <w:t xml:space="preserve">   </w:t>
      </w:r>
      <w:r>
        <w:rPr>
          <w:sz w:val="20"/>
        </w:rPr>
        <w:t>Havendo chegado à conclusão razoável relativa à existência e ao caráter de nosso Criador, perguntamos: Que é de esperar-se de semelhante Ser? Se nos ocorre a resposta de que a possessão de tais atributos necessariamente implica seu exercício, seu uso. O poder divino deve pôr-se em ação, e isto, naturalmente em harmonia com sua própria natureza: de uma maneira sábia, justa e benévola. Como queira que atue o poder de Deus, os resultados finais serão compatíveis com sua natureza e caráter, e cada um de seus passos será aprovado por sua infinita sabedoria.</w:t>
      </w:r>
    </w:p>
    <w:p>
      <w:pPr>
        <w:pStyle w:val="Corpodetexto3"/>
        <w:spacing w:before="120" w:after="0"/>
        <w:rPr>
          <w:sz w:val="20"/>
        </w:rPr>
      </w:pPr>
      <w:r>
        <w:rPr>
          <w:sz w:val="20"/>
        </w:rPr>
        <w:t xml:space="preserve">   </w:t>
      </w:r>
      <w:r>
        <w:rPr>
          <w:sz w:val="20"/>
        </w:rPr>
        <w:t>Pode conceber-se um exercício mais razoável de poder que é o manifestado na criação de inumeráveis mundos ao nosso redor e em maravilhosa variedade da terra? O que poderia ser mais razoável que a criação do homem, um ser dotado de raciocínio e juízo, competente para apreciar as obras de seu Criador e de julgar sua habilidade, sua sabedoria, seu poder e seu amor? Tudo isto é muito razoável, e está em perfeito acordo com fatos conhecidos por nós.</w:t>
      </w:r>
    </w:p>
    <w:p>
      <w:pPr>
        <w:pStyle w:val="Corpodetexto3"/>
        <w:spacing w:before="120" w:after="0"/>
        <w:rPr/>
      </w:pPr>
      <w:r>
        <w:rPr>
          <w:sz w:val="20"/>
        </w:rPr>
        <w:t xml:space="preserve">   </w:t>
      </w:r>
      <w:r>
        <w:rPr>
          <w:sz w:val="20"/>
        </w:rPr>
        <w:t xml:space="preserve">E agora vem nossa proposição final: Não é razoável supor que esse Ser, infinitamente sábio e bom, havendo feito uma criatura capaz de compreender e apreciar a Ele e Seu plano, movido por seu amor e sua justiça, satisfizesse os anelos dessa criatura dando-lhe </w:t>
      </w:r>
      <w:r>
        <w:rPr>
          <w:i/>
          <w:sz w:val="20"/>
        </w:rPr>
        <w:t xml:space="preserve">alguma </w:t>
      </w:r>
      <w:r>
        <w:rPr>
          <w:sz w:val="20"/>
        </w:rPr>
        <w:t xml:space="preserve">REVELAÇÃO? Não seria razoável supor que Deus daria ao homem alguma informação concernente ao objeto  de  sua  exi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27"/>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tência e dos planos para seu futuro? Ao contrário, não seria irracionável supor que esse Criador depois de formar criaturas tais como o homem, dotando-o com faculdade de raciocinar, e desejoso de indagar o futuro, se abstivesse de fazer-lhe alguma revelação com respeito a seus planos, calmando assim seus anelos? Tal conduta seria irracional por não achar-se de acordo com o caráter que fundadamente atribuímos a Deus; seria contrário ao proceder de  um Ser que se governa pela justiça e amor.</w:t>
      </w:r>
    </w:p>
    <w:p>
      <w:pPr>
        <w:pStyle w:val="Corpodetexto3"/>
        <w:rPr>
          <w:sz w:val="20"/>
        </w:rPr>
      </w:pPr>
      <w:r>
        <w:rPr>
          <w:sz w:val="20"/>
        </w:rPr>
      </w:r>
    </w:p>
    <w:p>
      <w:pPr>
        <w:pStyle w:val="Corpodetexto3"/>
        <w:rPr>
          <w:sz w:val="20"/>
        </w:rPr>
      </w:pPr>
      <w:r>
        <w:rPr>
          <w:sz w:val="20"/>
        </w:rPr>
        <w:t xml:space="preserve">   </w:t>
      </w:r>
      <w:r>
        <w:rPr>
          <w:sz w:val="20"/>
        </w:rPr>
        <w:t xml:space="preserve">Podemos raciocinar que se a Divina Sabedoria, ao criar o homem, houvesse   considerado  inadequado  conceder-lhe  algum  conheci- mento com respeito a seu destino futuro e a sua parte nos planos de seu Criador, certamente a Justiça e o Amor Divinos tivessem insistido em que as capacidades deste ser fossem tão limitadas como o necessário para que não estivesse continuamente perplexo e atormentado com suas dúvidas, seus temores e ignorância. Em tal caso, o poder Divino haveria efetuado a criação do homem sob tais limitações. O fato de que o homem é competente para apreciar uma revelação dos planos divinos, tomado em conjunto com o caráter que atribuímos ao Criador, é uma suficiente razão de esperar para que Deus conceda tal revelação, a tempo, e de maneira que sua sabedoria sancionar. Em consideração ao anterior, se ignorássemos a existência da Bíblia, o sentido comum nos conduziria a esperar e a estar prontos para receber uma revelação qual esta pretende ser. Ademais, ao notar a ordem e a harmonia da criação em geral, como se manifesta na grande processão de esferas e sistemas planetários, todos guardando tempo e lugar, não podemos menos de inferir que as menores irregularidades, tais como terremotos, ciclones, etc., são somente indicações de que a operação comum dos diferentes elementos neste planeta ainda não têm chegado a seu estado de perfeição. A certeza de que tudo chegará a ser perfeito e harmonioso, tanto na terra como no céu, junto com a explicação porque não é assim atualmente, não são irracionais para que o homem as peça nem para que as conceda o Criador, cuja sabedori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 Criador  Inteligente                             35</w:t>
      </w:r>
    </w:p>
    <w:p>
      <w:pPr>
        <w:pStyle w:val="Corpodetexto3"/>
        <w:jc w:val="center"/>
        <w:rPr>
          <w:b/>
          <w:b/>
          <w:sz w:val="20"/>
        </w:rPr>
      </w:pPr>
      <w:r>
        <w:rPr>
          <w:b/>
          <w:sz w:val="20"/>
        </w:rPr>
      </w:r>
    </w:p>
    <w:p>
      <w:pPr>
        <w:pStyle w:val="Corpodetexto3"/>
        <w:rPr>
          <w:sz w:val="20"/>
        </w:rPr>
      </w:pPr>
      <w:r>
        <w:rPr>
          <w:sz w:val="20"/>
        </w:rPr>
        <w:t>poder e benevolência se hão demonstrado. Portanto, devemos esperar que a revelação buscada contenha esta certeza e explicação.</w:t>
      </w:r>
    </w:p>
    <w:p>
      <w:pPr>
        <w:pStyle w:val="Corpodetexto3"/>
        <w:rPr>
          <w:sz w:val="20"/>
        </w:rPr>
      </w:pPr>
      <w:r>
        <w:rPr>
          <w:sz w:val="20"/>
        </w:rPr>
        <w:t xml:space="preserve">   </w:t>
      </w:r>
      <w:r>
        <w:rPr>
          <w:sz w:val="20"/>
        </w:rPr>
        <w:t>Havendo já estabelecido, o razoável que é o esperar uma revelação da vontade e do plano divinos em o que respeita a nossa raça, no estudo seguinte examinaremos o caráter da Bíblia, a qual pretende ser positivamente tal revelação. Se ali se apresenta o caráter da Bíblia, a qual pretende ser positivamente tal revelação. Se ali apresenta o caráter de Deus em harmonia perfeita com o ditame de raciocínio, de acordo com o anteriormente considerado, devemos chegar à conclusão de que ela mesma haja provado ser a revelação de Deus que se necessita e espera, e portanto devemos aceitar seu testemunho como tal. Se seus ensinos procedem de Deus, ao entendê-los plenamente hemos de encontrá-los em completo acordo com seu caráter, o qual a razão nos assegura que é perfeito em sabedoria, justiça, amor e poder.</w:t>
      </w:r>
    </w:p>
    <w:p>
      <w:pPr>
        <w:pStyle w:val="Corpodetexto3"/>
        <w:rPr>
          <w:sz w:val="20"/>
        </w:rPr>
      </w:pPr>
      <w:r>
        <w:rPr>
          <w:sz w:val="20"/>
        </w:rPr>
      </w:r>
    </w:p>
    <w:p>
      <w:pPr>
        <w:pStyle w:val="Corpodetexto3"/>
        <w:rPr>
          <w:sz w:val="20"/>
        </w:rPr>
      </w:pPr>
      <w:r>
        <w:rPr>
          <w:sz w:val="20"/>
        </w:rPr>
      </w:r>
    </w:p>
    <w:p>
      <w:pPr>
        <w:pStyle w:val="Corpodetexto3"/>
        <w:jc w:val="center"/>
        <w:rPr/>
      </w:pPr>
      <w:r>
        <w:rPr/>
        <w:t>“</w:t>
      </w:r>
      <w:r>
        <w:rPr/>
        <w:t>Curiosas mentes, vêem bem distante</w:t>
      </w:r>
    </w:p>
    <w:p>
      <w:pPr>
        <w:pStyle w:val="Corpodetexto3"/>
        <w:jc w:val="center"/>
        <w:rPr/>
      </w:pPr>
      <w:r>
        <w:rPr/>
        <w:t xml:space="preserve">      </w:t>
      </w:r>
      <w:r>
        <w:rPr/>
        <w:t>E traçam as maravilhas desta criação,</w:t>
      </w:r>
    </w:p>
    <w:p>
      <w:pPr>
        <w:pStyle w:val="Corpodetexto3"/>
        <w:rPr/>
      </w:pPr>
      <w:r>
        <w:rPr/>
        <w:t xml:space="preserve">                                      </w:t>
      </w:r>
      <w:r>
        <w:rPr/>
        <w:t>De Deus os passos conhecei,</w:t>
      </w:r>
    </w:p>
    <w:p>
      <w:pPr>
        <w:pStyle w:val="Corpodetexto3"/>
        <w:rPr/>
      </w:pPr>
      <w:r>
        <w:rPr/>
        <w:t xml:space="preserve">                                         </w:t>
      </w:r>
      <w:r>
        <w:rPr/>
        <w:t>E dobrai-vos ante Ele, e adoreis.</w:t>
      </w:r>
    </w:p>
    <w:p>
      <w:pPr>
        <w:pStyle w:val="Corpodetexto3"/>
        <w:rPr/>
      </w:pPr>
      <w:r>
        <w:rPr/>
      </w:r>
    </w:p>
    <w:p>
      <w:pPr>
        <w:pStyle w:val="Corpodetexto3"/>
        <w:rPr/>
      </w:pPr>
      <w:r>
        <w:rPr/>
        <w:t xml:space="preserve">                                      </w:t>
      </w:r>
      <w:r>
        <w:rPr/>
        <w:t>Estrelas brilham, ó Deus, o saber Teu;</w:t>
      </w:r>
    </w:p>
    <w:p>
      <w:pPr>
        <w:pStyle w:val="Corpodetexto3"/>
        <w:rPr/>
      </w:pPr>
      <w:r>
        <w:rPr/>
        <w:t xml:space="preserve">                                        </w:t>
      </w:r>
      <w:r>
        <w:rPr/>
        <w:t>Os céus declaram a glória Tua, ó Senhor!</w:t>
      </w:r>
    </w:p>
    <w:p>
      <w:pPr>
        <w:pStyle w:val="Corpodetexto3"/>
        <w:rPr/>
      </w:pPr>
      <w:r>
        <w:rPr/>
        <w:t xml:space="preserve">                                      </w:t>
      </w:r>
      <w:r>
        <w:rPr/>
        <w:t>Palavra Tua vemos e,</w:t>
      </w:r>
    </w:p>
    <w:p>
      <w:pPr>
        <w:pStyle w:val="Corpodetexto3"/>
        <w:rPr/>
      </w:pPr>
      <w:r>
        <w:rPr/>
        <w:t xml:space="preserve">                                        </w:t>
      </w:r>
      <w:r>
        <w:rPr/>
        <w:t>Em mais alta glória lemos o Nome Teu.”</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III</w:t>
      </w:r>
    </w:p>
    <w:p>
      <w:pPr>
        <w:pStyle w:val="Corpodetexto3"/>
        <w:spacing w:before="120" w:after="0"/>
        <w:jc w:val="center"/>
        <w:rPr>
          <w:b/>
          <w:b/>
          <w:sz w:val="20"/>
        </w:rPr>
      </w:pPr>
      <w:r>
        <w:rPr>
          <w:b/>
          <w:sz w:val="20"/>
        </w:rPr>
        <w:t>A BÍBLIA COMO UMA REVELAÇÃO DIVINA</w:t>
      </w:r>
    </w:p>
    <w:p>
      <w:pPr>
        <w:pStyle w:val="Corpodetexto3"/>
        <w:jc w:val="center"/>
        <w:rPr>
          <w:b/>
          <w:b/>
          <w:sz w:val="20"/>
        </w:rPr>
      </w:pPr>
      <w:r>
        <w:rPr>
          <w:b/>
          <w:sz w:val="20"/>
        </w:rPr>
        <w:t>EXAMINADA À LUZ DA RAZÃO</w:t>
      </w:r>
    </w:p>
    <w:p>
      <w:pPr>
        <w:pStyle w:val="Corpodetexto3"/>
        <w:jc w:val="center"/>
        <w:rPr>
          <w:b/>
          <w:b/>
          <w:sz w:val="20"/>
        </w:rPr>
      </w:pPr>
      <w:r>
        <w:rPr>
          <w:b/>
          <w:sz w:val="20"/>
        </w:rPr>
      </w:r>
    </w:p>
    <w:p>
      <w:pPr>
        <w:pStyle w:val="Corpodetexto3"/>
        <w:rPr/>
      </w:pPr>
      <w:r>
        <w:rPr/>
        <w:t>Pretensões da Bíblia e suas evidências exteriores de credibilidade — Sua antiguidade e preservação — Sua influência moral — Motivos dos escritores — Caráter geral de seus escritos — Os livros de Moisés — A Lei de Moisés — Particularidades do governo instituído por Moisés — Não foi um sistema de embuste sacerdotal — Instruções aos governantes civis — Igualdade dos ricos e dos pobres diante da Lei — Salvaguarda para impedir o desarranjo contra os direitos do povo — O Sacerdócio não era uma classe favorecida — Maneira como se sustentava — Os estrangeiros, as viúvas, os órfãos, e os servos protegidos contra a opressão — Os Profetas da Bíblia — Existe um comum vínculo de união entre os livros da Lei, os Profetas e o Novo Testamento? — Razoabilidade dos milagres — Conclusão Lógica.</w:t>
      </w:r>
    </w:p>
    <w:p>
      <w:pPr>
        <w:pStyle w:val="Corpodetexto3"/>
        <w:rPr>
          <w:sz w:val="20"/>
        </w:rPr>
      </w:pPr>
      <w:r>
        <w:rPr>
          <w:sz w:val="20"/>
        </w:rPr>
      </w:r>
    </w:p>
    <w:p>
      <w:pPr>
        <w:pStyle w:val="Corpodetexto3"/>
        <w:rPr>
          <w:sz w:val="20"/>
        </w:rPr>
      </w:pPr>
      <w:r>
        <w:rPr>
          <w:sz w:val="20"/>
        </w:rPr>
        <w:t>A BÍBLIA é a lâmpada da civilização e da liberdade. Sua influência  pelo bem da sociedade tem sido reconhecida pelos mais notáveis homens públicos, apesar de que em sua maior parte a têm visto através de várias lentes dos credos em conflito, os que, ao mesmo tempo que a põem em alto, hão falsificado lastimosamente seus ensinamentos. O grande livro antigo tem sido não de intento, mas tristemente caluniado pelos seus partidários, muitos dos quais dariam suas vidas por ele; os quais, não obstante, ao sustentar as falsas concepções da verdade recebidas pelos canais das tradições de seus pais, lhe fazem mais dano vital que seus próprios inimigos. Pois então que tais despertassem, examinassem de novo seu oráculo, e pusessem em confusão a seus inimigos, desarmando-os!</w:t>
      </w:r>
    </w:p>
    <w:p>
      <w:pPr>
        <w:pStyle w:val="Corpodetexto3"/>
        <w:rPr>
          <w:sz w:val="20"/>
        </w:rPr>
      </w:pPr>
      <w:r>
        <w:rPr>
          <w:sz w:val="20"/>
        </w:rPr>
        <w:t xml:space="preserve">   </w:t>
      </w:r>
      <w:r>
        <w:rPr>
          <w:sz w:val="20"/>
        </w:rPr>
        <w:t xml:space="preserve">Sempre e quando que o conhecimento da natureza nos conduz a esperar uma revelação de Deus mais completa que a subministrada por aquela, toda mente reflexiva estará pronta para examinar as pretensões de qualquer coisa que alegue ser  uma revelação  divina, </w:t>
      </w:r>
    </w:p>
    <w:p>
      <w:pPr>
        <w:pStyle w:val="Corpodetexto3"/>
        <w:jc w:val="center"/>
        <w:rPr>
          <w:b/>
          <w:b/>
          <w:sz w:val="20"/>
        </w:rPr>
      </w:pPr>
      <w:r>
        <w:rPr>
          <w:b/>
          <w:sz w:val="20"/>
        </w:rPr>
      </w:r>
    </w:p>
    <w:p>
      <w:pPr>
        <w:pStyle w:val="Corpodetexto3"/>
        <w:jc w:val="center"/>
        <w:rPr>
          <w:b/>
          <w:b/>
          <w:sz w:val="20"/>
        </w:rPr>
      </w:pPr>
      <w:r>
        <w:rPr>
          <w:b/>
          <w:sz w:val="20"/>
        </w:rPr>
        <w:t>37</w:t>
      </w:r>
    </w:p>
    <w:p>
      <w:pPr>
        <w:pStyle w:val="Corpodetexto3"/>
        <w:jc w:val="center"/>
        <w:rPr>
          <w:b/>
          <w:b/>
          <w:sz w:val="20"/>
        </w:rPr>
      </w:pPr>
      <w:r>
        <w:rPr>
          <w:b/>
          <w:sz w:val="20"/>
        </w:rPr>
      </w:r>
    </w:p>
    <w:p>
      <w:pPr>
        <w:pStyle w:val="Corpodetexto3"/>
        <w:rPr>
          <w:b/>
          <w:b/>
          <w:sz w:val="20"/>
        </w:rPr>
      </w:pPr>
      <w:r>
        <w:rPr>
          <w:b/>
          <w:sz w:val="20"/>
        </w:rPr>
      </w:r>
    </w:p>
    <w:p>
      <w:pPr>
        <w:pStyle w:val="Corpodetexto3"/>
        <w:numPr>
          <w:ilvl w:val="0"/>
          <w:numId w:val="39"/>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e que apresente exteriormente evidências razoáveis de veracidade de suas pretensões. A Bíblia declara ser tal revelação de Deus, e até a nós chega apresentando razoáveis e claramente discerníveis evidências que comprovam o provável de suas pretensões; além disso, nos proporciona uma razoável esperança de que uma investigação minunciosa  porá em descoberto evidências mais completas e positivas de que com efeito é a Palavra de Deus.</w:t>
      </w:r>
    </w:p>
    <w:p>
      <w:pPr>
        <w:pStyle w:val="Corpodetexto3"/>
        <w:spacing w:before="120" w:after="0"/>
        <w:rPr>
          <w:sz w:val="20"/>
        </w:rPr>
      </w:pPr>
      <w:r>
        <w:rPr>
          <w:sz w:val="20"/>
        </w:rPr>
        <w:t xml:space="preserve">   </w:t>
      </w:r>
      <w:r>
        <w:rPr>
          <w:sz w:val="20"/>
        </w:rPr>
        <w:t>A Bíblia é o livro mais antigo e tem sobrevivido aos embates de trinta séculos. Os homens têm procurado, por todos os meios possíveis, desterrá-la da face da terra; a hão escondido; a hão queimado; possuí-la tinha sido um delito castigado com a pena de morte, e os que tinham fé nela tinham sido o alvo das mais implacáveis perseguições; contudo o livro ainda existe. Hoje, quando muitos de seus inimigos dormem o sono da morte, e quando centenas de volumes escritos contra ela, para desacreditar e aniquilar sua influência, faz muito tempo que foram esquecidos, a Bíblia se abre com passo longo em todas as nações e línguas da terra: mais de duzentas traduções (ano de 1886) foram feitas dela! O que este livro tem sobrevivido por tão longo tempo, apesar de semelhantes esforços sem paralelo para desterrá-lo e destruí-lo, é pelo menos uma forte evidência circunstancial de que  o grande Ser que o livro apresenta como seu Autor tem sido também seu Preservador.</w:t>
      </w:r>
    </w:p>
    <w:p>
      <w:pPr>
        <w:pStyle w:val="Corpodetexto3"/>
        <w:spacing w:before="120" w:after="0"/>
        <w:rPr>
          <w:sz w:val="20"/>
        </w:rPr>
      </w:pPr>
      <w:r>
        <w:rPr>
          <w:sz w:val="20"/>
        </w:rPr>
        <w:t xml:space="preserve">   </w:t>
      </w:r>
      <w:r>
        <w:rPr>
          <w:sz w:val="20"/>
        </w:rPr>
        <w:t xml:space="preserve">Verdade é que a influência moral da Bíblia sempre tem sido e ainda é a melhor. Os que chegam a ser estudantes cuidadosos de suas páginas, invariavelmente se elevam a uma vida superior. Outros escritos sobre religião e várias ciências hão redundado em bem, enobrecendo e bendizendo a humanidade até certo grau, mas todos os outros livros em conjunto não têm podido subministrar à gemente criação o gozo, a paz e as bênçãos que a Bíblia há proporcionado tanto a ricos como a pobres, a instruídos como também a ignorantes. A Bíblia não é somente um livro de leitura, é um livro para estudar-se com cuidado e reflexão, porque os pen- samentos de Deus são mais altos do que os  nossos  pensamentos, e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Uma Revelação Divina                                39</w:t>
      </w:r>
    </w:p>
    <w:p>
      <w:pPr>
        <w:pStyle w:val="Corpodetexto3"/>
        <w:rPr>
          <w:b/>
          <w:b/>
          <w:sz w:val="20"/>
        </w:rPr>
      </w:pPr>
      <w:r>
        <w:rPr>
          <w:b/>
          <w:sz w:val="20"/>
        </w:rPr>
      </w:r>
    </w:p>
    <w:p>
      <w:pPr>
        <w:pStyle w:val="Corpodetexto3"/>
        <w:rPr>
          <w:sz w:val="20"/>
        </w:rPr>
      </w:pPr>
      <w:r>
        <w:rPr>
          <w:sz w:val="20"/>
        </w:rPr>
        <w:t>os seus caminhos mais altos do que os nossos caminhos. Se queremos compreender o plano e os pensamentos de Deus infinito, devemos empregar todas nossas energias nessa importantíssima tarefa. Os tesouros mais preciosos de verdade nem sempre repousam na superfície.</w:t>
      </w:r>
    </w:p>
    <w:p>
      <w:pPr>
        <w:pStyle w:val="Corpodetexto3"/>
        <w:rPr>
          <w:sz w:val="20"/>
        </w:rPr>
      </w:pPr>
      <w:r>
        <w:rPr>
          <w:sz w:val="20"/>
        </w:rPr>
        <w:t xml:space="preserve">   </w:t>
      </w:r>
      <w:r>
        <w:rPr>
          <w:sz w:val="20"/>
        </w:rPr>
        <w:t>Este livro constantemente assinala e se refere a um personagem proeminente: Jesus de Nazaré, qual, segundo afirma, foi Filho de Deus. De princípio ao fim, seu nome, seu ofício e sua obra se fazem proeminentes. Que um homem chamado Jesus de Nazaré existiu e foi notável em tempo indicado pelos escritores da Bíblia, à parte das Escrituras, é um fato histórico e plenamente pelas várias fontes corroborado. Que este Jesus foi crucificado porque se fez ofensivo aos judeus e a seu sacerdócio, é outro fato estabelecido pela história além das evidências apresentadas pelos escritores do Novo Testamento. Os escritores do Novo Testamento (com exceção de Paulo e Lucas) foram conhecidos pessoalmente e ainda discípulos de Jesus de Nazaré, cujas doutrinas expõem em seus escritos.</w:t>
      </w:r>
    </w:p>
    <w:p>
      <w:pPr>
        <w:pStyle w:val="Corpodetexto3"/>
        <w:rPr>
          <w:sz w:val="20"/>
        </w:rPr>
      </w:pPr>
      <w:r>
        <w:rPr>
          <w:sz w:val="20"/>
        </w:rPr>
        <w:t xml:space="preserve">   </w:t>
      </w:r>
      <w:r>
        <w:rPr>
          <w:sz w:val="20"/>
        </w:rPr>
        <w:t xml:space="preserve">A existência de um livro implica motivos da parte do escritor. Perguntamos então: Que motivo pôde inspirar estes homens a dedicar todas suas energias em defesa da causa de tal pessoa? Ele foi condenado a morte e crucificado pelos judeus como um malfeitor, os mais religiosos dentre eles consentindo e ainda demandando sua morte, julgando-o indigno de existir. Ao defender sua causa e promulgar suas doutrinas estes homens fizeram frente ao menosprezo, para as privações e amargas perseguições ao risco da própria vida, e ainda em alguns casos sofreram o martírio. Admitindo que enquanto Jesus viveu foi uma pessoa muito notável tanto pela sua vida como pelos seus ensinos, que motivo poderia impulsar a alguém para defender sua causa depois de morto, especialmente quando sua morte foi tão ignominiosa? E se supomos que estes escritores inventaram suas narrações e que Jesus apenas foi seu ideal ou seu herói imaginário, depois de haver proclamado que era Filho de Deus, que havia sido gerado de uma maneira  sobrenatural,   que  possuía  poderes  extraordinários  para </w:t>
      </w:r>
    </w:p>
    <w:p>
      <w:pPr>
        <w:pStyle w:val="Corpodetexto3"/>
        <w:rPr>
          <w:sz w:val="20"/>
        </w:rPr>
      </w:pPr>
      <w:r>
        <w:rPr>
          <w:sz w:val="20"/>
        </w:rPr>
      </w:r>
    </w:p>
    <w:p>
      <w:pPr>
        <w:pStyle w:val="Corpodetexto3"/>
        <w:rPr>
          <w:sz w:val="20"/>
        </w:rPr>
      </w:pPr>
      <w:r>
        <w:rPr>
          <w:sz w:val="20"/>
        </w:rPr>
        <w:t xml:space="preserve"> </w:t>
      </w:r>
    </w:p>
    <w:p>
      <w:pPr>
        <w:pStyle w:val="Corpodetexto3"/>
        <w:rPr>
          <w:b/>
          <w:b/>
          <w:sz w:val="20"/>
        </w:rPr>
      </w:pPr>
      <w:r>
        <w:rPr>
          <w:b/>
          <w:sz w:val="20"/>
        </w:rPr>
      </w:r>
    </w:p>
    <w:p>
      <w:pPr>
        <w:pStyle w:val="Corpodetexto3"/>
        <w:rPr>
          <w:b/>
          <w:b/>
          <w:sz w:val="20"/>
        </w:rPr>
      </w:pPr>
      <w:r>
        <w:rPr>
          <w:b/>
          <w:sz w:val="20"/>
        </w:rPr>
        <w:t>40                                     O Plano das Idades</w:t>
      </w:r>
    </w:p>
    <w:p>
      <w:pPr>
        <w:pStyle w:val="Corpodetexto3"/>
        <w:rPr>
          <w:b/>
          <w:b/>
          <w:sz w:val="20"/>
        </w:rPr>
      </w:pPr>
      <w:r>
        <w:rPr>
          <w:b/>
          <w:sz w:val="20"/>
        </w:rPr>
      </w:r>
    </w:p>
    <w:p>
      <w:pPr>
        <w:pStyle w:val="Corpodetexto3"/>
        <w:rPr>
          <w:sz w:val="20"/>
        </w:rPr>
      </w:pPr>
      <w:r>
        <w:rPr>
          <w:sz w:val="20"/>
        </w:rPr>
        <w:t>curar os leprosos, para devolver a vista aos cegos de nascimento, para  fazer ouvir aos surdos e para levantar até os mortos, não seria absurdo supor que homens prudentes concluiriam a história de tal personagem narrando que uma pequena banda de inimigos seus o executaram como a um criminoso, ao mesmo tempo que todos seus amigos e discípulos, inclusivamente os mesmos escritores, deixando-o fugiram no momento crítico?</w:t>
      </w:r>
    </w:p>
    <w:p>
      <w:pPr>
        <w:pStyle w:val="Corpodetexto3"/>
        <w:spacing w:before="120" w:after="0"/>
        <w:rPr>
          <w:sz w:val="20"/>
        </w:rPr>
      </w:pPr>
      <w:r>
        <w:rPr>
          <w:sz w:val="20"/>
        </w:rPr>
        <w:t xml:space="preserve">   </w:t>
      </w:r>
      <w:r>
        <w:rPr>
          <w:sz w:val="20"/>
        </w:rPr>
        <w:t xml:space="preserve">O fato de que a história profana não está de acordo em alguns pontos com estes escritores, não deveria conduzir-nos a julgar suas declarações como falsas. Os que elevam a semelhante conclusão deveriam assinalar e provar os motivos da parte dos escritores para afirmar falsidades. Que motivos puderam incitá-los? Razoavel- mente podiam eles por isso esperar alguma vantagem terrestre, fortuna, fama, ou poder? Semelhante suposição se contradiz ao ter em conta a pobreza dos amigos de Jesus, o mesmo que a pouca popularidade de seu herói para com os grandes religionistas de Judéia; em troca o fato que morreu como um malfeitor, e perturbador da paz, sem procurar reputação alguma, nenhuma fama invejável nem prosperidade terrestre oferecia para aqueles que intentaram restabelecer suas doutrinas. Ao contrário, se esse houvesse sido o propósito dos que predicaram a Jesus, não houvessem desistido dele ao perceber de que só lhes causava desonra, perseguição, a perda de sua liberdade, açoites e muitas vezes a morte? A razão claramente nos ensina que homens sacrificando o lar, reputação, honra e vida, e que não viveram para o deleite presente, senão que seu anelo principal foi o de elevar  a seus semelhantes a inculcar-lhes a mais alta forma de moral, não somente foram impulsados por um motivo, senão além disso, que esse motivo deve haver sido puro, e suas intenções em grande maneira sublimes. A razão também indica que o testemunho de tais homens, atuando só por motivos puros e nobres, é dez vezes mais digno de crédito e de consideração que o de escritores ordinários. Esses homens não eram fanáticos, eram homens de mente sensata e racional; em todo caso apresentavam argumentos bem fundados em </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rPr/>
      </w:pPr>
      <w:r>
        <w:rPr>
          <w:sz w:val="20"/>
        </w:rPr>
        <w:t xml:space="preserve">                                 </w:t>
      </w:r>
      <w:r>
        <w:rPr>
          <w:b/>
          <w:sz w:val="20"/>
        </w:rPr>
        <w:t>Uma Revelação Divina                                41</w:t>
      </w:r>
      <w:r>
        <w:rPr>
          <w:sz w:val="20"/>
        </w:rPr>
        <w:t xml:space="preserve"> </w:t>
      </w:r>
    </w:p>
    <w:p>
      <w:pPr>
        <w:pStyle w:val="Corpodetexto3"/>
        <w:rPr>
          <w:sz w:val="20"/>
        </w:rPr>
      </w:pPr>
      <w:r>
        <w:rPr>
          <w:sz w:val="20"/>
        </w:rPr>
      </w:r>
    </w:p>
    <w:p>
      <w:pPr>
        <w:pStyle w:val="Corpodetexto3"/>
        <w:rPr>
          <w:sz w:val="20"/>
        </w:rPr>
      </w:pPr>
      <w:r>
        <w:rPr>
          <w:sz w:val="20"/>
        </w:rPr>
        <w:t>defesa de sua fé e de sua esperança, e sempre foram perseverantemente fiéis a suas razoáveis convicções.</w:t>
      </w:r>
    </w:p>
    <w:p>
      <w:pPr>
        <w:pStyle w:val="Corpodetexto3"/>
        <w:spacing w:before="120" w:after="0"/>
        <w:rPr/>
      </w:pPr>
      <w:r>
        <w:rPr>
          <w:sz w:val="20"/>
        </w:rPr>
        <w:t xml:space="preserve">   </w:t>
      </w:r>
      <w:r>
        <w:rPr>
          <w:sz w:val="20"/>
        </w:rPr>
        <w:t xml:space="preserve">Tudo anteriormente dito é também aplicável aos vários escritores do Antigo Testamento. Em sua maioria, eles foram homens notáveis pela sua fidelidade ao Senhor; a história bíblica com muita imparcialidade, ao mesmo tempo que relata e reprova suas fraquezas e debilidades, enaltece também suas virtudes e sua fidelidade. Isto deve surpreender aos que presumem que a Bíblia é  uma história manufaturada com o especial objetivo de amedrontar aos homens por meio da reverência para um sistema religioso. A Bíblia tem tal integridade, que marca suas palavras com o selo da verdade. Indivíduos mal intencionados, em seus esforços para fazer aparecer a um homem como grande e, tratando especialmente de apresentar alguns de seus escritos como inspirados por Deus, haveriam indubitavelmente descrito seu caráter como irrepreensível e nobre até onde foi possível. O fato de que a Bíblia não faz uso de semelhante proceder, é uma evidência </w:t>
      </w:r>
      <w:r>
        <w:rPr>
          <w:i/>
          <w:sz w:val="20"/>
        </w:rPr>
        <w:t xml:space="preserve">razoável </w:t>
      </w:r>
      <w:r>
        <w:rPr>
          <w:sz w:val="20"/>
        </w:rPr>
        <w:t>de que não foi escrita fraudulentamente com o propósito de enganar.</w:t>
      </w:r>
    </w:p>
    <w:p>
      <w:pPr>
        <w:pStyle w:val="Corpodetexto3"/>
        <w:rPr/>
      </w:pPr>
      <w:r>
        <w:rPr>
          <w:sz w:val="20"/>
        </w:rPr>
        <w:t xml:space="preserve">   </w:t>
      </w:r>
      <w:r>
        <w:rPr>
          <w:sz w:val="20"/>
        </w:rPr>
        <w:t xml:space="preserve">Tendo razão de </w:t>
      </w:r>
      <w:r>
        <w:rPr>
          <w:i/>
          <w:sz w:val="20"/>
        </w:rPr>
        <w:t xml:space="preserve">esperar  </w:t>
      </w:r>
      <w:r>
        <w:rPr>
          <w:sz w:val="20"/>
        </w:rPr>
        <w:t xml:space="preserve">uma revelação da vontade e plano divinos, e havendo-nos já assegurado de que a Bíblia, a que pretende ser tal revelação,  foi escrita por homens cujos motivos não podemos impugnar, senão ao contrário nós estamos forçados a elogiar, passemos agora a examinar as qualidades distintivas desses escritos que se dizem inspirados, com o objetivo de verificarmos se seus ensinamentos concordam com o caráter que </w:t>
      </w:r>
      <w:r>
        <w:rPr>
          <w:i/>
          <w:sz w:val="20"/>
        </w:rPr>
        <w:t xml:space="preserve">razoavelmente </w:t>
      </w:r>
      <w:r>
        <w:rPr>
          <w:sz w:val="20"/>
        </w:rPr>
        <w:t>temos atribuído a Deus, e ver se apresentam evidências internas de sua veracidade.</w:t>
      </w:r>
    </w:p>
    <w:p>
      <w:pPr>
        <w:pStyle w:val="Corpodetexto3"/>
        <w:rPr>
          <w:sz w:val="20"/>
        </w:rPr>
      </w:pPr>
      <w:r>
        <w:rPr>
          <w:sz w:val="20"/>
        </w:rPr>
        <w:t xml:space="preserve">   </w:t>
      </w:r>
      <w:r>
        <w:rPr>
          <w:sz w:val="20"/>
        </w:rPr>
        <w:t xml:space="preserve">Os primeiros cinco livros do Novo Testamento, e vários do Antigo, são narrações de fato conhecidas e testemunhados pelos escritores. Todos podem ver, sem a menor dificuldade, que para simplesmente dizer a verdade referente a certos assuntos com os quais eles estavam íntima e plenamente informados não se requeria uma revelação especial. Não obstante, o fato de que estas histórias de acontecimentos passados estão mutuamente  relacionadas com  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21"/>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revelação, e ao ter em conta de que Deus desejava fazer ao homem essa revelação, são argumentos suficientes para razoavelmente inferir que Deus supervisou, e arranjou as coisas de tal maneira que os sinceros escritores escolhidos para isto foram postos em contato com os acontecimentos indispensáveis. O crédito que podemos dar às porções históricas da Bíblia descansa no caráter e em motivos de seus escritores. Homens bons não comunicam falsidades. Uma fonte pura não dá águas amargas, e o testemunho unido destes escritores destrói toda suspeita de que seus autores disseram ou fizeram o mal para que o bem viesse.</w:t>
      </w:r>
    </w:p>
    <w:p>
      <w:pPr>
        <w:pStyle w:val="Corpodetexto3"/>
        <w:spacing w:before="120" w:after="0"/>
        <w:rPr>
          <w:sz w:val="20"/>
        </w:rPr>
      </w:pPr>
      <w:r>
        <w:rPr>
          <w:sz w:val="20"/>
        </w:rPr>
        <w:t xml:space="preserve">   </w:t>
      </w:r>
      <w:r>
        <w:rPr>
          <w:sz w:val="20"/>
        </w:rPr>
        <w:t xml:space="preserve">A veracidade de alguns livros da Bíblia como os de Reis, de Crônicas, de Juízes, e outros, não se invalida nem no mais mínimo ao dizer que estes são simplesmente histórias verídicas, cuidadosamente preservadas de sucessos e pessoas proeminentes em seu tempo. Quando recordamos que as Escrituras Hebraicas além da Lei e das profecias contêm também história, e que aquelas histórias genealógicas, etc., por motivo de que se esperava o Messias em uma linhagem particular de Abraão, foram as mais explícitas em detalhar toda classe de circunstâncias, vemos uma razão para se registrar certos fatos históricos considerados pouco delicados à luz deste século dezenove. Por exemplo: querendo dar um registro claro da origem dos moabitas e amonitas junto do seu parentesco com Abraão e os israelitas, provavelmente surgiu na mente do historiador a necessidade de dar uma detalhada história de como vieram a existência. (Gênesis 19:36-38) Também se dá uma minuciosa relação dos filhos de Judá de quem procede o rei Davi, para desta maneira poder trazer, por meio dele até Abraão, a geneologia de Maria mãe de Jesus, o mesmo que a do seu esposo José. (Lucas 3:23, 31, 33, 34; Mateus 1:2-16) Sem dúvida alguma que a necessidade de estabelecer essa geneologia era a mais importante, porque desta tribo (Gênesis 49:10), deveria vir o Rei de Israel, o mesmo que o prometido Messias; essa é a causa das minúcias  de  detalhes,  os  quais  se  omitem  em  outros  casos.  — </w:t>
      </w:r>
    </w:p>
    <w:p>
      <w:pPr>
        <w:pStyle w:val="Corpodetexto3"/>
        <w:rPr>
          <w:sz w:val="20"/>
        </w:rPr>
      </w:pPr>
      <w:r>
        <w:rPr>
          <w:sz w:val="20"/>
        </w:rPr>
        <w:t>Gênesis 38.</w:t>
      </w:r>
    </w:p>
    <w:p>
      <w:pPr>
        <w:pStyle w:val="Corpodetexto3"/>
        <w:rPr>
          <w:sz w:val="20"/>
        </w:rPr>
      </w:pPr>
      <w:r>
        <w:rPr>
          <w:sz w:val="20"/>
        </w:rPr>
        <w:t xml:space="preserve">   </w:t>
      </w:r>
      <w:r>
        <w:rPr>
          <w:sz w:val="20"/>
        </w:rPr>
        <w:t xml:space="preserve">Pode haver razões parecidas ou diferentes para outros fatos histó-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a Revelação Divina                               43</w:t>
      </w:r>
    </w:p>
    <w:p>
      <w:pPr>
        <w:pStyle w:val="Corpodetexto3"/>
        <w:jc w:val="center"/>
        <w:rPr>
          <w:b/>
          <w:b/>
          <w:sz w:val="20"/>
        </w:rPr>
      </w:pPr>
      <w:r>
        <w:rPr>
          <w:b/>
          <w:sz w:val="20"/>
        </w:rPr>
      </w:r>
    </w:p>
    <w:p>
      <w:pPr>
        <w:pStyle w:val="Corpodetexto3"/>
        <w:rPr>
          <w:sz w:val="20"/>
        </w:rPr>
      </w:pPr>
      <w:r>
        <w:rPr>
          <w:sz w:val="20"/>
        </w:rPr>
        <w:t>ricos registrados na Bíblia dos que mais tarde poderemos ver a utilidade, e que, se esta não fosse história mas simplesmente um tratado de moral, sem prejuízo algum podiam ser omitidos; apesar de tudo, ninguém pode dizer fundadamente que a Bíblia em alguma parte sanciona a impureza. É  bom também recordar que os mesmos fatos poderiam mais ou menos delicadamente ser narrados em qualquer idioma, e que os tradutores da Bíblia, ainda quando foram bastante conscienciosos para não omitir detalhe algum, não obstante, viveram em um tempo em que não havia tanta escrupulosidade para escolher expressões refinadas como fazemos hoje em dia; o mesmo pode inferir-se quanto aos tempos remotos que a Bíblia faz referência e no tocante à forma de expressão dessas épocas. Certamente que o mais melindroso não pode reprovar coisa alguma sobre este respeito a nenhuma expressão do Novo Testamento.</w:t>
      </w:r>
    </w:p>
    <w:p>
      <w:pPr>
        <w:pStyle w:val="Corpodetexto3"/>
        <w:spacing w:before="240" w:after="0"/>
        <w:jc w:val="center"/>
        <w:rPr>
          <w:b/>
          <w:b/>
          <w:sz w:val="20"/>
        </w:rPr>
      </w:pPr>
      <w:r>
        <w:rPr>
          <w:b/>
          <w:sz w:val="20"/>
        </w:rPr>
        <w:t>O Livros de Moisés e as Leis</w:t>
      </w:r>
    </w:p>
    <w:p>
      <w:pPr>
        <w:pStyle w:val="Corpodetexto3"/>
        <w:jc w:val="center"/>
        <w:rPr>
          <w:b/>
          <w:b/>
          <w:sz w:val="20"/>
        </w:rPr>
      </w:pPr>
      <w:r>
        <w:rPr>
          <w:b/>
          <w:sz w:val="20"/>
        </w:rPr>
        <w:t>Neles Promulgadas</w:t>
      </w:r>
    </w:p>
    <w:p>
      <w:pPr>
        <w:pStyle w:val="Corpodetexto3"/>
        <w:spacing w:before="120" w:after="0"/>
        <w:rPr>
          <w:sz w:val="20"/>
        </w:rPr>
      </w:pPr>
      <w:r>
        <w:rPr>
          <w:sz w:val="20"/>
        </w:rPr>
        <w:t xml:space="preserve">   </w:t>
      </w:r>
      <w:r>
        <w:rPr>
          <w:sz w:val="20"/>
        </w:rPr>
        <w:t xml:space="preserve">Os cinco primeiros livros da Bíblia são conhecidos com o nome de Livros de Moisés, apesar de que eles em nenhuma parte mencionam seu nome como autor. Que foram escritos pelo Moisés, ou quando menos, sob sua supervisão, é uma inferência que não carece de fundamento; o relato de sua morte e enterro sendo devidamente acrescentados pelo seu secretário. O que nestes livros não se afirme positivamente que são escritos por Moisés, nada prova ao contrário, porque se outro os houvesse escrito para enganar e cometer fraude, seguramente teria pretendido que fossem escritos pelo grande chefe e estadista de Israel, para desse modo poder dar visos de verdade para a fraude. (Deuteronômio 31:9-27) De uma coisa estamos certos, Moisés tirou do Egito os hebreus. Ele organizou eles com uma nação sob as leis assentadas nestes livros, e de comum acordo, essa mesma nação há dito por  mais de três mil anos que estes livros lhes foram dados por Moisés, e que são tão sagrados  que nenhuma jota nem um til deve-se  lhes  alterar,  dess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b/>
          <w:sz w:val="20"/>
        </w:rPr>
        <w:t>44                                     O Plano das Idades</w:t>
      </w:r>
    </w:p>
    <w:p>
      <w:pPr>
        <w:pStyle w:val="Corpodetexto3"/>
        <w:rPr>
          <w:sz w:val="20"/>
        </w:rPr>
      </w:pPr>
      <w:r>
        <w:rPr>
          <w:sz w:val="20"/>
        </w:rPr>
      </w:r>
    </w:p>
    <w:p>
      <w:pPr>
        <w:pStyle w:val="Corpodetexto3"/>
        <w:rPr>
          <w:sz w:val="20"/>
        </w:rPr>
      </w:pPr>
      <w:r>
        <w:rPr>
          <w:sz w:val="20"/>
        </w:rPr>
        <w:t>maneira garantindo a pureza do texto.</w:t>
      </w:r>
    </w:p>
    <w:p>
      <w:pPr>
        <w:pStyle w:val="Corpodetexto3"/>
        <w:spacing w:before="120" w:after="0"/>
        <w:rPr>
          <w:b/>
          <w:b/>
          <w:sz w:val="20"/>
        </w:rPr>
      </w:pPr>
      <w:r>
        <w:rPr>
          <w:sz w:val="20"/>
        </w:rPr>
        <w:t xml:space="preserve">   </w:t>
      </w:r>
      <w:r>
        <w:rPr>
          <w:sz w:val="20"/>
        </w:rPr>
        <w:t>Estes escritos de Moisés contêm a única história fidedigna dentre as histórias existentes, que se referem à época de que se trata. A história chinesa afeta começar com a criação; disse que Deus saiu num bote, que logo com sua mão tomou um punhado de terra que arrojou na água, e que desta maneira formou-se o planeta em que vivemos. Semelhante história está tão desprovida de sentido em sua totalidade, que nem ainda a mente de um menino seria enganada por ela. Ao contrário, a relação dada em Gênesis começa com a razoável inferência de que já existia um Deus, um Criador, uma Inteligente Causa Primordial. Não trata de que Deus haja tido um princípio, senão de sua obra, do começo e da ordenação do progresso sistemático desta; “No princípio criou Deus os céus e a terra.”  Logo, passando da origem da terra, sem detalhes nem explicações, procede a narração dos seis dias (épocas) em que esta foi preparada para o homem. Tal relato está solidamente corroborado pela luz da ciência acumulada em quatro mil anos, de maneira que é mais lógico aceitar a declaração de que Moisés, seu autor foi divinamente inspirado, em vez de supor que a inteligência de um homem, fosse superior à inteligência combinada e à investigação do resto da raça durante os três mil anos, ajudada pelos aparelhos modernos e despesas de milhões em dinheiro.</w:t>
      </w:r>
    </w:p>
    <w:p>
      <w:pPr>
        <w:pStyle w:val="Corpodetexto3"/>
        <w:spacing w:before="240" w:after="0"/>
        <w:jc w:val="center"/>
        <w:rPr>
          <w:b/>
          <w:b/>
          <w:sz w:val="20"/>
        </w:rPr>
      </w:pPr>
      <w:r>
        <w:rPr>
          <w:b/>
          <w:sz w:val="20"/>
        </w:rPr>
        <w:t>A Lei de Moisés</w:t>
      </w:r>
    </w:p>
    <w:p>
      <w:pPr>
        <w:pStyle w:val="Corpodetexto3"/>
        <w:spacing w:before="120" w:after="0"/>
        <w:rPr>
          <w:sz w:val="20"/>
        </w:rPr>
      </w:pPr>
      <w:r>
        <w:rPr>
          <w:sz w:val="20"/>
        </w:rPr>
        <w:t xml:space="preserve">   </w:t>
      </w:r>
      <w:r>
        <w:rPr>
          <w:sz w:val="20"/>
        </w:rPr>
        <w:t>Examinemos agora o sistema de leis que se encontram nestes escritos. Certamente eram sem igual em seu dia, e ainda são neste século dezenove; as leis do século presente se acham fundadas sobre os princípios da Lei Mosaica, e são em sua maior parte delineadas por homens que reconheceram a Lei de Moisés como de origem divina.</w:t>
      </w:r>
    </w:p>
    <w:p>
      <w:pPr>
        <w:pStyle w:val="Corpodetexto3"/>
        <w:spacing w:before="120" w:after="0"/>
        <w:rPr>
          <w:sz w:val="20"/>
        </w:rPr>
      </w:pPr>
      <w:r>
        <w:rPr>
          <w:sz w:val="20"/>
        </w:rPr>
        <w:t xml:space="preserve">   </w:t>
      </w:r>
      <w:r>
        <w:rPr>
          <w:sz w:val="20"/>
        </w:rPr>
        <w:t xml:space="preserve">O decálogo é uma breve sinopse da lei inteira. Estes dez  mandamentos  compreendem  códigos  de  adoração e moral,  que à </w:t>
      </w:r>
    </w:p>
    <w:p>
      <w:pPr>
        <w:pStyle w:val="Corpodetexto3"/>
        <w:spacing w:before="120" w:after="0"/>
        <w:rPr>
          <w:sz w:val="20"/>
        </w:rPr>
      </w:pPr>
      <w:r>
        <w:rPr>
          <w:sz w:val="20"/>
        </w:rPr>
      </w:r>
    </w:p>
    <w:p>
      <w:pPr>
        <w:pStyle w:val="Corpodetexto3"/>
        <w:spacing w:before="120" w:after="0"/>
        <w:rPr>
          <w:sz w:val="20"/>
        </w:rPr>
      </w:pPr>
      <w:r>
        <w:rPr>
          <w:sz w:val="20"/>
        </w:rPr>
        <w:t xml:space="preserve"> </w:t>
      </w:r>
    </w:p>
    <w:p>
      <w:pPr>
        <w:pStyle w:val="Corpodetexto3"/>
        <w:rPr>
          <w:b/>
          <w:b/>
          <w:sz w:val="20"/>
        </w:rPr>
      </w:pPr>
      <w:r>
        <w:rPr>
          <w:sz w:val="20"/>
        </w:rPr>
        <w:t xml:space="preserve"> </w:t>
      </w:r>
    </w:p>
    <w:p>
      <w:pPr>
        <w:pStyle w:val="Corpodetexto3"/>
        <w:jc w:val="center"/>
        <w:rPr>
          <w:b/>
          <w:b/>
          <w:sz w:val="20"/>
        </w:rPr>
      </w:pPr>
      <w:r>
        <w:rPr>
          <w:b/>
          <w:sz w:val="20"/>
        </w:rPr>
        <w:t xml:space="preserve">                                  </w:t>
      </w:r>
      <w:r>
        <w:rPr>
          <w:b/>
          <w:sz w:val="20"/>
        </w:rPr>
        <w:t>Uma Revelação Divina                               45</w:t>
      </w:r>
    </w:p>
    <w:p>
      <w:pPr>
        <w:pStyle w:val="Corpodetexto3"/>
        <w:jc w:val="center"/>
        <w:rPr>
          <w:b/>
          <w:b/>
          <w:sz w:val="20"/>
        </w:rPr>
      </w:pPr>
      <w:r>
        <w:rPr>
          <w:b/>
          <w:sz w:val="20"/>
        </w:rPr>
      </w:r>
    </w:p>
    <w:p>
      <w:pPr>
        <w:pStyle w:val="Corpodetexto3"/>
        <w:rPr>
          <w:sz w:val="20"/>
        </w:rPr>
      </w:pPr>
      <w:r>
        <w:rPr>
          <w:sz w:val="20"/>
        </w:rPr>
        <w:t>vista de todo estudante deveriam ressaltar como coisa assombrosa; e se nunca tiveram sido conhecidos antes, e agora se encontrassem entre as ruínas ou relíquias da Grécia, Roma, ou da Babilônia (nações que se levantaram e caíram muito tempo depois de que essas leis foram expedidas), seriam reconhecidos como algo maravilhoso se não sobrenatural. A familiaridade com eles, o mesmo que suas pretensões, hão gerado uma considerável indiferença para estes, a tal grau que sua grandeza real só é apreciada por  uns poucos. Em verdade, esses mandamentos não ensinam nada com referência a Cristo, mas devemos recordar que não foram dados aos cristãos senão aos hebreus; não para ensinar a fé em um resgate, mas para convencer os homens de seu estado pecaminoso e da necessidade de um resgate. O resumo desses mandamentos foi grandiosamente condensado pelo ilustre fundador do cristianismo em palavras: “Amarás, pois, ao Senhor teu Deus de todo o teu coração, de toda a tua alma, de todo o teu entendimento e de todas as tuas forças.”  “Amarás ao teu próximo como a ti mesmo”. — Marcos 12:30, 31, IBB.</w:t>
      </w:r>
    </w:p>
    <w:p>
      <w:pPr>
        <w:pStyle w:val="Corpodetexto3"/>
        <w:spacing w:before="120" w:after="0"/>
        <w:rPr>
          <w:sz w:val="20"/>
        </w:rPr>
      </w:pPr>
      <w:r>
        <w:rPr>
          <w:sz w:val="20"/>
        </w:rPr>
        <w:t xml:space="preserve">   </w:t>
      </w:r>
      <w:r>
        <w:rPr>
          <w:sz w:val="20"/>
        </w:rPr>
        <w:t xml:space="preserve">O governo instituído por Moisés diferenciava-se de todos os outros, antigos e modernos, em que pretendia ser do próprio Criador, e em que o povo era a Ele responsável; suas leis e instituições civis e religiosas eram apresentadas como procedentes de Deus, e como logo veremos, estavam em perfeita harmonia com o que a razão nos indica com respeito ao caráter de Deus. O Tabernáculo, no centro do acampamento, tinha em seu lugar  “Santíssimo”  uma manifestação da presença de Jeová como Rei desse povo, desde onde, de um modo sobrenatural, eles recebiam instruções para acertadamente administrar seus assuntos nacionais. Uma ordem de sacerdotes, que tinha o cargo completo do Tabernáculo, foi estabelecida, e só por mediação sua se permitia o acesso e comunhão com Jeová.  O primeiro pensamento de alguém em relação a isto indubitavelmente será: “Ah já demos com o objetivo de sua organização:  nesta,  o  mesmo  que  em  outras,   o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4"/>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sacerdotes hão governado o povo impondo-se por meio da credulidade e excitando seus temores em proveito e honra próprios!” Um pouco de calma, amigos, não nos precipitemos a fazer deduções. Havendo uma oportunidade tão boa de estudar este assunto por meio dos fatos, seria irracional sem eles passar às conclusões. As evidências inegáveis são contrárias a semelhante suposição. Os direitos e os privilégios dos sacerdotes eram limitados; nenhum poder civil lhes foi confiado, careciam por completo da oportunidade de fazer uso de seu ofício para impor-se sobre os direitos e as consciências do povo, e o mais notável é que este arranjo foi levado a cabo por Moisés, um membro da linhagem sacerdotal.</w:t>
      </w:r>
    </w:p>
    <w:p>
      <w:pPr>
        <w:pStyle w:val="Corpodetexto3"/>
        <w:spacing w:before="120" w:after="0"/>
        <w:rPr>
          <w:sz w:val="20"/>
        </w:rPr>
      </w:pPr>
      <w:r>
        <w:rPr>
          <w:sz w:val="20"/>
        </w:rPr>
        <w:t xml:space="preserve">   </w:t>
      </w:r>
      <w:r>
        <w:rPr>
          <w:sz w:val="20"/>
        </w:rPr>
        <w:t xml:space="preserve">Ao libertar os israelitas do jugo egípcio, em sua qualidade de representante de Deus, a força de circunstâncias centralizou em suas mãos o governo, convertendo o humilde Moisés em um autocrata em poder e autoridade; no entanto, por causa da humildade de sua disposição, ele na verdade foi o mais ocupado servidor do povo até o grau de que sua própria vida extenuava-se pelos cuidados onerosos de sua situação. Então se inaugurou um governo civil, o qual de fato, foi uma democracia. Não nos entenda mal: segundo o modo de ver dos não crentes poderíamos considerar o governo de Israel como uma democracia; mas se o examinamos à luz de suas próprias pretensões, percebemos de que era uma teocracia, isto é, um governo divino, porque as leis da parte de Deus dadas por meio de Moisés não consentiam emenda nem era possível tirar ou acrescentar coisa alguma a esse código. Ao olhar esse governo sob este ponto de vista,  nós nos inteiramos que foi diferente a qualquer outro governo civil anterior ou posterior. “Disse o Senhor a Moisés: ajunta-me setenta homens dos anciãos de Israel, que sabes serem os anciãos do povo e seus oficiais; e os trarás perante a tenda da revelação, para que estejam ali contigo. Então descerei e ali falarei contigo; tirarei do espírito que está sobre ti, e o porei sobre eles, e contigo levarão eles o  peso do povo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Uma Revelação Divina                               47</w:t>
      </w:r>
    </w:p>
    <w:p>
      <w:pPr>
        <w:pStyle w:val="Corpodetexto3"/>
        <w:jc w:val="center"/>
        <w:rPr>
          <w:b/>
          <w:b/>
          <w:sz w:val="20"/>
        </w:rPr>
      </w:pPr>
      <w:r>
        <w:rPr>
          <w:b/>
          <w:sz w:val="20"/>
        </w:rPr>
      </w:r>
    </w:p>
    <w:p>
      <w:pPr>
        <w:pStyle w:val="Corpodetexto3"/>
        <w:rPr>
          <w:sz w:val="20"/>
        </w:rPr>
      </w:pPr>
      <w:r>
        <w:rPr>
          <w:sz w:val="20"/>
        </w:rPr>
        <w:t>para que tu não o leves só.”  (Números 11:16, 17, IBB — consultem também os versículos vinte e quatro a trinta e se verá neles exemplo de sincera humildade e de bom governo.) Moisés, relatando detalhadamente este mesmo incidente, disse: “Tomei, pois, os cabeças de vossas tribos,  homens sábios e experimentados, e os constituí por cabeças sobre vós, chefes de mil, chefes de cem, chefes de cinqüenta e chefes de dez, por oficiais, segundo as vossas tribos.”  — Deuteronômio 1:15, IBB; Êxodo 18:13-26.</w:t>
      </w:r>
    </w:p>
    <w:p>
      <w:pPr>
        <w:pStyle w:val="Corpodetexto3"/>
        <w:spacing w:before="120" w:after="0"/>
        <w:rPr>
          <w:sz w:val="20"/>
        </w:rPr>
      </w:pPr>
      <w:r>
        <w:rPr>
          <w:sz w:val="20"/>
        </w:rPr>
        <w:t xml:space="preserve">   </w:t>
      </w:r>
      <w:r>
        <w:rPr>
          <w:sz w:val="20"/>
        </w:rPr>
        <w:t xml:space="preserve">Desta maneira é evidente que o distinguido legislador longe de procurar a perpetuação ou aumento do seu próprio poder ao pôr o governo sob a potestade da tribo sacerdotal, que se encontrava diretamente relacionada a ele, e assim restringir os direitos e a liberdade do povo por meio da autoridade religiosa, fez tudo contrário a isto: introduziu ao povo uma forma de governo calculada para cultivar o espírito de liberdade. Não se encontra paralelo algum de semelhante proceder nas histórias de outras nações e governantes. Estes sempre hão procurado seu próprio engrandecimento e seu aumento de poder. Ainda em casos em que hão ajudado a estabelecer repúblicas, os acontecimentos posteriores hão demonstrado que fizeram por conveniência, para poder obter o favor do povo e assim perpetuar seu próprio poder. Qualquer homem ambicioso, encontrando-se nas mesmas circunstâncias que Moisés, impulsado pelos desejos de dominar, e atentando perpetuar uma fraude, teria lutado para obter a mais completa centralização do poder em si mesmo e em sua família; tal tarefa teria sido fácil estando já a autoridade religiosa em mãos dessa tribo, e crendo esta nação, como acreditavam, que desde o Tabernáculo eram governados por Deus. Não é de supor-se que um homem competente para formular tais leis, e de governar um povo como esse, fosse tão curto de entendimento que não pudesse aperceber-se do rumo que sua tática tomaria. A tal grau estava o governo nas mãos do povo, que apesar do estipulado com respeito aos casos graves que não podendo resolver-se por  esses  governantes  seriam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48                                     O Plano das Idades</w:t>
      </w:r>
    </w:p>
    <w:p>
      <w:pPr>
        <w:pStyle w:val="Corpodetexto3"/>
        <w:rPr>
          <w:b/>
          <w:b/>
          <w:sz w:val="20"/>
        </w:rPr>
      </w:pPr>
      <w:r>
        <w:rPr>
          <w:b/>
          <w:sz w:val="20"/>
        </w:rPr>
      </w:r>
    </w:p>
    <w:p>
      <w:pPr>
        <w:pStyle w:val="Corpodetexto3"/>
        <w:rPr>
          <w:sz w:val="20"/>
        </w:rPr>
      </w:pPr>
      <w:r>
        <w:rPr>
          <w:sz w:val="20"/>
        </w:rPr>
        <w:t>trazidos a Moisés, com tudo, eles mesmos eram os juízes que decidiam quais casos deveriam ser lhe apresentados: “e a causa que vos for difícil demais, a trareis a mim, e eu a ouvirei”. — Deuteronômio 1:17, IBB.</w:t>
      </w:r>
    </w:p>
    <w:p>
      <w:pPr>
        <w:pStyle w:val="Corpodetexto3"/>
        <w:rPr>
          <w:sz w:val="20"/>
        </w:rPr>
      </w:pPr>
      <w:r>
        <w:rPr>
          <w:sz w:val="20"/>
        </w:rPr>
      </w:r>
    </w:p>
    <w:p>
      <w:pPr>
        <w:pStyle w:val="Corpodetexto3"/>
        <w:jc w:val="center"/>
        <w:rPr>
          <w:b/>
          <w:b/>
          <w:sz w:val="20"/>
        </w:rPr>
      </w:pPr>
      <w:r>
        <w:rPr>
          <w:b/>
          <w:sz w:val="20"/>
        </w:rPr>
        <w:t>A República de Israel</w:t>
      </w:r>
    </w:p>
    <w:p>
      <w:pPr>
        <w:pStyle w:val="Corpodetexto3"/>
        <w:spacing w:before="120" w:after="0"/>
        <w:rPr>
          <w:sz w:val="20"/>
        </w:rPr>
      </w:pPr>
      <w:r>
        <w:rPr>
          <w:sz w:val="20"/>
        </w:rPr>
        <w:t xml:space="preserve">   </w:t>
      </w:r>
      <w:r>
        <w:rPr>
          <w:sz w:val="20"/>
        </w:rPr>
        <w:t>Sob este ponto, Israel era uma república cujos funcionários trabalhavam sob uma comissão divina.  Para confusão daqueles que com ignorância asseveram que a Bíblia sanciona e que estabeleceu a forma imperial de governo para dominar o povo, em vez de “um governo do povo pelo próprio povo”, note que esta forma republicana de governo civil subsistiu pelo espaço de quatrocentos anos. Então, a petição dos “Anciãos”, foi trocada por um reino, sem a aprovação de Deus quem disse a Samuel, sendo naquele momento devido chefe, na qualidade de presidente: “Ouve à voz do povo em tudo quanto te dizem, pois não é a ti que têm rejeitado, porém a mim, para eu não reinar sobre eles.”  Samuel, a instâncias de Deus, referiu ao povo como os seus direitos e liberdades seriam desatendidos, e que com tal mudança eles seriam servos; apesar de tudo seguiram enfatuados com a idéia popular exemplificada nas nações vizinhas. (I Samuel 8:6-22, IBB) Quem compreender o relato do desejo do povo para ter um rei, não concebe a idéia de que Moisés sem dificuldade podia pôr-se por cabeça de um grande império?</w:t>
      </w:r>
    </w:p>
    <w:p>
      <w:pPr>
        <w:pStyle w:val="Corpodetexto3"/>
        <w:rPr>
          <w:sz w:val="20"/>
        </w:rPr>
      </w:pPr>
      <w:r>
        <w:rPr>
          <w:sz w:val="20"/>
        </w:rPr>
        <w:t xml:space="preserve">   </w:t>
      </w:r>
      <w:r>
        <w:rPr>
          <w:sz w:val="20"/>
        </w:rPr>
        <w:t>Apesar de que Israel em sua totalidade constituía uma nação, sua divisão em tribos sempre se reconheceu depois da morte de Jacó. De comum acordo, cada família ou tribo elegia ou reconhecia certos membros dela como seus representantes ou chefes. Este costume foi contínuo ainda durante sua longa escravidão no Egito. Estes eram conhecidos como chefes ou anciãos, e foi sobre eles que Moisés pôs a honra e o poder do governo civil; se houvesse desejado centralizar o poder em si mesmo e em sua  família, tais in-</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a Revelação Divina                              49</w:t>
      </w:r>
    </w:p>
    <w:p>
      <w:pPr>
        <w:pStyle w:val="Corpodetexto3"/>
        <w:rPr>
          <w:b/>
          <w:b/>
          <w:sz w:val="20"/>
        </w:rPr>
      </w:pPr>
      <w:r>
        <w:rPr>
          <w:b/>
          <w:sz w:val="20"/>
        </w:rPr>
      </w:r>
    </w:p>
    <w:p>
      <w:pPr>
        <w:pStyle w:val="Corpodetexto3"/>
        <w:rPr>
          <w:sz w:val="20"/>
        </w:rPr>
      </w:pPr>
      <w:r>
        <w:rPr>
          <w:sz w:val="20"/>
        </w:rPr>
        <w:t>divíduos  haveriam sido os últimos a quem ele tivesse pensado em honrar com o poder e governo.</w:t>
      </w:r>
    </w:p>
    <w:p>
      <w:pPr>
        <w:pStyle w:val="Corpodetexto3"/>
        <w:spacing w:before="120" w:after="0"/>
        <w:rPr>
          <w:sz w:val="20"/>
        </w:rPr>
      </w:pPr>
      <w:r>
        <w:rPr>
          <w:sz w:val="20"/>
        </w:rPr>
        <w:t xml:space="preserve">   </w:t>
      </w:r>
      <w:r>
        <w:rPr>
          <w:sz w:val="20"/>
        </w:rPr>
        <w:t>Modelo de simplicidade e pureza são as instruções que como da parte de Deus se davam aos assinalados para o governo civil. Na presença dos juízes, Moisés declarou ao povo: “E  no mesmo tempo ordenei a vossos juízes, dizendo: Ouvi as causas entre vossos irmãos, e julgai com justiça entre o homem e seu irmão, ou o estrangeiro que está com ele. Não farei acepção de pessoas em juízo; de um mesmo modo ouvireis o pequeno e o grande; não temereis a face de ninguém, porque o juízo é de Deus; e a causa que vos for difícil demais, a trareis a mim, e eu a ouvirei.”  (Deuteronômio 1:16, 17, IBB) Esses casos difíceis depois da morte de Moisés foram trazidos diretamente a Jeová pelo Sumo Sacerdote, sendo a resposta Sim ou Não pelo Urim e Tumim.</w:t>
      </w:r>
    </w:p>
    <w:p>
      <w:pPr>
        <w:pStyle w:val="Corpodetexto3"/>
        <w:spacing w:before="120" w:after="0"/>
        <w:rPr/>
      </w:pPr>
      <w:r>
        <w:rPr>
          <w:sz w:val="20"/>
        </w:rPr>
        <w:t xml:space="preserve">   </w:t>
      </w:r>
      <w:r>
        <w:rPr>
          <w:sz w:val="20"/>
        </w:rPr>
        <w:t xml:space="preserve">Em vista destes </w:t>
      </w:r>
      <w:r>
        <w:rPr>
          <w:i/>
          <w:sz w:val="20"/>
        </w:rPr>
        <w:t xml:space="preserve">fatos </w:t>
      </w:r>
      <w:r>
        <w:rPr>
          <w:sz w:val="20"/>
        </w:rPr>
        <w:t>anteriores, que diremos da teoria insinuando que estes livros foram escritos por mal intencionados sacerdotes com o objetivo de procurar influência e poder sobre o povo? Com semelhantes intenções, houvessem tais homens falsificado escritos que precisamente iam destruir os seus objetivos? Houvessem procurado adiantar escritos subministrando provas concludentes de que o grande chefe de Israel, da tribo sacerdotal, pelo mandato divino separou o sacerdócio do poder civil e pôs esse poder nas mãos do povo? Pode considerar-se razoável uma conclusão assim?</w:t>
      </w:r>
    </w:p>
    <w:p>
      <w:pPr>
        <w:pStyle w:val="Corpodetexto3"/>
        <w:spacing w:before="120" w:after="0"/>
        <w:rPr>
          <w:sz w:val="20"/>
        </w:rPr>
      </w:pPr>
      <w:r>
        <w:rPr>
          <w:sz w:val="20"/>
        </w:rPr>
        <w:t xml:space="preserve">   </w:t>
      </w:r>
      <w:r>
        <w:rPr>
          <w:sz w:val="20"/>
        </w:rPr>
        <w:t xml:space="preserve">Também, é digno de notar que as leis da mais adiantada civilização do nosso século, não hão sido mais cuidadosas que aquelas para colocar os ricos e os pobres sobre o mesmo nível, deixando a ambos responsáveis diante da mesma lei civil. Nas Leis de Moisés não haveria em absoluto a mais ligeira distinção. E no que toca a proteger o povo contra os perigos ocasionados por chegar uns a ser muito pobres e excessivamente muito ricos e poderosos os outros,  não  se  há  expedido  outra  lei  nacional  que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55"/>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guarde tão cuidadosamente este ponto. A Lei Mosaica assinalava uma restituição cada cinqüenta anos que culminavam no Ano do Jubileu. Esta lei, que impedia a alienação absoluta de propriedade, evitava a conseqüente acumulação dela em mãos de alguns poucos. (Levítico  25:9, 13-23, 27-30) Na realidade, eles foram ensinados a respeitar-se como irmãos, a obrar de acordo, a ajudar-se mutuamente sem recompensa, e a não tomar usura dos demais. — Êxodo 22:25; Levítico 25:36, 37, AL; Números 26:52-56.</w:t>
      </w:r>
    </w:p>
    <w:p>
      <w:pPr>
        <w:pStyle w:val="Corpodetexto3"/>
        <w:spacing w:before="120" w:after="0"/>
        <w:rPr>
          <w:sz w:val="20"/>
        </w:rPr>
      </w:pPr>
      <w:r>
        <w:rPr>
          <w:sz w:val="20"/>
        </w:rPr>
        <w:t xml:space="preserve">   </w:t>
      </w:r>
      <w:r>
        <w:rPr>
          <w:sz w:val="20"/>
        </w:rPr>
        <w:t>Todas as leis eram anunciadas ao público; isto impedia os homens sagazes de perpetuar com êxito algum desmando por eles fraguado contra os direitos do povo. Tanto ao alcance do público se mantinham essas leis, que todo aquele desejoso de copiá-las podia fazê-lo; e, com o objetivo de que ainda os mais pobres e ignorantes as conhecessem, era dever dos sacerdotes ler essas leis ao povo nas festas que celebravam cada sete anos. (Deuteronômio 31:10-13) Pode-se logicamente imaginar que tais arranjos e leis foram o produto de homens maus que projetaram roubar ao povo suas liberdades e sua felicidade? Tal afirmação seria absurda.</w:t>
      </w:r>
    </w:p>
    <w:p>
      <w:pPr>
        <w:pStyle w:val="Corpodetexto3"/>
        <w:spacing w:before="120" w:after="0"/>
        <w:rPr>
          <w:sz w:val="20"/>
        </w:rPr>
      </w:pPr>
      <w:r>
        <w:rPr>
          <w:sz w:val="20"/>
        </w:rPr>
        <w:t xml:space="preserve">   </w:t>
      </w:r>
      <w:r>
        <w:rPr>
          <w:sz w:val="20"/>
        </w:rPr>
        <w:t>Considerando os direitos e interesses dos estrangeiros e dos inimigos, a Lei Mosaica foi trinta e dois séculos adiantada, se é que acaso se encontram algumas leis entre as mais civilizadas nações do dia que a igualem em formosura e benevolência. Lemos: —</w:t>
      </w:r>
    </w:p>
    <w:p>
      <w:pPr>
        <w:pStyle w:val="Corpodetexto3"/>
        <w:spacing w:before="120" w:after="0"/>
        <w:rPr>
          <w:sz w:val="20"/>
        </w:rPr>
      </w:pPr>
      <w:r>
        <w:rPr>
          <w:sz w:val="20"/>
        </w:rPr>
        <w:t xml:space="preserve">   “</w:t>
      </w:r>
      <w:r>
        <w:rPr>
          <w:sz w:val="20"/>
        </w:rPr>
        <w:t>Uma mesma lei tereis, tanto para o estrangeiro como para o natural; pois eu sou o Senhor vosso Deus.” — Êxodo 12:49; Levítico 24:22, IBB.</w:t>
      </w:r>
    </w:p>
    <w:p>
      <w:pPr>
        <w:pStyle w:val="Corpodetexto3"/>
        <w:spacing w:before="120" w:after="0"/>
        <w:rPr>
          <w:sz w:val="20"/>
        </w:rPr>
      </w:pPr>
      <w:r>
        <w:rPr>
          <w:sz w:val="20"/>
        </w:rPr>
        <w:t xml:space="preserve">   “</w:t>
      </w:r>
      <w:r>
        <w:rPr>
          <w:sz w:val="20"/>
        </w:rPr>
        <w:t>Quando um estrangeiro peregrinar convosco na vossa terra, não o maltratareis. Como um natural entre vós será o estrangeiro que peregrinar convosco; amá-lo-eis como a vós mesmos; pois estrangeiros fostes na terra do Egito.”  — Levítico 19:33, 34, IBB.</w:t>
      </w:r>
    </w:p>
    <w:p>
      <w:pPr>
        <w:pStyle w:val="Corpodetexto3"/>
        <w:spacing w:before="120" w:after="0"/>
        <w:rPr/>
      </w:pPr>
      <w:r>
        <w:rPr>
          <w:sz w:val="20"/>
        </w:rPr>
        <w:t xml:space="preserve">   “</w:t>
      </w:r>
      <w:r>
        <w:rPr>
          <w:sz w:val="20"/>
        </w:rPr>
        <w:t xml:space="preserve">Se encontrares desgarrado o boi do teu </w:t>
      </w:r>
      <w:r>
        <w:rPr>
          <w:i/>
          <w:sz w:val="20"/>
        </w:rPr>
        <w:t xml:space="preserve">inimigo, </w:t>
      </w:r>
      <w:r>
        <w:rPr>
          <w:sz w:val="20"/>
        </w:rPr>
        <w:t>ou o seu  jumen-</w:t>
      </w:r>
    </w:p>
    <w:p>
      <w:pPr>
        <w:pStyle w:val="Corpodetexto3"/>
        <w:rPr>
          <w:sz w:val="20"/>
        </w:rPr>
      </w:pPr>
      <w:r>
        <w:rPr>
          <w:sz w:val="20"/>
        </w:rPr>
        <w:t xml:space="preserve">to,  sem  falta,  lho  reconduzirás.  Se  vires  deitado  debaixo da su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a Revelação Divina                               51</w:t>
      </w:r>
    </w:p>
    <w:p>
      <w:pPr>
        <w:pStyle w:val="Corpodetexto3"/>
        <w:rPr>
          <w:b/>
          <w:b/>
          <w:sz w:val="20"/>
        </w:rPr>
      </w:pPr>
      <w:r>
        <w:rPr>
          <w:b/>
          <w:sz w:val="20"/>
        </w:rPr>
      </w:r>
    </w:p>
    <w:p>
      <w:pPr>
        <w:pStyle w:val="Corpodetexto3"/>
        <w:rPr/>
      </w:pPr>
      <w:r>
        <w:rPr>
          <w:sz w:val="20"/>
        </w:rPr>
        <w:t xml:space="preserve">carga o jumento daquele que te </w:t>
      </w:r>
      <w:r>
        <w:rPr>
          <w:i/>
          <w:sz w:val="20"/>
        </w:rPr>
        <w:t xml:space="preserve">odeia, </w:t>
      </w:r>
      <w:r>
        <w:rPr>
          <w:sz w:val="20"/>
        </w:rPr>
        <w:t>não passarás adiante, certamente o ajudarás a levantá-lo.” — Êxodo 23:4, 5, IBB.</w:t>
      </w:r>
    </w:p>
    <w:p>
      <w:pPr>
        <w:pStyle w:val="Corpodetexto3"/>
        <w:spacing w:before="120" w:after="0"/>
        <w:rPr>
          <w:sz w:val="20"/>
        </w:rPr>
      </w:pPr>
      <w:r>
        <w:rPr>
          <w:sz w:val="20"/>
        </w:rPr>
        <w:t xml:space="preserve">   </w:t>
      </w:r>
      <w:r>
        <w:rPr>
          <w:sz w:val="20"/>
        </w:rPr>
        <w:t>Ainda nem os animais foram esquecidos. A crueldade para com eles era absolutamente proibida tanto como para os seres humanos. Não podia atar-se a boca ao boi quando estava debulhando o grão pela simples razão de que o obreiro é digno de seu alimento. O boi e o jumento, por causa de serem desiguais em força e em pisada, não deviam ser postos juntos para lavrar. Também foi feita provisão para o seu descanso. — Deuteronômio 25:4; 22:10; Êxodo 23:12.</w:t>
      </w:r>
    </w:p>
    <w:p>
      <w:pPr>
        <w:pStyle w:val="Corpodetexto3"/>
        <w:spacing w:before="120" w:after="0"/>
        <w:jc w:val="center"/>
        <w:rPr>
          <w:b/>
          <w:b/>
          <w:sz w:val="20"/>
        </w:rPr>
      </w:pPr>
      <w:r>
        <w:rPr>
          <w:b/>
          <w:sz w:val="20"/>
        </w:rPr>
        <w:t xml:space="preserve">O Sacerdócio não era uma Classe </w:t>
      </w:r>
    </w:p>
    <w:p>
      <w:pPr>
        <w:pStyle w:val="Corpodetexto3"/>
        <w:jc w:val="center"/>
        <w:rPr>
          <w:b/>
          <w:b/>
          <w:sz w:val="20"/>
        </w:rPr>
      </w:pPr>
      <w:r>
        <w:rPr>
          <w:b/>
          <w:sz w:val="20"/>
        </w:rPr>
        <w:t>Favorecida</w:t>
      </w:r>
    </w:p>
    <w:p>
      <w:pPr>
        <w:pStyle w:val="Corpodetexto3"/>
        <w:spacing w:before="120" w:after="0"/>
        <w:rPr>
          <w:sz w:val="20"/>
        </w:rPr>
      </w:pPr>
      <w:r>
        <w:rPr>
          <w:sz w:val="20"/>
        </w:rPr>
        <w:t xml:space="preserve">   </w:t>
      </w:r>
      <w:r>
        <w:rPr>
          <w:sz w:val="20"/>
        </w:rPr>
        <w:t>Por causa de que os levitas se sustentavam com o décimo anual ou os dízimos do produto individual  de  seus irmãos das outras tribos, poderia alguém afirmar que o sacerdócio foi uma instituição egoísta. Tal fato apresentado desta maneira, é um argumento muito na moda entre os cépticos, que, talvez  por  falta de informação, torcem uma das mais notáveis evidências de que Deus tomou parte na organização de tal sistema, e que não foi a obra de sacerdotes astutos e egoístas. Certo é que tal organização freqüentemente se faz aparecer com falsas cores por um sacerdócio moderno, que agora trata de impor um sistema parecido, usando o outro como precedente, sem mencionar, por suposto, as condições sobre as quais se fundou, nem seu método de pago.</w:t>
      </w:r>
    </w:p>
    <w:p>
      <w:pPr>
        <w:pStyle w:val="Corpodetexto3"/>
        <w:rPr/>
      </w:pPr>
      <w:r>
        <w:rPr>
          <w:sz w:val="20"/>
        </w:rPr>
        <w:t xml:space="preserve">   </w:t>
      </w:r>
      <w:r>
        <w:rPr>
          <w:sz w:val="20"/>
        </w:rPr>
        <w:t xml:space="preserve">O sistema de dízimos estava baseado sobre a mais estrita eqüidade. Quando Israel tomou possessão da terra de Canaã, os levitas certamente tinham o mesmo direito a uma porção de terra como as outras tribos, mas por mandato direto de Deus nada lhes foi dado, exceto, e como residência certas cidades espalhadas entre as diferentes tribos, a quais eles serviam em assuntos religiosos. Antes de dividir-se a terra, nove vezes se estipulou esta proibição. Em vez de terra algo equivalente se lhes  havia de  dar,  e  o  </w:t>
      </w:r>
      <w:r>
        <w:rPr>
          <w:i/>
          <w:sz w:val="20"/>
        </w:rPr>
        <w:t>dízimo</w:t>
      </w:r>
    </w:p>
    <w:p>
      <w:pPr>
        <w:pStyle w:val="Corpodetexto3"/>
        <w:rPr>
          <w:i/>
          <w:i/>
          <w:sz w:val="20"/>
        </w:rPr>
      </w:pPr>
      <w:r>
        <w:rPr>
          <w:i/>
          <w:sz w:val="20"/>
        </w:rPr>
      </w:r>
    </w:p>
    <w:p>
      <w:pPr>
        <w:pStyle w:val="Corpodetexto3"/>
        <w:rPr>
          <w:i/>
          <w:i/>
          <w:sz w:val="20"/>
        </w:rPr>
      </w:pPr>
      <w:r>
        <w:rPr>
          <w:i/>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52                                     O Plano das Idades</w:t>
      </w:r>
    </w:p>
    <w:p>
      <w:pPr>
        <w:pStyle w:val="Corpodetexto3"/>
        <w:rPr>
          <w:b/>
          <w:b/>
          <w:i/>
          <w:i/>
          <w:sz w:val="20"/>
        </w:rPr>
      </w:pPr>
      <w:r>
        <w:rPr>
          <w:b/>
          <w:i/>
          <w:sz w:val="20"/>
        </w:rPr>
      </w:r>
    </w:p>
    <w:p>
      <w:pPr>
        <w:pStyle w:val="Corpodetexto3"/>
        <w:rPr>
          <w:sz w:val="20"/>
        </w:rPr>
      </w:pPr>
      <w:r>
        <w:rPr>
          <w:sz w:val="20"/>
        </w:rPr>
        <w:t>foi uma disposição justa e razoável. Não é isto tudo; o dízimo, ainda quando como o temos visto era uma dívida justa, não se pagava como um tributo, mas como uma contribuição voluntária. Nunca foram ameaçados para que dessem sua parte correspondente, ficando o assunto inteiramente a opção individual e aos ditados de sua consciência. As únicas exortações ao povo sobre este particular são como segue: —</w:t>
      </w:r>
    </w:p>
    <w:p>
      <w:pPr>
        <w:pStyle w:val="Corpodetexto3"/>
        <w:rPr>
          <w:sz w:val="20"/>
        </w:rPr>
      </w:pPr>
      <w:r>
        <w:rPr>
          <w:sz w:val="20"/>
        </w:rPr>
        <w:t xml:space="preserve">   “</w:t>
      </w:r>
      <w:r>
        <w:rPr>
          <w:sz w:val="20"/>
        </w:rPr>
        <w:t>Guarda-te, que não desampares o levita por todos os dias que viveres na tua terra.” (Deuteronômio 12:19, IBB) “Mas não desampararás o levita que está dentro das tuas portas, pois não tem parte nem herança contigo [na terra].” — Deuteronômio 14:27, IBB.</w:t>
      </w:r>
    </w:p>
    <w:p>
      <w:pPr>
        <w:pStyle w:val="Corpodetexto3"/>
        <w:rPr>
          <w:sz w:val="20"/>
        </w:rPr>
      </w:pPr>
      <w:r>
        <w:rPr>
          <w:sz w:val="20"/>
        </w:rPr>
        <w:t xml:space="preserve">   </w:t>
      </w:r>
      <w:r>
        <w:rPr>
          <w:sz w:val="20"/>
        </w:rPr>
        <w:t>Agora perguntamos: Será razoável supor que esta ordem de coisas foi arranjada por sacerdotes egoístas e ambiciosos? Podemos imaginar que eles mesmos iam deserdar-se para ficar submetidos a receber o sustento das mãos de seus irmãos? Não nos ensina a razão ao contrário?</w:t>
      </w:r>
    </w:p>
    <w:p>
      <w:pPr>
        <w:pStyle w:val="Corpodetexto3"/>
        <w:rPr/>
      </w:pPr>
      <w:r>
        <w:rPr>
          <w:sz w:val="20"/>
        </w:rPr>
        <w:t xml:space="preserve">   </w:t>
      </w:r>
      <w:r>
        <w:rPr>
          <w:sz w:val="20"/>
        </w:rPr>
        <w:t xml:space="preserve">Em harmonia com isto, e igualmente inexplicável a não ser em terreno que alegamos de que Deus é o autor dessas leis, se encontra o fato de que não se deu lugar para nenhum arranjo especial com o objetivo de honrar o sacerdócio. Em nada teriam os impostores tanto empenho como em tomar certas medidas conducentes para a reverência e o respeito para si mesmos, impondo a pena de maldição e castigos severos para todo aquele que não as acatasse. Mas nada disso aparece: nem honras especiais, nem reverências, nem imunidade por violência ou insulto. A lei comum não fazia distinção de classes nem acepção de pessoas, e esta era sua única proteção. Isto é mais notável se temos em conta que o tratamento para os servos e estrangeiros, o mesmo que para os anciãos, foi assunto de legislação especial. Por exemplo: Ao </w:t>
      </w:r>
      <w:r>
        <w:rPr>
          <w:i/>
          <w:sz w:val="20"/>
        </w:rPr>
        <w:t xml:space="preserve">estrangeiro </w:t>
      </w:r>
      <w:r>
        <w:rPr>
          <w:sz w:val="20"/>
        </w:rPr>
        <w:t xml:space="preserve">não maltratarás, nem oprimirás; a nenhuma </w:t>
      </w:r>
      <w:r>
        <w:rPr>
          <w:i/>
          <w:sz w:val="20"/>
        </w:rPr>
        <w:t xml:space="preserve">viúva nem órfão </w:t>
      </w:r>
      <w:r>
        <w:rPr>
          <w:sz w:val="20"/>
        </w:rPr>
        <w:t>afligireis. Se de alguma maneira os afligirdes, e eles clamarem a mim, eu (Deus) certamente ouvirei  o seu clamor; e a minha ira se acenderá, e vos matarei à espada; e vossas mulheres ficarão viúvas,  e  vossos</w:t>
      </w:r>
      <w:r>
        <w:rPr>
          <w:i/>
          <w:sz w:val="20"/>
        </w:rPr>
        <w:t xml:space="preserve"> </w:t>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jc w:val="center"/>
        <w:rPr>
          <w:b/>
          <w:b/>
          <w:sz w:val="20"/>
        </w:rPr>
      </w:pPr>
      <w:r>
        <w:rPr>
          <w:b/>
          <w:sz w:val="20"/>
        </w:rPr>
        <w:t xml:space="preserve">                                  </w:t>
      </w:r>
      <w:r>
        <w:rPr>
          <w:b/>
          <w:sz w:val="20"/>
        </w:rPr>
        <w:t>Uma Revelação Divina                               53</w:t>
      </w:r>
    </w:p>
    <w:p>
      <w:pPr>
        <w:pStyle w:val="Corpodetexto3"/>
        <w:jc w:val="center"/>
        <w:rPr>
          <w:b/>
          <w:b/>
          <w:sz w:val="20"/>
        </w:rPr>
      </w:pPr>
      <w:r>
        <w:rPr>
          <w:b/>
          <w:sz w:val="20"/>
        </w:rPr>
      </w:r>
    </w:p>
    <w:p>
      <w:pPr>
        <w:pStyle w:val="Corpodetexto3"/>
        <w:rPr/>
      </w:pPr>
      <w:r>
        <w:rPr>
          <w:sz w:val="20"/>
        </w:rPr>
        <w:t xml:space="preserve">filhos órfãos. (Êxodo 22:21-24, IBB; 23:9; Levítico 19:33, 34) “Não oprimirás o </w:t>
      </w:r>
      <w:r>
        <w:rPr>
          <w:i/>
          <w:sz w:val="20"/>
        </w:rPr>
        <w:t xml:space="preserve">trabalhador </w:t>
      </w:r>
      <w:r>
        <w:rPr>
          <w:sz w:val="20"/>
        </w:rPr>
        <w:t>pobre e necessitado, seja ele de teus irmãos, ou seja dos estrangeiros que estão na tua terra e dentro das tuas portas. No mesmo dia lhe pagarás o seu salário, e isso antes que o sol se ponha; porquanto é pobre e está contando com isso; para que não clame contra ti ao Senhor, e haja em ti pecado.”  (Levítico 19:13; Deuteronômio 24:14, 15, IBB; Êxodo 21:26, 27) “Diante das cãs te levantarás, e honrarás a face do ancião”. (Levítico 19:32, IBB; 19:14) Tudo isto, e no entanto nada especial em benefício dos sacerdotes, levitas, ou seus dízimos!</w:t>
      </w:r>
    </w:p>
    <w:p>
      <w:pPr>
        <w:pStyle w:val="Corpodetexto3"/>
        <w:spacing w:before="120" w:after="0"/>
        <w:rPr>
          <w:sz w:val="20"/>
        </w:rPr>
      </w:pPr>
      <w:r>
        <w:rPr>
          <w:sz w:val="20"/>
        </w:rPr>
        <w:t xml:space="preserve">   </w:t>
      </w:r>
      <w:r>
        <w:rPr>
          <w:sz w:val="20"/>
        </w:rPr>
        <w:t>As medidas sanitárias da lei, indispensáveis para um povo tão pobre e por tão longo tempo oprimido, o mesmo que as limitações e disposições com respeito aos animais limpos e imundos, que se devem comer e os que não se devem comer, são incomparáveis, e junto com os outros detalhes seria muito interessante sua discussão se dispuséssemos de espaço para isto; seu exame nos demonstraria que essas leis se encontravam à altura, ou talvez mais avançadas, que as últimas conclusões científicas sobre o assunto. A Lei Mosaica tem também um caráter típico que deixaremos para considerá-lo mais adiante, mas já temos visto como uma ligeira olhada para esta Lei demonstra com evidências esmagadoras que essa Lei, a que constitue o fundamento de todo o sistema da religião revelada, qual o restante da Bíblia elabora, é verdadeiramente uma exibição surpreendente de sabedoria e justiça, especialmente quando se leva em conta a sua antiguidade.</w:t>
      </w:r>
    </w:p>
    <w:p>
      <w:pPr>
        <w:pStyle w:val="Corpodetexto3"/>
        <w:spacing w:before="120" w:after="0"/>
        <w:rPr>
          <w:sz w:val="20"/>
        </w:rPr>
      </w:pPr>
      <w:r>
        <w:rPr>
          <w:sz w:val="20"/>
        </w:rPr>
        <w:t xml:space="preserve">   </w:t>
      </w:r>
      <w:r>
        <w:rPr>
          <w:sz w:val="20"/>
        </w:rPr>
        <w:t xml:space="preserve">À luz da razão todos devem, admitir que não há evidência alguma de que esta Lei haja sido a obra de homens malvados e astutos, senão ao contrário, ela corresponde em todo ponto exatamente o que nos ensina a natureza com respeito ao caráter de Deus. Apresenta evidências de sua Sabedoria, de sua Justiça, e de seu Amor; e por último, o evidentemente pio e nobre legislador, Moisés, nega que as leis sejam obra sua, atribuindo-as a Deus. (Êxodo 24:12;  Deuteronômio 9:9-11;   Êxodo 26:30;  Levítico 1:1)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34"/>
        </w:numPr>
        <w:rPr>
          <w:b/>
          <w:b/>
          <w:sz w:val="20"/>
        </w:rPr>
      </w:pPr>
      <w:r>
        <w:rPr>
          <w:b/>
          <w:sz w:val="20"/>
        </w:rPr>
        <w:t>O Plano das Idades</w:t>
      </w:r>
    </w:p>
    <w:p>
      <w:pPr>
        <w:pStyle w:val="Corpodetexto3"/>
        <w:spacing w:before="120" w:after="0"/>
        <w:rPr>
          <w:sz w:val="20"/>
        </w:rPr>
      </w:pPr>
      <w:r>
        <w:rPr>
          <w:sz w:val="20"/>
        </w:rPr>
        <w:t>Em virtude de seu caráter geral, de seus mandatos ao povo a efeito de que não deviam levantar falso testemunho, de aborrecer a mentira e a hipocrisia, é razoável supor que tal homem levantara falso testemunho fazendo passar como divinas suas próprias idéias e leis? Também se deve recordar que estamos examinando os exemplares atuais da Bíblia, e que portanto, a integridade que a caracteriza é aplicável igualmente aos sucessores de Moisés, porque ainda quando houve alguns homens máus entre seus sucessores, os que procuravam seu próprio bem no lugar do povo, não levaram a efeito nenhuma mudança nas Escrituras Sagradas, as que hão chegado puras até nossos dias.</w:t>
      </w:r>
    </w:p>
    <w:p>
      <w:pPr>
        <w:pStyle w:val="Corpodetexto3"/>
        <w:spacing w:before="240" w:after="0"/>
        <w:jc w:val="center"/>
        <w:rPr>
          <w:b/>
          <w:b/>
          <w:sz w:val="20"/>
        </w:rPr>
      </w:pPr>
      <w:r>
        <w:rPr>
          <w:b/>
          <w:sz w:val="20"/>
        </w:rPr>
        <w:t>Os Profetas da Bíblia</w:t>
      </w:r>
    </w:p>
    <w:p>
      <w:pPr>
        <w:pStyle w:val="Corpodetexto3"/>
        <w:spacing w:before="120" w:after="0"/>
        <w:rPr>
          <w:sz w:val="20"/>
        </w:rPr>
      </w:pPr>
      <w:r>
        <w:rPr>
          <w:sz w:val="20"/>
        </w:rPr>
        <w:t xml:space="preserve">   </w:t>
      </w:r>
      <w:r>
        <w:rPr>
          <w:sz w:val="20"/>
        </w:rPr>
        <w:t xml:space="preserve">Examinemos agora o caráter geral dos profetas da Bíblia e seus testemunhos. Bastante notável é o fato de que, com poucas exceções, os profetas não foram da classe sacerdotal e que em seu tempo as profecias por eles dadas a conhecer foram repugnantes em geral tanto ao sacerdócio degenerado e servil, como ao povo inclinado à idolatria. A carga das mensagens dadas por Deus ao povo pelo conduto dos profetas, era geralmente reprovando o pecado e anunciando ao mesmo tempo alguns castigos vindouros; de quando em quando encontramos promessas de bênçãos futuras, para o tempo em que se purificassem de seus pecados e regressassem ao favor divino. Suas experiências em maior parte não têm nada invejável: foram geralmente injuriados, muitos deles postos na prisão, e alguns castigados com a pena de morte violenta. Em confirmação disto leia  1 Reis 18:4, 10, 17, 18; 19:10; Jeremias 38:6; Hebreus 11:32-38. Em alguns casos, somente depois de vários anos da ocorrência de sua morte foi quando seu verdadeiro caráter de profetas de Deus chegou a reconhecer-se. Fazemos apenas menção do dito, dos escritores proféticos cujos ditos pretendem ser diretamente inspirados por Jeová. É  bom recordar em conexão com isto que os sacerdotes não interviram quando foi dada a Lei a Israel. Foi dada por Deus ao  povo  por  intermédio  de </w:t>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Uma Revelação Divina                               55</w:t>
      </w:r>
    </w:p>
    <w:p>
      <w:pPr>
        <w:pStyle w:val="Corpodetexto3"/>
        <w:spacing w:before="120" w:after="0"/>
        <w:rPr>
          <w:sz w:val="20"/>
        </w:rPr>
      </w:pPr>
      <w:r>
        <w:rPr>
          <w:sz w:val="20"/>
        </w:rPr>
        <w:t>Moisés (Êxodo 19:17-25; Deuteronômio 5:1-5), e qualquer que presenciasse uma violação da Lei, tinha imposto como dever de repreender o pecador. (Levítico 19:17) De modo que todos tinham a autoridade de ensinar e censurar, mas, assim como em nossos dias, a maioria estava absorvida nos cuidados de seus quefazeres chegando por isto a ser indiferentes e irreligiosos; poucos satisfaziam os requisitos de repreender o pecado e exortar ao bem; estes predicadores no Antigo como no Novo Testamento se qualificam de “profetas”. Em seu uso geral, o termo profeta significa expositor público, e tal termo também se aplica aos mestres públicos de idolatria, por exemplo: os “profetas de Baal”, etc.  Veja 1 Coríntios 14:1-6; 2 Pedro 2:1; Mateus 7:15; 14:5; Neemias 6:7;  1 Reis 18:40; Tito 1:12.</w:t>
      </w:r>
    </w:p>
    <w:p>
      <w:pPr>
        <w:pStyle w:val="Corpodetexto3"/>
        <w:rPr>
          <w:sz w:val="20"/>
        </w:rPr>
      </w:pPr>
      <w:r>
        <w:rPr>
          <w:sz w:val="20"/>
        </w:rPr>
        <w:t xml:space="preserve">   </w:t>
      </w:r>
      <w:r>
        <w:rPr>
          <w:sz w:val="20"/>
        </w:rPr>
        <w:t>Profetizar, no sentido ordinário de ensinar, veio a fazer-se popular a certa classe, e degenerou em farisaísmo, o que em vez de ensinar os mandamentos de Deus, pelo contrário ensinava as tradições dos anciãos quase sempre em oposição à verdade; desta maneira vieram a converter-se em falsos profetas e mestres. — Mateus 15:2-9.</w:t>
      </w:r>
    </w:p>
    <w:p>
      <w:pPr>
        <w:pStyle w:val="Corpodetexto3"/>
        <w:rPr>
          <w:sz w:val="20"/>
        </w:rPr>
      </w:pPr>
      <w:r>
        <w:rPr>
          <w:sz w:val="20"/>
        </w:rPr>
        <w:t xml:space="preserve">   </w:t>
      </w:r>
      <w:r>
        <w:rPr>
          <w:sz w:val="20"/>
        </w:rPr>
        <w:t>Fora da grande classe dos chamados profetas, Jeová em diferentes ocasiões escolheu alguns a quem comissionava especialmente para dar mensagens relacionadas às vezes com assuntos à mão, outras com acontecimentos futuros. Os escritos desta classe que escreveram e falaram movidos pelo Espírito Santo, são os que agora consideramos. Com bastante propriedade podem estes designar-se como:</w:t>
      </w:r>
    </w:p>
    <w:p>
      <w:pPr>
        <w:pStyle w:val="Corpodetexto3"/>
        <w:spacing w:before="120" w:after="0"/>
        <w:jc w:val="center"/>
        <w:rPr>
          <w:b/>
          <w:b/>
          <w:sz w:val="20"/>
        </w:rPr>
      </w:pPr>
      <w:r>
        <w:rPr>
          <w:b/>
          <w:sz w:val="20"/>
        </w:rPr>
        <w:t>Videntes ou Profetas Divinamente</w:t>
      </w:r>
    </w:p>
    <w:p>
      <w:pPr>
        <w:pStyle w:val="Corpodetexto3"/>
        <w:jc w:val="center"/>
        <w:rPr>
          <w:b/>
          <w:b/>
          <w:sz w:val="20"/>
        </w:rPr>
      </w:pPr>
      <w:r>
        <w:rPr>
          <w:b/>
          <w:sz w:val="20"/>
        </w:rPr>
        <w:t>Comissionados</w:t>
      </w:r>
    </w:p>
    <w:p>
      <w:pPr>
        <w:pStyle w:val="Corpodetexto3"/>
        <w:spacing w:before="120" w:after="0"/>
        <w:rPr>
          <w:sz w:val="20"/>
        </w:rPr>
      </w:pPr>
      <w:r>
        <w:rPr>
          <w:sz w:val="20"/>
        </w:rPr>
        <w:t xml:space="preserve">   </w:t>
      </w:r>
      <w:r>
        <w:rPr>
          <w:sz w:val="20"/>
        </w:rPr>
        <w:t>Quando recordamos que estes profetas foram em sua maior parte leigos, não sustentados com os dízimos da tribo sacerdotal, e se acrescentar a isto o fato de que freqüentemente foram não somente os repreensores dos reis e dos juízes, senão também dos sacerdotes (ainda quando eles não reprovavam o ofício, senão os pecados cometidos pelos que o desempenhavam), carece de evidências a de-</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56                                     O Plano das Idades</w:t>
      </w:r>
    </w:p>
    <w:p>
      <w:pPr>
        <w:pStyle w:val="Corpodetexto3"/>
        <w:spacing w:before="120" w:after="0"/>
        <w:rPr>
          <w:sz w:val="20"/>
        </w:rPr>
      </w:pPr>
      <w:r>
        <w:rPr>
          <w:sz w:val="20"/>
        </w:rPr>
        <w:t>dução que estes profetas eram partidários de alguma liga de sacerdotes, ou de alguma outra organização designada, com o fim de fabricar falsidades em nome de Deus. À luz dos fatos, a razão contradiz tal suspeita.</w:t>
      </w:r>
    </w:p>
    <w:p>
      <w:pPr>
        <w:pStyle w:val="Corpodetexto3"/>
        <w:rPr>
          <w:sz w:val="20"/>
        </w:rPr>
      </w:pPr>
      <w:r>
        <w:rPr>
          <w:sz w:val="20"/>
        </w:rPr>
        <w:t xml:space="preserve">   </w:t>
      </w:r>
      <w:r>
        <w:rPr>
          <w:sz w:val="20"/>
        </w:rPr>
        <w:t>Se não achamos terreno para impugnar as causas dos diferentes escritores da Bíblia, mas ao contrário, em todas as suas partes achamos sinais de veracidade e de justiça, então prossigamos a investigar se existe alguma conexão ou laço de união entre os registros de Moisés, de outros profetas e os escritores do Novo Testamento. Se encontramos em seus escritos uma linha comum de idéias entretecida na lei, os profetas e o Novo Testamento, o que abrange um período de mil quinhentos anos, isto, acrescentando ao caráter dos escritores, será uma razão suficiente para admitir suas pretensões de que são divinamente inspirados, particularmente se o tema comum de todos eles é sublime e nobre, e está em completo acordo com o que o sentido comum santificado nos ensina do caráter e dos atributos de Deus.</w:t>
      </w:r>
    </w:p>
    <w:p>
      <w:pPr>
        <w:pStyle w:val="Corpodetexto3"/>
        <w:jc w:val="center"/>
        <w:rPr>
          <w:b/>
          <w:b/>
          <w:sz w:val="20"/>
        </w:rPr>
      </w:pPr>
      <w:r>
        <w:rPr>
          <w:b/>
          <w:sz w:val="20"/>
        </w:rPr>
      </w:r>
    </w:p>
    <w:p>
      <w:pPr>
        <w:pStyle w:val="Corpodetexto3"/>
        <w:jc w:val="center"/>
        <w:rPr>
          <w:b/>
          <w:b/>
          <w:sz w:val="20"/>
        </w:rPr>
      </w:pPr>
      <w:r>
        <w:rPr>
          <w:b/>
          <w:sz w:val="20"/>
        </w:rPr>
        <w:t>A Harmonia da Bíblia</w:t>
      </w:r>
    </w:p>
    <w:p>
      <w:pPr>
        <w:pStyle w:val="Corpodetexto3"/>
        <w:spacing w:before="120" w:after="0"/>
        <w:rPr>
          <w:sz w:val="20"/>
        </w:rPr>
      </w:pPr>
      <w:r>
        <w:rPr>
          <w:sz w:val="20"/>
        </w:rPr>
        <w:t xml:space="preserve">   </w:t>
      </w:r>
      <w:r>
        <w:rPr>
          <w:sz w:val="20"/>
        </w:rPr>
        <w:t xml:space="preserve">O resultado do nosso exame é: um plano, um espírito, um objetivo e propósito ocupam o livro inteiro. Nas primeiras páginas está registrada a criação e a queda do homem; nas últimas páginas fala do homem recuperado de sua queda; o resto do livro se dedica a demonstrar os passos sucessivos do Plano de Deus. A harmonia apesar do contraste, entre os primeiros três e os últimos três capítulos da Bíblia é de verdade surpreendente. Uns descrevem a primeira criação, os outros descrevem a mesma criação restaurada ou renovada, sem o pecado nem suas conseqüências, uns mostram o Satanás e o mal entrando no mundo para enganar e destruir, os outros nos deixam ver essa obra desfazida, o destruído restaurado, o mal extinguido e Satanás aniquilado; uns falam do domínio perdido por Adão, os outros desse domínio restaurado e para sempre estabelecido por Cristo, e a vontade de Deus sendo feita assim na terra como no céu;  os  primeiros  ensinam  que  o  pecado  </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a Revelação Divina                               57</w:t>
      </w:r>
    </w:p>
    <w:p>
      <w:pPr>
        <w:pStyle w:val="Corpodetexto3"/>
        <w:jc w:val="center"/>
        <w:rPr>
          <w:b/>
          <w:b/>
          <w:sz w:val="20"/>
        </w:rPr>
      </w:pPr>
      <w:r>
        <w:rPr>
          <w:b/>
          <w:sz w:val="20"/>
        </w:rPr>
      </w:r>
    </w:p>
    <w:p>
      <w:pPr>
        <w:pStyle w:val="Corpodetexto3"/>
        <w:rPr>
          <w:sz w:val="20"/>
        </w:rPr>
      </w:pPr>
      <w:r>
        <w:rPr>
          <w:sz w:val="20"/>
        </w:rPr>
        <w:t>traz consigo a degradação, a vergonha e a morte, os outros assinalam que o prêmio da retidão é a honra, a glória e a vida.</w:t>
      </w:r>
    </w:p>
    <w:p>
      <w:pPr>
        <w:pStyle w:val="Corpodetexto3"/>
        <w:rPr>
          <w:sz w:val="20"/>
        </w:rPr>
      </w:pPr>
      <w:r>
        <w:rPr>
          <w:sz w:val="20"/>
        </w:rPr>
        <w:t xml:space="preserve">   </w:t>
      </w:r>
      <w:r>
        <w:rPr>
          <w:sz w:val="20"/>
        </w:rPr>
        <w:t>Ainda quando foi escrita por vários autores, em diferentes tempos e sob várias circunstâncias, a Bíblia não é somente uma coleção de preceitos morais, de sábias doutrinas, e de palavras alentadoras.  Não, é mais que isto, porque é também um compêndio filosófico razoável e harmonioso que nos explica a causa do mal que agora existe no mundo; nos deixa ver seu único remédio e os resultados finais como os contempla a sabedoria divina, a qual viu o fim do plano desde antes de começar a executá-lo; ao mesmo tempo marca a vereda do povo de Deus, sustentando-o e fortalecendo-o por meio das preciosas e grandíssimas promessas que a seu tempo hão de realizar-se.</w:t>
      </w:r>
    </w:p>
    <w:p>
      <w:pPr>
        <w:pStyle w:val="Corpodetexto3"/>
        <w:rPr>
          <w:sz w:val="20"/>
        </w:rPr>
      </w:pPr>
      <w:r>
        <w:rPr>
          <w:sz w:val="20"/>
        </w:rPr>
        <w:t xml:space="preserve">   </w:t>
      </w:r>
      <w:r>
        <w:rPr>
          <w:sz w:val="20"/>
        </w:rPr>
        <w:t xml:space="preserve">O ensino que se mantém e elabora através de todas as partes da Bíblia é o mesmo que se encontra  no Gênesis, com referência a que o homem em seu representante (Adão) foi posto à prova em um estado de perfeição original; que ele caiu acarretando como resultados do  pecado, as imperfeições, as enfermidades e a morte que agora contemplamos, mas que Deus não o há abandonado senão que finalmente o recobrará por meio de um redentor nascido de mulher. (Gênesis 3:15) A necessidade da morte de um redentor como sacrifício pelos pecados do mundo, e de sua justiça para cobrir nossos pecados, foi indicada no vestido de peles para Adão e Eva; na aceitação da oferta feita por Abél; em Isaque sobre o altar; em diferentes sacrifícios por meio dos quais os patriarcas tiveram acesso a Deus, e nos instituídos sob a lei e perpetuados durante a Idade Judaica. Os profetas ainda quando entendendo muito ligeiramente a significação de alguns dos seus ditos (1 Pedro 1:12), mencionam a expiação do pecado pondo esses pecados sobre uma pessoa em vez de ser sobre um animal, e em suas visões proféticas contemplam aquele que redimiria e libertaria a raça: “como um cordeiro que é levado ao matadouro”, dizem que “o castigo que nos traz a paz estava sobre ele”, e que “pelas suas pisaduras fomos sarados”. Eles o pintam como “desprezado, e rejeitado dos homens,  </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2"/>
        </w:numPr>
        <w:rPr>
          <w:b/>
          <w:b/>
          <w:sz w:val="20"/>
        </w:rPr>
      </w:pPr>
      <w:r>
        <w:rPr>
          <w:b/>
          <w:sz w:val="20"/>
        </w:rPr>
        <w:t>O Plano das Idades</w:t>
      </w:r>
    </w:p>
    <w:p>
      <w:pPr>
        <w:pStyle w:val="Corpodetexto3"/>
        <w:spacing w:before="120" w:after="0"/>
        <w:rPr>
          <w:sz w:val="20"/>
        </w:rPr>
      </w:pPr>
      <w:r>
        <w:rPr>
          <w:sz w:val="20"/>
        </w:rPr>
        <w:t>homem de dores, e experimentado nos sofrimentos”; e declaram que “o Senhor fez cair sobre ele a iniqüidade de todos nós”. (Isaías 53:3-6), IBB) Disseram aonde deveria nascer este libertador (Miquéias 5:2) e quando teria que morrer, assegurando-nos que não seria “por si mesmo”. (Daniel 9:26) Mencionavam várias peculiaridades concernentes a sua pessoa; nos dizem que seria “justo”  e livre de “engano”, da “injustiça”  e de qualquer outra coisa digna de morte (Isaías 53:8, 9, 11, AL; IBB); que seria vendido por trinta moedas de prata (Zacarias 11:12); que na sua morte seria contado com os transgressores (Isaías 53:12); que não seriam quebrados seus ossos (Salmo 34:20; João 19:36), e que ainda quando morreria não seria deixado na morte, nem o seu corpo experimentaria a corrupção. — Salmo 16:10; Atos 2:31, SBB.</w:t>
      </w:r>
    </w:p>
    <w:p>
      <w:pPr>
        <w:pStyle w:val="Corpodetexto3"/>
        <w:spacing w:before="120" w:after="0"/>
        <w:rPr/>
      </w:pPr>
      <w:r>
        <w:rPr>
          <w:sz w:val="20"/>
        </w:rPr>
        <w:t xml:space="preserve">   </w:t>
      </w:r>
      <w:r>
        <w:rPr>
          <w:sz w:val="20"/>
        </w:rPr>
        <w:t xml:space="preserve">Os escritores do Novo Testamento, com claridade e sem dar lugar a dúvida, ainda quando em simplicidade, dão testemunho do cumprimento de todas estas predições em Jesus de Nazaré, e mostram com lógicos razoamentos que o </w:t>
      </w:r>
      <w:r>
        <w:rPr>
          <w:i/>
          <w:sz w:val="20"/>
        </w:rPr>
        <w:t xml:space="preserve">preço do resgate </w:t>
      </w:r>
      <w:r>
        <w:rPr>
          <w:sz w:val="20"/>
        </w:rPr>
        <w:t>que Ele deu, era necessário, segundo foi predito na Lei e nos Profetas, antes de que os pecados do mundo pudessem ser apagados. (Isaías 1:18) De maneira mais lógica e convincente traçam o plano inteiro, apelando, não aos preconceitos nem às paixões daqueles que o escutavam, senão só a sua razão esclarecida; também elaboram alguns dos razoamentos mais assombrosamente exatos e concludentes que podem encontrar-se. Veja Romanos 5:17-19, e até o capítulo 12.</w:t>
      </w:r>
    </w:p>
    <w:p>
      <w:pPr>
        <w:pStyle w:val="Corpodetexto3"/>
        <w:spacing w:before="120" w:after="0"/>
        <w:rPr>
          <w:sz w:val="20"/>
        </w:rPr>
      </w:pPr>
      <w:r>
        <w:rPr>
          <w:sz w:val="20"/>
        </w:rPr>
        <w:t xml:space="preserve">   </w:t>
      </w:r>
      <w:r>
        <w:rPr>
          <w:sz w:val="20"/>
        </w:rPr>
        <w:t xml:space="preserve">Não somente indicou Moisés na Lei um sacrifício, senão também assinalou o perdão dos pecados e a bênção do povo por meio deste grande Libertador, cujo poder e autoridade, ele declarou que seriam maiores que os seus, ainda quando seria “semelhante”  a ele. (Deuteronômio 18:15-19) Além disso podemos ver que o prometido libertador à parte de abençoar a Israel, igualmente e por meio deste, abençoaria “todas as famílias da terra”. (Gênesis 12:3; 18:18; 22:18; 26:4) Apesar  das  predisposições  dos  judeus  contr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Uma Revelação Divina                               59</w:t>
      </w:r>
    </w:p>
    <w:p>
      <w:pPr>
        <w:pStyle w:val="Corpodetexto3"/>
        <w:spacing w:before="120" w:after="0"/>
        <w:rPr>
          <w:sz w:val="20"/>
        </w:rPr>
      </w:pPr>
      <w:r>
        <w:rPr>
          <w:sz w:val="20"/>
        </w:rPr>
        <w:t>isto, os profetas continuavam pelo mesmo estilo, declarando que o Messias também seria posto “para luz das nações”  Isaías 49:6, IBB; Lucas 2:32); que a ele virão as nações “desde as extremidades da terra”  (Jeremias 16:19, IBB); que seria “grande entre as nações” o nome Dele (Malaquias 1:11), e que “a glória do Senhor se revelará, e toda a carne”  juntamente a verá. — Isaías 40:5, IBB; 42:1, 7.</w:t>
      </w:r>
    </w:p>
    <w:p>
      <w:pPr>
        <w:pStyle w:val="Corpodetexto3"/>
        <w:rPr>
          <w:sz w:val="20"/>
        </w:rPr>
      </w:pPr>
      <w:r>
        <w:rPr>
          <w:sz w:val="20"/>
        </w:rPr>
        <w:t xml:space="preserve">   </w:t>
      </w:r>
      <w:r>
        <w:rPr>
          <w:sz w:val="20"/>
        </w:rPr>
        <w:t>Os escritores do Novo Testamento alegam possuir uma unção divina que lhes facilita conhecer o cumprimento das profecias concernentes ao sacrifício de Cristo. Apesar dos preconceitos da raça judaica, a qual pensava que todas as bênçãos eram limitadas ao seu próprio povo (Atos 11:1-18), muito bem puderam compreender que além de ser abençoada sua nação, também junto com eles e por meio deles, serão benditas todas as famílias da terra. Perceberam também de que antes da bênção de Israel e do mundo um “pequeno rebanho”  seria escolhido dentre judeus e gentios, cujos membros, depois de serem provados, seriam achados dignos de ser co-herdeiros da glória e da honra desse GRANDE LIBERTADOR, participando com ele da honra de abençoar a Israel e a todas as demais nações. — Romanos 8:17.</w:t>
      </w:r>
    </w:p>
    <w:p>
      <w:pPr>
        <w:pStyle w:val="Corpodetexto3"/>
        <w:rPr>
          <w:sz w:val="20"/>
        </w:rPr>
      </w:pPr>
      <w:r>
        <w:rPr>
          <w:sz w:val="20"/>
        </w:rPr>
        <w:t xml:space="preserve">   </w:t>
      </w:r>
      <w:r>
        <w:rPr>
          <w:sz w:val="20"/>
        </w:rPr>
        <w:t>Estes escritores assinalam a harmonia de tal idéia com o escrito na Lei e nos Profetas, e a grandeza e a amplitude do plano que eles apresentam, supera em todos seus pontos a mais enaltecida concepção de que o dito plano pretende ser: boas “novas de grande alegria, que o será para todo o povo”.</w:t>
      </w:r>
    </w:p>
    <w:p>
      <w:pPr>
        <w:pStyle w:val="Corpodetexto3"/>
        <w:rPr>
          <w:sz w:val="20"/>
        </w:rPr>
      </w:pPr>
      <w:r>
        <w:rPr>
          <w:sz w:val="20"/>
        </w:rPr>
        <w:t xml:space="preserve">   </w:t>
      </w:r>
      <w:r>
        <w:rPr>
          <w:sz w:val="20"/>
        </w:rPr>
        <w:t>A perspectiva de que o Messias, além de Israel, regerá o mundo inteiro, se sugere nos livros de Moisés e é o tema de todos os profetas. Nos ensinamentos dos apóstolos a idéia desse reino encontra um lugar proeminente, e o mesmo Jesus nos ensinou a orar dizendo: “venha o teu reino”; Ele também prometeu uma participação nesse reino aos que primeiro sofressem por causa da verdade provando assim ser dignos de participá-lo.</w:t>
      </w:r>
    </w:p>
    <w:p>
      <w:pPr>
        <w:pStyle w:val="Corpodetexto3"/>
        <w:rPr>
          <w:sz w:val="20"/>
        </w:rPr>
      </w:pPr>
      <w:r>
        <w:rPr>
          <w:sz w:val="20"/>
        </w:rPr>
        <w:t xml:space="preserve">   </w:t>
      </w:r>
      <w:r>
        <w:rPr>
          <w:sz w:val="20"/>
        </w:rPr>
        <w:t>Esta esperança do glorioso reino vindouro deu valor a todos os fiéis para suportar, até a morte, todas as perseguições de que  foram</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60                                     O Plano das Idades</w:t>
      </w:r>
    </w:p>
    <w:p>
      <w:pPr>
        <w:pStyle w:val="Corpodetexto3"/>
        <w:spacing w:before="120" w:after="0"/>
        <w:rPr>
          <w:sz w:val="20"/>
        </w:rPr>
      </w:pPr>
      <w:r>
        <w:rPr>
          <w:sz w:val="20"/>
        </w:rPr>
        <w:t>objeto; para sofrer as reprovações, as privações e toda classe de perdas. Na grande profecia alegórica que finaliza o Novo Testemunho, “digno é o Cordeiro, que foi morto”  (Apocalipse 5:12), e os dignos vencedores os quais fará reis e sacerdotes em seu reino, junto com as provas e obstáculos a que eles devem sobrepor-se para serem dignos de alcançá-lo, se acham fielmente descritos. Também se introduzem representações simbólicas das bênçãos que ao mundo trará este reinado Milenário, quando Satanás será preso, quando a tristeza e a morte adâmica serão extintas, e quando todas as nações da terra andarão na luz do reino celestial simbolizado pela nova Jerusalém.</w:t>
      </w:r>
    </w:p>
    <w:p>
      <w:pPr>
        <w:pStyle w:val="Corpodetexto3"/>
        <w:spacing w:before="120" w:after="0"/>
        <w:rPr>
          <w:sz w:val="20"/>
        </w:rPr>
      </w:pPr>
      <w:r>
        <w:rPr>
          <w:sz w:val="20"/>
        </w:rPr>
        <w:t xml:space="preserve">   </w:t>
      </w:r>
      <w:r>
        <w:rPr>
          <w:sz w:val="20"/>
        </w:rPr>
        <w:t>De princípio ao fim a Bíblia sustenta a doutrina não encontrada em nenhuma outra parte, e em oposição às teorias de todas as religiões pagãs, de que vida futura para os que hão deixado de existir virá por meio de uma RESSUREIÇÃO DOS MORTOS. Todos os escritores inspirados expressam sua confiança em um redentor; um deles declara que “na manhã”  quando Deus os chama da sepultura e sairão, os maus não hão de ser estes os que regerão a terra, porque “os retos terão domínio sobre eles na manhã”. (Salmo 49:14, AL) A ressurreição dos mortos é ensinada  pelos  profetas. Sobre ela os escritores do Novo Testamento baseam todas suas esperanças de bênçãos e de vida futura. Paulo se expressa como segue: “Mas se não há ressurreição dos mortos, também Cristo não foi ressuscitado.  E, se Cristo não foi ressuscitado, logo é vã a nossa pregação, e também é vã a vossa fé. ...  Logo, também os que dormiram em Cristo estão perdidos. ... Mas na realidade Cristo foi ressuscitado dentre os mortos, sendo ele as primícias dos que dormem. ... Pois como em Adão todos morrem, do mesmo modo em Cristo todos serão vivificados.”  — 1Coríntios 15:13-22, IBB.</w:t>
      </w:r>
    </w:p>
    <w:p>
      <w:pPr>
        <w:pStyle w:val="Corpodetexto3"/>
        <w:spacing w:before="120" w:after="0"/>
        <w:rPr>
          <w:sz w:val="20"/>
        </w:rPr>
      </w:pPr>
      <w:r>
        <w:rPr>
          <w:sz w:val="20"/>
        </w:rPr>
        <w:t xml:space="preserve">   </w:t>
      </w:r>
      <w:r>
        <w:rPr>
          <w:sz w:val="20"/>
        </w:rPr>
        <w:t xml:space="preserve">De maneira como um relógio, cujas muitas rodas à primeira vista podem parecer supérfluas, mas que até as mais lentas são indispensáveis, a Bíblia, composta de muitas partes e preparada por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pPr>
      <w:r>
        <w:rPr>
          <w:sz w:val="20"/>
        </w:rPr>
        <w:t xml:space="preserve">                                  </w:t>
      </w:r>
      <w:r>
        <w:rPr>
          <w:b/>
          <w:sz w:val="20"/>
        </w:rPr>
        <w:t>Uma Revelação Divina                               61</w:t>
      </w:r>
    </w:p>
    <w:p>
      <w:pPr>
        <w:pStyle w:val="Corpodetexto3"/>
        <w:spacing w:before="120" w:after="0"/>
        <w:rPr>
          <w:sz w:val="20"/>
        </w:rPr>
      </w:pPr>
      <w:r>
        <w:rPr>
          <w:sz w:val="20"/>
        </w:rPr>
        <w:t>muitos escritores forma um conjunto harmonioso e completo. Nenhuma de suas partes é supérflua, e ainda quando algumas tomam um lugar mais ativo e proeminente que as outras, não obstante todas são úteis e essenciais. Hoje em dia entre os chamados “grande teólogos”, e “pensadores avançados” tem chegado de estar na moda o ridicularizar ou passar inadvertidos muitos dos milagres do Antigo Testamento, qualificando-os de “conto de velhas”  ou de “fábulas”. Entre os milagres se encontram as histórias de Jonas e o grande peixe, Noé e a arca, Eva e a serpente, a parada do sol sob comando de Josué e o incidente da jumenta de Balaão que falou. Aparentemente, estes homens sábios não estão inteirados de que a Bíblia está tão bem entretecida e tão bem unidas suas partes, que negar  tais milagres ou desacreditá-los equivale a destruir e desacreditar tudo. Se a relação original é falsa, aqueles que a repetiram foram impostores ou enganados, e em qualquer caso seria impossível aceitar seu testemunho como inspirado por Deus. Ao eliminar da Bíblia os milagres mencionados, se invalidaria o testemunho dos principais escritores dela, inclusive o de nosso Senhor Jesus. A história da queda é atestada pelo Paulo (Romanos 5:17); este também atesta o engano de Eva pela serpente. (2 Coríntios 11:3; 1 Timóteo 2:14 — Veja a referência que nosso Senhor faz a isto no Apocalipse 12:9 e 20:2) A parada do sol durante a destruição dos amorreus, como demonstração do poder divino, evidentemente tipificava o poder que se exibirá no “dia do Senhor”  por aquele a quem Josué tipificava. Isto é corroborado por três profetas. (Isaías 28:21; Habacuque 2:1-3, 13, 14 e 3:2-11; Zacarias 14:1, 6, 7) O relato com referência a um jumento mudo que falou está confirmado por Judas (versículo 11) e por Pedro (2 Pedro 2:16, AL; IBB). Jesus o grande Mestre, confirma a narração de Jonas e o grande peixe, o mesmo que a de Noé e o dilúvio. (Mateus 12:40; 24:38, 39; Lucas 17:26; também 1Pedro 3:20) Realmente, estes milagres não são maiores que os levados a cabo por Jesus e seus apóstolos, tais como a tran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0"/>
        </w:numPr>
        <w:rPr>
          <w:b/>
          <w:b/>
          <w:sz w:val="20"/>
        </w:rPr>
      </w:pPr>
      <w:r>
        <w:rPr>
          <w:b/>
          <w:sz w:val="20"/>
        </w:rPr>
        <w:t>O Plano das Idades</w:t>
      </w:r>
    </w:p>
    <w:p>
      <w:pPr>
        <w:pStyle w:val="Corpodetexto3"/>
        <w:spacing w:before="120" w:after="0"/>
        <w:rPr>
          <w:sz w:val="20"/>
        </w:rPr>
      </w:pPr>
      <w:r>
        <w:rPr>
          <w:sz w:val="20"/>
        </w:rPr>
        <w:t xml:space="preserve">formação da água em vinho, a cura de enfermidades, etc., e enquanto aos milagres, a ressurreição dos mortos é o mais maravilhoso de todos. </w:t>
      </w:r>
    </w:p>
    <w:p>
      <w:pPr>
        <w:pStyle w:val="Corpodetexto3"/>
        <w:rPr/>
      </w:pPr>
      <w:r>
        <w:rPr>
          <w:sz w:val="20"/>
        </w:rPr>
        <w:t xml:space="preserve">   </w:t>
      </w:r>
      <w:r>
        <w:rPr>
          <w:sz w:val="20"/>
        </w:rPr>
        <w:t xml:space="preserve">Estes milagres, ainda quando nunca presenciados por nós, diariamente encontram paralelos em nosso redor, mais sendo mais comuns, os deixamos passar inadvertidos. A reprodução do organismo vivente tanto animal como vegetal, se encontra </w:t>
      </w:r>
      <w:r>
        <w:rPr>
          <w:i/>
          <w:sz w:val="20"/>
        </w:rPr>
        <w:t xml:space="preserve">mais além de nossa faculdade de entendimento </w:t>
      </w:r>
      <w:r>
        <w:rPr>
          <w:sz w:val="20"/>
        </w:rPr>
        <w:t xml:space="preserve">e de poder, e portanto é um milagre. Podemos ver o exercício do princípio da vida, mas não somos competentes para entendê-lo nem produzi-lo. Plantamos duas sementes juntas; as condições, ar, água e terreno, são as mesmas; logo </w:t>
      </w:r>
      <w:r>
        <w:rPr>
          <w:i/>
          <w:sz w:val="20"/>
        </w:rPr>
        <w:t xml:space="preserve">crescem, </w:t>
      </w:r>
      <w:r>
        <w:rPr>
          <w:sz w:val="20"/>
        </w:rPr>
        <w:t xml:space="preserve">não podemos dizer </w:t>
      </w:r>
      <w:r>
        <w:rPr>
          <w:i/>
          <w:sz w:val="20"/>
        </w:rPr>
        <w:t xml:space="preserve">como, </w:t>
      </w:r>
      <w:r>
        <w:rPr>
          <w:sz w:val="20"/>
        </w:rPr>
        <w:t>nem tampouco o mais sábio filósofo pode explicar esse milagre. Estas sementes desenvolvem organismos de tendências opostas; uma delas produz uma planta que se arrasta, a outra, uma planta que cresce para cima e eréta, e apesar de ser as condições iguais, diferenciam-se em forma, em cor, flores e produto. Tais milagres vêm a ser-nos comuns, e no momento em que deixamos o assombro da infância, cessamos de considerá-los extraordinários. Estes, não obstante, manifestam um poder que excede ao nosso, e sobrepuja nossa inteligência limitada, o mesmo que os poucos milagres registrados na Bíblia, levados a efeito com fins especiais, e como ilustrações intencionais da onipotência, e da habilidade do grande Criador para vencer cada obstáculo que impede o cumprimento de sua vontade, ainda no tocante à prometida ressurreição dos mortos, ao extermínio do mal, e ao resultante domínio perpétuo da justiça.</w:t>
      </w:r>
    </w:p>
    <w:p>
      <w:pPr>
        <w:pStyle w:val="Corpodetexto3"/>
        <w:rPr>
          <w:sz w:val="20"/>
        </w:rPr>
      </w:pPr>
      <w:r>
        <w:rPr>
          <w:sz w:val="20"/>
        </w:rPr>
        <w:t xml:space="preserve">   </w:t>
      </w:r>
      <w:r>
        <w:rPr>
          <w:sz w:val="20"/>
        </w:rPr>
        <w:t xml:space="preserve">Daremos por terminada a nossa pesquisa. A razão foi usada como pedra de toque para provar cada passo. Temos encontrado que existe um Deus, um Criador inteligente e supremo em quem em perfeita harmonia se reunem a sabedoria, o amor, a justiça e o poder. Nós percebemos de que era razoável esperar a revelação de seus planos feita a suas criaturas capazes de apreciá-los e interessar-se neles. Encontramos dignas de serem consideradas as pretensões que fazem a Bíblia de ser essa revelação. Examinamos seus escritores e seus possíveis objetivos,  à  luz disto que eles ensi-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pPr>
      <w:r>
        <w:rPr>
          <w:sz w:val="20"/>
        </w:rPr>
        <w:t xml:space="preserve">                                 </w:t>
      </w:r>
      <w:r>
        <w:rPr>
          <w:b/>
          <w:sz w:val="20"/>
        </w:rPr>
        <w:t>Uma Revelação Divina                                63</w:t>
      </w:r>
    </w:p>
    <w:p>
      <w:pPr>
        <w:pStyle w:val="Corpodetexto3"/>
        <w:rPr>
          <w:b/>
          <w:b/>
          <w:sz w:val="20"/>
        </w:rPr>
      </w:pPr>
      <w:r>
        <w:rPr>
          <w:b/>
          <w:sz w:val="20"/>
        </w:rPr>
      </w:r>
    </w:p>
    <w:p>
      <w:pPr>
        <w:pStyle w:val="Corpodetexto3"/>
        <w:rPr/>
      </w:pPr>
      <w:r>
        <w:rPr>
          <w:sz w:val="20"/>
        </w:rPr>
        <w:t xml:space="preserve">naram; nós temos admirado, e a </w:t>
      </w:r>
      <w:r>
        <w:rPr>
          <w:i/>
          <w:sz w:val="20"/>
        </w:rPr>
        <w:t xml:space="preserve">razão </w:t>
      </w:r>
      <w:r>
        <w:rPr>
          <w:sz w:val="20"/>
        </w:rPr>
        <w:t xml:space="preserve">nos tem feito deduzir que tal sabedoria combinada com tal pureza de motivos  não foi o produto de homens astutos com fins egoístas. A razão nos indica como mais provável, que semelhante retidão e benevolência de sentimentos e de leis provêm de Deus e não dos homens; e insiste em que estas não podem haver sido tramadas por mal intencionados sacerdotes. Temos visto a harmonia dos testemunhos concernentes a Jesus, a seu sacrifício expiatório, à ressurreição, e a todas as bênçãos que trará o glorioso reino vindouro; a razão nos leva à conclusão de que um plano tão grandioso e tão amplo, excedendo a tudo o que podiamos esperar e levantado sobre tão razoáveis deduções, deve ser o esperado Plano de Deus. Não pode ser puramente invenção humana, porque ainda depois de revelado pode dizer-se que é demasiado sublime para ser acreditado pelos  homens.   </w:t>
      </w:r>
    </w:p>
    <w:p>
      <w:pPr>
        <w:pStyle w:val="Corpodetexto3"/>
        <w:rPr>
          <w:sz w:val="20"/>
        </w:rPr>
      </w:pPr>
      <w:r>
        <w:rPr>
          <w:sz w:val="20"/>
        </w:rPr>
      </w:r>
    </w:p>
    <w:p>
      <w:pPr>
        <w:pStyle w:val="Corpodetexto3"/>
        <w:rPr>
          <w:sz w:val="20"/>
        </w:rPr>
      </w:pPr>
      <w:r>
        <w:rPr>
          <w:sz w:val="20"/>
        </w:rPr>
        <w:t xml:space="preserve">   </w:t>
      </w:r>
      <w:r>
        <w:rPr>
          <w:sz w:val="20"/>
        </w:rPr>
        <w:t xml:space="preserve">Quando Colombo descobriu o rio Orenoco, alguém disse que havia encontrado uma ilha. Ele replicou: “Não pode vir semelhante rio de uma ilha. Essa  torrente poderosa deve recolher as águas de um continente.”  Assim a profundidade, a força, a sabedoria e o alcance dos testemunhos da Bíblia nos levam a convicção de que não foi o homem, mas o Deus Todo-Poderoso, o autor de seus planos e de sua revelação. Apenas às pressas temos examinado as evidências exteriores de sua origem divina; temos achado seu testemunho conforme a razão. Os estudos seguintes desenrolarão as diferentes partes do Plano de Deus, e confiamos que toda  pessoa sincera há de encontrar neles amplas evidências de que a Bíblia é uma revelação divinamente inspirada, a largura, e o cumprimento, e a altura, e a profundidade do plano nela descrito, gloriosamente refletem o caráter divino até hoje tão confusamente discernido, mas agora, mais fácil de distinguir na luz da aurora do Dia Milenári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64                                     O Plano das Idades</w:t>
      </w:r>
    </w:p>
    <w:p>
      <w:pPr>
        <w:pStyle w:val="Corpodetexto3"/>
        <w:rPr>
          <w:b/>
          <w:b/>
          <w:i/>
          <w:i/>
          <w:sz w:val="20"/>
        </w:rPr>
      </w:pPr>
      <w:r>
        <w:rPr>
          <w:b/>
          <w:i/>
          <w:sz w:val="20"/>
        </w:rPr>
      </w:r>
    </w:p>
    <w:p>
      <w:pPr>
        <w:pStyle w:val="Corpodetexto3"/>
        <w:jc w:val="center"/>
        <w:rPr>
          <w:b/>
          <w:b/>
          <w:sz w:val="18"/>
        </w:rPr>
      </w:pPr>
      <w:r>
        <w:rPr>
          <w:b/>
          <w:sz w:val="18"/>
        </w:rPr>
        <w:t>PAZ E BOA VONTADE</w:t>
      </w:r>
    </w:p>
    <w:p>
      <w:pPr>
        <w:pStyle w:val="Corpodetexto3"/>
        <w:rPr>
          <w:b/>
          <w:b/>
          <w:sz w:val="20"/>
        </w:rPr>
      </w:pPr>
      <w:r>
        <w:rPr>
          <w:b/>
          <w:sz w:val="20"/>
        </w:rPr>
      </w:r>
    </w:p>
    <w:p>
      <w:pPr>
        <w:pStyle w:val="Corpodetexto3"/>
        <w:rPr/>
      </w:pPr>
      <w:r>
        <w:rPr>
          <w:b/>
          <w:sz w:val="20"/>
        </w:rPr>
        <w:t xml:space="preserve">                                 </w:t>
      </w:r>
      <w:r>
        <w:rPr/>
        <w:t>No silêncio de uma formosa noite</w:t>
      </w:r>
    </w:p>
    <w:p>
      <w:pPr>
        <w:pStyle w:val="Corpodetexto3"/>
        <w:rPr/>
      </w:pPr>
      <w:r>
        <w:rPr/>
        <w:t xml:space="preserve">                                           </w:t>
      </w:r>
      <w:r>
        <w:rPr/>
        <w:t>Um anjo, os pastores visitou;</w:t>
      </w:r>
    </w:p>
    <w:p>
      <w:pPr>
        <w:pStyle w:val="Corpodetexto3"/>
        <w:jc w:val="center"/>
        <w:rPr/>
      </w:pPr>
      <w:r>
        <w:rPr/>
        <w:t xml:space="preserve">       </w:t>
      </w:r>
      <w:r>
        <w:rPr/>
        <w:t>De grande alegria, lhes deu boa nova:</w:t>
      </w:r>
    </w:p>
    <w:p>
      <w:pPr>
        <w:pStyle w:val="Corpodetexto3"/>
        <w:jc w:val="center"/>
        <w:rPr/>
      </w:pPr>
      <w:r>
        <w:rPr/>
        <w:t xml:space="preserve">         “</w:t>
      </w:r>
      <w:r>
        <w:rPr/>
        <w:t>Em Belém há nascido o Salvador.”</w:t>
      </w:r>
    </w:p>
    <w:p>
      <w:pPr>
        <w:pStyle w:val="Corpodetexto3"/>
        <w:spacing w:before="120" w:after="0"/>
        <w:rPr/>
      </w:pPr>
      <w:r>
        <w:rPr>
          <w:sz w:val="20"/>
        </w:rPr>
        <w:t xml:space="preserve">                                 </w:t>
      </w:r>
      <w:r>
        <w:rPr/>
        <w:t>“</w:t>
      </w:r>
      <w:r>
        <w:rPr/>
        <w:t>Glória a Deus, nas alturas!”</w:t>
      </w:r>
    </w:p>
    <w:p>
      <w:pPr>
        <w:pStyle w:val="Corpodetexto3"/>
        <w:rPr/>
      </w:pPr>
      <w:r>
        <w:rPr>
          <w:i/>
        </w:rPr>
        <w:t xml:space="preserve">   </w:t>
      </w:r>
      <w:r>
        <w:rPr/>
        <w:t xml:space="preserve">                                         </w:t>
      </w:r>
      <w:r>
        <w:rPr/>
        <w:t>Cantou o coro celestial;</w:t>
      </w:r>
    </w:p>
    <w:p>
      <w:pPr>
        <w:pStyle w:val="Corpodetexto3"/>
        <w:rPr/>
      </w:pPr>
      <w:r>
        <w:rPr/>
        <w:t xml:space="preserve">                                         “</w:t>
      </w:r>
      <w:r>
        <w:rPr/>
        <w:t>Paz na terra; entre os homens</w:t>
      </w:r>
    </w:p>
    <w:p>
      <w:pPr>
        <w:pStyle w:val="Corpodetexto3"/>
        <w:rPr/>
      </w:pPr>
      <w:r>
        <w:rPr/>
        <w:t xml:space="preserve">                                            </w:t>
      </w:r>
      <w:r>
        <w:rPr/>
        <w:t>De boa vontade”.</w:t>
      </w:r>
    </w:p>
    <w:p>
      <w:pPr>
        <w:pStyle w:val="Corpodetexto3"/>
        <w:spacing w:before="120" w:after="0"/>
        <w:rPr/>
      </w:pPr>
      <w:r>
        <w:rPr/>
        <w:t xml:space="preserve">                                                    </w:t>
      </w:r>
      <w:r>
        <w:rPr/>
        <w:t xml:space="preserve">* * * * *  </w:t>
      </w:r>
    </w:p>
    <w:p>
      <w:pPr>
        <w:pStyle w:val="Corpodetexto3"/>
        <w:rPr/>
      </w:pPr>
      <w:r>
        <w:rPr/>
        <w:t xml:space="preserve">                                          </w:t>
      </w:r>
      <w:r>
        <w:rPr/>
        <w:t>Hão passado os anos, e na terra</w:t>
      </w:r>
    </w:p>
    <w:p>
      <w:pPr>
        <w:pStyle w:val="Corpodetexto3"/>
        <w:jc w:val="center"/>
        <w:rPr/>
      </w:pPr>
      <w:r>
        <w:rPr/>
        <w:t xml:space="preserve">           </w:t>
      </w:r>
      <w:r>
        <w:rPr/>
        <w:t>O mal floresce, não se encontra paz;</w:t>
      </w:r>
    </w:p>
    <w:p>
      <w:pPr>
        <w:pStyle w:val="Corpodetexto3"/>
        <w:jc w:val="center"/>
        <w:rPr/>
      </w:pPr>
      <w:r>
        <w:rPr/>
        <w:t xml:space="preserve">    </w:t>
      </w:r>
      <w:r>
        <w:rPr/>
        <w:t>E parece que o homem se compraz</w:t>
      </w:r>
    </w:p>
    <w:p>
      <w:pPr>
        <w:pStyle w:val="Corpodetexto3"/>
        <w:rPr/>
      </w:pPr>
      <w:r>
        <w:rPr/>
        <w:t xml:space="preserve">                                            </w:t>
      </w:r>
      <w:r>
        <w:rPr/>
        <w:t>Em demonstrar má vontade.</w:t>
      </w:r>
    </w:p>
    <w:p>
      <w:pPr>
        <w:pStyle w:val="Corpodetexto3"/>
        <w:spacing w:before="120" w:after="0"/>
        <w:rPr/>
      </w:pPr>
      <w:r>
        <w:rPr/>
        <w:t xml:space="preserve">                                          “</w:t>
      </w:r>
      <w:r>
        <w:rPr/>
        <w:t>Glória a Deus, nas alturas!”</w:t>
      </w:r>
    </w:p>
    <w:p>
      <w:pPr>
        <w:pStyle w:val="Corpodetexto3"/>
        <w:rPr/>
      </w:pPr>
      <w:r>
        <w:rPr/>
        <w:t xml:space="preserve">                                             </w:t>
      </w:r>
      <w:r>
        <w:rPr/>
        <w:t>Ainda é canto angelical;</w:t>
      </w:r>
    </w:p>
    <w:p>
      <w:pPr>
        <w:pStyle w:val="Corpodetexto3"/>
        <w:rPr/>
      </w:pPr>
      <w:r>
        <w:rPr/>
        <w:t xml:space="preserve">                                           </w:t>
      </w:r>
      <w:r>
        <w:rPr/>
        <w:t>Mas acrescentam: Pobre terra!</w:t>
      </w:r>
    </w:p>
    <w:p>
      <w:pPr>
        <w:pStyle w:val="Corpodetexto3"/>
        <w:rPr/>
      </w:pPr>
      <w:r>
        <w:rPr/>
        <w:t xml:space="preserve">                                            </w:t>
      </w:r>
      <w:r>
        <w:rPr/>
        <w:t>Que de má vontade!</w:t>
      </w:r>
    </w:p>
    <w:p>
      <w:pPr>
        <w:pStyle w:val="Corpodetexto3"/>
        <w:spacing w:before="120" w:after="0"/>
        <w:rPr/>
      </w:pPr>
      <w:r>
        <w:rPr/>
        <w:t xml:space="preserve">                                                    </w:t>
      </w:r>
      <w:r>
        <w:rPr/>
        <w:t xml:space="preserve">* * * * * </w:t>
      </w:r>
    </w:p>
    <w:p>
      <w:pPr>
        <w:pStyle w:val="Corpodetexto3"/>
        <w:rPr/>
      </w:pPr>
      <w:r>
        <w:rPr>
          <w:sz w:val="20"/>
        </w:rPr>
        <w:t xml:space="preserve">                                   </w:t>
      </w:r>
      <w:r>
        <w:rPr/>
        <w:t>No meio da dor e de lágrimas,</w:t>
      </w:r>
    </w:p>
    <w:p>
      <w:pPr>
        <w:pStyle w:val="Corpodetexto3"/>
        <w:rPr/>
      </w:pPr>
      <w:r>
        <w:rPr/>
        <w:t xml:space="preserve">                                             </w:t>
      </w:r>
      <w:r>
        <w:rPr/>
        <w:t>Buscando em sua Palavra a razão,</w:t>
      </w:r>
    </w:p>
    <w:p>
      <w:pPr>
        <w:pStyle w:val="Corpodetexto3"/>
        <w:rPr/>
      </w:pPr>
      <w:r>
        <w:rPr/>
        <w:t xml:space="preserve">                                           </w:t>
      </w:r>
      <w:r>
        <w:rPr/>
        <w:t>Achamos que os anjos cantavam</w:t>
      </w:r>
    </w:p>
    <w:p>
      <w:pPr>
        <w:pStyle w:val="Corpodetexto3"/>
        <w:rPr/>
      </w:pPr>
      <w:r>
        <w:rPr/>
        <w:t xml:space="preserve">                                             </w:t>
      </w:r>
      <w:r>
        <w:rPr/>
        <w:t>De um futuro dia de bênção.</w:t>
      </w:r>
    </w:p>
    <w:p>
      <w:pPr>
        <w:pStyle w:val="Corpodetexto3"/>
        <w:rPr>
          <w:sz w:val="20"/>
        </w:rPr>
      </w:pPr>
      <w:r>
        <w:rPr>
          <w:sz w:val="20"/>
        </w:rPr>
        <w:t xml:space="preserve">                                </w:t>
      </w:r>
    </w:p>
    <w:p>
      <w:pPr>
        <w:pStyle w:val="Corpodetexto3"/>
        <w:rPr/>
      </w:pPr>
      <w:r>
        <w:rPr>
          <w:sz w:val="20"/>
        </w:rPr>
        <w:t xml:space="preserve">                                   </w:t>
      </w:r>
      <w:r>
        <w:rPr/>
        <w:t>Já assomam, desse Dia, as alvoradas;</w:t>
      </w:r>
    </w:p>
    <w:p>
      <w:pPr>
        <w:pStyle w:val="Corpodetexto3"/>
        <w:rPr/>
      </w:pPr>
      <w:r>
        <w:rPr/>
        <w:t xml:space="preserve">                                             </w:t>
      </w:r>
      <w:r>
        <w:rPr/>
        <w:t>Ali, Aquele que o anjo anunciou,</w:t>
      </w:r>
    </w:p>
    <w:p>
      <w:pPr>
        <w:pStyle w:val="Corpodetexto3"/>
        <w:rPr/>
      </w:pPr>
      <w:r>
        <w:rPr/>
        <w:t xml:space="preserve">                                           </w:t>
      </w:r>
      <w:r>
        <w:rPr/>
        <w:t>Revestido de glória, e com poderes,</w:t>
      </w:r>
    </w:p>
    <w:p>
      <w:pPr>
        <w:pStyle w:val="Corpodetexto3"/>
        <w:rPr/>
      </w:pPr>
      <w:r>
        <w:rPr/>
        <w:t xml:space="preserve">                                             </w:t>
      </w:r>
      <w:r>
        <w:rPr/>
        <w:t>Cumprirá sua missão de Salvador.</w:t>
      </w:r>
    </w:p>
    <w:p>
      <w:pPr>
        <w:pStyle w:val="Corpodetexto3"/>
        <w:rPr/>
      </w:pPr>
      <w:r>
        <w:rPr/>
      </w:r>
    </w:p>
    <w:p>
      <w:pPr>
        <w:pStyle w:val="Corpodetexto3"/>
        <w:rPr/>
      </w:pPr>
      <w:r>
        <w:rPr/>
        <w:t xml:space="preserve">                                           </w:t>
      </w:r>
      <w:r>
        <w:rPr/>
        <w:t>Então: “Glória a Deus, nas alturas!”</w:t>
      </w:r>
    </w:p>
    <w:p>
      <w:pPr>
        <w:pStyle w:val="Corpodetexto3"/>
        <w:rPr/>
      </w:pPr>
      <w:r>
        <w:rPr/>
        <w:t xml:space="preserve">                                             </w:t>
      </w:r>
      <w:r>
        <w:rPr/>
        <w:t>Em união desse coro celestial,</w:t>
      </w:r>
    </w:p>
    <w:p>
      <w:pPr>
        <w:pStyle w:val="Corpodetexto3"/>
        <w:rPr/>
      </w:pPr>
      <w:r>
        <w:rPr/>
        <w:t xml:space="preserve">                                           </w:t>
      </w:r>
      <w:r>
        <w:rPr/>
        <w:t>Os homens cantarão e comprazidos</w:t>
      </w:r>
    </w:p>
    <w:p>
      <w:pPr>
        <w:pStyle w:val="Corpodetexto3"/>
        <w:rPr/>
      </w:pPr>
      <w:r>
        <w:rPr/>
        <w:t xml:space="preserve">                                             </w:t>
      </w:r>
      <w:r>
        <w:rPr/>
        <w:t>Mostrarão sua boa vontade.</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IV</w:t>
      </w:r>
    </w:p>
    <w:p>
      <w:pPr>
        <w:pStyle w:val="Corpodetexto3"/>
        <w:spacing w:before="120" w:after="0"/>
        <w:jc w:val="center"/>
        <w:rPr>
          <w:b/>
          <w:b/>
          <w:sz w:val="20"/>
        </w:rPr>
      </w:pPr>
      <w:r>
        <w:rPr>
          <w:b/>
          <w:sz w:val="20"/>
        </w:rPr>
        <w:t>ÉPOCAS E DISPENSAÇÕES ASSINALADAS NO</w:t>
      </w:r>
    </w:p>
    <w:p>
      <w:pPr>
        <w:pStyle w:val="Corpodetexto3"/>
        <w:jc w:val="center"/>
        <w:rPr>
          <w:b/>
          <w:b/>
          <w:sz w:val="20"/>
        </w:rPr>
      </w:pPr>
      <w:r>
        <w:rPr>
          <w:b/>
          <w:sz w:val="20"/>
        </w:rPr>
        <w:t>DESENVOLVIMENTO DO PLANO DIVINO</w:t>
      </w:r>
    </w:p>
    <w:p>
      <w:pPr>
        <w:pStyle w:val="Corpodetexto3"/>
        <w:spacing w:before="120" w:after="0"/>
        <w:rPr/>
      </w:pPr>
      <w:r>
        <w:rPr/>
        <w:t xml:space="preserve">O Plano de Deus definido e sistemático — Três grandes Épocas na história do mundo — Seus distintos aspectos — “A terra permanece para sempre.” — O Mundo Vindouro, Novos Céus e uma Nova Terra — Subdivisão destas grandes Épocas — Aspectos importantes do Plano de Deus trazidos à vista — A ordem, uma vez reconhecida, revela a harmonia — Manejando bem a Palavra da Verdade. </w:t>
      </w:r>
    </w:p>
    <w:p>
      <w:pPr>
        <w:pStyle w:val="Corpodetexto3"/>
        <w:spacing w:before="120" w:after="0"/>
        <w:rPr/>
      </w:pPr>
      <w:r>
        <w:rPr>
          <w:b/>
          <w:sz w:val="20"/>
        </w:rPr>
        <w:t>COMO ALGUNS</w:t>
      </w:r>
      <w:r>
        <w:rPr>
          <w:sz w:val="20"/>
        </w:rPr>
        <w:t xml:space="preserve"> em sua ignorância  não alcançam de apreciar o talento nem a perícia de um arquiteto por meio de uma de suas obras sem terminar, igualmente agora muitos em sua ignorância julgam mal a Deus por causa de sua obra inacabada; entretanto, depois que será demolido e tiveram sido removidos os escombros do grande andaime do mal, que foi permitido levantar-se para disciplina do homem, e o qual finalmente será utilizado para o bem, então a </w:t>
      </w:r>
      <w:r>
        <w:rPr>
          <w:i/>
          <w:sz w:val="20"/>
        </w:rPr>
        <w:t xml:space="preserve">obra completada </w:t>
      </w:r>
      <w:r>
        <w:rPr>
          <w:sz w:val="20"/>
        </w:rPr>
        <w:t>do Grande Arquiteto declarará por todo o universo a infinita sabedoria e o poder do seu Autor; então também seus planos serão achados em harmonia com seu glorioso caráter.</w:t>
      </w:r>
    </w:p>
    <w:p>
      <w:pPr>
        <w:pStyle w:val="Corpodetexto3"/>
        <w:spacing w:before="120" w:after="0"/>
        <w:rPr>
          <w:b/>
          <w:b/>
          <w:sz w:val="20"/>
        </w:rPr>
      </w:pPr>
      <w:r>
        <w:rPr>
          <w:sz w:val="20"/>
        </w:rPr>
        <w:t xml:space="preserve">   </w:t>
      </w:r>
      <w:r>
        <w:rPr>
          <w:sz w:val="20"/>
        </w:rPr>
        <w:t xml:space="preserve">Sempre e quando que Deus nos informa que tem um propósito fixo, e que todos seus propósitos se levarão a cabo, como filhos seus nos concerne de examinar quais são esses planos com o objetivo de entrarmos em harmonia com eles. Notemos o ênfase com que Jeová declara a firmeza dos seus propósitos: “O Senhor dos exércitos jurou, dizendo: Como pensei, assim sucederá, e como determinei, se efetuará.” “Pois o Senhor dos exércitos o determinou, e quem o invalidará?”   “Eu sou Deus, e não há outro; eu sou Deus, e não há outro semelhante a mim; ...  O  meu conselho    </w:t>
      </w:r>
    </w:p>
    <w:p>
      <w:pPr>
        <w:pStyle w:val="Corpodetexto3"/>
        <w:spacing w:before="120" w:after="0"/>
        <w:jc w:val="center"/>
        <w:rPr>
          <w:b/>
          <w:b/>
          <w:sz w:val="20"/>
        </w:rPr>
      </w:pPr>
      <w:r>
        <w:rPr>
          <w:b/>
          <w:sz w:val="20"/>
        </w:rPr>
        <w:t>65</w:t>
      </w:r>
    </w:p>
    <w:p>
      <w:pPr>
        <w:pStyle w:val="Corpodetexto3"/>
        <w:spacing w:before="120" w:after="0"/>
        <w:jc w:val="center"/>
        <w:rPr>
          <w:b/>
          <w:b/>
          <w:sz w:val="20"/>
        </w:rPr>
      </w:pPr>
      <w:r>
        <w:rPr>
          <w:b/>
          <w:sz w:val="20"/>
        </w:rPr>
      </w:r>
    </w:p>
    <w:p>
      <w:pPr>
        <w:pStyle w:val="Corpodetexto3"/>
        <w:rPr>
          <w:b/>
          <w:b/>
          <w:sz w:val="20"/>
        </w:rPr>
      </w:pPr>
      <w:r>
        <w:rPr>
          <w:b/>
          <w:sz w:val="20"/>
        </w:rPr>
      </w:r>
    </w:p>
    <w:p>
      <w:pPr>
        <w:pStyle w:val="Corpodetexto3"/>
        <w:jc w:val="center"/>
        <w:rPr>
          <w:b/>
          <w:b/>
          <w:sz w:val="20"/>
        </w:rPr>
      </w:pPr>
      <w:r>
        <w:rPr>
          <w:b/>
          <w:sz w:val="20"/>
        </w:rPr>
      </w:r>
    </w:p>
    <w:p>
      <w:pPr>
        <w:pStyle w:val="Corpodetexto3"/>
        <w:numPr>
          <w:ilvl w:val="0"/>
          <w:numId w:val="68"/>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subsistirá, e farei toda a minha vontade; ... Eu o disse, e o cumprirei; formei esse propósito, e também o executarei.”  (Isaías 14:24, 27; 46:9-11, IBB) Portanto, apesar de azarado ou misterioso que o proceder de Deus para com os homens pareça, os que crêem no testemunho de sua Palavra se vêem precisados a admitir que seu plano original e inalterável, tem vindo até agora, e seguirá progredindo de uma maneira sistemática até sua conclusão.</w:t>
      </w:r>
    </w:p>
    <w:p>
      <w:pPr>
        <w:pStyle w:val="Corpodetexto3"/>
        <w:rPr>
          <w:sz w:val="20"/>
        </w:rPr>
      </w:pPr>
      <w:r>
        <w:rPr>
          <w:sz w:val="20"/>
        </w:rPr>
        <w:t xml:space="preserve">   </w:t>
      </w:r>
      <w:r>
        <w:rPr>
          <w:sz w:val="20"/>
        </w:rPr>
        <w:t>Enquanto que a humanidade em geral, antes de que possa perceber o glorioso caráter do Supremo Arquiteto do Universo, tropeçando no meio das trevas da ignorância, tem que esperar até que o Plano de Deus possa ser discernível de uma maneira exterior, os filhos de Deus gozando do privilégio de ver, por  meio da  fé e da luz do seu bordão, as glórias preditas do futuro, conseguindo assim compreender de outra maneira o misterioso proceder do passado e do presente. Assim é que, como filhos de Deus e herdeiros da herança prometida, cheios de interesse acudimos a Palavra com o fim de que, por meio dos planos e especificações ali apresentados, possamos entender seus propósitos. Ali nós notamos de que o plano de Deus no tocante ao homem, compreende três grandes períodos de tempo, começando com a criação do homem e chegando até o futuro ilimitado.  Pedro e Paulo designam estes períodos “três mundos”, os quais apresentamos no seguinte diagrama:</w:t>
      </w:r>
    </w:p>
    <w:p>
      <w:pPr>
        <w:pStyle w:val="Corpodetexto3"/>
        <w:rPr>
          <w:sz w:val="20"/>
        </w:rPr>
      </w:pPr>
      <w:r>
        <w:rPr>
          <w:sz w:val="20"/>
        </w:rPr>
      </w:r>
    </w:p>
    <w:p>
      <w:pPr>
        <w:pStyle w:val="Corpodetexto3"/>
        <w:jc w:val="center"/>
        <w:rPr>
          <w:b/>
          <w:b/>
          <w:sz w:val="20"/>
        </w:rPr>
      </w:pPr>
      <w:r>
        <w:rPr>
          <w:b/>
          <w:sz w:val="20"/>
        </w:rPr>
        <w:t>Grandes Épocas Chamadas “Mundos”</w:t>
      </w:r>
    </w:p>
    <w:p>
      <w:pPr>
        <w:pStyle w:val="Corpodetexto3"/>
        <w:jc w:val="center"/>
        <w:rPr>
          <w:b/>
          <w:b/>
          <w:sz w:val="20"/>
        </w:rPr>
      </w:pPr>
      <w:r>
        <w:rPr>
          <w:b/>
          <w:sz w:val="20"/>
        </w:rPr>
      </w:r>
    </w:p>
    <w:p>
      <w:pPr>
        <w:pStyle w:val="Corpodetexto3"/>
        <w:spacing w:before="120" w:after="0"/>
        <w:jc w:val="center"/>
        <w:rPr>
          <w:b/>
          <w:b/>
          <w:sz w:val="20"/>
        </w:rPr>
      </w:pPr>
      <w:r>
        <w:rPr>
          <w:b/>
          <w:sz w:val="20"/>
        </w:rPr>
      </w:r>
    </w:p>
    <w:p>
      <w:pPr>
        <w:pStyle w:val="Corpodetexto3"/>
        <w:spacing w:before="120" w:after="0"/>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rPr>
          <w:b/>
          <w:b/>
        </w:rPr>
      </w:pPr>
      <w:r>
        <w:rPr>
          <w:b/>
        </w:rPr>
        <w:t xml:space="preserve">O MUNDO                  O PRESENTE MUNDO MAU              O MUNDO </w:t>
      </w:r>
    </w:p>
    <w:p>
      <w:pPr>
        <w:pStyle w:val="Corpodetexto3"/>
        <w:pBdr>
          <w:bottom w:val="single" w:sz="6" w:space="1" w:color="000000"/>
        </w:pBdr>
        <w:rPr>
          <w:b/>
          <w:b/>
        </w:rPr>
      </w:pPr>
      <w:r>
        <w:rPr>
          <w:b/>
        </w:rPr>
        <w:t>DE ENTÃO                                                                                  VINDOURO</w:t>
      </w:r>
    </w:p>
    <w:p>
      <w:pPr>
        <w:pStyle w:val="Corpodetexto3"/>
        <w:rPr>
          <w:b/>
          <w:b/>
          <w:sz w:val="20"/>
        </w:rPr>
      </w:pPr>
      <w:r>
        <w:rPr>
          <w:b/>
          <w:sz w:val="20"/>
        </w:rPr>
      </w:r>
    </w:p>
    <w:p>
      <w:pPr>
        <w:pStyle w:val="Corpodetexto3"/>
        <w:rPr/>
      </w:pPr>
      <w:r>
        <w:rPr>
          <w:b/>
          <w:sz w:val="20"/>
        </w:rPr>
        <w:t xml:space="preserve">   </w:t>
      </w:r>
      <w:r>
        <w:rPr>
          <w:sz w:val="20"/>
        </w:rPr>
        <w:t>Estas três grandes épocas representam três manifestações distintas da Providência Divina. A primeira,  desde  a  criação até  o</w:t>
      </w:r>
    </w:p>
    <w:p>
      <w:pPr>
        <w:pStyle w:val="Corpodetexto3"/>
        <w:rPr>
          <w:b/>
          <w:b/>
          <w:sz w:val="20"/>
        </w:rPr>
      </w:pPr>
      <w:r>
        <w:rPr>
          <w:b/>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Épocas e Dispensações                               67</w:t>
      </w:r>
    </w:p>
    <w:p>
      <w:pPr>
        <w:pStyle w:val="Corpodetexto3"/>
        <w:spacing w:before="120" w:after="0"/>
        <w:rPr>
          <w:sz w:val="20"/>
        </w:rPr>
      </w:pPr>
      <w:r>
        <w:rPr>
          <w:sz w:val="20"/>
        </w:rPr>
        <w:t>dilúvio, esteve sob a administração dos anjos, e Pedro denomina-a “O MUNDO DE ENTÃO”. — 2 Pedro 3:6.</w:t>
      </w:r>
    </w:p>
    <w:p>
      <w:pPr>
        <w:pStyle w:val="Corpodetexto3"/>
        <w:spacing w:before="120" w:after="0"/>
        <w:rPr>
          <w:sz w:val="20"/>
        </w:rPr>
      </w:pPr>
      <w:r>
        <w:rPr>
          <w:sz w:val="20"/>
        </w:rPr>
        <w:t xml:space="preserve">   </w:t>
      </w:r>
      <w:r>
        <w:rPr>
          <w:sz w:val="20"/>
        </w:rPr>
        <w:t>A segunda grande época, desde o dilúvio até o estabelecimento do reino de Deus, está sob o governo limitado de Satanás, “o príncipe deste mundo”, e portanto qualifica-se de “ESTE PRESENTE MUNDO MAU”. — Gálatas 1:4; 2 Pedro 3:7.</w:t>
      </w:r>
    </w:p>
    <w:p>
      <w:pPr>
        <w:pStyle w:val="Corpodetexto3"/>
        <w:spacing w:before="120" w:after="0"/>
        <w:rPr>
          <w:sz w:val="20"/>
        </w:rPr>
      </w:pPr>
      <w:r>
        <w:rPr>
          <w:sz w:val="20"/>
        </w:rPr>
        <w:t xml:space="preserve">   </w:t>
      </w:r>
      <w:r>
        <w:rPr>
          <w:sz w:val="20"/>
        </w:rPr>
        <w:t>A terceira será “um mundo sem fim” (Isaías 45:17), sob a administração divina; será o Reino de Deus, e se lhe dá o nome de “O MUNDO VINDOURO — no qual habita a justiça”. — Hebreus 2:5;  2 Pedro 3:13.</w:t>
      </w:r>
    </w:p>
    <w:p>
      <w:pPr>
        <w:pStyle w:val="Corpodetexto3"/>
        <w:spacing w:before="120" w:after="0"/>
        <w:rPr>
          <w:sz w:val="20"/>
        </w:rPr>
      </w:pPr>
      <w:r>
        <w:rPr>
          <w:sz w:val="20"/>
        </w:rPr>
        <w:t xml:space="preserve">   </w:t>
      </w:r>
      <w:r>
        <w:rPr>
          <w:sz w:val="20"/>
        </w:rPr>
        <w:t>O primeiro destes períodos ou “mundos”, sob a administração dos anjos, foi um fracasso; o segundo sob o governo de Satanás, o usurpador, há sido em verdade “um mundo mau”; mas o terceiro será uma era de justiça e resultará em bênção de todas as famílias da Terra.</w:t>
      </w:r>
    </w:p>
    <w:p>
      <w:pPr>
        <w:pStyle w:val="Corpodetexto3"/>
        <w:spacing w:before="120" w:after="0"/>
        <w:rPr/>
      </w:pPr>
      <w:r>
        <w:rPr>
          <w:sz w:val="20"/>
        </w:rPr>
        <w:t xml:space="preserve">   </w:t>
      </w:r>
      <w:r>
        <w:rPr>
          <w:sz w:val="20"/>
        </w:rPr>
        <w:t xml:space="preserve">Os últimos dois destes “mundos” são mais particularmente mencionados, e as coisas ditas com relação a eles se encontram em grande contraste. O presente ou segundo período se qualifica de “o presente mundo mau”, não porque não haja nada de bom nele, senão porque está permitido predominar o mal. “Ora pois, nós reputamos por bem-aventurados os soberbos; também os que cometem impiedade prosperam; sim eles tentam a Deus e escapam.”  (Malaquias 3:15, IBB) O terceiro mundo ou época se menciona como “O MUNDO VINDOURO — </w:t>
      </w:r>
      <w:r>
        <w:rPr>
          <w:i/>
          <w:sz w:val="20"/>
        </w:rPr>
        <w:t xml:space="preserve">no qual habita a justiça”, </w:t>
      </w:r>
      <w:r>
        <w:rPr>
          <w:sz w:val="20"/>
        </w:rPr>
        <w:t xml:space="preserve">não porque não haverá mal nele, senão porque este não predominará. O desaparecimento do mal será gradual, necessitando-se para isso todos primeiros mil anos. O mal não regerá então; não prosperará; já não será o mau quem florescerá, mas “florescerá o justo”  (Salmo 72:7, AL), o obediente, “do melhor da terra comerá” (Isaías 1:19, SBB), e “os malfeitores serão exterminados”. — Salmo 37:9, SBB; IBB. </w:t>
      </w:r>
    </w:p>
    <w:p>
      <w:pPr>
        <w:pStyle w:val="Corpodetexto3"/>
        <w:spacing w:before="120" w:after="0"/>
        <w:rPr>
          <w:sz w:val="20"/>
        </w:rPr>
      </w:pPr>
      <w:r>
        <w:rPr>
          <w:sz w:val="20"/>
        </w:rPr>
        <w:t xml:space="preserve">   </w:t>
      </w:r>
      <w:r>
        <w:rPr>
          <w:sz w:val="20"/>
        </w:rPr>
        <w:t>Visto isto, a seguinte dispensação será  tão diferente que em quase todo respeito há de ser o reverso da presente. As palavras do Senhor mostram porque haverá tanta diferença entre a presente dis-</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68                                     O Plano das Idades</w:t>
      </w:r>
    </w:p>
    <w:p>
      <w:pPr>
        <w:pStyle w:val="Corpodetexto3"/>
        <w:rPr>
          <w:b/>
          <w:b/>
          <w:sz w:val="20"/>
        </w:rPr>
      </w:pPr>
      <w:r>
        <w:rPr>
          <w:b/>
          <w:sz w:val="20"/>
        </w:rPr>
      </w:r>
    </w:p>
    <w:p>
      <w:pPr>
        <w:pStyle w:val="Corpodetexto3"/>
        <w:rPr>
          <w:sz w:val="20"/>
        </w:rPr>
      </w:pPr>
      <w:r>
        <w:rPr>
          <w:sz w:val="20"/>
        </w:rPr>
        <w:t xml:space="preserve">pensação e a futura. Por causa de que o Senhor será o Príncipe ou governante do mundo vindouro, a justiça e a verdade prosperarão nele; entretanto que por ser Satanás o príncipe deste mundo, o mal prospera e floresce o pecado. Isto é porque, como Jesus disse: “o príncipe deste mundo”,  “nada tem em mim” — e por conseguinte não tem interesse pelos seus seguidores, salvo em o que refere para se lhes opor, tentá-los e atormentá-los. (João 14:30;  2 Coríntios 12:7) — por este motivo neste presente mundo mau ou época presente, todos os que querem viver piamente padecerão perseguições, enquanto o ímpio espalha-se como a árvore verde. — 11 Timóteo 3:12, IBB; Salmo 37:35, IBB. </w:t>
      </w:r>
    </w:p>
    <w:p>
      <w:pPr>
        <w:pStyle w:val="Corpodetexto3"/>
        <w:rPr>
          <w:sz w:val="20"/>
        </w:rPr>
      </w:pPr>
      <w:r>
        <w:rPr>
          <w:sz w:val="20"/>
        </w:rPr>
      </w:r>
    </w:p>
    <w:p>
      <w:pPr>
        <w:pStyle w:val="Corpodetexto3"/>
        <w:rPr/>
      </w:pPr>
      <w:r>
        <w:rPr>
          <w:sz w:val="20"/>
        </w:rPr>
        <w:t xml:space="preserve">   </w:t>
      </w:r>
      <w:r>
        <w:rPr>
          <w:sz w:val="20"/>
        </w:rPr>
        <w:t xml:space="preserve">Jesus disse: “O meu reino não é deste mundo”, de maneira que o reino de Cristo não governará a terra senão até que </w:t>
      </w:r>
      <w:r>
        <w:rPr>
          <w:i/>
          <w:sz w:val="20"/>
        </w:rPr>
        <w:t>chegue</w:t>
      </w:r>
      <w:r>
        <w:rPr>
          <w:sz w:val="20"/>
        </w:rPr>
        <w:t xml:space="preserve"> a era ou “mundo vindouro”. Por este reino nos ensinou a esperar e orar: “Venha o teu reino, seja feita a tua vontade na terra”. Satanás é “o príncipe deste mundo”, e portanto: “Trevas cobrem a terra e densas trevas as nações”. Ele agora governa, e atua nos corações dos filhos da desobediência. — Efésios 2:2; 6:12.</w:t>
      </w:r>
    </w:p>
    <w:p>
      <w:pPr>
        <w:pStyle w:val="Corpodetexto3"/>
        <w:rPr>
          <w:sz w:val="20"/>
        </w:rPr>
      </w:pPr>
      <w:r>
        <w:rPr>
          <w:sz w:val="20"/>
        </w:rPr>
      </w:r>
    </w:p>
    <w:p>
      <w:pPr>
        <w:pStyle w:val="Corpodetexto3"/>
        <w:rPr>
          <w:sz w:val="20"/>
        </w:rPr>
      </w:pPr>
      <w:r>
        <w:rPr>
          <w:sz w:val="20"/>
        </w:rPr>
        <w:t xml:space="preserve">   </w:t>
      </w:r>
      <w:r>
        <w:rPr>
          <w:sz w:val="20"/>
        </w:rPr>
        <w:t>Deve haver uma parte muito importante do plano do Grande Arquiteto, no tocante ao homem, a qual não foi levada a efeito ainda; se não fosse assim, o novo príncipe e a nova dispensação já há muito tempo haveriam sido introduzidos. Ela porque foi proposta para um tempo determinado, o mesmo como se efetuará a mudança do presente domínio do mal sob Satanás, a um de justiça, sob Cristo, são pontos de interesse que mais adiante serão amplamente tratados. Por agora seja-nos suficiente dizer que os reinos do mundo agora sujeitos a Satanás, no seu devido tempo virão a ser de nosso Senhor e do seu Cristo. (Apocalipse 11:15) O contexto indica que esta mudança será efetuada por um tempo de crise geral. Em referência a isto, Jesus disse: “Ninguém pode entrar na casa do valente, e roubar-lhes os bens, se primeiro não amarrar o</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jc w:val="right"/>
        <w:rPr>
          <w:b/>
          <w:b/>
          <w:sz w:val="20"/>
        </w:rPr>
      </w:pPr>
      <w:r>
        <w:rPr>
          <w:b/>
          <w:sz w:val="20"/>
        </w:rPr>
      </w:r>
    </w:p>
    <w:p>
      <w:pPr>
        <w:pStyle w:val="Corpodetexto3"/>
        <w:jc w:val="right"/>
        <w:rPr>
          <w:b/>
          <w:b/>
          <w:sz w:val="20"/>
        </w:rPr>
      </w:pPr>
      <w:r>
        <w:rPr>
          <w:b/>
          <w:sz w:val="20"/>
        </w:rPr>
        <w:t>Épocas e Dispensações                               69</w:t>
      </w:r>
    </w:p>
    <w:p>
      <w:pPr>
        <w:pStyle w:val="Corpodetexto3"/>
        <w:rPr>
          <w:b/>
          <w:b/>
          <w:sz w:val="20"/>
        </w:rPr>
      </w:pPr>
      <w:r>
        <w:rPr>
          <w:b/>
          <w:sz w:val="20"/>
        </w:rPr>
      </w:r>
    </w:p>
    <w:p>
      <w:pPr>
        <w:pStyle w:val="Corpodetexto3"/>
        <w:rPr>
          <w:sz w:val="20"/>
        </w:rPr>
      </w:pPr>
      <w:r>
        <w:rPr>
          <w:sz w:val="20"/>
        </w:rPr>
        <w:t>valente; e então lhe saqueará a casa.”  (Marcos 3:22-27, IBB) Desta maneira isto nos ensina que Satanás será primeiramente amarrado, que será deposto e que sua influência lhe será cortada, antes que seja estabelecido o reino de Cristo, o reino de paz e de justiça. Por conseguinte, a tarefa de prender o Satanás será a primeira na nova dispensação. — Apocalipse 20:2.</w:t>
      </w:r>
    </w:p>
    <w:p>
      <w:pPr>
        <w:pStyle w:val="Corpodetexto3"/>
        <w:rPr/>
      </w:pPr>
      <w:r>
        <w:rPr>
          <w:sz w:val="20"/>
        </w:rPr>
        <w:t xml:space="preserve">   </w:t>
      </w:r>
      <w:r>
        <w:rPr>
          <w:sz w:val="20"/>
        </w:rPr>
        <w:t xml:space="preserve">Se deve recordar que a base de todos estes “mundos” e dis- pensações é a terra em que vivemos, e que ainda que passem as idades e as dispensações mudem, não obstante “a terra permanece para sempre”. (Eclesiastes 1:4) Fazendo uso da mesma figura, Pedro por separado chama céus e terra a cada um destes períodos. Neste caso, a palavra </w:t>
      </w:r>
      <w:r>
        <w:rPr>
          <w:i/>
          <w:sz w:val="20"/>
        </w:rPr>
        <w:t xml:space="preserve">céus </w:t>
      </w:r>
      <w:r>
        <w:rPr>
          <w:sz w:val="20"/>
        </w:rPr>
        <w:t xml:space="preserve">simboliza os poderes dominantes mais elevados ou espirituais, e a </w:t>
      </w:r>
      <w:r>
        <w:rPr>
          <w:i/>
          <w:sz w:val="20"/>
        </w:rPr>
        <w:t xml:space="preserve">terra </w:t>
      </w:r>
      <w:r>
        <w:rPr>
          <w:sz w:val="20"/>
        </w:rPr>
        <w:t xml:space="preserve">simboliza os governos humanos e os arranjos sociais. Conforme a isto, os primeiros céus e a terra, ou a ordem e arranjos que então existiam, havendo servido seu propósito finalizaram com o dilúvio; no entanto, nem o céu físico (o firmamento e a atmosfera), nem a terra física passaram, senão que ainda permanecem. Assim também o mundo presente (os céus e a terra) passarão com grande estrondo, fogo e derretimento, ou seja: confusão, tribulação e dissolução. O “valente”  (Satanás) ao mesmo tempo que é amarrado se esforçará  por  reter o seu poder. A ordem ou arranjo atual dos governos e das condições sociais, mas não a terra nem os céus físicos, passarão. </w:t>
      </w:r>
      <w:r>
        <w:rPr>
          <w:i/>
          <w:sz w:val="20"/>
        </w:rPr>
        <w:t xml:space="preserve">Os céus de agora </w:t>
      </w:r>
      <w:r>
        <w:rPr>
          <w:sz w:val="20"/>
        </w:rPr>
        <w:t xml:space="preserve">(os poderes do domínio espiritual) darão lugar aos “novos céus”, ou seja o governo espiritual de Cristo. A </w:t>
      </w:r>
      <w:r>
        <w:rPr>
          <w:i/>
          <w:sz w:val="20"/>
        </w:rPr>
        <w:t xml:space="preserve">terra </w:t>
      </w:r>
      <w:r>
        <w:rPr>
          <w:sz w:val="20"/>
        </w:rPr>
        <w:t>de agora (sociedade humana qual se acha atualmente organizada sob o domínio de Satanás) será (simbolicamente) fundida e dissolvida no princípio do “dia do Senhor”, “ardendo como fornalha”. (Malaquias 4:1, IBB) Ela será substituída por “uma nova terra”, que será  a sociedade humana reorganizada em harmonia com o novo Príncipe da Terra, Cristo. Quando aos arranjos presentes haja sucedido o novo e melhor reino cuja base será a estrita justiça, então a eqüidade, a paz e o amor hão de prevalecer entre os homen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72"/>
        </w:numPr>
        <w:rPr>
          <w:b/>
          <w:b/>
          <w:sz w:val="20"/>
        </w:rPr>
      </w:pPr>
      <w:r>
        <w:rPr>
          <w:b/>
          <w:sz w:val="20"/>
        </w:rPr>
        <w:t>O Plano das Idades</w:t>
      </w:r>
    </w:p>
    <w:p>
      <w:pPr>
        <w:pStyle w:val="Corpodetexto3"/>
        <w:spacing w:before="120" w:after="0"/>
        <w:rPr/>
      </w:pPr>
      <w:r>
        <w:rPr>
          <w:b/>
          <w:sz w:val="20"/>
        </w:rPr>
        <w:t xml:space="preserve">   </w:t>
      </w:r>
      <w:r>
        <w:rPr>
          <w:sz w:val="20"/>
        </w:rPr>
        <w:t xml:space="preserve">Paulo teve uma visão referente à nova dispensação, ou, como ele a chama: o “mundo vindouro”. Nos informa que foi “arrebatado”  (não podia dizer se física ou mentalmente, ou de ambas maneiras, porque as coisas pareciam reais à sua vista) através do curso dos tempos até a nova ordem de coisas, “os novos céus”,  “o terceiro céu”. Em tal condição viu as coisas como estas hão de estar ordenadas sob o domínio espiritual de Cristo, e as quais não foi lhe permitido revelar. (2 Coríntios 12:2-4) Indubitavelmente, estas foram as mesmas coisas que depois viu João, e que lhe foi permitido dar a conhecer à Igreja, ainda quando em </w:t>
      </w:r>
      <w:r>
        <w:rPr>
          <w:i/>
          <w:sz w:val="20"/>
        </w:rPr>
        <w:t xml:space="preserve">símbolos </w:t>
      </w:r>
      <w:r>
        <w:rPr>
          <w:sz w:val="20"/>
        </w:rPr>
        <w:t>que somente seriam compreensíveis ao chegar o tempo próprio para isso. Na revelação dada a ele pelo nosso Senhor na ilha de Patmos, João foi levado em visão através desta era cristã com suas mudanças de igreja e de estado até o final do presente mundo mau ou época atual, logo, em visões presenciou o amarramento de Satanás, viu o Cristo reinando, e o estabelecimento de um novo céu e uma nova terra. Porque já se foram o primeiro céu e a primeira terra. — Apocalipse 21:1, IBB.</w:t>
      </w:r>
    </w:p>
    <w:p>
      <w:pPr>
        <w:pStyle w:val="Corpodetexto3"/>
        <w:spacing w:before="120" w:after="0"/>
        <w:jc w:val="center"/>
        <w:rPr>
          <w:b/>
          <w:b/>
          <w:sz w:val="20"/>
        </w:rPr>
      </w:pPr>
      <w:r>
        <w:rPr>
          <w:b/>
          <w:sz w:val="20"/>
        </w:rPr>
        <w:t>Idades ou Dispensações</w:t>
      </w:r>
    </w:p>
    <w:p>
      <w:pPr>
        <w:pStyle w:val="Corpodetexto3"/>
        <w:spacing w:before="120" w:after="0"/>
        <w:rPr>
          <w:sz w:val="20"/>
        </w:rPr>
      </w:pPr>
      <w:r>
        <w:rPr>
          <w:sz w:val="20"/>
        </w:rPr>
        <w:t xml:space="preserve">   </w:t>
      </w:r>
      <w:r>
        <w:rPr>
          <w:sz w:val="20"/>
        </w:rPr>
        <w:t>Agora passamos a tratar com referência às idades em que estão subdivididas estas grandes épocas, conforme o diagrama que em seguida ilustramos:</w:t>
      </w:r>
    </w:p>
    <w:p>
      <w:pPr>
        <w:pStyle w:val="Corpodetexto3"/>
        <w:spacing w:before="120" w:after="0"/>
        <w:rPr/>
      </w:pPr>
      <w:r>
        <w:rPr>
          <w:sz w:val="20"/>
        </w:rPr>
        <w:t xml:space="preserve">                                                                                            </w:t>
      </w:r>
      <w:r>
        <w:rPr/>
        <w:t xml:space="preserve">O MUNDO </w:t>
      </w:r>
    </w:p>
    <w:p>
      <w:pPr>
        <w:pStyle w:val="Corpodetexto3"/>
        <w:spacing w:before="120" w:after="0"/>
        <w:jc w:val="center"/>
        <w:rPr/>
      </w:pPr>
      <w:r>
        <w:rPr/>
        <w:t xml:space="preserve">                                                                                                               </w:t>
      </w:r>
      <w:r>
        <w:rPr/>
        <w:t>VINDOURO</w:t>
      </w:r>
    </w:p>
    <w:p>
      <w:pPr>
        <w:pStyle w:val="Corpodetexto3"/>
        <w:spacing w:before="120" w:after="0"/>
        <w:jc w:val="center"/>
        <w:rPr/>
      </w:pPr>
      <w:r>
        <w:rPr/>
        <w:t>O MUNDO DE AGORA</w:t>
      </w:r>
    </w:p>
    <w:p>
      <w:pPr>
        <w:pStyle w:val="Corpodetexto3"/>
        <w:spacing w:before="120" w:after="0"/>
        <w:rPr/>
      </w:pPr>
      <w:r>
        <w:rPr/>
        <w:t xml:space="preserve">O MUNDO        Patri-                                                                                   Idades                       </w:t>
      </w:r>
    </w:p>
    <w:p>
      <w:pPr>
        <w:pStyle w:val="Corpodetexto3"/>
        <w:pBdr>
          <w:bottom w:val="single" w:sz="6" w:space="1" w:color="000000"/>
        </w:pBdr>
        <w:rPr/>
      </w:pPr>
      <w:r>
        <w:rPr/>
        <w:t>DE ENTÃO        arcal         Judaica       Evangélica        Milenária            Vindouras</w:t>
      </w:r>
    </w:p>
    <w:p>
      <w:pPr>
        <w:pStyle w:val="Corpodetexto3"/>
        <w:rPr/>
      </w:pPr>
      <w:r>
        <w:rPr/>
      </w:r>
    </w:p>
    <w:p>
      <w:pPr>
        <w:pStyle w:val="Corpodetexto3"/>
        <w:rPr/>
      </w:pPr>
      <w:r>
        <w:rPr/>
        <w:t xml:space="preserve">   </w:t>
      </w:r>
      <w:r>
        <w:rPr>
          <w:sz w:val="20"/>
        </w:rPr>
        <w:t>A primeira destas grandes épocas (“mundos”)  não  foi  subdividi-</w:t>
      </w:r>
    </w:p>
    <w:p>
      <w:pPr>
        <w:pStyle w:val="Corpodetexto3"/>
        <w:rPr>
          <w:sz w:val="20"/>
        </w:rPr>
      </w:pPr>
      <w:r>
        <w:rPr>
          <w:sz w:val="20"/>
        </w:rPr>
        <w:t>da. Durante todo esse tempo, desde a caída de Adão até o dilúvio, não variou o proceder de Deus para com a humanidade. Escrita em sua própria natureza Deus havia dado ao homem Sua lei; com o objetivo de que o homem se apercebesse de  sua  insensatez  e  par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right"/>
        <w:rPr>
          <w:sz w:val="20"/>
        </w:rPr>
      </w:pPr>
      <w:r>
        <w:rPr>
          <w:b/>
          <w:sz w:val="20"/>
        </w:rPr>
        <w:t>Épocas e Dispensações                               71</w:t>
      </w:r>
    </w:p>
    <w:p>
      <w:pPr>
        <w:pStyle w:val="Corpodetexto3"/>
        <w:spacing w:before="120" w:after="0"/>
        <w:rPr>
          <w:sz w:val="20"/>
        </w:rPr>
      </w:pPr>
      <w:r>
        <w:rPr>
          <w:sz w:val="20"/>
        </w:rPr>
        <w:t xml:space="preserve">que a sabedoria de Deus ao exigir obediência absoluta  fosse a todos aparente, até certo ponto lhe deixou seguir, depois que pecou, seu próprio caminho, o qual foi sempre em descensão. Essa dispensação finalizou no dilúvio, por meio da qual todos, menos Noé e sua família, foram destruídos. Desta maneira a primeira dispensação manifestou os desastrosos efeitos do pecado, e fez ver ao mesmo tempo que a tendência do pecado é para baixo e conducente à maior degradação e miséria; além disso, provou que a interposição de Jeová é necessária se há de efetuar-se o recobro do “que se havia perdido” — o estado primitivo do homem. </w:t>
      </w:r>
    </w:p>
    <w:p>
      <w:pPr>
        <w:pStyle w:val="Corpodetexto3"/>
        <w:spacing w:before="120" w:after="0"/>
        <w:rPr>
          <w:sz w:val="20"/>
        </w:rPr>
      </w:pPr>
      <w:r>
        <w:rPr>
          <w:sz w:val="20"/>
        </w:rPr>
        <w:t xml:space="preserve">   </w:t>
      </w:r>
      <w:r>
        <w:rPr>
          <w:sz w:val="20"/>
        </w:rPr>
        <w:t>A segunda época, ou “o mundo de agora”, inclue três idades, cada uma delas sendo um degrau no plano de Deus para a extinção do mal. Cada passo é mais elevado que o precedente, levando o plano para adiante e cada vez mais perto de sua completação.</w:t>
      </w:r>
    </w:p>
    <w:p>
      <w:pPr>
        <w:pStyle w:val="Corpodetexto3"/>
        <w:rPr>
          <w:sz w:val="20"/>
        </w:rPr>
      </w:pPr>
      <w:r>
        <w:rPr>
          <w:sz w:val="20"/>
        </w:rPr>
        <w:t xml:space="preserve">   </w:t>
      </w:r>
      <w:r>
        <w:rPr>
          <w:sz w:val="20"/>
        </w:rPr>
        <w:t>A terceira grande época, ou “mundo vindouro”, que se conta desde a segunda vinda de Cristo, compreende a Idade Milenária ou “os Tempos da Restauração”; a continuação tem outras “idades vindouras”, das quais as particularidades não estão reveladas. As revelações que estão nos subministradas tratam do recobro do homem fora do pecado, mas não se referem à eternidade da glória vindoura.</w:t>
      </w:r>
    </w:p>
    <w:p>
      <w:pPr>
        <w:pStyle w:val="Corpodetexto3"/>
        <w:spacing w:before="120" w:after="0"/>
        <w:rPr>
          <w:sz w:val="20"/>
        </w:rPr>
      </w:pPr>
      <w:r>
        <w:rPr>
          <w:sz w:val="20"/>
        </w:rPr>
        <w:t xml:space="preserve">   </w:t>
      </w:r>
      <w:r>
        <w:rPr>
          <w:sz w:val="20"/>
        </w:rPr>
        <w:t xml:space="preserve">A primeira idade no “mundo de agora” a qualificamos como dispensação ou IDADE PATRIARCAL, porque durante esse período os tratos e favores de Deus foram apenas com uns poucos indivíduos, o resto da humanidade sendo quase por completo inadvertido. Tais favorecidos foram os patriarcas: Noé, Abraão, Isaque e Jacó. No seu turno, cada um destes parece ser o favorecido de Deus. Com a morte de Jacó, essa maneira de trato ou idade terminou. Então foi quando os seus descendentes por primeira vez foram chamados “as doze tribos de Israel”, e foram em conjunto reconhecidos por Deus como seu “povo escolhido”; e por meio de seus sacrifícios típicos tipicamente chegaram a ser uma “nação santa”, separada das demais nações com um fim especial, e por causa disto, para gozar de certos favores especiais. O tempo assina- </w:t>
      </w:r>
    </w:p>
    <w:p>
      <w:pPr>
        <w:pStyle w:val="Corpodetexto3"/>
        <w:rPr>
          <w:sz w:val="20"/>
        </w:rPr>
      </w:pPr>
      <w:r>
        <w:rPr>
          <w:sz w:val="20"/>
        </w:rPr>
        <w:t xml:space="preserve">  </w:t>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72                                     O Plano das Idades</w:t>
      </w:r>
    </w:p>
    <w:p>
      <w:pPr>
        <w:pStyle w:val="Corpodetexto3"/>
        <w:rPr>
          <w:b/>
          <w:b/>
          <w:sz w:val="20"/>
        </w:rPr>
      </w:pPr>
      <w:r>
        <w:rPr>
          <w:b/>
          <w:sz w:val="20"/>
        </w:rPr>
      </w:r>
    </w:p>
    <w:p>
      <w:pPr>
        <w:pStyle w:val="Corpodetexto3"/>
        <w:rPr>
          <w:sz w:val="20"/>
        </w:rPr>
      </w:pPr>
      <w:r>
        <w:rPr>
          <w:sz w:val="20"/>
        </w:rPr>
        <w:t xml:space="preserve">lado para este aspecto do  plano divino,  começando  nesse  então  e </w:t>
      </w:r>
    </w:p>
    <w:p>
      <w:pPr>
        <w:pStyle w:val="Corpodetexto3"/>
        <w:rPr>
          <w:sz w:val="20"/>
        </w:rPr>
      </w:pPr>
      <w:r>
        <w:rPr>
          <w:sz w:val="20"/>
        </w:rPr>
        <w:t>terminando com a morte de Cristo, o denominamos a IDADE JUDAICA ou a Dispensação da Lei: Durante esse tempo Deus abençoou esse povo muito extraordinariamente; deu-lhe o Tabernáculo cuja luz sobrenatural no Santíssimo representava a presença de Jeová entre eles como seu Guia e Rei. Mandou-lhe os profetas, e finalmente o seu Filho. Entre eles Jesus ensinou e levou a efeito milagres, mas ele nunca foi, nem permitiu a seus discípulos que fossem para as nações circunvizinhas. “Não ireis aos gentios, nem entrareis em cidade de samaritanos; Mas ide antes às ovelhas perdidas da casa de Israel.”  (Mateus 10:5, 6, IBB) Em outra ocasião disse: “Não fui enviado senão às ovelhas perdidas da casa de Israel.”  (Mateus 15:24) Que este favor nacional terminou quando eles negaram e crucificaram a Jesus, está comprovado com suas próprias palavras cinco dias antes da morte: “Eis que a vossa casa vos ficará deserta.”  — Mateus 23:38, SBB.</w:t>
      </w:r>
    </w:p>
    <w:p>
      <w:pPr>
        <w:pStyle w:val="Corpodetexto3"/>
        <w:rPr>
          <w:sz w:val="20"/>
        </w:rPr>
      </w:pPr>
      <w:r>
        <w:rPr>
          <w:sz w:val="20"/>
        </w:rPr>
      </w:r>
    </w:p>
    <w:p>
      <w:pPr>
        <w:pStyle w:val="Corpodetexto3"/>
        <w:rPr/>
      </w:pPr>
      <w:r>
        <w:rPr>
          <w:sz w:val="20"/>
        </w:rPr>
        <w:t xml:space="preserve">   </w:t>
      </w:r>
      <w:r>
        <w:rPr>
          <w:sz w:val="20"/>
        </w:rPr>
        <w:t xml:space="preserve">Ali, com a morte de Jesus, uma nova idade começou, a saber: a Era Cristã, ou Dispensação Evangélica, em que haviam de ser proclamadas as boas novas de justificação, não só aos judeus, mas também a todas as nações, porque Cristo, pela graça de Deus, provou a morte por todos. Durante a Idade Evangélica também há existido uma classe chamada para gozar de um favor especial, e à qual estão feitas promessas especiais. Tal classe é composta por aqueles que pela fé aceitam a Cristo Jesus como seu Redentor e Senhor, e que seguem suas pisadas. Por dezenove séculos a proclamação do Evangelho tem percorrido a terra de um lado a outro, a tal grau que pode dizer-se que tem sido predicado mais ou menos em </w:t>
      </w:r>
      <w:r>
        <w:rPr>
          <w:i/>
          <w:sz w:val="20"/>
        </w:rPr>
        <w:t xml:space="preserve">toda nação. </w:t>
      </w:r>
      <w:r>
        <w:rPr>
          <w:sz w:val="20"/>
        </w:rPr>
        <w:t>Não tem convertido as nações, porque não era esse seu objetivo nesta idade; pelo contrário, e como Jesus predisse, tem servido para escolher alguns aqui e outros ali, ao todo um “pequeno rebanho”, a quem o Pai agradou em dar-lhes o Reino na Idade que segue a presente. — Lucas 12:32.</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right"/>
        <w:rPr>
          <w:b/>
          <w:b/>
          <w:sz w:val="20"/>
        </w:rPr>
      </w:pPr>
      <w:r>
        <w:rPr>
          <w:b/>
          <w:sz w:val="20"/>
        </w:rPr>
        <w:t>Épocas e Dispensações                               73</w:t>
      </w:r>
    </w:p>
    <w:p>
      <w:pPr>
        <w:pStyle w:val="Corpodetexto3"/>
        <w:rPr>
          <w:b/>
          <w:b/>
          <w:sz w:val="20"/>
        </w:rPr>
      </w:pPr>
      <w:r>
        <w:rPr>
          <w:b/>
          <w:sz w:val="20"/>
        </w:rPr>
      </w:r>
    </w:p>
    <w:p>
      <w:pPr>
        <w:pStyle w:val="Corpodetexto3"/>
        <w:rPr>
          <w:sz w:val="20"/>
        </w:rPr>
      </w:pPr>
      <w:r>
        <w:rPr>
          <w:sz w:val="20"/>
        </w:rPr>
        <w:t xml:space="preserve">   </w:t>
      </w:r>
      <w:r>
        <w:rPr>
          <w:sz w:val="20"/>
        </w:rPr>
        <w:t>Com esta Idade Evangélica termina “o presente mundo mau”, e deve-se notar que ainda quando Deus permite o predomínio e reinado do mal, aparentemente em detrimento de sua causa, não obstante seus profundos desígnios hão continuado em progresso de acordo com seu plano fixo e definido, e em ordem exata dos tempos que havia determinado. Ao concluir esta idade e no amanhecer da seguinte, a Idade Milenária, Satanás será preso, e seu poder será destruído como preparativos para o estabelecimento do Reino de Cristo e dos começos do “mundo vindouro, no qual habita a justiça”.</w:t>
      </w:r>
    </w:p>
    <w:p>
      <w:pPr>
        <w:pStyle w:val="Corpodetexto3"/>
        <w:rPr>
          <w:sz w:val="20"/>
        </w:rPr>
      </w:pPr>
      <w:r>
        <w:rPr>
          <w:sz w:val="20"/>
        </w:rPr>
        <w:t xml:space="preserve">   </w:t>
      </w:r>
      <w:r>
        <w:rPr>
          <w:sz w:val="20"/>
        </w:rPr>
        <w:t>A palavra Milênio significa mil anos e se usa em comum acordo para designar o período que está mencionado no Apocalipse 20:4 — os mil anos do reino de Cristo, a primeira idade do “mundo vindouro”. Durante a Idade Milenária será levada a efeito a restauração de todas as coisas perdidas por causa da queda de Adão (Atos 3:19-21), e toda lágrima será enxugada antes que chegue seu fim. Mais além dos seus limites, nas idades de felicidade que lhe seguirão, não haverá mais morte, nem haverá mais pranto, nem lamento, nem dor; porque já as primeiras coisas são passadas. (Apocalipse 21:4, IBB) As revelações de Deus não dão mais pormenores e aí nós nos calamos.</w:t>
      </w:r>
    </w:p>
    <w:p>
      <w:pPr>
        <w:pStyle w:val="Corpodetexto3"/>
        <w:rPr>
          <w:sz w:val="20"/>
        </w:rPr>
      </w:pPr>
      <w:r>
        <w:rPr>
          <w:sz w:val="20"/>
        </w:rPr>
        <w:t xml:space="preserve">   </w:t>
      </w:r>
      <w:r>
        <w:rPr>
          <w:sz w:val="20"/>
        </w:rPr>
        <w:t xml:space="preserve">Apenas temos dado uma olhada aos contornos deste plano das idades. Quanto mais o examinaremos, temos de encontrá-lo mais perfeito em harmonia, em beleza e em ordem. Cada idade tem que levar a efeito sua parte necessária para o desenvolvimento completo do Plano de Deus em conjunto. O plano é progressivo e se desenvolve gradualmente de idade em idade, para frente e para o alto, até chegar a consumação do desígnio original do Divino Arquiteto, “que faz todas as coisas segundo o conselho da sua vontade”. (Efésios 1:11, AL; IBB) Nenhum destes períodos é uma hora mais longo ou mais curto do requerido para seu objetivo. Ainda quando seus recursos são infinitos, Deus é um sábio economista de tempo e de meios, e nenhum  poder,  não  importa  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2"/>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maléfico, poderá retardar ou impedir seus propósitos pelo menos por um momento. Sob sua supervisão e predomínio todas as coisas boas e más, juntamente cooperam para o cumprimento da vontade de Deus.</w:t>
      </w:r>
    </w:p>
    <w:p>
      <w:pPr>
        <w:pStyle w:val="Corpodetexto3"/>
        <w:rPr>
          <w:sz w:val="20"/>
        </w:rPr>
      </w:pPr>
      <w:r>
        <w:rPr>
          <w:sz w:val="20"/>
        </w:rPr>
        <w:t xml:space="preserve">   </w:t>
      </w:r>
      <w:r>
        <w:rPr>
          <w:sz w:val="20"/>
        </w:rPr>
        <w:t>Para uma mente não disciplinada, carecendo das instruções necessárias, e que somente percebe uma pequena parte do intrincado maquinismo do plano de Deus, este parece como caótico, confuso e como se houvesse fracassado, precisamente da maneira como a um menino apareceria a totalidade ou parte de uma máquina bastante complicada. Para sua mente infantil e não lecionada, lhe seria incompreensível, e só veria confusão nos movimentos opostos de suas rodas e correias. No entanto, para os de idade madura, a investigação os põe em condições de compreender que a aparente confusão apenas é formosa simetria produtora de excelentes resultados. Entretanto, a máquina tem o mesmo êxito antes como depois do que o menino compreenda o seu mecanismo. Igualmente enquanto que o plano de Deus século após século está operando com êxito, o homem tem recebido a disciplina  necessária que o habilitará não apenas a compreender seus intrincados movimentos, senão a experimentar seus benéficos resultados.</w:t>
      </w:r>
    </w:p>
    <w:p>
      <w:pPr>
        <w:pStyle w:val="Corpodetexto3"/>
        <w:rPr/>
      </w:pPr>
      <w:r>
        <w:rPr>
          <w:sz w:val="20"/>
        </w:rPr>
        <w:t xml:space="preserve">   </w:t>
      </w:r>
      <w:r>
        <w:rPr>
          <w:sz w:val="20"/>
        </w:rPr>
        <w:t xml:space="preserve">Ao prosseguir o estudo do plano divino, é essencial que mantenhamos presente estas idades com suas respectivas peculiaridades e objetivos; porque em </w:t>
      </w:r>
      <w:r>
        <w:rPr>
          <w:i/>
          <w:sz w:val="20"/>
        </w:rPr>
        <w:t xml:space="preserve">nenhuma </w:t>
      </w:r>
      <w:r>
        <w:rPr>
          <w:sz w:val="20"/>
        </w:rPr>
        <w:t xml:space="preserve">delas </w:t>
      </w:r>
      <w:r>
        <w:rPr>
          <w:i/>
          <w:sz w:val="20"/>
        </w:rPr>
        <w:t xml:space="preserve">senão em todas, </w:t>
      </w:r>
      <w:r>
        <w:rPr>
          <w:sz w:val="20"/>
        </w:rPr>
        <w:t>pode perceber-se o plano, de maneira que uma argola não compõe uma corrente, senão que várias argolas unidas formam uma corrente. Ao notar os delineamentos distintos de cada parte obtemos idéias corretas do plano geral, e isto nos põe em condições de manejar (dividir — conforme o grego) bem a palavra da Verdade.</w:t>
      </w:r>
    </w:p>
    <w:p>
      <w:pPr>
        <w:pStyle w:val="Corpodetexto3"/>
        <w:rPr/>
      </w:pPr>
      <w:r>
        <w:rPr>
          <w:sz w:val="20"/>
        </w:rPr>
        <w:t xml:space="preserve">   </w:t>
      </w:r>
      <w:r>
        <w:rPr>
          <w:sz w:val="20"/>
        </w:rPr>
        <w:t xml:space="preserve">Aquelas passagens da Palavra, que se referem a uma época ou dispensação, não devem aplicar-se à outra, por simples razão de que as coisas tocantes a um período nem sempre estão certas no outro. Por exemplo: seria incorreto afirmar com respeito  ao  tempo presente  que  o  conhecimento  de Deus está enchendo toda a terra, </w:t>
      </w:r>
      <w:r>
        <w:rPr>
          <w:i/>
          <w:sz w:val="20"/>
        </w:rPr>
        <w:t xml:space="preserve"> </w:t>
      </w:r>
      <w:r>
        <w:rPr>
          <w:sz w:val="20"/>
        </w:rPr>
        <w:t xml:space="preserve"> ou que não  é  necessário  dizer  ao  próximo:  “Conhece  a  Jeová”.</w:t>
      </w:r>
    </w:p>
    <w:p>
      <w:pPr>
        <w:pStyle w:val="Corpodetexto3"/>
        <w:rPr>
          <w:sz w:val="20"/>
        </w:rPr>
      </w:pPr>
      <w:r>
        <w:rPr>
          <w:sz w:val="20"/>
        </w:rPr>
      </w:r>
    </w:p>
    <w:p>
      <w:pPr>
        <w:pStyle w:val="Corpodetexto3"/>
        <w:rPr>
          <w:b/>
          <w:b/>
          <w:sz w:val="20"/>
        </w:rPr>
      </w:pPr>
      <w:r>
        <w:rPr>
          <w:b/>
          <w:sz w:val="20"/>
        </w:rPr>
      </w:r>
    </w:p>
    <w:p>
      <w:pPr>
        <w:pStyle w:val="Corpodetexto3"/>
        <w:jc w:val="right"/>
        <w:rPr>
          <w:b/>
          <w:b/>
          <w:sz w:val="20"/>
        </w:rPr>
      </w:pPr>
      <w:r>
        <w:rPr>
          <w:b/>
          <w:sz w:val="20"/>
        </w:rPr>
        <w:t>Épocas e Dispensações                               75</w:t>
      </w:r>
    </w:p>
    <w:p>
      <w:pPr>
        <w:pStyle w:val="Corpodetexto3"/>
        <w:rPr>
          <w:b/>
          <w:b/>
          <w:sz w:val="20"/>
        </w:rPr>
      </w:pPr>
      <w:r>
        <w:rPr>
          <w:b/>
          <w:sz w:val="20"/>
        </w:rPr>
      </w:r>
    </w:p>
    <w:p>
      <w:pPr>
        <w:pStyle w:val="Corpodetexto3"/>
        <w:rPr/>
      </w:pPr>
      <w:r>
        <w:rPr>
          <w:sz w:val="20"/>
        </w:rPr>
        <w:t xml:space="preserve">(Isaías 11:9; Jeremias 31:34, HG) Tal coisa não é certa nesta época e não será senão que no seu regresso, o Senhor estabelece o seu reino, porque esta idade desde o  princípio está ferida de imposturas que seduzem, as que continuarão até o final dela, porque segundo Paulo: </w:t>
      </w:r>
      <w:r>
        <w:rPr>
          <w:i/>
          <w:sz w:val="20"/>
        </w:rPr>
        <w:t xml:space="preserve">“Nos últimos dias... </w:t>
      </w:r>
      <w:r>
        <w:rPr>
          <w:sz w:val="20"/>
        </w:rPr>
        <w:t>os homens maus e impostores irão de mal a pior, enganando e sendo enganados.”  (2 Timóteo 3:1, 13, IBB) O resultado do reino do Messias durante a Idade Milenária será que o conhecimento e a justiça cobrirão toda a terra assim como as águas cobrem o mar.</w:t>
      </w:r>
    </w:p>
    <w:p>
      <w:pPr>
        <w:pStyle w:val="Corpodetexto3"/>
        <w:rPr>
          <w:sz w:val="20"/>
        </w:rPr>
      </w:pPr>
      <w:r>
        <w:rPr>
          <w:sz w:val="20"/>
        </w:rPr>
        <w:t xml:space="preserve">   </w:t>
      </w:r>
      <w:r>
        <w:rPr>
          <w:sz w:val="20"/>
        </w:rPr>
        <w:t>Um erro semelhante e muito comum é o de supor que o reino de Deus já está estabelecido, que governa a terra, e que no tempo presente a vontade de Deus está sendo levada a efeito entre as nações. Evidentemente, isto está muito longe de ser verdade, porque em proporção de que permite o conhecimento, e sempre em aumento, que de seus direitos tem o povo, os reinos do mundo se sustentam e enriquecem por meio da opressão e do engano. Todavia resta lançar por terra o Satanás, “o príncipe deste mundo”, e que estes reinos, agora sob seu domínio, se tornem em reino do Senhor e de seu Ungido, quando este tomará o seu grande poder e reinará.</w:t>
      </w:r>
    </w:p>
    <w:p>
      <w:pPr>
        <w:pStyle w:val="Corpodetexto3"/>
        <w:spacing w:before="120" w:after="0"/>
        <w:rPr>
          <w:sz w:val="20"/>
        </w:rPr>
      </w:pPr>
      <w:r>
        <w:rPr>
          <w:sz w:val="20"/>
        </w:rPr>
        <w:t xml:space="preserve">   </w:t>
      </w:r>
      <w:r>
        <w:rPr>
          <w:sz w:val="20"/>
        </w:rPr>
        <w:t>Por meio da luz subministrada agora para a família da fé, podemos discernir o sistema e ordem que distinguem os passos majestosos de nosso Deus nas idades passadas; isto nos faz recordar as palavras de Cowper, quem inspirado por uma fé viva, capaz de confiar em Jeová Todo-Poderoso ainda em casos em que sua mão não era discernível, expressou assim:</w:t>
      </w:r>
    </w:p>
    <w:p>
      <w:pPr>
        <w:pStyle w:val="Corpodetexto3"/>
        <w:rPr>
          <w:sz w:val="20"/>
        </w:rPr>
      </w:pPr>
      <w:r>
        <w:rPr>
          <w:sz w:val="20"/>
        </w:rPr>
      </w:r>
    </w:p>
    <w:p>
      <w:pPr>
        <w:pStyle w:val="Corpodetexto3"/>
        <w:rPr>
          <w:sz w:val="20"/>
        </w:rPr>
      </w:pPr>
      <w:r>
        <w:rPr>
          <w:sz w:val="20"/>
        </w:rPr>
      </w:r>
    </w:p>
    <w:p>
      <w:pPr>
        <w:pStyle w:val="Corpodetexto3"/>
        <w:rPr/>
      </w:pPr>
      <w:r>
        <w:rPr>
          <w:sz w:val="20"/>
        </w:rPr>
        <w:t xml:space="preserve">                                 </w:t>
      </w:r>
      <w:r>
        <w:rPr>
          <w:b/>
          <w:sz w:val="20"/>
        </w:rPr>
        <w:t>Ele Executará O Plano</w:t>
      </w:r>
    </w:p>
    <w:p>
      <w:pPr>
        <w:pStyle w:val="Corpodetexto3"/>
        <w:jc w:val="center"/>
        <w:rPr>
          <w:b/>
          <w:b/>
          <w:sz w:val="20"/>
        </w:rPr>
      </w:pPr>
      <w:r>
        <w:rPr>
          <w:b/>
          <w:sz w:val="20"/>
        </w:rPr>
      </w:r>
    </w:p>
    <w:p>
      <w:pPr>
        <w:pStyle w:val="Corpodetexto3"/>
        <w:jc w:val="center"/>
        <w:rPr>
          <w:sz w:val="20"/>
        </w:rPr>
      </w:pPr>
      <w:r>
        <w:rPr>
          <w:sz w:val="20"/>
        </w:rPr>
        <w:t>“</w:t>
      </w:r>
      <w:r>
        <w:rPr>
          <w:sz w:val="20"/>
        </w:rPr>
        <w:t>Quão inescrutável a maneira que Deus</w:t>
      </w:r>
    </w:p>
    <w:p>
      <w:pPr>
        <w:pStyle w:val="Corpodetexto3"/>
        <w:rPr>
          <w:sz w:val="20"/>
        </w:rPr>
      </w:pPr>
      <w:r>
        <w:rPr>
          <w:sz w:val="20"/>
        </w:rPr>
        <w:t xml:space="preserve">                          </w:t>
      </w:r>
      <w:r>
        <w:rPr>
          <w:sz w:val="20"/>
        </w:rPr>
        <w:t>Leva a efeito Suas maravilhas!</w:t>
      </w:r>
    </w:p>
    <w:p>
      <w:pPr>
        <w:pStyle w:val="Corpodetexto3"/>
        <w:rPr>
          <w:sz w:val="20"/>
        </w:rPr>
      </w:pPr>
      <w:r>
        <w:rPr>
          <w:sz w:val="20"/>
        </w:rPr>
        <w:t xml:space="preserve">                        </w:t>
      </w:r>
      <w:r>
        <w:rPr>
          <w:sz w:val="20"/>
        </w:rPr>
        <w:t>Sobre o mar planta Seu pé,</w:t>
      </w:r>
    </w:p>
    <w:p>
      <w:pPr>
        <w:pStyle w:val="Corpodetexto3"/>
        <w:rPr>
          <w:sz w:val="20"/>
        </w:rPr>
      </w:pPr>
      <w:r>
        <w:rPr>
          <w:sz w:val="20"/>
        </w:rPr>
        <w:t xml:space="preserve">                          </w:t>
      </w:r>
      <w:r>
        <w:rPr>
          <w:sz w:val="20"/>
        </w:rPr>
        <w:t>E vem cavalgando a tempestad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76                                     O Plano das Idades</w:t>
      </w:r>
    </w:p>
    <w:p>
      <w:pPr>
        <w:pStyle w:val="Corpodetexto3"/>
        <w:rPr>
          <w:b/>
          <w:b/>
          <w:sz w:val="20"/>
        </w:rPr>
      </w:pPr>
      <w:r>
        <w:rPr>
          <w:b/>
          <w:sz w:val="20"/>
        </w:rPr>
      </w:r>
    </w:p>
    <w:p>
      <w:pPr>
        <w:pStyle w:val="Corpodetexto3"/>
        <w:jc w:val="center"/>
        <w:rPr>
          <w:sz w:val="20"/>
        </w:rPr>
      </w:pPr>
      <w:r>
        <w:rPr>
          <w:sz w:val="20"/>
        </w:rPr>
        <w:t>“</w:t>
      </w:r>
      <w:r>
        <w:rPr>
          <w:sz w:val="20"/>
        </w:rPr>
        <w:t>Profundo em minas imperscrutáveis</w:t>
      </w:r>
    </w:p>
    <w:p>
      <w:pPr>
        <w:pStyle w:val="Corpodetexto3"/>
        <w:rPr>
          <w:sz w:val="20"/>
        </w:rPr>
      </w:pPr>
      <w:r>
        <w:rPr>
          <w:sz w:val="20"/>
        </w:rPr>
        <w:t xml:space="preserve">                           </w:t>
      </w:r>
      <w:r>
        <w:rPr>
          <w:sz w:val="20"/>
        </w:rPr>
        <w:t>De habilidade que nunca fracassa,</w:t>
      </w:r>
    </w:p>
    <w:p>
      <w:pPr>
        <w:pStyle w:val="Corpodetexto3"/>
        <w:jc w:val="center"/>
        <w:rPr>
          <w:sz w:val="20"/>
        </w:rPr>
      </w:pPr>
      <w:r>
        <w:rPr>
          <w:sz w:val="20"/>
        </w:rPr>
        <w:t xml:space="preserve">   </w:t>
      </w:r>
      <w:r>
        <w:rPr>
          <w:sz w:val="20"/>
        </w:rPr>
        <w:t>Ele junta os seus brilhantes desígnios,</w:t>
      </w:r>
    </w:p>
    <w:p>
      <w:pPr>
        <w:pStyle w:val="Corpodetexto3"/>
        <w:rPr>
          <w:sz w:val="20"/>
        </w:rPr>
      </w:pPr>
      <w:r>
        <w:rPr>
          <w:sz w:val="20"/>
        </w:rPr>
        <w:t xml:space="preserve">                           </w:t>
      </w:r>
      <w:r>
        <w:rPr>
          <w:sz w:val="20"/>
        </w:rPr>
        <w:t>E executa a Sua vontade soberana.</w:t>
      </w:r>
    </w:p>
    <w:p>
      <w:pPr>
        <w:pStyle w:val="Corpodetexto3"/>
        <w:spacing w:before="120" w:after="0"/>
        <w:jc w:val="center"/>
        <w:rPr>
          <w:sz w:val="20"/>
        </w:rPr>
      </w:pPr>
      <w:r>
        <w:rPr>
          <w:sz w:val="20"/>
        </w:rPr>
        <w:t xml:space="preserve">            “</w:t>
      </w:r>
      <w:r>
        <w:rPr>
          <w:sz w:val="20"/>
        </w:rPr>
        <w:t>Vós santos medrosos, criai nova coragem!</w:t>
      </w:r>
    </w:p>
    <w:p>
      <w:pPr>
        <w:pStyle w:val="Corpodetexto3"/>
        <w:rPr>
          <w:sz w:val="20"/>
        </w:rPr>
      </w:pPr>
      <w:r>
        <w:rPr>
          <w:sz w:val="20"/>
        </w:rPr>
        <w:t xml:space="preserve">                           </w:t>
      </w:r>
      <w:r>
        <w:rPr>
          <w:sz w:val="20"/>
        </w:rPr>
        <w:t>As nevoas que tanto temeis,</w:t>
      </w:r>
    </w:p>
    <w:p>
      <w:pPr>
        <w:pStyle w:val="Corpodetexto3"/>
        <w:rPr>
          <w:sz w:val="20"/>
        </w:rPr>
      </w:pPr>
      <w:r>
        <w:rPr>
          <w:sz w:val="20"/>
        </w:rPr>
        <w:t xml:space="preserve">                          </w:t>
      </w:r>
      <w:r>
        <w:rPr>
          <w:sz w:val="20"/>
        </w:rPr>
        <w:t>São grandes em misericórdia, e se romperão</w:t>
      </w:r>
    </w:p>
    <w:p>
      <w:pPr>
        <w:pStyle w:val="Corpodetexto3"/>
        <w:rPr>
          <w:sz w:val="20"/>
        </w:rPr>
      </w:pPr>
      <w:r>
        <w:rPr>
          <w:sz w:val="20"/>
        </w:rPr>
        <w:t xml:space="preserve">                            </w:t>
      </w:r>
      <w:r>
        <w:rPr>
          <w:sz w:val="20"/>
        </w:rPr>
        <w:t>Em bênçãos sobre as vossas cabeças.</w:t>
      </w:r>
    </w:p>
    <w:p>
      <w:pPr>
        <w:pStyle w:val="Corpodetexto3"/>
        <w:spacing w:before="120" w:after="0"/>
        <w:rPr>
          <w:sz w:val="20"/>
        </w:rPr>
      </w:pPr>
      <w:r>
        <w:rPr>
          <w:sz w:val="20"/>
        </w:rPr>
        <w:t xml:space="preserve">                          “</w:t>
      </w:r>
      <w:r>
        <w:rPr>
          <w:sz w:val="20"/>
        </w:rPr>
        <w:t>Não julgueis ao Senhor através do sentido fraco,</w:t>
      </w:r>
    </w:p>
    <w:p>
      <w:pPr>
        <w:pStyle w:val="Corpodetexto3"/>
        <w:rPr>
          <w:sz w:val="20"/>
        </w:rPr>
      </w:pPr>
      <w:r>
        <w:rPr>
          <w:sz w:val="20"/>
        </w:rPr>
        <w:t xml:space="preserve">                            </w:t>
      </w:r>
      <w:r>
        <w:rPr>
          <w:sz w:val="20"/>
        </w:rPr>
        <w:t>Mas confiai na Sua graça.</w:t>
      </w:r>
    </w:p>
    <w:p>
      <w:pPr>
        <w:pStyle w:val="Corpodetexto3"/>
        <w:rPr>
          <w:sz w:val="20"/>
        </w:rPr>
      </w:pPr>
      <w:r>
        <w:rPr>
          <w:sz w:val="20"/>
        </w:rPr>
        <w:t xml:space="preserve">                           </w:t>
      </w:r>
      <w:r>
        <w:rPr>
          <w:sz w:val="20"/>
        </w:rPr>
        <w:t>Atrás duma providência sóbria</w:t>
      </w:r>
    </w:p>
    <w:p>
      <w:pPr>
        <w:pStyle w:val="Corpodetexto3"/>
        <w:rPr>
          <w:sz w:val="20"/>
        </w:rPr>
      </w:pPr>
      <w:r>
        <w:rPr>
          <w:sz w:val="20"/>
        </w:rPr>
        <w:t xml:space="preserve">                             </w:t>
      </w:r>
      <w:r>
        <w:rPr>
          <w:sz w:val="20"/>
        </w:rPr>
        <w:t>Ele esconde rosto sorridente.</w:t>
      </w:r>
    </w:p>
    <w:p>
      <w:pPr>
        <w:pStyle w:val="Corpodetexto3"/>
        <w:spacing w:before="120" w:after="0"/>
        <w:rPr>
          <w:sz w:val="20"/>
        </w:rPr>
      </w:pPr>
      <w:r>
        <w:rPr>
          <w:sz w:val="20"/>
        </w:rPr>
        <w:t xml:space="preserve">                          “</w:t>
      </w:r>
      <w:r>
        <w:rPr>
          <w:sz w:val="20"/>
        </w:rPr>
        <w:t>Os Seus propósitos pronto se amadurecerão,</w:t>
      </w:r>
    </w:p>
    <w:p>
      <w:pPr>
        <w:pStyle w:val="Corpodetexto3"/>
        <w:rPr>
          <w:sz w:val="20"/>
        </w:rPr>
      </w:pPr>
      <w:r>
        <w:rPr>
          <w:sz w:val="20"/>
        </w:rPr>
        <w:t xml:space="preserve">                             </w:t>
      </w:r>
      <w:r>
        <w:rPr>
          <w:sz w:val="20"/>
        </w:rPr>
        <w:t>Desenvolvendo-se cada hora.</w:t>
      </w:r>
    </w:p>
    <w:p>
      <w:pPr>
        <w:pStyle w:val="Corpodetexto3"/>
        <w:rPr>
          <w:sz w:val="20"/>
        </w:rPr>
      </w:pPr>
      <w:r>
        <w:rPr>
          <w:sz w:val="20"/>
        </w:rPr>
        <w:t xml:space="preserve">                           </w:t>
      </w:r>
      <w:r>
        <w:rPr>
          <w:sz w:val="20"/>
        </w:rPr>
        <w:t>O brotamento pode ter sabor amargo,</w:t>
      </w:r>
    </w:p>
    <w:p>
      <w:pPr>
        <w:pStyle w:val="Corpodetexto3"/>
        <w:rPr>
          <w:sz w:val="20"/>
        </w:rPr>
      </w:pPr>
      <w:r>
        <w:rPr>
          <w:sz w:val="20"/>
        </w:rPr>
        <w:t xml:space="preserve">                             </w:t>
      </w:r>
      <w:r>
        <w:rPr>
          <w:sz w:val="20"/>
        </w:rPr>
        <w:t>Mas doce será a flor.</w:t>
      </w:r>
    </w:p>
    <w:p>
      <w:pPr>
        <w:pStyle w:val="Corpodetexto3"/>
        <w:spacing w:before="120" w:after="0"/>
        <w:rPr>
          <w:sz w:val="20"/>
        </w:rPr>
      </w:pPr>
      <w:r>
        <w:rPr>
          <w:sz w:val="20"/>
        </w:rPr>
        <w:t xml:space="preserve">                           “</w:t>
      </w:r>
      <w:r>
        <w:rPr>
          <w:sz w:val="20"/>
        </w:rPr>
        <w:t>A incredulidade cega certamente que errará,</w:t>
      </w:r>
    </w:p>
    <w:p>
      <w:pPr>
        <w:pStyle w:val="Corpodetexto3"/>
        <w:rPr>
          <w:sz w:val="20"/>
        </w:rPr>
      </w:pPr>
      <w:r>
        <w:rPr>
          <w:sz w:val="20"/>
        </w:rPr>
        <w:t xml:space="preserve">                             </w:t>
      </w:r>
      <w:r>
        <w:rPr>
          <w:sz w:val="20"/>
        </w:rPr>
        <w:t>E a sua obra em vão olhará.</w:t>
      </w:r>
    </w:p>
    <w:p>
      <w:pPr>
        <w:pStyle w:val="Corpodetexto3"/>
        <w:rPr>
          <w:sz w:val="20"/>
        </w:rPr>
      </w:pPr>
      <w:r>
        <w:rPr>
          <w:sz w:val="20"/>
        </w:rPr>
        <w:t xml:space="preserve">                            </w:t>
      </w:r>
      <w:r>
        <w:rPr>
          <w:sz w:val="20"/>
        </w:rPr>
        <w:t>Deus é o Seu Próprio Interpretador,</w:t>
      </w:r>
    </w:p>
    <w:p>
      <w:pPr>
        <w:pStyle w:val="Corpodetexto3"/>
        <w:rPr>
          <w:sz w:val="20"/>
        </w:rPr>
      </w:pPr>
      <w:r>
        <w:rPr>
          <w:sz w:val="20"/>
        </w:rPr>
        <w:t xml:space="preserve">                             </w:t>
      </w:r>
      <w:r>
        <w:rPr>
          <w:sz w:val="20"/>
        </w:rPr>
        <w:t xml:space="preserve">E Ele executará o plan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V</w:t>
      </w:r>
    </w:p>
    <w:p>
      <w:pPr>
        <w:pStyle w:val="Corpodetexto3"/>
        <w:jc w:val="center"/>
        <w:rPr>
          <w:b/>
          <w:b/>
          <w:sz w:val="20"/>
        </w:rPr>
      </w:pPr>
      <w:r>
        <w:rPr>
          <w:b/>
          <w:sz w:val="20"/>
        </w:rPr>
      </w:r>
    </w:p>
    <w:p>
      <w:pPr>
        <w:pStyle w:val="Corpodetexto3"/>
        <w:jc w:val="center"/>
        <w:rPr>
          <w:b/>
          <w:b/>
          <w:sz w:val="20"/>
        </w:rPr>
      </w:pPr>
      <w:r>
        <w:rPr>
          <w:b/>
          <w:sz w:val="20"/>
        </w:rPr>
        <w:t>“</w:t>
      </w:r>
      <w:r>
        <w:rPr>
          <w:b/>
          <w:sz w:val="20"/>
        </w:rPr>
        <w:t>O   MISTÉRIO  QUE   ESTEVE  OCULTO  DOS</w:t>
      </w:r>
    </w:p>
    <w:p>
      <w:pPr>
        <w:pStyle w:val="Corpodetexto3"/>
        <w:jc w:val="center"/>
        <w:rPr>
          <w:b/>
          <w:b/>
          <w:sz w:val="20"/>
        </w:rPr>
      </w:pPr>
      <w:r>
        <w:rPr>
          <w:b/>
          <w:sz w:val="20"/>
        </w:rPr>
        <w:t xml:space="preserve">  </w:t>
      </w:r>
      <w:r>
        <w:rPr>
          <w:b/>
          <w:sz w:val="20"/>
        </w:rPr>
        <w:t>SÉCULOS, E DAS GERAÇÕES, MAS AGORA</w:t>
      </w:r>
    </w:p>
    <w:p>
      <w:pPr>
        <w:pStyle w:val="Corpodetexto3"/>
        <w:jc w:val="center"/>
        <w:rPr>
          <w:b/>
          <w:b/>
          <w:sz w:val="20"/>
        </w:rPr>
      </w:pPr>
      <w:r>
        <w:rPr>
          <w:b/>
          <w:sz w:val="20"/>
        </w:rPr>
        <w:t>FOI MANIFESTADO AOS SEUS SANTOS”</w:t>
      </w:r>
    </w:p>
    <w:p>
      <w:pPr>
        <w:pStyle w:val="Corpodetexto3"/>
        <w:numPr>
          <w:ilvl w:val="0"/>
          <w:numId w:val="70"/>
        </w:numPr>
        <w:jc w:val="center"/>
        <w:rPr>
          <w:b/>
          <w:b/>
          <w:sz w:val="20"/>
        </w:rPr>
      </w:pPr>
      <w:r>
        <w:rPr>
          <w:b/>
          <w:sz w:val="20"/>
        </w:rPr>
        <w:t>COLOSSENSES 1:26, IBB.</w:t>
      </w:r>
    </w:p>
    <w:p>
      <w:pPr>
        <w:pStyle w:val="Corpodetexto3"/>
        <w:jc w:val="center"/>
        <w:rPr>
          <w:b/>
          <w:b/>
          <w:sz w:val="20"/>
        </w:rPr>
      </w:pPr>
      <w:r>
        <w:rPr>
          <w:b/>
          <w:sz w:val="20"/>
        </w:rPr>
      </w:r>
    </w:p>
    <w:p>
      <w:pPr>
        <w:pStyle w:val="Corpodetexto3"/>
        <w:rPr/>
      </w:pPr>
      <w:r>
        <w:rPr/>
        <w:t>Tênue luz da Primeira Promessa — A Promessa feita a Abraão — A esperança retardada — O Mistério principia-se a revelar desde Pentecostes — O que é este Mistério? — Por que foi um Mistério tanto tempo? — Todavia é um Mistério para o mundo — A seu tempo será manifestado a todos — Cumprir-se-à, Então, o Mistério de Deus.</w:t>
      </w:r>
    </w:p>
    <w:p>
      <w:pPr>
        <w:pStyle w:val="Corpodetexto3"/>
        <w:rPr/>
      </w:pPr>
      <w:r>
        <w:rPr/>
      </w:r>
    </w:p>
    <w:p>
      <w:pPr>
        <w:pStyle w:val="Corpodetexto3"/>
        <w:rPr>
          <w:sz w:val="20"/>
        </w:rPr>
      </w:pPr>
      <w:r>
        <w:rPr>
          <w:sz w:val="20"/>
        </w:rPr>
        <w:t>ENQUANTO que a humanidade se encontrava sob a disciplina do mal e incapaz de perceber a sua necessidade, repetidamente Deus manifestou seu propósito de abençoá-la por meio de um libertador. Não obstante, e por mais de quatro mil anos foi um mistério quem havia de ser esse libertador, e só começou revelar-se depois da ressurreição de Cristo, no princípio da era cristã ou Idade Evangélica.</w:t>
      </w:r>
    </w:p>
    <w:p>
      <w:pPr>
        <w:pStyle w:val="Corpodetexto3"/>
        <w:rPr>
          <w:sz w:val="20"/>
        </w:rPr>
      </w:pPr>
      <w:r>
        <w:rPr>
          <w:sz w:val="20"/>
        </w:rPr>
        <w:t xml:space="preserve">   </w:t>
      </w:r>
      <w:r>
        <w:rPr>
          <w:sz w:val="20"/>
        </w:rPr>
        <w:t>Voltando ao tempo em que nossos primeiros pais perderam a vida e sua felicidade edênica, contemplamos os sob justa penalidade do pecado, cheios de dor e sem um raio de esperança, a não ser o derivado pela incompreensível promessa de que a descendência da mulher ferirá a cabeça da serpente. Ainda que para nós, à luz dos acontecimentos posteriores, tal promessa está cheia de significado, para eles foi apenas uma luz tênue e incerta. Cerca de dois mil anos transcorreram sem a menor indicação de seu cumprimento.</w:t>
      </w:r>
    </w:p>
    <w:p>
      <w:pPr>
        <w:pStyle w:val="Corpodetexto3"/>
        <w:rPr>
          <w:sz w:val="20"/>
        </w:rPr>
      </w:pPr>
      <w:r>
        <w:rPr>
          <w:sz w:val="20"/>
        </w:rPr>
        <w:t xml:space="preserve">   </w:t>
      </w:r>
      <w:r>
        <w:rPr>
          <w:sz w:val="20"/>
        </w:rPr>
        <w:t>Aproximadamente dois mil anos depois, Deus chamou o Abraão e lhe prometeu que em sua descendência serão benditas todas as famílias da terra.  Isto parecia indicar que Deus  mantinha  seu  pro-</w:t>
      </w:r>
    </w:p>
    <w:p>
      <w:pPr>
        <w:pStyle w:val="Corpodetexto3"/>
        <w:rPr>
          <w:sz w:val="20"/>
        </w:rPr>
      </w:pPr>
      <w:r>
        <w:rPr>
          <w:sz w:val="20"/>
        </w:rPr>
        <w:t>pósito  previamente expressado,  e  que estava a ponto de realizá-lo.</w:t>
      </w:r>
    </w:p>
    <w:p>
      <w:pPr>
        <w:pStyle w:val="Corpodetexto3"/>
        <w:rPr>
          <w:sz w:val="20"/>
        </w:rPr>
      </w:pPr>
      <w:r>
        <w:rPr>
          <w:sz w:val="20"/>
        </w:rPr>
      </w:r>
    </w:p>
    <w:p>
      <w:pPr>
        <w:pStyle w:val="Corpodetexto3"/>
        <w:jc w:val="center"/>
        <w:rPr>
          <w:b/>
          <w:b/>
          <w:sz w:val="20"/>
        </w:rPr>
      </w:pPr>
      <w:r>
        <w:rPr>
          <w:b/>
          <w:sz w:val="20"/>
        </w:rPr>
        <w:t>77</w:t>
      </w:r>
    </w:p>
    <w:p>
      <w:pPr>
        <w:pStyle w:val="Corpodetexto3"/>
        <w:jc w:val="center"/>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numPr>
          <w:ilvl w:val="0"/>
          <w:numId w:val="44"/>
        </w:numPr>
        <w:rPr>
          <w:b/>
          <w:b/>
          <w:sz w:val="20"/>
        </w:rPr>
      </w:pPr>
      <w:r>
        <w:rPr>
          <w:b/>
          <w:sz w:val="20"/>
        </w:rPr>
        <w:t>O Plano das Idades</w:t>
      </w:r>
    </w:p>
    <w:p>
      <w:pPr>
        <w:pStyle w:val="Corpodetexto3"/>
        <w:spacing w:before="120" w:after="0"/>
        <w:rPr/>
      </w:pPr>
      <w:r>
        <w:rPr>
          <w:sz w:val="20"/>
        </w:rPr>
        <w:t xml:space="preserve">Passou o tempo; Abraão ainda não se achava em possessão da prometida terra de Canaã; tanto ele como Sara estavam envelhecendo e não tinham descendência. Abraão raciocinou que devia ajudar a Deus cumprir sua promessa, e, como conseqüência, nasceu Ismael. Entretanto, sua ajuda era desnecessária, porque a </w:t>
      </w:r>
      <w:r>
        <w:rPr>
          <w:i/>
          <w:sz w:val="20"/>
        </w:rPr>
        <w:t xml:space="preserve">seu tempo </w:t>
      </w:r>
      <w:r>
        <w:rPr>
          <w:sz w:val="20"/>
        </w:rPr>
        <w:t>nasceu Isaque, o filho da esperança e da promessa. Aparentemente, o prometido governante e dispensador de bênçãos para todos havia chegado. Mas não; os anos se deslizaram e sob todas as aparências a promessa de Deus havia fracassado, porque Isaque morreu e também seu herdeiro Jacó. Apesar de tudo, alguns retiveram sua fé, a qual Deus reanimou, porque “do pacto que fez com Abraão”, do seu juramento que fez a Isaque; o qual também a Jacó confirmou ...  e “a Israel por pacto eterno”. 1 Crônicas 16:16, 17, IBB.</w:t>
      </w:r>
    </w:p>
    <w:p>
      <w:pPr>
        <w:pStyle w:val="Corpodetexto3"/>
        <w:rPr>
          <w:sz w:val="20"/>
        </w:rPr>
      </w:pPr>
      <w:r>
        <w:rPr>
          <w:sz w:val="20"/>
        </w:rPr>
        <w:t xml:space="preserve">   </w:t>
      </w:r>
      <w:r>
        <w:rPr>
          <w:sz w:val="20"/>
        </w:rPr>
        <w:t>Quando na morte de Jacó, pela primeira vez, aos seus descendentes foi dado o nome AS DOZE TRIBOS DE ISRAEL, e foram reconhecidos por Deus como um “povo escolhido”  (Gênesis 49:28; Deuteronômio 26:5), então a expectativa de que esta nação em sua totalidade e como a prometida descendência de Abraão havia de tomar possessão de Canaã, para governar e abençoar o mundo, parecia achar-se em vésperas de cumprimento; porque sob a proteção e favor do Egito, veio a ser ali uma nação grande, forte e numerosa. Mas, quando os egípcios, depois de dominá-los os tiveram cativos por um longo período de tempo, murchou-se sua esperança, e a promessa foi lançada ao esquecimento quase por completo.</w:t>
      </w:r>
    </w:p>
    <w:p>
      <w:pPr>
        <w:pStyle w:val="Corpodetexto3"/>
        <w:rPr>
          <w:sz w:val="20"/>
        </w:rPr>
      </w:pPr>
      <w:r>
        <w:rPr>
          <w:sz w:val="20"/>
        </w:rPr>
        <w:t xml:space="preserve">   </w:t>
      </w:r>
      <w:r>
        <w:rPr>
          <w:sz w:val="20"/>
        </w:rPr>
        <w:t xml:space="preserve">Certamente que as promessas de Deus se achavam ocultas em mistério, e seus caminhos pareciam quase incompreensíveis. No entanto, a seu tempo veio Moisés, quem foi um grande libertador por cuja mão, e fazendo grandes milagres em seu favor, Deus os sacou de sua escravidão. Sem haver entrado em Canaã, este grande libertador morreu, mas antes, como mensageiro de Deus, declarou: “Suscitar-vos-á o Senhor  vosso Deus, dentre vossos irmãos, um profeta semelhante a mim”. (Deuteronômio 18:15; Atos 3:22, IBB) Tal   revelação  permitiu   perceber  algo  mais  do  plano  de  Deus, </w:t>
      </w:r>
    </w:p>
    <w:p>
      <w:pPr>
        <w:pStyle w:val="Corpodetexto3"/>
        <w:spacing w:before="120" w:after="0"/>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 xml:space="preserve">                                      </w:t>
      </w:r>
      <w:r>
        <w:rPr>
          <w:b/>
          <w:sz w:val="20"/>
        </w:rPr>
        <w:t>O Mistério Oculto                                   79</w:t>
      </w:r>
    </w:p>
    <w:p>
      <w:pPr>
        <w:pStyle w:val="Corpodetexto3"/>
        <w:spacing w:before="120" w:after="0"/>
        <w:rPr>
          <w:sz w:val="20"/>
        </w:rPr>
      </w:pPr>
      <w:r>
        <w:rPr>
          <w:sz w:val="20"/>
        </w:rPr>
        <w:t>demonstrando que não somente a nação, em sua totalidade, se acharia associada de alguma maneira com a futura tarefa de governar e abençoar o mundo, senão que além disso, dentre eles, um os conduziria à vitória e ao cumprimento da promessa. Logo a Josué, cujo nome significa salvador ou libertador, lhe tocou ser seu guia; com ele sob o seu comando alcançaram algumas vitórias, entrando por último na terra prometida no pacto. Indubitavelmente pareceu então que havia chegado o esperado guia, e que a promessa estava para cumprir-se em sua totalidade.</w:t>
      </w:r>
    </w:p>
    <w:p>
      <w:pPr>
        <w:pStyle w:val="Corpodetexto3"/>
        <w:spacing w:before="120" w:after="0"/>
        <w:rPr>
          <w:sz w:val="20"/>
        </w:rPr>
      </w:pPr>
      <w:r>
        <w:rPr>
          <w:sz w:val="20"/>
        </w:rPr>
        <w:t xml:space="preserve">   </w:t>
      </w:r>
      <w:r>
        <w:rPr>
          <w:sz w:val="20"/>
        </w:rPr>
        <w:t>Todavia Josué morreu, e eles como nação muito pouco progrediram até que Davi, e logo Salomão foram seus reis. O zênite de sua glória havia chegado, mas muito em breve, em vez de ver a promessa cumprida, foram despojados de seu poder e feitos tributários de outras nações. Apesar de tudo, alguns persistiam em crer na promessa feita por Deus e esperavam o grande libertador de quem Moisés, Josué, Davi e Salomão foram tão-somente típicos.</w:t>
      </w:r>
    </w:p>
    <w:p>
      <w:pPr>
        <w:pStyle w:val="Corpodetexto3"/>
        <w:spacing w:before="120" w:after="0"/>
        <w:rPr/>
      </w:pPr>
      <w:r>
        <w:rPr>
          <w:sz w:val="20"/>
        </w:rPr>
        <w:t xml:space="preserve">   </w:t>
      </w:r>
      <w:r>
        <w:rPr>
          <w:sz w:val="20"/>
        </w:rPr>
        <w:t xml:space="preserve">Aproximadamente nos dias em que nasceu Jesus, todos se encontravam em expectativa do Messias, o futuro rei de Israel, e através de Israel rei do mundo inteiro: No entanto, suas esperanças de glória e honra do seu esperado rei, inspiradas por profecias que tratavam de sua grandeza e de seu poder, os conduziram a descuidar-se de outro grupo de tipos e de profecias que assinalavam sua obra de sofrimento e de morte como resgate pelos pecadores, inteiramente indispensável antes de que pudessem vir as bênçãos. Essa obra de sofrimento e de morte se achava prefigurada na Páscoa antes de serem libertados do Egito; na degolação de animais quando se fez o pacto da lei (Hebreus 9:11-20, IBB; 10:8-18), e nos sacrifícios expiatórios levados a conclusão anualmente pelos sacerdotes. Também passaram por alto as palavras dos profetas que prediziam “os </w:t>
      </w:r>
      <w:r>
        <w:rPr>
          <w:i/>
          <w:sz w:val="20"/>
        </w:rPr>
        <w:t xml:space="preserve">sofrimentos </w:t>
      </w:r>
      <w:r>
        <w:rPr>
          <w:sz w:val="20"/>
        </w:rPr>
        <w:t xml:space="preserve">que a Cristo haviam de vir, e a glória que </w:t>
      </w:r>
      <w:r>
        <w:rPr>
          <w:i/>
          <w:sz w:val="20"/>
        </w:rPr>
        <w:t xml:space="preserve">se lhes havia de seguir”. </w:t>
      </w:r>
      <w:r>
        <w:rPr>
          <w:sz w:val="20"/>
        </w:rPr>
        <w:t xml:space="preserve">(1 Pedro 1:11, IBB) Portanto quando Jesus se apresentou como sacrifício, não o reconheceram; não conheceram o tempo da sua visitação. (Lucas 19:44) Até os seus próprios  seguidores  ficaram  perplexos quando  morreu,  e  diziam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80                                     O Plano das Idades</w:t>
      </w:r>
    </w:p>
    <w:p>
      <w:pPr>
        <w:pStyle w:val="Corpodetexto3"/>
        <w:rPr>
          <w:b/>
          <w:b/>
          <w:sz w:val="20"/>
        </w:rPr>
      </w:pPr>
      <w:r>
        <w:rPr>
          <w:b/>
          <w:sz w:val="20"/>
        </w:rPr>
      </w:r>
    </w:p>
    <w:p>
      <w:pPr>
        <w:pStyle w:val="Corpodetexto3"/>
        <w:rPr>
          <w:sz w:val="20"/>
        </w:rPr>
      </w:pPr>
      <w:r>
        <w:rPr>
          <w:sz w:val="20"/>
        </w:rPr>
        <w:t>tristemente: “Ora, nós esperávamos que fosse ele quem havia de remir Israel”. (Lucas 24:21, IBB) Aparentemente, sua confiança Nele estava mal depositada. Não notaram que a morte de seu guia era a garantia do Novo Pacto sob a qual as bênçãos haviam de vir, sendo por conseguinte um cumprimento parcial do pacto da promessa. Logo, quando souberam que havia levantado do túmulo, suas murchadas esperanças renasceram (1 Pedro 1:3), e quando estava para deixá-los, lhe perguntaram acerca do que concernia à esperança por tanto tempo desejada e dilatada; dizendo: “Senhor, é neste tempo que restauras o reino a Israel?”  Que suas esperanças em parte eram corretas, ainda quando não podiam saber em que tempo se cumpririam, está evidenciado pela resposta de nosso Senhor: “A vós não vos compete saber os tempos ou as épocas, que o Pai reservou à sua própria autoridade.”  — Atos 1:6, 7, IBB.</w:t>
      </w:r>
    </w:p>
    <w:p>
      <w:pPr>
        <w:pStyle w:val="Corpodetexto3"/>
        <w:spacing w:before="120" w:after="0"/>
        <w:rPr>
          <w:sz w:val="20"/>
        </w:rPr>
      </w:pPr>
      <w:r>
        <w:rPr>
          <w:sz w:val="20"/>
        </w:rPr>
        <w:t xml:space="preserve">   </w:t>
      </w:r>
      <w:r>
        <w:rPr>
          <w:sz w:val="20"/>
        </w:rPr>
        <w:t>Depois da ascensão, provavelmente seus discípulos perguntavam: que direção tem tomado o Plano de Deus? Devemos recordar que os ensinos do Senhor concernentes ao Reino, em sua maior parte foram apresentados em parábolas e enigmas. Ele lhes havia dito: “Ainda tenho muito que vos dizer; mas vós não o podeis suportar agora. Quando vier, porém, aquele, o Espírito da verdade, ele vos guiará a toda a verdade”; “esse vos ensinará todas as coisas, e vos fará lembrar de tudo quanto eu vos tenho dito”. (João 16:12, 13, IBB; 14:26, IBB) De maneira que muito pouco podiam entender antes de que viesse a bênção de Pentecostes.</w:t>
      </w:r>
    </w:p>
    <w:p>
      <w:pPr>
        <w:pStyle w:val="Corpodetexto3"/>
        <w:spacing w:before="120" w:after="0"/>
        <w:rPr>
          <w:sz w:val="20"/>
        </w:rPr>
      </w:pPr>
      <w:r>
        <w:rPr>
          <w:sz w:val="20"/>
        </w:rPr>
        <w:t xml:space="preserve">   </w:t>
      </w:r>
      <w:r>
        <w:rPr>
          <w:sz w:val="20"/>
        </w:rPr>
        <w:t>Ainda então, muito tempo passou antes de que alcançaram um entendimento claro e pleno da obra em desenvolvimento e de sua relação com o pacto original. (Atos 11:9; Gálatas 2:2, 12, 14) Mas, antes de compreender as coisas plena e claramente, falaram inspirados por Deus, e suas palavras inspiradas, com toda probabilidade foram expressões da verdade mais claras e profundas do que eles mesmos pudessem totalmente compreender. Para comprovar  o  anterior,  somente  temos que ler o discurso de Tiago</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Mistério Oculto                                   81</w:t>
      </w:r>
    </w:p>
    <w:p>
      <w:pPr>
        <w:pStyle w:val="Corpodetexto3"/>
        <w:rPr>
          <w:b/>
          <w:b/>
          <w:sz w:val="20"/>
        </w:rPr>
      </w:pPr>
      <w:r>
        <w:rPr>
          <w:b/>
          <w:sz w:val="20"/>
        </w:rPr>
      </w:r>
    </w:p>
    <w:p>
      <w:pPr>
        <w:pStyle w:val="Corpodetexto3"/>
        <w:rPr>
          <w:sz w:val="20"/>
        </w:rPr>
      </w:pPr>
      <w:r>
        <w:rPr>
          <w:sz w:val="20"/>
        </w:rPr>
        <w:t>quando disse: “Simão relatou como primeiramente Deus visitou os gentios para tomar dentre eles um povo para o seu Nome [uma noiva para seu Filho]. E com isto concordam as palavras dos profetas, como está escrito: Depois disto [quando for tomado este povo dentre os gentios] voltarei, e reedificarei o tabernáculo de Davi, que esta caído; [o domínio terrestre] reedificarei as suas ruínas, e tornarei a levantá-lo”. — Atos 15:14-16, IBB.</w:t>
      </w:r>
    </w:p>
    <w:p>
      <w:pPr>
        <w:pStyle w:val="Corpodetexto3"/>
        <w:spacing w:before="120" w:after="0"/>
        <w:rPr>
          <w:sz w:val="20"/>
        </w:rPr>
      </w:pPr>
      <w:r>
        <w:rPr>
          <w:sz w:val="20"/>
        </w:rPr>
        <w:t xml:space="preserve">   </w:t>
      </w:r>
      <w:r>
        <w:rPr>
          <w:sz w:val="20"/>
        </w:rPr>
        <w:t>Ao ser o Evangelho enviado por meio de Pedro ao primeiro convertido gentio, e por meio de Paulo aos gentios em geral, Tiago pôde perceber que na providência de Deus, durante esta idade os crentes, tanto judeus como gentios, seriam igualmente favorecidos. Buscando nas profecias viu que isto estava escrito, e além disso, que quando se completasse a obra desta Idade Evangélica, então se cumpririam as promessas feitas a Israel carnal. O mistério por tanto tempo oculto começava a vislumbrar-se por uns poucos — os santos, os “amigos”  especiais de Deus.</w:t>
      </w:r>
    </w:p>
    <w:p>
      <w:pPr>
        <w:pStyle w:val="Corpodetexto3"/>
        <w:rPr>
          <w:b/>
          <w:b/>
          <w:sz w:val="20"/>
        </w:rPr>
      </w:pPr>
      <w:r>
        <w:rPr>
          <w:sz w:val="20"/>
        </w:rPr>
        <w:t xml:space="preserve">   </w:t>
      </w:r>
      <w:r>
        <w:rPr>
          <w:sz w:val="20"/>
        </w:rPr>
        <w:t>O apóstolo Paulo (Colossenses 1:27, IBB) declara que este mistério que esteve oculto dos séculos e das gerações, mas agora foi manifesto aos seus santos, é</w:t>
      </w:r>
    </w:p>
    <w:p>
      <w:pPr>
        <w:pStyle w:val="Corpodetexto3"/>
        <w:jc w:val="center"/>
        <w:rPr>
          <w:b/>
          <w:b/>
          <w:sz w:val="20"/>
        </w:rPr>
      </w:pPr>
      <w:r>
        <w:rPr>
          <w:b/>
          <w:sz w:val="20"/>
        </w:rPr>
      </w:r>
    </w:p>
    <w:p>
      <w:pPr>
        <w:pStyle w:val="Corpodetexto3"/>
        <w:jc w:val="center"/>
        <w:rPr>
          <w:b/>
          <w:b/>
          <w:sz w:val="20"/>
        </w:rPr>
      </w:pPr>
      <w:r>
        <w:rPr>
          <w:b/>
          <w:sz w:val="20"/>
        </w:rPr>
        <w:t>“</w:t>
      </w:r>
      <w:r>
        <w:rPr>
          <w:b/>
          <w:sz w:val="20"/>
        </w:rPr>
        <w:t>Cristo em vós, a Esperança da Glória”.</w:t>
      </w:r>
    </w:p>
    <w:p>
      <w:pPr>
        <w:pStyle w:val="Corpodetexto3"/>
        <w:spacing w:before="120" w:after="0"/>
        <w:rPr/>
      </w:pPr>
      <w:r>
        <w:rPr>
          <w:sz w:val="20"/>
        </w:rPr>
        <w:t xml:space="preserve">   </w:t>
      </w:r>
      <w:r>
        <w:rPr>
          <w:sz w:val="20"/>
        </w:rPr>
        <w:t xml:space="preserve">Este é o grande mistério de Deus que esteve oculto em todas as Idades anteriores, e que todavia está oculto a todos, com exceção feita de uma classe especial composta de santos ou crentes consagrados. Mas, o que tem de significar  “Cristo em vós”? Nós estamos informados de que Jesus foi ungido com o Espírito Santo (Atos 10:38), e assim o reconhecemos como o Cristo — o </w:t>
      </w:r>
      <w:r>
        <w:rPr>
          <w:i/>
          <w:sz w:val="20"/>
        </w:rPr>
        <w:t xml:space="preserve">Ungido </w:t>
      </w:r>
      <w:r>
        <w:rPr>
          <w:sz w:val="20"/>
        </w:rPr>
        <w:t xml:space="preserve">— porque a palavra Cristo significa </w:t>
      </w:r>
      <w:r>
        <w:rPr>
          <w:i/>
          <w:sz w:val="20"/>
        </w:rPr>
        <w:t xml:space="preserve">ungido. </w:t>
      </w:r>
      <w:r>
        <w:rPr>
          <w:sz w:val="20"/>
        </w:rPr>
        <w:t xml:space="preserve">O apóstolo João disse que </w:t>
      </w:r>
      <w:r>
        <w:rPr>
          <w:i/>
          <w:sz w:val="20"/>
        </w:rPr>
        <w:t xml:space="preserve">a unção </w:t>
      </w:r>
      <w:r>
        <w:rPr>
          <w:sz w:val="20"/>
        </w:rPr>
        <w:t xml:space="preserve">que nós (os crentes consagrados)  temos recebido, </w:t>
      </w:r>
      <w:r>
        <w:rPr>
          <w:i/>
          <w:sz w:val="20"/>
        </w:rPr>
        <w:t xml:space="preserve">permanece em nós. </w:t>
      </w:r>
      <w:r>
        <w:rPr>
          <w:sz w:val="20"/>
        </w:rPr>
        <w:t>(1 João 2:27) De maneira que os santos da Idade Evangélica são uma companhia de ungidos (ungidos para serem reis e sacerdotes de Deus — 2 Coríntios 1:21; 1 Pedro 2:9)  e</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58"/>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junto com Jesus, seu líder e Senhor, constituem o Ungido de Jeová — o Cristo.</w:t>
      </w:r>
    </w:p>
    <w:p>
      <w:pPr>
        <w:pStyle w:val="Corpodetexto3"/>
        <w:spacing w:before="120" w:after="0"/>
        <w:rPr/>
      </w:pPr>
      <w:r>
        <w:rPr>
          <w:sz w:val="20"/>
        </w:rPr>
        <w:t xml:space="preserve">   </w:t>
      </w:r>
      <w:r>
        <w:rPr>
          <w:sz w:val="20"/>
        </w:rPr>
        <w:t xml:space="preserve">Em harmonia com o ensino de João com respeito a que também somos </w:t>
      </w:r>
      <w:r>
        <w:rPr>
          <w:i/>
          <w:sz w:val="20"/>
        </w:rPr>
        <w:t xml:space="preserve">ungidos, </w:t>
      </w:r>
      <w:r>
        <w:rPr>
          <w:sz w:val="20"/>
        </w:rPr>
        <w:t xml:space="preserve">Paulo assegura que este mistério, guardado em segredo nas idades passadas, mas o qual agora é conhecido pelos santos, é o fato de que </w:t>
      </w:r>
      <w:r>
        <w:rPr>
          <w:i/>
          <w:sz w:val="20"/>
        </w:rPr>
        <w:t xml:space="preserve">o Cristo </w:t>
      </w:r>
      <w:r>
        <w:rPr>
          <w:sz w:val="20"/>
        </w:rPr>
        <w:t xml:space="preserve">(o Ungido) “não é um membro, mas muitos”. Porque assim como o corpo é um, e tem muitos membros, e todos os membros do corpo, embora muitos, formam um só corpo, assim também é Cristo — o Ungido. (1 Coríntios 12:12-28, IBB) Jesus estava ungido como a Cabeça ou Senhor sobre a Igreja que é seu corpo (ou sua esposa, como está expressado em outra figura — Efésios 5:25-30), e unidos formam a </w:t>
      </w:r>
      <w:r>
        <w:rPr>
          <w:i/>
          <w:sz w:val="20"/>
        </w:rPr>
        <w:t xml:space="preserve">“Descendência” prometida </w:t>
      </w:r>
      <w:r>
        <w:rPr>
          <w:sz w:val="20"/>
        </w:rPr>
        <w:t xml:space="preserve">ou seja o grande Libertador. “E, se sois de Cristo, então sois descendência de Abraão, e </w:t>
      </w:r>
      <w:r>
        <w:rPr>
          <w:i/>
          <w:sz w:val="20"/>
        </w:rPr>
        <w:t xml:space="preserve">herdeiros </w:t>
      </w:r>
      <w:r>
        <w:rPr>
          <w:sz w:val="20"/>
        </w:rPr>
        <w:t xml:space="preserve">conforme a promessa.”  — Gálatas 3:29.  </w:t>
      </w:r>
    </w:p>
    <w:p>
      <w:pPr>
        <w:pStyle w:val="Corpodetexto3"/>
        <w:spacing w:before="120" w:after="0"/>
        <w:rPr/>
      </w:pPr>
      <w:r>
        <w:rPr>
          <w:sz w:val="20"/>
        </w:rPr>
        <w:t xml:space="preserve">   </w:t>
      </w:r>
      <w:r>
        <w:rPr>
          <w:sz w:val="20"/>
        </w:rPr>
        <w:t xml:space="preserve">O mesmo Apóstolo guarda a Igreja cuidadosamente contra toda classe de pretensões presunçosas, dizendo de Jesus que “Deus sujeitou todas as coisas debaixo dos seus pés, e para ser cabeça sobre todas as coisas o deu à Igreja, que é o seu corpo”, “para que em tudo tenha </w:t>
      </w:r>
      <w:r>
        <w:rPr>
          <w:i/>
          <w:sz w:val="20"/>
        </w:rPr>
        <w:t xml:space="preserve">a preeminência”. </w:t>
      </w:r>
      <w:r>
        <w:rPr>
          <w:sz w:val="20"/>
        </w:rPr>
        <w:t>(Efésios 1:22, IBB; Colossenses  1:18, AL; IBB) Não obstante, e sob figura de um corpo humano, ele também, de uma maneira muito formosa e convincente assinala nossa relação íntima. Esta mesma unidade a ensina Jesus dizendo: “Eu sou a videira; vós sois as varas.”  — João 15:5, IBB.</w:t>
      </w:r>
    </w:p>
    <w:p>
      <w:pPr>
        <w:pStyle w:val="Corpodetexto3"/>
        <w:spacing w:before="120" w:after="0"/>
        <w:rPr>
          <w:sz w:val="20"/>
        </w:rPr>
      </w:pPr>
      <w:r>
        <w:rPr>
          <w:sz w:val="20"/>
        </w:rPr>
        <w:t xml:space="preserve">   </w:t>
      </w:r>
      <w:r>
        <w:rPr>
          <w:sz w:val="20"/>
        </w:rPr>
        <w:t>A figura de uma pirâmide belamente ilustra nossa unidade com o Senhor como membros de Cristo, a companhia de ungidos.</w:t>
      </w:r>
    </w:p>
    <w:p>
      <w:pPr>
        <w:pStyle w:val="Corpodetexto3"/>
        <w:spacing w:before="120" w:after="0"/>
        <w:rPr>
          <w:sz w:val="20"/>
        </w:rPr>
      </w:pPr>
      <w:r>
        <w:rPr>
          <w:sz w:val="20"/>
        </w:rPr>
        <w:t xml:space="preserve">   </w:t>
      </w:r>
      <w:r>
        <w:rPr>
          <w:sz w:val="20"/>
        </w:rPr>
        <w:t>A “pedra angular” em si mesma é uma pirâmide perfeita. Debaixo dela  se pode colocar outras pedras e se estão em harmonia com suas linhas características, tudo constituirá uma pirâmide perfeita. Quão formosamente ilustra isto nossa posição como membros da  “Descendência”  —  “o Cristo!”  Como pedras vivas nós nos encontramos unidos com o nosso Cabeça e em perfeita harmonia com ele, seremos perfeitos; separados dele, nada somos.</w:t>
      </w:r>
    </w:p>
    <w:p>
      <w:pPr>
        <w:pStyle w:val="Corpodetexto3"/>
        <w:spacing w:before="120" w:after="0"/>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Mistério Oculto                                    83</w:t>
      </w:r>
    </w:p>
    <w:p>
      <w:pPr>
        <w:pStyle w:val="Corpodetexto3"/>
        <w:spacing w:before="120" w:after="0"/>
        <w:rPr>
          <w:b/>
          <w:b/>
          <w:sz w:val="20"/>
        </w:rPr>
      </w:pPr>
      <w:r>
        <w:rPr>
          <w:b/>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jc w:val="center"/>
        <w:rPr>
          <w:b/>
          <w:b/>
        </w:rPr>
      </w:pPr>
      <w:r>
        <w:rPr>
          <w:b/>
        </w:rPr>
        <w:t>A PEDRA PRINCIPAL, ELEITA E PRECIOSA</w:t>
      </w:r>
    </w:p>
    <w:p>
      <w:pPr>
        <w:pStyle w:val="Corpodetexto3"/>
        <w:spacing w:before="120" w:after="0"/>
        <w:rPr/>
      </w:pPr>
      <w:r>
        <w:rPr>
          <w:sz w:val="20"/>
        </w:rPr>
        <w:t xml:space="preserve">   </w:t>
      </w:r>
      <w:r>
        <w:rPr>
          <w:sz w:val="20"/>
        </w:rPr>
        <w:t xml:space="preserve">Jesus, o perfeito, foi exaltado soberanamente, e agora, com o objetivo de sermos modelados e conformados de acordo com seu exemplo, nós nos apresentamos a Ele para sermos edificados como um edifício de Deus. E um edifício comum e corrente não tem necessidade de uma </w:t>
      </w:r>
      <w:r>
        <w:rPr>
          <w:i/>
          <w:sz w:val="20"/>
        </w:rPr>
        <w:t xml:space="preserve">principal  </w:t>
      </w:r>
      <w:r>
        <w:rPr>
          <w:sz w:val="20"/>
        </w:rPr>
        <w:t>pedra angular, mas neste se requer uma para ser colocada em sua parte superior, como “a cabeça da esquina”, conforme está escrito: “Eis que ponho em Sião uma principal  pedra  angular, eleita e preciosa”; — “e chegando-vos para Ele pedra viva, ... vós também, quais pedras vivas, sois edificados como casa espiritual para serdes um sacerdócio santo, a fim de oferecerdes sacrifícios*</w:t>
      </w:r>
      <w:r>
        <w:rPr>
          <w:b/>
          <w:sz w:val="20"/>
        </w:rPr>
        <w:t xml:space="preserve"> </w:t>
      </w:r>
      <w:r>
        <w:rPr>
          <w:sz w:val="20"/>
        </w:rPr>
        <w:t>aceitáveis a Deus por Jesus Cristo”. (1 Pedro 2:6, 4, 5, IBB) Abrigamos a esperança de que muito em breve será completada a união entre Jesus, “o Cabeça”, e a “Igreja, que é seu corpo”.</w:t>
      </w:r>
    </w:p>
    <w:p>
      <w:pPr>
        <w:pStyle w:val="Corpodetexto3"/>
        <w:rPr>
          <w:sz w:val="20"/>
        </w:rPr>
      </w:pPr>
      <w:r>
        <w:rPr>
          <w:sz w:val="20"/>
        </w:rPr>
        <w:t xml:space="preserve">   </w:t>
      </w:r>
      <w:r>
        <w:rPr>
          <w:sz w:val="20"/>
        </w:rPr>
        <w:t xml:space="preserve">E sob a direção do Grande Construtor, muitos serão os golpes que para polir-nos teremos que sofrer; muitas serão as transformações que hão de levar-se a efeito em nós, e uma grande quantidade de semelhança do modelo será a que teremos que desenvolver. Com o objetivo de que a habilidade e a grandeza de concepção do Edificador possa demonstrar-se em nós, devemos certificar-se de que não existe em nosso ser uma vontade contrária que pode opor-se a sua para estorvar o cumprimento dela; devemos ser humildes e ter a disposição de um menino — “cingi-vos todos de humildade ...  </w:t>
      </w:r>
    </w:p>
    <w:p>
      <w:pPr>
        <w:pStyle w:val="Corpodetexto3"/>
        <w:rPr>
          <w:b/>
          <w:b/>
        </w:rPr>
      </w:pPr>
      <w:r>
        <w:rPr>
          <w:b/>
        </w:rPr>
        <w:t>————————</w:t>
      </w:r>
    </w:p>
    <w:p>
      <w:pPr>
        <w:pStyle w:val="Corpodetexto3"/>
        <w:rPr/>
      </w:pPr>
      <w:r>
        <w:rPr>
          <w:b/>
        </w:rPr>
        <w:t>*</w:t>
      </w:r>
      <w:r>
        <w:rPr/>
        <w:t xml:space="preserve">O MS. Sinaítico omite a palavra </w:t>
      </w:r>
      <w:r>
        <w:rPr>
          <w:i/>
        </w:rPr>
        <w:t xml:space="preserve">espirituais </w:t>
      </w:r>
      <w:r>
        <w:rPr/>
        <w:t xml:space="preserve">antes ou depois de sacrifícios. </w:t>
      </w:r>
    </w:p>
    <w:p>
      <w:pPr>
        <w:pStyle w:val="Corpodetexto3"/>
        <w:rPr/>
      </w:pPr>
      <w:r>
        <w:rPr/>
      </w:r>
    </w:p>
    <w:p>
      <w:pPr>
        <w:pStyle w:val="Corpodetexto3"/>
        <w:rPr>
          <w:b/>
          <w:b/>
          <w:sz w:val="20"/>
        </w:rPr>
      </w:pPr>
      <w:r>
        <w:rPr>
          <w:b/>
          <w:sz w:val="20"/>
        </w:rPr>
      </w:r>
    </w:p>
    <w:p>
      <w:pPr>
        <w:pStyle w:val="Corpodetexto3"/>
        <w:rPr>
          <w:sz w:val="20"/>
        </w:rPr>
      </w:pPr>
      <w:r>
        <w:rPr>
          <w:b/>
          <w:sz w:val="20"/>
        </w:rPr>
        <w:t>84                                     O Plano das Idades</w:t>
      </w:r>
    </w:p>
    <w:p>
      <w:pPr>
        <w:pStyle w:val="Corpodetexto3"/>
        <w:spacing w:before="120" w:after="0"/>
        <w:rPr>
          <w:sz w:val="20"/>
        </w:rPr>
      </w:pPr>
      <w:r>
        <w:rPr>
          <w:sz w:val="20"/>
        </w:rPr>
        <w:t>porque Deus resiste aos soberbos, mas da graça aos humildes”. Portanto, humilhemo-nos “debaixo da potente mão de Deus”, para que a seu tempo nos enalteça, de maneira que exaltou o nosso Precursor e Cabeça. — 1 Pedro 5:5, 6, AL; Filipenses 2:8, 9.</w:t>
      </w:r>
    </w:p>
    <w:p>
      <w:pPr>
        <w:pStyle w:val="Corpodetexto3"/>
        <w:rPr/>
      </w:pPr>
      <w:r>
        <w:rPr>
          <w:sz w:val="20"/>
        </w:rPr>
        <w:t xml:space="preserve">   </w:t>
      </w:r>
      <w:r>
        <w:rPr>
          <w:sz w:val="20"/>
        </w:rPr>
        <w:t xml:space="preserve">Esta é verdadeiramente uma maravilhosa mensagem, e ao acudir à Palavra de Deus para inquirir o concernente a nossa vocação celestial, achamos que todos os profetas em eloqüentes términos proclamam a graça [o favor ou bênção] que para nós era destinada (1 Pedro 1:10); além disso, os tipos, as parábolas e os mesmos enigmas, sendo agora luminosos, derramam sua luz sobre “o caminho estreito”  em que a companhia de ungidos [o Cristo] é chamada a correr para alcançar o prêmio que agora já podemos discernir. O fato de que Deus intenta levantar não somente um libertador, mas um composto de muitos membros, era em verdade um mistério nunca imaginado. Esta é a chamada ou </w:t>
      </w:r>
      <w:r>
        <w:rPr>
          <w:i/>
          <w:sz w:val="20"/>
        </w:rPr>
        <w:t>“vocação celestial”</w:t>
      </w:r>
      <w:r>
        <w:rPr>
          <w:sz w:val="20"/>
        </w:rPr>
        <w:t xml:space="preserve"> a que crentes consagrados da Idade Evangélica têm o privilégio de aspirar. Jesus não quis revelar o mistério a seus discípulos enquanto foram homens naturais, senão que esperou até que no dia de Pentecostes foram ungidos ou gerados à nova natureza. Da explicação que dá Paulo, deduzimos que unicamente as “novas criaturas”  podem apreciar ou compreender esta vocação celestial. Suas palavras são: “falamos a sabedoria [o plano] de Deus em </w:t>
      </w:r>
      <w:r>
        <w:rPr>
          <w:i/>
          <w:sz w:val="20"/>
        </w:rPr>
        <w:t xml:space="preserve">mistério, </w:t>
      </w:r>
      <w:r>
        <w:rPr>
          <w:sz w:val="20"/>
        </w:rPr>
        <w:t>que esteve oculto, a qual Deus preordenou antes dos séculos para nossa glória; a qual nenhum dos príncipes (principais) deste mundo compreendeu; ... como está escrito: As coisas que olhos não viram, nem ouvidos ouviram, nem penetraram o coração do homem, são as que Deus preparou para os que o amam. Porque Deus no-las revelou pelo seu Espírito”. — 1 Coríntios 2:6-14, IBB.</w:t>
      </w:r>
    </w:p>
    <w:p>
      <w:pPr>
        <w:pStyle w:val="Corpodetexto3"/>
        <w:rPr>
          <w:sz w:val="20"/>
        </w:rPr>
      </w:pPr>
      <w:r>
        <w:rPr>
          <w:sz w:val="20"/>
        </w:rPr>
        <w:t xml:space="preserve">   </w:t>
      </w:r>
      <w:r>
        <w:rPr>
          <w:sz w:val="20"/>
        </w:rPr>
        <w:t xml:space="preserve">O apóstolo Paulo em sua epístola aos Gálatas expõe o mistério inteiro e assinala como há de cumprir-se o Pacto Abraamico. Ele demonstra que a lei dada a Israel não invalida o Pacto original (Gálatas 3:15-18, IBB), e que é Cristo (versículo 16) o descendente de Abraão que abençoará a todas as famílias da Terra. Logo, levan- </w:t>
      </w:r>
    </w:p>
    <w:p>
      <w:pPr>
        <w:pStyle w:val="Corpodetexto3"/>
        <w:rPr>
          <w:sz w:val="20"/>
        </w:rPr>
      </w:pPr>
      <w:r>
        <w:rPr>
          <w:sz w:val="20"/>
        </w:rPr>
        <w:t>do adiante o ponto aludido de que o Cristo está composto  de  todos</w:t>
      </w:r>
    </w:p>
    <w:p>
      <w:pPr>
        <w:pStyle w:val="Corpodetexto3"/>
        <w:rPr>
          <w:sz w:val="20"/>
        </w:rPr>
      </w:pPr>
      <w:r>
        <w:rPr>
          <w:sz w:val="20"/>
        </w:rPr>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Mistério Oculto                                   85</w:t>
      </w:r>
    </w:p>
    <w:p>
      <w:pPr>
        <w:pStyle w:val="Corpodetexto3"/>
        <w:spacing w:before="120" w:after="0"/>
        <w:rPr/>
      </w:pPr>
      <w:r>
        <w:rPr>
          <w:sz w:val="20"/>
        </w:rPr>
        <w:t xml:space="preserve">os ungidos do Espírito, acrescenta: “Porque todos quantos fostes batizados </w:t>
      </w:r>
      <w:r>
        <w:rPr>
          <w:i/>
          <w:sz w:val="20"/>
        </w:rPr>
        <w:t xml:space="preserve">em Cristo, </w:t>
      </w:r>
      <w:r>
        <w:rPr>
          <w:sz w:val="20"/>
        </w:rPr>
        <w:t xml:space="preserve">vos revestistes de Cristo. ... E, se sois de Cristo, então [junto com Jesus] sois </w:t>
      </w:r>
      <w:r>
        <w:rPr>
          <w:i/>
          <w:sz w:val="20"/>
        </w:rPr>
        <w:t xml:space="preserve">descendência de Abraão, </w:t>
      </w:r>
      <w:r>
        <w:rPr>
          <w:sz w:val="20"/>
        </w:rPr>
        <w:t>e herdeiros conforme a promessa.” (versículos 27, 29, IBB) Continuando pela mesma linha de raciocínio, mostra (Gálatas 4) que Abraão foi típico de Jeová; que Sara foi do pacto da promessa, e que Isaque tipificou o Cristo (cabeça e corpo); por último acrescenta: “Ora vós, porém irmãos, sois filhos da promessa, como Isaque.”  (versículo 28) De tal maneira o plano de Deus esteve oculto em tipos até que a Idade Evangélica deu começo ao desenvolvimento do Cristo.</w:t>
      </w:r>
    </w:p>
    <w:p>
      <w:pPr>
        <w:pStyle w:val="Corpodetexto3"/>
        <w:spacing w:before="120" w:after="0"/>
        <w:rPr>
          <w:sz w:val="20"/>
        </w:rPr>
      </w:pPr>
      <w:r>
        <w:rPr>
          <w:sz w:val="20"/>
        </w:rPr>
        <w:t xml:space="preserve">   </w:t>
      </w:r>
      <w:r>
        <w:rPr>
          <w:sz w:val="20"/>
        </w:rPr>
        <w:t>Há existido uma necessidade de manter este mistério oculto, porque se não fosse assim, não se teria guardado em segredo. Se fez  necessário por simples razão de que ao revelá-lo seriam frustrados seus fins.  Porque se tivessem compreendido, não teriam crucificado o Senhor da glória, e nem teriam perseguido a Igreja que é seu corpo. (1 Coríntios 2:8, IBB) Se não fosse guardado oculto para o mundo o plano de Deus, não somente a morte de Cristo como preço da redenção humana seria dificultada, mas também além disso teria impedido as provas de fé da Igreja como partícipe dos sofrimentos de Cristo; “Por isso o mundo não nos conhece (como co-herdeiros com Cristo); porque [pela mesma razão que] não o conheceu a ele mesmo.” — 1 João 3:1, IBB.</w:t>
      </w:r>
    </w:p>
    <w:p>
      <w:pPr>
        <w:pStyle w:val="Corpodetexto3"/>
        <w:spacing w:before="120" w:after="0"/>
        <w:rPr>
          <w:sz w:val="20"/>
        </w:rPr>
      </w:pPr>
      <w:r>
        <w:rPr>
          <w:sz w:val="20"/>
        </w:rPr>
        <w:t xml:space="preserve">   </w:t>
      </w:r>
      <w:r>
        <w:rPr>
          <w:sz w:val="20"/>
        </w:rPr>
        <w:t xml:space="preserve">Não somente o plano de Deus, e o Cristo, que é a personificação desse plano, constituem um mistério para o mundo, mas também além disso, a conduta peculiar que este pequeno rebanho está convidando a seguir, distingue os seus membros como um “povo adquirido”. O que uma pessoa de tanta habilidade como a possuída por Jesus de Nazaré, em vez de dedicar sua atenção à política ou às leis, ao comércio ou à religião popular, onde teria alcançado admiração e respeito, dedicasse seu tempo e talento de maneira que o fez,  foi em verdade um mistério para o mundo.  Sob  o  ponto  de vista  humano,  Ele  gastou inutilmente sua vida,  e até diziam Dele: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t>86                                     O Plano das Idades</w:t>
      </w:r>
    </w:p>
    <w:p>
      <w:pPr>
        <w:pStyle w:val="Corpodetexto3"/>
        <w:spacing w:before="120" w:after="0"/>
        <w:rPr>
          <w:sz w:val="20"/>
        </w:rPr>
      </w:pPr>
      <w:r>
        <w:rPr>
          <w:sz w:val="20"/>
        </w:rPr>
        <w:t>“</w:t>
      </w:r>
      <w:r>
        <w:rPr>
          <w:sz w:val="20"/>
        </w:rPr>
        <w:t>tem demônio e enlouqueceu”. Não puderam compreendê-lo; sua vida e seus ensinos foram um mistério para eles.</w:t>
      </w:r>
    </w:p>
    <w:p>
      <w:pPr>
        <w:pStyle w:val="Corpodetexto3"/>
        <w:rPr>
          <w:sz w:val="20"/>
        </w:rPr>
      </w:pPr>
      <w:r>
        <w:rPr>
          <w:sz w:val="20"/>
        </w:rPr>
        <w:t xml:space="preserve">   </w:t>
      </w:r>
      <w:r>
        <w:rPr>
          <w:sz w:val="20"/>
        </w:rPr>
        <w:t>Também os apóstolos e os que a estes seguiam foram homens misteriosos para o mundo; o povo admirava-se de que haviam abandonado seus próprios interesses e outras coisas para predicar o perdão dos pecados por meio da morte do desprezado e crucificado Jesus. Paulo renunciou a uma posição elevada e a sua influência social para em troca trabalhar com suas próprias mãos, com o fim de poder predicar o Cristo e a coroa invisível prometida a todos os crentes que andarem nas suas pisadas. Seu proceder foi tão misterioso que alguns lhe disseram: “Estás louco Paulo, as muitas letras te fazem delirar.”  E como Paulo, todos os que seguem as pisadas do Mestre são contados entre os insensatos por causa de Cristo.</w:t>
      </w:r>
    </w:p>
    <w:p>
      <w:pPr>
        <w:pStyle w:val="Corpodetexto3"/>
        <w:spacing w:before="120" w:after="0"/>
        <w:rPr/>
      </w:pPr>
      <w:r>
        <w:rPr>
          <w:sz w:val="20"/>
        </w:rPr>
        <w:t xml:space="preserve">   </w:t>
      </w:r>
      <w:r>
        <w:rPr>
          <w:sz w:val="20"/>
        </w:rPr>
        <w:t xml:space="preserve">Vemos não obstante que o plano de Deus não estará sempre oculto em mistério; não, a aurora do Dia Milenar traz luz plena da parte de Deus aos homens, e muito em breve “a terra se encherá do conhecimento do Senhor”. O Sol da Justiça que nascerá trazendo curas nas suas asas e que há de dissipar todas as trevas, é o Cristo em glória Milenária, composto não somente pela cabeça, senão também por todos os membros do seu corpo, porque está escrito: Se com ele padecemos, também com ele seremos glorificados. “Quando Cristo, que é a nossa vida, se manifestar, então também vós vos manifestarei </w:t>
      </w:r>
      <w:r>
        <w:rPr>
          <w:i/>
          <w:sz w:val="20"/>
        </w:rPr>
        <w:t xml:space="preserve">com ele em glória.” </w:t>
      </w:r>
      <w:r>
        <w:rPr>
          <w:sz w:val="20"/>
        </w:rPr>
        <w:t xml:space="preserve">“Então os justos resplandecerão </w:t>
      </w:r>
      <w:r>
        <w:rPr>
          <w:i/>
          <w:sz w:val="20"/>
        </w:rPr>
        <w:t xml:space="preserve">como o sol, </w:t>
      </w:r>
      <w:r>
        <w:rPr>
          <w:sz w:val="20"/>
        </w:rPr>
        <w:t xml:space="preserve">no reino de seu Pai.” — Romanos 8:17; 2 Timóteo 2:11, 12; Colossenses 3:4, IBB; Mateus 13:43. </w:t>
      </w:r>
    </w:p>
    <w:p>
      <w:pPr>
        <w:pStyle w:val="Corpodetexto3"/>
        <w:spacing w:before="120" w:after="0"/>
        <w:rPr>
          <w:sz w:val="20"/>
        </w:rPr>
      </w:pPr>
      <w:r>
        <w:rPr>
          <w:sz w:val="20"/>
        </w:rPr>
        <w:t xml:space="preserve">   </w:t>
      </w:r>
      <w:r>
        <w:rPr>
          <w:sz w:val="20"/>
        </w:rPr>
        <w:t xml:space="preserve">Agora a todos, excetuando uns poucos que ao receber  “a mente de Cristo”,  hão sido gerados a uma mente nova, as promessas que cremos e as esperanças que alimentamos parecem pouco menos que imaginárias, demasiado improváveis para merecer crédito ou para proceder conforme elas. Quando na idade próxima Deus derramar “seu Espírito sobre toda a carne” de maneira que no tempo presente o derrama sobre os  “seus  servos  e  servas”,  entã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O Mistério Oculto                                   87</w:t>
      </w:r>
    </w:p>
    <w:p>
      <w:pPr>
        <w:pStyle w:val="Corpodetexto3"/>
        <w:spacing w:before="120" w:after="0"/>
        <w:rPr/>
      </w:pPr>
      <w:r>
        <w:rPr>
          <w:sz w:val="20"/>
        </w:rPr>
        <w:t xml:space="preserve">todos compreenderão e apreciarão as promessas que agora são compreendidas pelo “pequeno rebanho”; também se regozijarão por causa da obediência da Igreja e de sua exaltação; sua alegria expressarão dizendo: “Regozijemo-nos, e exultemos, e demos-lhe a glória; porque são chegadas as bodas do Cordeiro, e já a sua noiva se preparou”. (Apocalipse 19:7, IBB) Se alegrarão pela glorificação da Igreja, porque por meio desta serão derramadas as bênçãos reservadas para eles; apesar de que perceberão que “as preciosas e grandíssimas promessas dadas pelo Ungido (a Cabeça e o corpo) não lhes pertencem, mas que já se cumpriram nestes, </w:t>
      </w:r>
      <w:r>
        <w:rPr>
          <w:i/>
          <w:sz w:val="20"/>
        </w:rPr>
        <w:t>neste interim</w:t>
      </w:r>
      <w:r>
        <w:rPr>
          <w:sz w:val="20"/>
        </w:rPr>
        <w:t xml:space="preserve">, a lição ilustrada pela Igreja resultará numa bênção </w:t>
      </w:r>
      <w:r>
        <w:rPr>
          <w:i/>
          <w:sz w:val="20"/>
        </w:rPr>
        <w:t>para aqueles;</w:t>
      </w:r>
      <w:r>
        <w:rPr>
          <w:sz w:val="20"/>
        </w:rPr>
        <w:t xml:space="preserve"> e enquanto correm em busca das bênçãos então oferecidas a eles, tirarão proveito do exemplo da Igreja, e glorificarão a Deus por sua causa. O conhecimento que terão destas promessas não causará-lhes inveja, porque a chamada para a natureza humana perfeita que sob essa nova ordem de coisas estará a seu alcance, calmará seus anelos e lhes será mais preferível do que uma mudança de natureza.</w:t>
      </w:r>
    </w:p>
    <w:p>
      <w:pPr>
        <w:pStyle w:val="Corpodetexto3"/>
        <w:spacing w:before="120" w:after="0"/>
        <w:rPr>
          <w:sz w:val="20"/>
        </w:rPr>
      </w:pPr>
      <w:r>
        <w:rPr>
          <w:sz w:val="20"/>
        </w:rPr>
        <w:t xml:space="preserve">   </w:t>
      </w:r>
      <w:r>
        <w:rPr>
          <w:sz w:val="20"/>
        </w:rPr>
        <w:t>Cumprir-se-à,  então, o “mistério”; porque o mundo conhecerá de que era o Espírito de Deus em Cristo, e o Espírito de Cristo em nós — Deus manifestado na carne — e que até então não conseguiram entender. Ao chegar esse tempo, eles se darão conta de que quando corríamos em busca das riquezas, das honras, e da coroa, para eles invisíveis mas seguras e eternas, não estávamos loucos nem fomos insensatos, senão que escolhemos a parte melhor.</w:t>
      </w:r>
    </w:p>
    <w:p>
      <w:pPr>
        <w:pStyle w:val="Corpodetexto3"/>
        <w:spacing w:before="120" w:after="0"/>
        <w:rPr/>
      </w:pPr>
      <w:r>
        <w:rPr>
          <w:sz w:val="20"/>
        </w:rPr>
        <w:t xml:space="preserve">   </w:t>
      </w:r>
      <w:r>
        <w:rPr>
          <w:sz w:val="20"/>
        </w:rPr>
        <w:t xml:space="preserve">Em o que ao tempo se refere, o mistério de Deus finalizará durante o período da sétima [simbólica] trombeta. (Apocalipse 10:7) Isto se aplica ao mistério em dois sentidos em que se usa a expressão: o mistério (os delineamentos secretos do </w:t>
      </w:r>
      <w:r>
        <w:rPr>
          <w:i/>
          <w:sz w:val="20"/>
        </w:rPr>
        <w:t xml:space="preserve">plano </w:t>
      </w:r>
      <w:r>
        <w:rPr>
          <w:sz w:val="20"/>
        </w:rPr>
        <w:t>de Deus), será conhecido e discernível: também o será “o mistério de Deus”, a Igreja, a personificação desse plano. Ambos terão terminado para esse então. O plano secreto e oculto terá logrado conseguir o número suficiente e completo de membros do corpo de Cristo, e portanto,  o  CORPO  DE  CRISTO  estará  completado. O</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b/>
          <w:b/>
          <w:sz w:val="20"/>
        </w:rPr>
      </w:pPr>
      <w:r>
        <w:rPr>
          <w:b/>
          <w:sz w:val="20"/>
        </w:rPr>
      </w:r>
    </w:p>
    <w:p>
      <w:pPr>
        <w:pStyle w:val="Corpodetexto3"/>
        <w:rPr>
          <w:b/>
          <w:b/>
          <w:sz w:val="20"/>
        </w:rPr>
      </w:pPr>
      <w:r>
        <w:rPr>
          <w:b/>
          <w:sz w:val="20"/>
        </w:rPr>
        <w:t>88                                     O Plano das Idades</w:t>
      </w:r>
    </w:p>
    <w:p>
      <w:pPr>
        <w:pStyle w:val="Corpodetexto3"/>
        <w:spacing w:before="120" w:after="0"/>
        <w:rPr/>
      </w:pPr>
      <w:r>
        <w:rPr>
          <w:sz w:val="20"/>
        </w:rPr>
        <w:t xml:space="preserve">mesmo plano deixará de ser um mistério, porque não haverá motivo algum para perpetuar o seu segredo. A grandeza do mistério por tanto tempo guardado e oculto em promessas, tipos, e figuras, e o excessivo favor outorgado aos chamados para participarem em tal dispensação do mistério (Efésios 3:9), faz nos deduzir que a obra que em continuação há de empreender-se, e para a qual por seis mil anos Jeová tem mantido a humanidade em esperança e expectativa, deve ser uma obra grande e admirável, uma obra digna de semelhantes preparativos.  Se não devemos de esperar, que para o mundo quando apartar-se o véu do mistério, desçam sobre ele chuvas de benção! </w:t>
      </w:r>
      <w:r>
        <w:rPr>
          <w:i/>
          <w:sz w:val="20"/>
        </w:rPr>
        <w:t xml:space="preserve">Em espera </w:t>
      </w:r>
      <w:r>
        <w:rPr>
          <w:sz w:val="20"/>
        </w:rPr>
        <w:t xml:space="preserve">de que o mistério se complete é que toda a criação, conjuntamente, geme sob o peso da dor até agora; e aguarda com ardente expectativa a revelação dos filhos de Deus, a prometida descendência por meio da qual todos serão abençoados. — Romanos 8:19, 21, 22.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jc w:val="center"/>
        <w:rPr>
          <w:b/>
          <w:b/>
          <w:sz w:val="20"/>
        </w:rPr>
      </w:pPr>
      <w:r>
        <w:rPr>
          <w:b/>
          <w:sz w:val="20"/>
        </w:rPr>
        <w:t>ESTUDO VI</w:t>
      </w:r>
    </w:p>
    <w:p>
      <w:pPr>
        <w:pStyle w:val="Corpodetexto3"/>
        <w:spacing w:before="120" w:after="0"/>
        <w:jc w:val="center"/>
        <w:rPr>
          <w:b/>
          <w:b/>
          <w:sz w:val="20"/>
        </w:rPr>
      </w:pPr>
      <w:r>
        <w:rPr>
          <w:b/>
          <w:sz w:val="20"/>
        </w:rPr>
        <w:t>A VOLTA DE NOSSO SENHOR — SEU OBJETIVO,</w:t>
      </w:r>
    </w:p>
    <w:p>
      <w:pPr>
        <w:pStyle w:val="Corpodetexto3"/>
        <w:jc w:val="center"/>
        <w:rPr>
          <w:b/>
          <w:b/>
          <w:sz w:val="20"/>
        </w:rPr>
      </w:pPr>
      <w:r>
        <w:rPr>
          <w:b/>
          <w:sz w:val="20"/>
        </w:rPr>
        <w:t>A RESTAURAÇÃO DE TODAS AS COISAS</w:t>
      </w:r>
    </w:p>
    <w:p>
      <w:pPr>
        <w:pStyle w:val="Corpodetexto3"/>
        <w:jc w:val="center"/>
        <w:rPr>
          <w:b/>
          <w:b/>
          <w:sz w:val="20"/>
        </w:rPr>
      </w:pPr>
      <w:r>
        <w:rPr>
          <w:b/>
          <w:sz w:val="20"/>
        </w:rPr>
      </w:r>
    </w:p>
    <w:p>
      <w:pPr>
        <w:pStyle w:val="Corpodetexto3"/>
        <w:rPr/>
      </w:pPr>
      <w:r>
        <w:rPr/>
        <w:t>O Segundo Advento PESSOAL e pré-milenário de nosso Senhor — Sua relação com a Primeira Vinda — Seleção da Igreja e conversão do mundo — Eleição e Graça Livre — Prisioneiros da esperança — O testemunho profético concernente à Restauração — A Volta do Senhor é a esperança Manifestante da Igreja e do mundo.</w:t>
      </w:r>
    </w:p>
    <w:p>
      <w:pPr>
        <w:pStyle w:val="Corpodetexto3"/>
        <w:rPr>
          <w:b/>
          <w:b/>
          <w:sz w:val="20"/>
        </w:rPr>
      </w:pPr>
      <w:r>
        <w:rPr>
          <w:b/>
          <w:sz w:val="20"/>
        </w:rPr>
      </w:r>
    </w:p>
    <w:p>
      <w:pPr>
        <w:pStyle w:val="Corpodetexto3"/>
        <w:rPr>
          <w:i/>
          <w:i/>
          <w:sz w:val="20"/>
        </w:rPr>
      </w:pPr>
      <w:r>
        <w:rPr>
          <w:i/>
          <w:sz w:val="20"/>
        </w:rPr>
        <w:t>“</w:t>
      </w:r>
      <w:r>
        <w:rPr>
          <w:i/>
          <w:sz w:val="20"/>
        </w:rPr>
        <w:t>E envie ele o Cristo, que já dantes vos foi indicado, Jesus, ao qual convém que o céu receba  até os tempos da restauração de todas as coisas, das quais Deus falou pela boca dos seus santos profetas, desde o princípio.” — Atos 3:20, 21, IBB.</w:t>
      </w:r>
    </w:p>
    <w:p>
      <w:pPr>
        <w:pStyle w:val="Corpodetexto3"/>
        <w:rPr/>
      </w:pPr>
      <w:r>
        <w:rPr>
          <w:sz w:val="20"/>
        </w:rPr>
        <w:t xml:space="preserve">   </w:t>
      </w:r>
      <w:r>
        <w:rPr>
          <w:sz w:val="20"/>
        </w:rPr>
        <w:t xml:space="preserve">O FATO de que nosso Senhor procurou fazer compreender a seus discípulos que com algum objetivo, de alguma maneira e em certo tempo viria de novo, o consideramos como admitido e acreditado por todos os que se familiarizaram com as Escrituras. Em verdade, Jesus disse: “Eis que estou convosco todos os dias, até a consumação dos séculos”  (Mateus 28:20, AL; IBB), por meio do seu espírito e de sua Palavra tem estado continuamente acompanhando a Igreja, guiando, dirigindo, consolando e sustentando os seus santos, dando-lhes alegria no meio de todas suas aflições. Mas ainda quando a Igreja ditosamente tem compreendido, de que o Senhor conhece todos seus caminhos, e se há apercebido do seu constante amor e cuidado, com tudo, anela a prometida volta pessoal, porque quando Ele disse: “E, se eu for, ...  virei outra vez”  (João 14:3, AL; IBB), indubitavelmente se referia a uma </w:t>
      </w:r>
      <w:r>
        <w:rPr>
          <w:i/>
          <w:sz w:val="20"/>
        </w:rPr>
        <w:t>segunda vinda pessoal.</w:t>
      </w:r>
    </w:p>
    <w:p>
      <w:pPr>
        <w:pStyle w:val="Corpodetexto3"/>
        <w:rPr/>
      </w:pPr>
      <w:r>
        <w:rPr>
          <w:b/>
          <w:sz w:val="20"/>
        </w:rPr>
        <w:t xml:space="preserve">   </w:t>
      </w:r>
      <w:r>
        <w:rPr>
          <w:sz w:val="20"/>
        </w:rPr>
        <w:t>Alguns são de opinião que se referia à vinda do Espírito Santo em Pentecostes; outros, à destruição de Jerusalém, etc., mas seguramente  olvidam  o  fato  de  que  no  último  livro  da   Bíblia, escrito como sessenta anos  depois  de  Pentecostes,  e  vinte  e  seis</w:t>
      </w:r>
    </w:p>
    <w:p>
      <w:pPr>
        <w:pStyle w:val="Corpodetexto3"/>
        <w:rPr>
          <w:sz w:val="20"/>
        </w:rPr>
      </w:pPr>
      <w:r>
        <w:rPr>
          <w:sz w:val="20"/>
        </w:rPr>
      </w:r>
    </w:p>
    <w:p>
      <w:pPr>
        <w:pStyle w:val="Corpodetexto3"/>
        <w:jc w:val="center"/>
        <w:rPr>
          <w:b/>
          <w:b/>
          <w:sz w:val="20"/>
        </w:rPr>
      </w:pPr>
      <w:r>
        <w:rPr>
          <w:b/>
          <w:sz w:val="20"/>
        </w:rPr>
        <w:t>89</w:t>
      </w:r>
    </w:p>
    <w:p>
      <w:pPr>
        <w:pStyle w:val="Corpodetexto3"/>
        <w:spacing w:before="120" w:after="0"/>
        <w:rPr>
          <w:b/>
          <w:b/>
          <w:sz w:val="20"/>
        </w:rPr>
      </w:pPr>
      <w:r>
        <w:rPr>
          <w:b/>
          <w:sz w:val="20"/>
        </w:rPr>
      </w:r>
    </w:p>
    <w:p>
      <w:pPr>
        <w:pStyle w:val="Corpodetexto3"/>
        <w:rPr>
          <w:sz w:val="20"/>
        </w:rPr>
      </w:pPr>
      <w:r>
        <w:rPr>
          <w:sz w:val="20"/>
        </w:rPr>
      </w:r>
    </w:p>
    <w:p>
      <w:pPr>
        <w:pStyle w:val="Corpodetexto3"/>
        <w:numPr>
          <w:ilvl w:val="0"/>
          <w:numId w:val="25"/>
        </w:numPr>
        <w:rPr>
          <w:b/>
          <w:b/>
          <w:sz w:val="20"/>
        </w:rPr>
      </w:pPr>
      <w:r>
        <w:rPr>
          <w:b/>
          <w:sz w:val="20"/>
        </w:rPr>
        <w:t xml:space="preserve">                                    </w:t>
      </w:r>
      <w:r>
        <w:rPr>
          <w:b/>
          <w:sz w:val="20"/>
        </w:rPr>
        <w:t>O Plano das Idades</w:t>
      </w:r>
    </w:p>
    <w:p>
      <w:pPr>
        <w:pStyle w:val="Corpodetexto3"/>
        <w:rPr>
          <w:b/>
          <w:b/>
          <w:sz w:val="20"/>
        </w:rPr>
      </w:pPr>
      <w:r>
        <w:rPr>
          <w:b/>
          <w:sz w:val="20"/>
        </w:rPr>
      </w:r>
    </w:p>
    <w:p>
      <w:pPr>
        <w:pStyle w:val="Corpodetexto3"/>
        <w:rPr>
          <w:sz w:val="20"/>
        </w:rPr>
      </w:pPr>
      <w:r>
        <w:rPr>
          <w:sz w:val="20"/>
        </w:rPr>
        <w:t>depois da destruição de Jerusalém, este que foi morto e agora vive se refere a tal acontecimento como um todavia futuro, dizendo: “Eis que cedo venho e está comigo a minha recompensa”. E o inspirado João responde: “Amém; vem, Senhor Jesus.” — Apocalipse 22:12, 20, IBB.</w:t>
      </w:r>
    </w:p>
    <w:p>
      <w:pPr>
        <w:pStyle w:val="Corpodetexto3"/>
        <w:rPr>
          <w:sz w:val="20"/>
        </w:rPr>
      </w:pPr>
      <w:r>
        <w:rPr>
          <w:sz w:val="20"/>
        </w:rPr>
        <w:t xml:space="preserve">   </w:t>
      </w:r>
      <w:r>
        <w:rPr>
          <w:sz w:val="20"/>
        </w:rPr>
        <w:t>Um grupo considerável mantém a crença de que ao converter-se um pecador se efetua uma parte da vinda de Cristo, e que de tal maneira continuará até todo o mundo ser convertido. Segundo eles, então haverá vindo por completo.</w:t>
      </w:r>
    </w:p>
    <w:p>
      <w:pPr>
        <w:pStyle w:val="Corpodetexto3"/>
        <w:rPr/>
      </w:pPr>
      <w:r>
        <w:rPr>
          <w:sz w:val="20"/>
        </w:rPr>
        <w:t xml:space="preserve">   </w:t>
      </w:r>
      <w:r>
        <w:rPr>
          <w:sz w:val="20"/>
        </w:rPr>
        <w:t xml:space="preserve">Estes indubitavelmente passam inadvertido o testemunho das Escrituras sobre o assunto. Elas declaram tudo ao contrário de semelhante asseveração, e nos demonstram que no tempo da segunda vinda do Senhor o mundo se achará longe de estar convertido; também nos indicam que “nos últimos dias sobrevirão tempos penosos; pois os homens serão ...  mais amigos dos deleites do que amigos de Deus”. (2 Timóteo 3:1-4, IBB); e que (versículo 13) “os homens maus e impostores irão de mal a pior, enganando e sendo enganados”. Provavelmente também se olvidam da exortação do Mestre ao seu pequeno rebanho: “Olhai por vós mesmos; não aconteça que ... aquele dia vos sobrevenha de improviso como </w:t>
      </w:r>
      <w:r>
        <w:rPr>
          <w:b/>
          <w:sz w:val="20"/>
        </w:rPr>
        <w:t xml:space="preserve">um </w:t>
      </w:r>
      <w:r>
        <w:rPr>
          <w:sz w:val="20"/>
        </w:rPr>
        <w:t>laço. Porque há de vir sobre todos os (descuidados ou desapercebidos) que habitam na face da terra.”  (Lucas 21:34, 35, IBB) Também podemos assegurar fundadamente que quando disse: “E  todas as tribos da terra se lamentarão sobre Ele”, quando eles o verão vindo (Apocalipse 1:7), não se referia à conversão dos pecadores. Se lamentarão todos os homens pela conversão dos pecadores? Ao contrário, se como quase todos admitem, esta passagem se refere à presença de Cristo na terra, ensina que seus moradores não hão de regozijar-se com sua vinda como certamente seria o caso se estivessem convertidos.</w:t>
      </w:r>
    </w:p>
    <w:p>
      <w:pPr>
        <w:pStyle w:val="Corpodetexto3"/>
        <w:rPr/>
      </w:pPr>
      <w:r>
        <w:rPr>
          <w:sz w:val="20"/>
        </w:rPr>
        <w:t xml:space="preserve">   </w:t>
      </w:r>
      <w:r>
        <w:rPr>
          <w:sz w:val="20"/>
        </w:rPr>
        <w:t xml:space="preserve">Alguns esperam a vinda e presença real e verdadeira do Senhor, mas </w:t>
      </w:r>
      <w:r>
        <w:rPr>
          <w:b/>
          <w:i/>
          <w:sz w:val="20"/>
        </w:rPr>
        <w:t>o tempo que assinalam</w:t>
      </w:r>
      <w:r>
        <w:rPr>
          <w:b/>
          <w:sz w:val="20"/>
        </w:rPr>
        <w:t xml:space="preserve"> </w:t>
      </w:r>
      <w:r>
        <w:rPr>
          <w:sz w:val="20"/>
        </w:rPr>
        <w:t>para este acontecimento</w:t>
      </w:r>
      <w:r>
        <w:rPr>
          <w:b/>
          <w:sz w:val="20"/>
        </w:rPr>
        <w:t xml:space="preserve"> </w:t>
      </w:r>
      <w:r>
        <w:rPr>
          <w:sz w:val="20"/>
        </w:rPr>
        <w:t xml:space="preserve">se encontra ainda muito longe; pretendem que o mundo deve converter-se por meio dos esforços da Igreja em sua condição presente, e que desta maneira será introduzida a Idade Milenária.  Dizem  que  quando  o  </w:t>
      </w:r>
    </w:p>
    <w:p>
      <w:pPr>
        <w:pStyle w:val="Corpodetexto3"/>
        <w:spacing w:before="120" w:after="0"/>
        <w:rPr>
          <w:sz w:val="20"/>
        </w:rPr>
      </w:pPr>
      <w:r>
        <w:rPr>
          <w:sz w:val="20"/>
        </w:rPr>
      </w:r>
    </w:p>
    <w:p>
      <w:pPr>
        <w:pStyle w:val="Corpodetexto3"/>
        <w:rPr>
          <w:b/>
          <w:b/>
          <w:sz w:val="20"/>
        </w:rPr>
      </w:pPr>
      <w:r>
        <w:rPr>
          <w:b/>
          <w:sz w:val="20"/>
        </w:rPr>
      </w:r>
    </w:p>
    <w:p>
      <w:pPr>
        <w:pStyle w:val="Corpodetexto3"/>
        <w:jc w:val="right"/>
        <w:rPr>
          <w:b/>
          <w:b/>
          <w:sz w:val="20"/>
        </w:rPr>
      </w:pPr>
      <w:r>
        <w:rPr>
          <w:b/>
          <w:sz w:val="20"/>
        </w:rPr>
        <w:t>A Volta do Nosso Senhor                             91</w:t>
      </w:r>
    </w:p>
    <w:p>
      <w:pPr>
        <w:pStyle w:val="Corpodetexto3"/>
        <w:rPr>
          <w:b/>
          <w:b/>
          <w:sz w:val="20"/>
        </w:rPr>
      </w:pPr>
      <w:r>
        <w:rPr>
          <w:b/>
          <w:sz w:val="20"/>
        </w:rPr>
      </w:r>
    </w:p>
    <w:p>
      <w:pPr>
        <w:pStyle w:val="Corpodetexto3"/>
        <w:rPr>
          <w:sz w:val="20"/>
        </w:rPr>
      </w:pPr>
      <w:r>
        <w:rPr>
          <w:sz w:val="20"/>
        </w:rPr>
        <w:t>mundo estará convertido, quando Satanás será preso, quando toda a terra se encherá do conhecimento do Senhor, e quando as nações não aprenderão mais a guerra, então será quando a obra da Igreja na sua condição presente estará concluída; e acrescentam que depois da conclusão desta grande e dificultosa tarefa, em seguida virá o Senhor dar fim aos afazeres terrestres, a recompensar os crentes e a condenar os pecadores.</w:t>
      </w:r>
    </w:p>
    <w:p>
      <w:pPr>
        <w:pStyle w:val="Corpodetexto3"/>
        <w:spacing w:before="120" w:after="0"/>
        <w:rPr>
          <w:sz w:val="20"/>
        </w:rPr>
      </w:pPr>
      <w:r>
        <w:rPr>
          <w:sz w:val="20"/>
        </w:rPr>
        <w:t xml:space="preserve">   </w:t>
      </w:r>
      <w:r>
        <w:rPr>
          <w:sz w:val="20"/>
        </w:rPr>
        <w:t>Algumas passagens da Bíblia tomadas isoladamente parecem favorecer esta idéia, mas ao esquadrinhar a Palavra de Deus e seu Plano como um tudo, se achará que estas vêem a favorecer a idéia contrária, ou seja que a vinda de Cristo ocorrerá antes da conversão do mundo, que Ele reinará com o propósito de convertê-lo, que a Igreja está agora em prova, que a promessa feita aos vencedores é a de que depois de serem glorificados participarão com Jesus do reino, e por último, que esse reino é o expediente determinado por Jeová com o fim de abençoar o mundo, e fazer que o conhecimento seu chegue a toda criatura. Tais são as promessas especiais do Senhor: “Ao que vencer, eu lhe concederei que se assente no meu trono”. (Apocalipse 3:21, IBB) “E viveram e reinaram com Cristo durante mil anos.”  — Apocalipse 20:4.</w:t>
      </w:r>
    </w:p>
    <w:p>
      <w:pPr>
        <w:pStyle w:val="Corpodetexto3"/>
        <w:spacing w:before="120" w:after="0"/>
        <w:rPr/>
      </w:pPr>
      <w:r>
        <w:rPr>
          <w:sz w:val="20"/>
        </w:rPr>
        <w:t xml:space="preserve">   </w:t>
      </w:r>
      <w:r>
        <w:rPr>
          <w:sz w:val="20"/>
        </w:rPr>
        <w:t xml:space="preserve">Queremos chamar a atenção a dois textos aos quais com mais tenacidade se aferram os que pretendem que o Senhor não virá senão até depois do milênio do reino de Cristo na Terra. Um deles é: “E este evangelho do reino será pregado no mundo inteiro, em testemunho a todas as nações, então virá o fim.”  (Mateus 24:14, IBB) Pretendem que está é uma referência à conversão do mundo antes do que termine a Idade Evangélica. Mas, </w:t>
      </w:r>
      <w:r>
        <w:rPr>
          <w:i/>
          <w:sz w:val="20"/>
        </w:rPr>
        <w:t>testemunho</w:t>
      </w:r>
      <w:r>
        <w:rPr>
          <w:b/>
          <w:sz w:val="20"/>
        </w:rPr>
        <w:t xml:space="preserve"> </w:t>
      </w:r>
      <w:r>
        <w:rPr>
          <w:sz w:val="20"/>
        </w:rPr>
        <w:t>ao mundo não implica a conversão do mundo. O texto nada diz acerca da maneira como seria recebido o testemunho. Este testemunho já tem sido dado. Em 1861 as Sociedades Bíblicas informaram que o Evangelho havia sido publicado em todos os idiomas da terra, ainda quando nem todos seus habitantes o receberam. Não,  nem  sequer  a  metade  de um bilhão e quatrocentos e vinte e quatro milhões que vivem hoje em dia (1886)  ouviram  o  nome  de Jesus.</w:t>
      </w:r>
    </w:p>
    <w:p>
      <w:pPr>
        <w:pStyle w:val="Corpodetexto3"/>
        <w:spacing w:before="120" w:after="0"/>
        <w:rPr>
          <w:sz w:val="20"/>
        </w:rPr>
      </w:pPr>
      <w:r>
        <w:rPr>
          <w:sz w:val="20"/>
        </w:rPr>
      </w:r>
    </w:p>
    <w:p>
      <w:pPr>
        <w:pStyle w:val="Corpodetexto3"/>
        <w:rPr>
          <w:b/>
          <w:b/>
          <w:sz w:val="20"/>
        </w:rPr>
      </w:pPr>
      <w:r>
        <w:rPr>
          <w:b/>
          <w:sz w:val="20"/>
        </w:rPr>
      </w:r>
    </w:p>
    <w:p>
      <w:pPr>
        <w:pStyle w:val="Corpodetexto3"/>
        <w:rPr>
          <w:b/>
          <w:b/>
          <w:sz w:val="20"/>
        </w:rPr>
      </w:pPr>
      <w:r>
        <w:rPr>
          <w:b/>
          <w:sz w:val="20"/>
        </w:rPr>
        <w:t>92                                     O Plano das Idades</w:t>
      </w:r>
    </w:p>
    <w:p>
      <w:pPr>
        <w:pStyle w:val="Corpodetexto3"/>
        <w:spacing w:before="120" w:after="0"/>
        <w:rPr/>
      </w:pPr>
      <w:r>
        <w:rPr>
          <w:sz w:val="20"/>
        </w:rPr>
        <w:t xml:space="preserve">Não obstante, a condição do texto se há cumprido: o Evangelho tem sido pregado no mundo inteiro em </w:t>
      </w:r>
      <w:r>
        <w:rPr>
          <w:i/>
          <w:sz w:val="20"/>
        </w:rPr>
        <w:t>testemunho</w:t>
      </w:r>
      <w:r>
        <w:rPr>
          <w:b/>
          <w:sz w:val="20"/>
        </w:rPr>
        <w:t xml:space="preserve"> </w:t>
      </w:r>
      <w:r>
        <w:rPr>
          <w:sz w:val="20"/>
        </w:rPr>
        <w:t xml:space="preserve">a todas </w:t>
      </w:r>
      <w:r>
        <w:rPr>
          <w:i/>
          <w:sz w:val="20"/>
        </w:rPr>
        <w:t>nações.</w:t>
      </w:r>
      <w:r>
        <w:rPr>
          <w:b/>
          <w:sz w:val="20"/>
        </w:rPr>
        <w:t xml:space="preserve"> </w:t>
      </w:r>
    </w:p>
    <w:p>
      <w:pPr>
        <w:pStyle w:val="Corpodetexto3"/>
        <w:spacing w:before="120" w:after="0"/>
        <w:rPr/>
      </w:pPr>
      <w:r>
        <w:rPr>
          <w:sz w:val="20"/>
        </w:rPr>
        <w:t xml:space="preserve">   </w:t>
      </w:r>
      <w:r>
        <w:rPr>
          <w:sz w:val="20"/>
        </w:rPr>
        <w:t xml:space="preserve">O Apóstolo (Atos 15:14, IBB) disse que o </w:t>
      </w:r>
      <w:r>
        <w:rPr>
          <w:i/>
          <w:sz w:val="20"/>
        </w:rPr>
        <w:t>objetivo principal</w:t>
      </w:r>
      <w:r>
        <w:rPr>
          <w:b/>
          <w:sz w:val="20"/>
        </w:rPr>
        <w:t xml:space="preserve"> </w:t>
      </w:r>
      <w:r>
        <w:rPr>
          <w:sz w:val="20"/>
        </w:rPr>
        <w:t>do Evangelho na Idade presente, é o de “tomar dentre eles (os gentios) um povo”  para o nome de Cristo — a Igreja triunfante, a qual no Seu segundo advento se unirá com ele e receberá seu nome. O testemunho para o mundo durante esta idade é um objetivo secundário.</w:t>
      </w:r>
    </w:p>
    <w:p>
      <w:pPr>
        <w:pStyle w:val="Corpodetexto3"/>
        <w:spacing w:before="120" w:after="0"/>
        <w:rPr/>
      </w:pPr>
      <w:r>
        <w:rPr>
          <w:sz w:val="20"/>
        </w:rPr>
        <w:t xml:space="preserve">   </w:t>
      </w:r>
      <w:r>
        <w:rPr>
          <w:sz w:val="20"/>
        </w:rPr>
        <w:t xml:space="preserve">O outro texto é: “Assenta-te à minha direita, até que eu ponha os teus inimigos por escabelo dos teus pés.”  (Salmo 110:1, IBB) A idéia vaga e indefinida que se oferece ao considerar este texto, é a de que Cristo se sentará em um trono material, em algum lugar do céu, até que a tarefa de dominar todas as coisas seja concluída pela Igreja, e que logo Ele virá a reinar. Esta é uma interpretação errônea. O trono de Deus ao qual está feita a referência no texto não é um trono material, senão que representa sua autoridade e governo supremos; o Senhor Jesus foi enaltecido para participar desse governo. Paulo declara; que “Deus o exaltou (a Jesus) soberanamente, e lhe deu o nome que é sobre todo nome”. Depois de si mesmo, o Pai lhe tem dado </w:t>
      </w:r>
      <w:r>
        <w:rPr>
          <w:i/>
          <w:sz w:val="20"/>
        </w:rPr>
        <w:t xml:space="preserve">autoridade </w:t>
      </w:r>
      <w:r>
        <w:rPr>
          <w:sz w:val="20"/>
        </w:rPr>
        <w:t xml:space="preserve">sobre todos. Se Cristo estivesse sentado num trono material até que seus inimigos sejam postos por escabelo dos seus pés (todos subjugados), seguramente não poderia vir até que todas as coisas forem subjugadas. Porém, se como afirmamos, “à minha direita”  neste texto se refere não a uma localidade nem a um assento, mas ao poder, à autoridade e ao governo, se infere que o texto posto a nossa consideração não está de modo algum em conflito com o outro texto demonstrando que o Senhor virá “sujeitar a si todas as coisas”  (Filipenses 3:21, IBB), em virtude do poder com o qual foi investido. Este ponto podemos o ilustrar como segue: se dizemos que o imperador Guilherme está sobre o trono da Alemanha, não queremos dizer que se encontra no assento real, porque de fato rararamente o ocupa. Quando dizemos que está no trono, damos a entender que governa a Alemanha. A mão direita significa o lugar mais proeminente, a posição de  maior </w:t>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sz w:val="20"/>
        </w:rPr>
      </w:pPr>
      <w:r>
        <w:rPr>
          <w:b/>
          <w:sz w:val="20"/>
        </w:rPr>
        <w:t xml:space="preserve">                                 </w:t>
      </w:r>
      <w:r>
        <w:rPr>
          <w:b/>
          <w:sz w:val="20"/>
        </w:rPr>
        <w:t>A Volta do Nosso Senhor                             93</w:t>
      </w:r>
    </w:p>
    <w:p>
      <w:pPr>
        <w:pStyle w:val="Corpodetexto3"/>
        <w:spacing w:before="120" w:after="0"/>
        <w:rPr/>
      </w:pPr>
      <w:r>
        <w:rPr>
          <w:sz w:val="20"/>
        </w:rPr>
        <w:t xml:space="preserve">exaltação ou favor, a mais imediata ao chefe principal. Desta maneira o príncipe Bismark foi exaltado ou assentado à direita do poder pelo imperador alemão; também José foi à mão direita de Faraó rei do Egito, mas não de uma maneira literal, senão sob a figura ou modo de falar habitualmente. As palavras de Jesus a Caifás concordam com esta idéia: “Vereis em breve o Filho do homem assentado </w:t>
      </w:r>
      <w:r>
        <w:rPr>
          <w:i/>
          <w:sz w:val="20"/>
        </w:rPr>
        <w:t xml:space="preserve">à direita do Poder, </w:t>
      </w:r>
      <w:r>
        <w:rPr>
          <w:sz w:val="20"/>
        </w:rPr>
        <w:t xml:space="preserve">e vindo sobre as nuvens do céu”. (Mateus 26:64, AL; IBB) Ele estará à direita durante a segunda vinda e permanecerá  à direita durante a Idade Milenária, e para sempre. </w:t>
      </w:r>
    </w:p>
    <w:p>
      <w:pPr>
        <w:pStyle w:val="Corpodetexto3"/>
        <w:spacing w:before="120" w:after="0"/>
        <w:rPr/>
      </w:pPr>
      <w:r>
        <w:rPr>
          <w:sz w:val="20"/>
        </w:rPr>
        <w:t xml:space="preserve">   </w:t>
      </w:r>
      <w:r>
        <w:rPr>
          <w:sz w:val="20"/>
        </w:rPr>
        <w:t xml:space="preserve">Um exame continuado dos planos de Deus, dará uma idéia mais ampla com referência ao primeiro e segundo adventos; devemos recordar que ambos estão relacionados como parte de um só plano. A obra especial da primeira vinda foi a de </w:t>
      </w:r>
      <w:r>
        <w:rPr>
          <w:i/>
          <w:sz w:val="20"/>
        </w:rPr>
        <w:t xml:space="preserve">redimir </w:t>
      </w:r>
      <w:r>
        <w:rPr>
          <w:sz w:val="20"/>
        </w:rPr>
        <w:t xml:space="preserve">o homem; a da segunda a de </w:t>
      </w:r>
      <w:r>
        <w:rPr>
          <w:i/>
          <w:sz w:val="20"/>
        </w:rPr>
        <w:t xml:space="preserve">restaurar, </w:t>
      </w:r>
      <w:r>
        <w:rPr>
          <w:sz w:val="20"/>
        </w:rPr>
        <w:t xml:space="preserve">abençoar e libertar o redimido. Havendo dado sua vida como resgate por todos, o Salvador ascendeu para apresentar ao Pai esse sacrifício, e a efetuar dessa maneira uma reconciliação pela iniqüidade do homem. Ele se tarda e permite que “o príncipe deste mundo”  continue seu governo do mal, entretanto, e até que seja escolhida “a Noiva, a Esposa do Cordeiro”, que par ser achada </w:t>
      </w:r>
      <w:r>
        <w:rPr>
          <w:i/>
          <w:sz w:val="20"/>
        </w:rPr>
        <w:t xml:space="preserve">digna </w:t>
      </w:r>
      <w:r>
        <w:rPr>
          <w:sz w:val="20"/>
        </w:rPr>
        <w:t xml:space="preserve">de honra tão grande, deve vencer as influências do presente mundo mau. Então será o tempo de começar a tarefa de dar à humanidade as grandes bençãos que por meio de seu sacrifício obteve para eles, e virá a abençoar todas as famílias da Terra. </w:t>
      </w:r>
    </w:p>
    <w:p>
      <w:pPr>
        <w:pStyle w:val="Corpodetexto3"/>
        <w:spacing w:before="120" w:after="0"/>
        <w:rPr>
          <w:sz w:val="20"/>
        </w:rPr>
      </w:pPr>
      <w:r>
        <w:rPr>
          <w:sz w:val="20"/>
        </w:rPr>
        <w:t xml:space="preserve">   </w:t>
      </w:r>
      <w:r>
        <w:rPr>
          <w:sz w:val="20"/>
        </w:rPr>
        <w:t>Certo é que a restauração e as bênçãos podiam ter começado em seguida quando o preço do resgate foi dado por nosso Redentor; em tal caso, a vinda do Messias seria apenas uma, principiando as bênçãos e o reinado imediatamente assim como os apóstolos no princípio esperavam. (Atos 1:6) Visto que Deus provera “alguma coisa melhor a nosso respeito” — a Igreja cristã (Hebreus 11:40, IBB), de maneira que é para interesse nosso, que o reinado de Cristo se acha separado dos sofrimentos do Cabeça por estes dezenove séculos.</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51"/>
        </w:numPr>
        <w:ind w:left="2041" w:hanging="2041"/>
        <w:rPr>
          <w:b/>
          <w:b/>
          <w:sz w:val="20"/>
        </w:rPr>
      </w:pPr>
      <w:r>
        <w:rPr>
          <w:b/>
          <w:sz w:val="20"/>
        </w:rPr>
        <w:t>O Plano das Idades</w:t>
      </w:r>
    </w:p>
    <w:p>
      <w:pPr>
        <w:pStyle w:val="Corpodetexto3"/>
        <w:spacing w:before="120" w:after="0"/>
        <w:rPr/>
      </w:pPr>
      <w:r>
        <w:rPr>
          <w:b/>
          <w:sz w:val="20"/>
        </w:rPr>
        <w:t xml:space="preserve">   </w:t>
      </w:r>
      <w:r>
        <w:rPr>
          <w:sz w:val="20"/>
        </w:rPr>
        <w:t xml:space="preserve">Este período intermediário entre a primeira e a segunda  vinda, entre o resgate por todos e a bênção de todos, tem por objetivo a eleição e a prova da Igreja, a qual compõe o corpo de Cristo; se não fosse assim, apenas haveria ocorrido uma vinda, e a obra que será feita no período da segunda presença de Jesus, no milênio do reino de Cristo na Terra, seria feito logo depois de sua ressurreição. Ou, em vez de dizer que a obra da segunda vinda tivesse tomado lugar depois da obra concluída na primeira, digamos mais certo que se Jeová não houvesse proposto a eleição do “pequeno rebanho”, “o corpo de Cristo”, então o primeiro advento não se efetuaria quando se verificou, senão no tempo do segundo, sendo somente um, porque Deus havia disposto que por seis mil anos se </w:t>
      </w:r>
      <w:r>
        <w:rPr>
          <w:i/>
          <w:sz w:val="20"/>
        </w:rPr>
        <w:t xml:space="preserve">permitisse </w:t>
      </w:r>
      <w:r>
        <w:rPr>
          <w:sz w:val="20"/>
        </w:rPr>
        <w:t xml:space="preserve">o mal, e que durante o sétimo milênio fosse concluída a purificação e a restituição de todos. </w:t>
      </w:r>
    </w:p>
    <w:p>
      <w:pPr>
        <w:pStyle w:val="Corpodetexto3"/>
        <w:rPr>
          <w:sz w:val="20"/>
        </w:rPr>
      </w:pPr>
      <w:r>
        <w:rPr>
          <w:sz w:val="20"/>
        </w:rPr>
        <w:t xml:space="preserve">   </w:t>
      </w:r>
      <w:r>
        <w:rPr>
          <w:sz w:val="20"/>
        </w:rPr>
        <w:t>Desde este ponto de vista, a vinda de Jesus como o sacrifício e resgate pelos  pecadores  foi tão adiantada do tempo da restauração e bênção, como era necessário para dar lugar à seleção do “pequeno rebanho”  de “co-herdeiros”. Isto explicará a alguns a aparente dilação da parte de Deus em dispensar suas bênçãos prometidas e que eram de esperar-se por causa do resgate. As bênçãos virão no tempo oportuno, como desde o princípio foi planejado, ainda quando devido a um glorioso propósito, o preço do resgate foi provido muito antes de que os homens puderam esperá-lo.</w:t>
      </w:r>
    </w:p>
    <w:p>
      <w:pPr>
        <w:pStyle w:val="Corpodetexto3"/>
        <w:rPr/>
      </w:pPr>
      <w:r>
        <w:rPr>
          <w:sz w:val="20"/>
        </w:rPr>
        <w:t xml:space="preserve">   </w:t>
      </w:r>
      <w:r>
        <w:rPr>
          <w:sz w:val="20"/>
        </w:rPr>
        <w:t xml:space="preserve">O apóstolo Pedro nos informa que Jesus tem estado ausente da terra — no céu — durante o tempo decorrido entre sua ascensão e o princípio dos tempos da restauração ou Idade Milenária; disse: “Ao qual convém (é necessário, ALA) que o céu receba </w:t>
      </w:r>
      <w:r>
        <w:rPr>
          <w:i/>
          <w:sz w:val="20"/>
        </w:rPr>
        <w:t xml:space="preserve">até </w:t>
      </w:r>
      <w:r>
        <w:rPr>
          <w:sz w:val="20"/>
        </w:rPr>
        <w:t>aos tempos da restauração de todas as coisas”, etc. (Atos 3:21, IBB) Sendo o caso que as Escrituras nos ensinam que o objetivo da segunda vinda é o de restaurar todas as coisas, e que no tempo de seu aparecimento as nações se acharão tão longe de encontrarem-se convertidas que estarão iradas (Apocalipse 11:18, AL; IBB) e em oposição, se deve admitir que a Igreja deixará de cumprir  sua  mis-</w:t>
      </w:r>
    </w:p>
    <w:p>
      <w:pPr>
        <w:pStyle w:val="Corpodetexto3"/>
        <w:rPr>
          <w:sz w:val="20"/>
        </w:rPr>
      </w:pPr>
      <w:r>
        <w:rPr>
          <w:sz w:val="20"/>
        </w:rPr>
        <w:t>são, e até esse grau o Plano de Deus será  frustrado,  ou,  como sus-</w:t>
      </w:r>
    </w:p>
    <w:p>
      <w:pPr>
        <w:pStyle w:val="Corpodetexto3"/>
        <w:spacing w:before="120" w:after="0"/>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A Volta do Nosso Senhor                             95</w:t>
      </w:r>
    </w:p>
    <w:p>
      <w:pPr>
        <w:pStyle w:val="Corpodetexto3"/>
        <w:spacing w:before="120" w:after="0"/>
        <w:rPr/>
      </w:pPr>
      <w:r>
        <w:rPr>
          <w:sz w:val="20"/>
        </w:rPr>
        <w:t>tentamos e temos mostrado, que a conversão do mundo na idade presente não se esperava da Igreja, senão que sua missão era a de pregar o Evangelho no mundo inteiro,</w:t>
      </w:r>
      <w:r>
        <w:rPr>
          <w:i/>
          <w:sz w:val="20"/>
        </w:rPr>
        <w:t xml:space="preserve"> em</w:t>
      </w:r>
      <w:r>
        <w:rPr>
          <w:sz w:val="20"/>
        </w:rPr>
        <w:t xml:space="preserve"> </w:t>
      </w:r>
      <w:r>
        <w:rPr>
          <w:i/>
          <w:sz w:val="20"/>
        </w:rPr>
        <w:t xml:space="preserve">testemunho, </w:t>
      </w:r>
      <w:r>
        <w:rPr>
          <w:sz w:val="20"/>
        </w:rPr>
        <w:t xml:space="preserve">ao mesmo tempo que, sob a direção divina, ela se prepara para sua grandiosa obra futura. O poder de Deus para converter o mundo está muito longe de ser esgotado. Todavia </w:t>
      </w:r>
      <w:r>
        <w:rPr>
          <w:i/>
          <w:sz w:val="20"/>
        </w:rPr>
        <w:t xml:space="preserve">nem sequer tem intentado </w:t>
      </w:r>
      <w:r>
        <w:rPr>
          <w:sz w:val="20"/>
        </w:rPr>
        <w:t>a conversão do mundo.</w:t>
      </w:r>
    </w:p>
    <w:p>
      <w:pPr>
        <w:pStyle w:val="Corpodetexto3"/>
        <w:rPr>
          <w:sz w:val="20"/>
        </w:rPr>
      </w:pPr>
      <w:r>
        <w:rPr>
          <w:sz w:val="20"/>
        </w:rPr>
        <w:t xml:space="preserve">   </w:t>
      </w:r>
      <w:r>
        <w:rPr>
          <w:sz w:val="20"/>
        </w:rPr>
        <w:t>Para alguns, isto pode aparecer como uma informação estranha, mas reflexionemos que se Deus tem intentado tal coisa, evidentemente tem fracassado, porque como vemos, somente uma pequena fração dos bilhões de seres humanos hão ouvido inteligentemente o único  nome em que devamos ser salvos. Somente temos apresentado, junto com o que elas se deduzem, as opiniões, as teorias e os ensinamentos de algumas seitas principais, tais como a batista, a presbiteriana, e algumas outras que estão em acordo com o fato de que Deus está escolhendo dentre o mundo um “pequeno rebanho” — uma Igreja. Todas elas afirmam que Deus não fará mais que escolher esta Igreja, enquanto que nós achamos nas Escrituras um ensino de outro escalão no plano divino: uma RESTAURAÇÃO para o mundo, a qual será levada a efeito por meio da Igreja escolhida quando estiver completa e glorificada. O “pequeno rebanho”, os vencedores desta Idade Evangélica, somente compõem o corpo da “Descendência” em que, ou por meio da qual, serão benditas todas as famílias da terra.</w:t>
      </w:r>
    </w:p>
    <w:p>
      <w:pPr>
        <w:pStyle w:val="Corpodetexto3"/>
        <w:rPr/>
      </w:pPr>
      <w:r>
        <w:rPr>
          <w:sz w:val="20"/>
        </w:rPr>
        <w:t xml:space="preserve">   </w:t>
      </w:r>
      <w:r>
        <w:rPr>
          <w:sz w:val="20"/>
        </w:rPr>
        <w:t xml:space="preserve">Os que pretendem que Jeová estava tratando de converter o mundo durante seis mil anos, e que não o tem conseguido em todo esse tempo, devem achar-se em dificuldades para reconciliarem tais idéias com a afirmação bíblica garantindo que todos os propósitos de Deus se cumprirão, e que sua palavra não voltará vazia, antes fará o que lhe apraz, e prosperará </w:t>
      </w:r>
      <w:r>
        <w:rPr>
          <w:i/>
          <w:sz w:val="20"/>
        </w:rPr>
        <w:t xml:space="preserve">naquilo para que a enviou. </w:t>
      </w:r>
      <w:r>
        <w:rPr>
          <w:sz w:val="20"/>
        </w:rPr>
        <w:t xml:space="preserve">(Isaías 55:11) O fato de que o mundo não está ainda convertido, e que a terra não se encheu do conhecimento da glória do Senhor [Jeová], provam fora de dúvida que sua palavra não foi ainda </w:t>
      </w:r>
      <w:r>
        <w:rPr>
          <w:i/>
          <w:sz w:val="20"/>
        </w:rPr>
        <w:t>enviada</w:t>
      </w:r>
      <w:r>
        <w:rPr>
          <w:sz w:val="20"/>
        </w:rPr>
        <w:t xml:space="preserve"> com tal missão.</w:t>
      </w:r>
    </w:p>
    <w:p>
      <w:pPr>
        <w:pStyle w:val="Corpodetexto3"/>
        <w:rPr>
          <w:sz w:val="20"/>
        </w:rPr>
      </w:pPr>
      <w:r>
        <w:rPr>
          <w:sz w:val="20"/>
        </w:rPr>
      </w:r>
    </w:p>
    <w:p>
      <w:pPr>
        <w:pStyle w:val="Corpodetexto3"/>
        <w:spacing w:before="120" w:after="0"/>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96                                     O Plano das Idades</w:t>
      </w:r>
    </w:p>
    <w:p>
      <w:pPr>
        <w:pStyle w:val="Corpodetexto3"/>
        <w:spacing w:before="120" w:after="0"/>
        <w:rPr/>
      </w:pPr>
      <w:r>
        <w:rPr>
          <w:b/>
          <w:sz w:val="20"/>
        </w:rPr>
        <w:t xml:space="preserve">   </w:t>
      </w:r>
      <w:r>
        <w:rPr>
          <w:sz w:val="20"/>
        </w:rPr>
        <w:t xml:space="preserve">Isto nos conduz a duas linhas de pensamento que por séculos têm dividido os cristãos, e as que se qualificam de Eleição e Graça Livre. Que apesar de sua aparente contradição ambas doutrinas estão apoiadas nas Escrituras, nenhum estudante da Bíblia pode negá-lo. Este fato deveria fazer-nos deduzir sem tardança alguma que de uma maneira ou de outra ambas doutrinas têm que ser verdadeiras; mas, não as podemos reconciliar a menos que ao estudar o tema observemos a lei do céu, a </w:t>
      </w:r>
      <w:r>
        <w:rPr>
          <w:i/>
          <w:sz w:val="20"/>
        </w:rPr>
        <w:t xml:space="preserve">ordem, </w:t>
      </w:r>
      <w:r>
        <w:rPr>
          <w:sz w:val="20"/>
        </w:rPr>
        <w:t>e que procuremos “manejar bem a palavra da verdade”. Se observamos esta ordem, a qual se mostra no plano das idades, nos fará ver que ainda quando uma Eleição estava em progresso durante a idade passada e a presente, o que por via de distinção qualificamos como Graça Livre é a misericordiosa provisão que Deus tem em reserva para o mundo em geral durante a Idade Milenária. Se são trazidos à memória os delineamentos distintivos das épocas e dispensações, conforme as desenhamos em um dos capítulos anteriores, e se examinamos e colocamos em seu lugar todas as passagens relativas à Eleição e à Graça Livre, encontraremos que as referentes à Eleição são aplicáveis a esta idade e à passada, enquanto que as que ensinam a Graça Livre são por completo aplicáveis à próxima idade.</w:t>
      </w:r>
    </w:p>
    <w:p>
      <w:pPr>
        <w:pStyle w:val="Corpodetexto3"/>
        <w:spacing w:before="120" w:after="0"/>
        <w:rPr>
          <w:sz w:val="20"/>
        </w:rPr>
      </w:pPr>
      <w:r>
        <w:rPr>
          <w:sz w:val="20"/>
        </w:rPr>
        <w:t xml:space="preserve">   </w:t>
      </w:r>
      <w:r>
        <w:rPr>
          <w:sz w:val="20"/>
        </w:rPr>
        <w:t xml:space="preserve">Ainda quando a Bíblia ensina a Eleição, vemos não obstante que esta não é um constrangimento arbitrário, nem tampouco fatalismo, tal como em geral é interpretado e ensinado pelos seus defensores; mas é uma seleção de acordo com a idoneidade, a adaptalidade para o propósito que Deus tem em perspectiva, e durante o período determinado para isso. </w:t>
      </w:r>
    </w:p>
    <w:p>
      <w:pPr>
        <w:pStyle w:val="Corpodetexto3"/>
        <w:rPr>
          <w:sz w:val="20"/>
        </w:rPr>
      </w:pPr>
      <w:r>
        <w:rPr>
          <w:sz w:val="20"/>
        </w:rPr>
        <w:t xml:space="preserve">   </w:t>
      </w:r>
      <w:r>
        <w:rPr>
          <w:sz w:val="20"/>
        </w:rPr>
        <w:t xml:space="preserve">A doutrina da Graça Livre, aceitada pelos arminianos, é também uma manifestação mais grandiosa do favor abundante de Deus, que a ensinada por seus mais ardentes partidários. A graça ou favor de Deus em Cristo sempre é livre, no sentido de que é imerecida; mas desde a queda do homem até o tempo presente, certos favores de Deus estão limitados a indivíduos especiais, nações e classes, enquanto  que  na  próxima  idade o mundo inteiro será convidado 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A Volta do Nosso Senhor                             97</w:t>
      </w:r>
    </w:p>
    <w:p>
      <w:pPr>
        <w:pStyle w:val="Corpodetexto3"/>
        <w:spacing w:before="120" w:after="0"/>
        <w:rPr>
          <w:sz w:val="20"/>
        </w:rPr>
      </w:pPr>
      <w:r>
        <w:rPr>
          <w:sz w:val="20"/>
        </w:rPr>
        <w:t>participar dos favores nesse tempo oferecidos, sob condições então a todos conhecidas, e quem quiser, receba de graça a água da vida. — Apocalipse 22:17.</w:t>
      </w:r>
    </w:p>
    <w:p>
      <w:pPr>
        <w:pStyle w:val="Corpodetexto3"/>
        <w:spacing w:before="120" w:after="0"/>
        <w:rPr>
          <w:sz w:val="20"/>
        </w:rPr>
      </w:pPr>
      <w:r>
        <w:rPr>
          <w:sz w:val="20"/>
        </w:rPr>
        <w:t xml:space="preserve">   </w:t>
      </w:r>
      <w:r>
        <w:rPr>
          <w:sz w:val="20"/>
        </w:rPr>
        <w:t>Olhando retrospectivamente, vemos que se fala da seleção ou eleição de Abraão e de alguns de seus descendentes, como os canais por onde chegaria a prometida descendência que abençoaria todas as famílias da terra. (Gálatas 3:29) Dentre todas as nações, notamos também a eleição de Israel, em que Deus tipicamente ilustra como seria levada a efeito a grande obra em benefício da humanidade: sua liberação do Egito, sua Canaã, seus pactos, suas leis, seus sacrifícios pelos pecados para apagar as culpas e para espargir o povo, e seu sacerdócio para levar a efeito tudo isto, vêm a ser uma representação típica em miniatura do real sacerdócio e de sacrifícios verdadeiros para purificar a humanidade. Deus, falando ao povo de Israel disse: “De todas as famílias da terra só a vós vos tenho conhecido.”  (Amós 3:2, IBB) Só este povo foi reconhecido até que veio Cristo, e ainda depois, sempre quando que seu ministério se concretizou a eles, e não permitiu que seus discípulos fossem a outros, mas quando os enviou os advertiu: “Não ireis aos gentios, nem entrareis em cidade de samaritanos”.  Por que motivo, Senhor? Porque, explica Ele: “Não fui enviado senão às ovelhas perdidas da casa de Israel.”  (Mateus 10:5, 6, IBB; 15:24) Até sua morte dedicou-lhes todo o tempo, e somente ali foi quando se levou a efeito sua primeira obra em benefício do mundo, a primeira demonstração de sua livre e abundante graça que “a seu tempo”  se tornará em uma bênção para todos.</w:t>
      </w:r>
    </w:p>
    <w:p>
      <w:pPr>
        <w:pStyle w:val="Corpodetexto3"/>
        <w:spacing w:before="120" w:after="0"/>
        <w:rPr/>
      </w:pPr>
      <w:r>
        <w:rPr>
          <w:sz w:val="20"/>
        </w:rPr>
        <w:t xml:space="preserve">   </w:t>
      </w:r>
      <w:r>
        <w:rPr>
          <w:sz w:val="20"/>
        </w:rPr>
        <w:t xml:space="preserve">Esta, a dádiva mais sublime de Deus, não foi limitada a nações nem a classes. Não foi só para Israel, mas para todo o mundo. Porque Jesus Cristo, pela graça de Deus, provou a morte por </w:t>
      </w:r>
      <w:r>
        <w:rPr>
          <w:i/>
          <w:sz w:val="20"/>
        </w:rPr>
        <w:t xml:space="preserve">todos. </w:t>
      </w:r>
      <w:r>
        <w:rPr>
          <w:sz w:val="20"/>
        </w:rPr>
        <w:t>— Hebreus 2:9, IBB.</w:t>
      </w:r>
    </w:p>
    <w:p>
      <w:pPr>
        <w:pStyle w:val="Corpodetexto3"/>
        <w:spacing w:before="120" w:after="0"/>
        <w:rPr>
          <w:sz w:val="20"/>
        </w:rPr>
      </w:pPr>
      <w:r>
        <w:rPr>
          <w:sz w:val="20"/>
        </w:rPr>
        <w:t xml:space="preserve">   </w:t>
      </w:r>
      <w:r>
        <w:rPr>
          <w:sz w:val="20"/>
        </w:rPr>
        <w:t>Também agora na Idade Evangélica certa classe de Eleição se leva a efeito. Algumas partes do mundo são  mais  favorecidas  que</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7"/>
        </w:numPr>
        <w:ind w:left="357" w:hanging="357"/>
        <w:rPr>
          <w:b/>
          <w:b/>
          <w:sz w:val="20"/>
        </w:rPr>
      </w:pPr>
      <w:r>
        <w:rPr>
          <w:b/>
          <w:sz w:val="20"/>
        </w:rPr>
        <w:t xml:space="preserve">                                    </w:t>
      </w:r>
      <w:r>
        <w:rPr>
          <w:b/>
          <w:sz w:val="20"/>
        </w:rPr>
        <w:t>O Plano das Idades</w:t>
      </w:r>
    </w:p>
    <w:p>
      <w:pPr>
        <w:pStyle w:val="Corpodetexto3"/>
        <w:rPr>
          <w:b/>
          <w:b/>
          <w:sz w:val="20"/>
        </w:rPr>
      </w:pPr>
      <w:r>
        <w:rPr>
          <w:b/>
          <w:sz w:val="20"/>
        </w:rPr>
      </w:r>
    </w:p>
    <w:p>
      <w:pPr>
        <w:pStyle w:val="Corpodetexto3"/>
        <w:rPr/>
      </w:pPr>
      <w:r>
        <w:rPr>
          <w:sz w:val="20"/>
        </w:rPr>
        <w:t xml:space="preserve">outras com o Evangelho, o qual é livre para todos os que ouvem. Ao olhar um mapa do mundo vemos quanto pequena é a porção iluminada ou abençoada com um grau considerável de conhecimento do evangelho de Cristo. Compare os conhecimentos e os privilégios de que você goza com os de milhões que hoje em dia estão em obscuridade do paganismo, os quais nunca ouviram o chamamento e que por conseguinte não são chamados. Quando a companhia dos chamados (chamados para serem filhos de Deus, herdeiros de Deus e co-herdeiros com Cristo Jesus nosso Senhor, e que hão feito firme a sua vocação e eleição) estará completa, então o plano de Deus para salvar o </w:t>
      </w:r>
      <w:r>
        <w:rPr>
          <w:i/>
          <w:sz w:val="20"/>
        </w:rPr>
        <w:t xml:space="preserve">mundo </w:t>
      </w:r>
      <w:r>
        <w:rPr>
          <w:sz w:val="20"/>
        </w:rPr>
        <w:t>apenas estará começando.</w:t>
      </w:r>
    </w:p>
    <w:p>
      <w:pPr>
        <w:pStyle w:val="Corpodetexto3"/>
        <w:spacing w:before="120" w:after="0"/>
        <w:rPr/>
      </w:pPr>
      <w:r>
        <w:rPr>
          <w:sz w:val="20"/>
        </w:rPr>
        <w:t xml:space="preserve">   </w:t>
      </w:r>
      <w:r>
        <w:rPr>
          <w:sz w:val="20"/>
        </w:rPr>
        <w:t xml:space="preserve">Não será senão até que </w:t>
      </w:r>
      <w:r>
        <w:rPr>
          <w:i/>
          <w:sz w:val="20"/>
        </w:rPr>
        <w:t xml:space="preserve">a Descendência </w:t>
      </w:r>
      <w:r>
        <w:rPr>
          <w:sz w:val="20"/>
        </w:rPr>
        <w:t xml:space="preserve">seja escolhida, desenvolvida e exaltada ao poder, quando poderá ferir a cabeça da serpente. “E o Deus da paz </w:t>
      </w:r>
      <w:r>
        <w:rPr>
          <w:i/>
          <w:sz w:val="20"/>
        </w:rPr>
        <w:t xml:space="preserve">em breve </w:t>
      </w:r>
      <w:r>
        <w:rPr>
          <w:sz w:val="20"/>
        </w:rPr>
        <w:t>esmagará a Satanás debaixo dos vossos pés.”  (Romanos 16:20 IBB; Gênesis 3:15) A Idade Evangélica prepara a casta donzela, a fiel Igreja, para o Noivo que vem. E no fim da idade, quando ela estará “preparada”  (Apocalipse 19:7, IBB), virá o Noivo, e todos os que estarão “preparados”  irão com Ele para as bodas; o segundo Adão e a segunda Eva serão um, e começará a gloriosa tarefa da restauração. Na seguinte dispensação, os novos céus e a nova terra, a Igreja não será por mais tempo a donzela desposada, mas a Esposa; então se cumprirá o formoso texto: “E o Espírito e a noiva dizem: Vem. E quem tem sede, venha; e quem quiser, receba de graça a água da vida.”  Apocalipse 22:17 IBB.</w:t>
      </w:r>
    </w:p>
    <w:p>
      <w:pPr>
        <w:pStyle w:val="Corpodetexto3"/>
        <w:spacing w:before="120" w:after="0"/>
        <w:rPr/>
      </w:pPr>
      <w:r>
        <w:rPr>
          <w:sz w:val="20"/>
        </w:rPr>
        <w:t xml:space="preserve">   </w:t>
      </w:r>
      <w:r>
        <w:rPr>
          <w:sz w:val="20"/>
        </w:rPr>
        <w:t xml:space="preserve">A Idade Evangélica longe de terminar a missão da Igreja, é somente a preparação necessária para uma grande tarefa futura. Por esta bênção prometida, e já no ponto de cumprir-se, toda a criação juntamente geme e está com dores até agora, esperando a </w:t>
      </w:r>
      <w:r>
        <w:rPr>
          <w:i/>
          <w:sz w:val="20"/>
        </w:rPr>
        <w:t xml:space="preserve">manifestação </w:t>
      </w:r>
      <w:r>
        <w:rPr>
          <w:sz w:val="20"/>
        </w:rPr>
        <w:t>dos filhos de Deus (Romanos 8:22, 19) E isto é um fato abençoado de que a Graça Livre em plenitude, não somente para   os    que    vivem,   mas   também   para   os   que   morreram,</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 xml:space="preserve">                                </w:t>
      </w:r>
      <w:r>
        <w:rPr>
          <w:b/>
          <w:sz w:val="20"/>
        </w:rPr>
        <w:t>A Volta do Nosso Senhor                              99</w:t>
      </w:r>
    </w:p>
    <w:p>
      <w:pPr>
        <w:pStyle w:val="Corpodetexto3"/>
        <w:rPr>
          <w:b/>
          <w:b/>
          <w:sz w:val="20"/>
        </w:rPr>
      </w:pPr>
      <w:r>
        <w:rPr>
          <w:b/>
          <w:sz w:val="20"/>
        </w:rPr>
      </w:r>
    </w:p>
    <w:p>
      <w:pPr>
        <w:pStyle w:val="Corpodetexto3"/>
        <w:rPr>
          <w:sz w:val="20"/>
        </w:rPr>
      </w:pPr>
      <w:r>
        <w:rPr>
          <w:sz w:val="20"/>
        </w:rPr>
        <w:t xml:space="preserve">será a bendita oportunidade oferecida na idade vindoura. </w:t>
      </w:r>
    </w:p>
    <w:p>
      <w:pPr>
        <w:pStyle w:val="Corpodetexto3"/>
        <w:spacing w:before="120" w:after="0"/>
        <w:rPr/>
      </w:pPr>
      <w:r>
        <w:rPr>
          <w:sz w:val="20"/>
        </w:rPr>
        <w:t xml:space="preserve">   </w:t>
      </w:r>
      <w:r>
        <w:rPr>
          <w:sz w:val="20"/>
        </w:rPr>
        <w:t xml:space="preserve">Alguns que podem vislumbrar as grandes bênçãos preparadas para o segundo advento, e que apreciam em certo grau o fato de que o Senhor virá a outorgar os grandes favores alcançados por sua morte, deixam de ver o ponto mencionado ultimamente, a saber: que os que estão nos seus túmulos terão tanto interesse nesse glorioso reinado do Messias como os que nesse então não se achem tão completamente submetidos ao jugo de corrupção, a morte. Mas tão certo como Cristo morreu por </w:t>
      </w:r>
      <w:r>
        <w:rPr>
          <w:i/>
          <w:sz w:val="20"/>
        </w:rPr>
        <w:t xml:space="preserve">todos, </w:t>
      </w:r>
      <w:r>
        <w:rPr>
          <w:sz w:val="20"/>
        </w:rPr>
        <w:t xml:space="preserve">todos alcançarão as oportunidades e as bênçãos compradas com seu precioso sangue. Assim é que no Milênio, devemos esperar bênçãos sobre todos, tanto para os que descançam nos túmulos, como para os que não terão ido a eles; disto encontramos provas multíplices em proporção a que esquadrinhemos o testemunho de Deus sobre o assunto. É  a causa do Plano de Deus para libertar os mortos, no qual são chamados </w:t>
      </w:r>
      <w:r>
        <w:rPr>
          <w:i/>
          <w:sz w:val="20"/>
        </w:rPr>
        <w:t xml:space="preserve">“prisioneiros da esperança”. </w:t>
      </w:r>
    </w:p>
    <w:p>
      <w:pPr>
        <w:pStyle w:val="Corpodetexto3"/>
        <w:spacing w:before="120" w:after="0"/>
        <w:jc w:val="center"/>
        <w:rPr>
          <w:b/>
          <w:b/>
          <w:sz w:val="20"/>
        </w:rPr>
      </w:pPr>
      <w:r>
        <w:rPr>
          <w:b/>
          <w:sz w:val="20"/>
        </w:rPr>
        <w:t>Acaso há Esperança para os não Eleitos</w:t>
      </w:r>
    </w:p>
    <w:p>
      <w:pPr>
        <w:pStyle w:val="Corpodetexto3"/>
        <w:spacing w:before="120" w:after="0"/>
        <w:rPr/>
      </w:pPr>
      <w:r>
        <w:rPr>
          <w:sz w:val="20"/>
        </w:rPr>
        <w:t xml:space="preserve">   </w:t>
      </w:r>
      <w:r>
        <w:rPr>
          <w:sz w:val="20"/>
        </w:rPr>
        <w:t xml:space="preserve">Calcula-se em cerca de cento quarenta e três bilhões de seres humanos que tenham existido na terra durante seis mil anos desde a criação de Adão. Dentre estes, o mais amplo cálculo que dos santos de Deus razoavelmente poderia fazer-se, não chegaria a um bilhão. Este cálculo liberal deixaria o imenso resíduo de cento quarenta e dois bilhões (142.000.000.000) de seres que morreram sem fé e sem esperança em </w:t>
      </w:r>
      <w:r>
        <w:rPr>
          <w:i/>
          <w:sz w:val="20"/>
        </w:rPr>
        <w:t xml:space="preserve">único nome </w:t>
      </w:r>
      <w:r>
        <w:rPr>
          <w:sz w:val="20"/>
        </w:rPr>
        <w:t>debaixo do céu, dado entre os homens em que devamos ser salvos. A vasta maioria não conheceram nem ouviram coisa alguma acerca de Jesus, e portanto não podiam crer naquele de quem não ouviram falar.</w:t>
      </w:r>
    </w:p>
    <w:p>
      <w:pPr>
        <w:pStyle w:val="Corpodetexto3"/>
        <w:spacing w:before="120" w:after="0"/>
        <w:rPr>
          <w:sz w:val="20"/>
        </w:rPr>
      </w:pPr>
      <w:r>
        <w:rPr>
          <w:sz w:val="20"/>
        </w:rPr>
        <w:t xml:space="preserve">   </w:t>
      </w:r>
      <w:r>
        <w:rPr>
          <w:sz w:val="20"/>
        </w:rPr>
        <w:t>Perguntamos: Aonde foi parar esta vasta multidão da qual os números dão uma idéia insuficiente? Qual foi, qual é, e qual será sua condição? Não preparou Deus nada para estes, cuja condição e circunstâncias Ele tinha que prever?  Acaso,  como  muitos  de seus</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00                                    O Plano das Idades</w:t>
      </w:r>
    </w:p>
    <w:p>
      <w:pPr>
        <w:pStyle w:val="Corpodetexto3"/>
        <w:rPr>
          <w:b/>
          <w:b/>
          <w:sz w:val="20"/>
        </w:rPr>
      </w:pPr>
      <w:r>
        <w:rPr>
          <w:b/>
          <w:sz w:val="20"/>
        </w:rPr>
      </w:r>
    </w:p>
    <w:p>
      <w:pPr>
        <w:pStyle w:val="Corpodetexto3"/>
        <w:rPr/>
      </w:pPr>
      <w:r>
        <w:rPr>
          <w:sz w:val="20"/>
        </w:rPr>
        <w:t xml:space="preserve">filhos afirmam, desde a fundação do mundo, fez uma cruel e miserável provisão de tormentos eternos para estes desventurados? ou nas grandiosas dimensões de seu plano, a largura, e o cumprimento, e a altura, e a profundidade, tem Ele ainda em reserva para eles a oportunidade de que venham ao conhecimento do </w:t>
      </w:r>
      <w:r>
        <w:rPr>
          <w:i/>
          <w:sz w:val="20"/>
        </w:rPr>
        <w:t xml:space="preserve">único nome, </w:t>
      </w:r>
      <w:r>
        <w:rPr>
          <w:sz w:val="20"/>
        </w:rPr>
        <w:t xml:space="preserve">para que sendo obedientes às condições requeridas, gozem de vida eterna? </w:t>
      </w:r>
    </w:p>
    <w:p>
      <w:pPr>
        <w:pStyle w:val="Corpodetexto3"/>
        <w:spacing w:before="120" w:after="0"/>
        <w:rPr>
          <w:sz w:val="20"/>
        </w:rPr>
      </w:pPr>
      <w:r>
        <w:rPr>
          <w:sz w:val="20"/>
        </w:rPr>
        <w:t xml:space="preserve">   </w:t>
      </w:r>
      <w:r>
        <w:rPr>
          <w:sz w:val="20"/>
        </w:rPr>
        <w:t>Existe uma variedade de respostas para estas perguntas que todo cristão que pensa faz a si mesmo, e para as quais ansia uma solução veraz e satisfatória, e em completa harmonia com o caráter de Jeová.</w:t>
      </w:r>
    </w:p>
    <w:p>
      <w:pPr>
        <w:pStyle w:val="Corpodetexto3"/>
        <w:rPr/>
      </w:pPr>
      <w:r>
        <w:rPr>
          <w:sz w:val="20"/>
        </w:rPr>
        <w:t xml:space="preserve">   </w:t>
      </w:r>
      <w:r>
        <w:rPr>
          <w:i/>
          <w:sz w:val="20"/>
        </w:rPr>
        <w:t xml:space="preserve">O Ateísmo responde: </w:t>
      </w:r>
      <w:r>
        <w:rPr>
          <w:sz w:val="20"/>
        </w:rPr>
        <w:t>Morreram para sempre, não existe futuro para eles, nunca voltarão a viver.</w:t>
      </w:r>
    </w:p>
    <w:p>
      <w:pPr>
        <w:pStyle w:val="Corpodetexto3"/>
        <w:rPr/>
      </w:pPr>
      <w:r>
        <w:rPr>
          <w:sz w:val="20"/>
        </w:rPr>
        <w:t xml:space="preserve">   </w:t>
      </w:r>
      <w:r>
        <w:rPr>
          <w:i/>
          <w:sz w:val="20"/>
        </w:rPr>
        <w:t xml:space="preserve">O Calvinismo responde: </w:t>
      </w:r>
      <w:r>
        <w:rPr>
          <w:sz w:val="20"/>
        </w:rPr>
        <w:t>Não foram eleitos para a salvação. Deus preordenou, e os predestinou a perder-se, a ir ao inferno, onde se acham revolvendo em agonia e sem esperança.</w:t>
      </w:r>
    </w:p>
    <w:p>
      <w:pPr>
        <w:pStyle w:val="Corpodetexto3"/>
        <w:rPr/>
      </w:pPr>
      <w:r>
        <w:rPr>
          <w:sz w:val="20"/>
        </w:rPr>
        <w:t xml:space="preserve">   </w:t>
      </w:r>
      <w:r>
        <w:rPr>
          <w:i/>
          <w:sz w:val="20"/>
        </w:rPr>
        <w:t xml:space="preserve">O Arminianismo responde: </w:t>
      </w:r>
      <w:r>
        <w:rPr>
          <w:sz w:val="20"/>
        </w:rPr>
        <w:t xml:space="preserve">Cremos que Deus excusa a muitos deles tendo em conta sua ignorância. Aqueles que viveram o melhor que puderam, ainda quando nunca tinham ouvido falar de Jesus, formarão parte da “Igreja dos Primogênitos”. </w:t>
      </w:r>
    </w:p>
    <w:p>
      <w:pPr>
        <w:pStyle w:val="Corpodetexto3"/>
        <w:spacing w:before="120" w:after="0"/>
        <w:rPr/>
      </w:pPr>
      <w:r>
        <w:rPr>
          <w:sz w:val="20"/>
        </w:rPr>
        <w:t xml:space="preserve">   </w:t>
      </w:r>
      <w:r>
        <w:rPr>
          <w:sz w:val="20"/>
        </w:rPr>
        <w:t xml:space="preserve">A maioria de cristãos de todas as denominações (apesar de que muitos têm credos diferentes e contrários), admitem esta última opinião pensando que qualquer outra seria irreconciliável com a justiça da parte de Deus. Mas, acaso as Escrituras confirmam tal parecer? Ensinam elas que a ignorância é um meio de salvação? Não, nas Escrituras o único meio de salvação que se apresenta é a </w:t>
      </w:r>
      <w:r>
        <w:rPr>
          <w:i/>
          <w:sz w:val="20"/>
        </w:rPr>
        <w:t xml:space="preserve">fé </w:t>
      </w:r>
      <w:r>
        <w:rPr>
          <w:sz w:val="20"/>
        </w:rPr>
        <w:t xml:space="preserve">em Cristo como nosso Redentor e Senhor: “Porque pela graça sois salvos, </w:t>
      </w:r>
      <w:r>
        <w:rPr>
          <w:i/>
          <w:sz w:val="20"/>
        </w:rPr>
        <w:t xml:space="preserve">por meio da fé”. </w:t>
      </w:r>
      <w:r>
        <w:rPr>
          <w:sz w:val="20"/>
        </w:rPr>
        <w:t xml:space="preserve">(Efésios 2:8, AL; IBB) A justificação por meio da fé é o princípio fundamental do sistema inteiro do cristianismo. Quando se perguntava: “que devo fazer para ser salvo?”  Os apóstolos respondiam: Crê no Senhor Jesus Cristo, porque  debaixo  do  céu   nenhum  outro  nome  há,  dado  entre  os </w:t>
      </w:r>
    </w:p>
    <w:p>
      <w:pPr>
        <w:pStyle w:val="Corpodetexto3"/>
        <w:rPr>
          <w:sz w:val="20"/>
        </w:rPr>
      </w:pPr>
      <w:r>
        <w:rPr>
          <w:sz w:val="20"/>
        </w:rPr>
        <w:t xml:space="preserve">homens,   em   que   devamos  ser   salvos.”   (Atos 4:12, AL; IBB).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 xml:space="preserve">                                  </w:t>
      </w:r>
      <w:r>
        <w:rPr>
          <w:b/>
          <w:sz w:val="20"/>
        </w:rPr>
        <w:t>A Volta do Nosso Senhor                          101</w:t>
      </w:r>
    </w:p>
    <w:p>
      <w:pPr>
        <w:pStyle w:val="Corpodetexto3"/>
        <w:rPr>
          <w:b/>
          <w:b/>
          <w:sz w:val="20"/>
        </w:rPr>
      </w:pPr>
      <w:r>
        <w:rPr>
          <w:b/>
          <w:sz w:val="20"/>
        </w:rPr>
      </w:r>
    </w:p>
    <w:p>
      <w:pPr>
        <w:pStyle w:val="Corpodetexto3"/>
        <w:rPr>
          <w:sz w:val="20"/>
        </w:rPr>
      </w:pPr>
      <w:r>
        <w:rPr>
          <w:sz w:val="20"/>
        </w:rPr>
        <w:t>“</w:t>
      </w:r>
      <w:r>
        <w:rPr>
          <w:sz w:val="20"/>
        </w:rPr>
        <w:t>Todo aquele que invocar o nome do Senhor será salvo.”  — Romanos 10:13.</w:t>
      </w:r>
    </w:p>
    <w:p>
      <w:pPr>
        <w:pStyle w:val="Corpodetexto3"/>
        <w:rPr>
          <w:sz w:val="20"/>
        </w:rPr>
      </w:pPr>
      <w:r>
        <w:rPr>
          <w:sz w:val="20"/>
        </w:rPr>
        <w:t xml:space="preserve">   </w:t>
      </w:r>
      <w:r>
        <w:rPr>
          <w:sz w:val="20"/>
        </w:rPr>
        <w:t>Não obstante, Paulo ensina que o homem deve ouvir o Evangelho para que possa crer; ele disse: “Como pois invocarão aquele em quem não creram? e como crerão naquele de quem não ouviram falar”? — Romanos 10:14, IBB.</w:t>
      </w:r>
    </w:p>
    <w:p>
      <w:pPr>
        <w:pStyle w:val="Corpodetexto3"/>
        <w:rPr/>
      </w:pPr>
      <w:r>
        <w:rPr>
          <w:sz w:val="20"/>
        </w:rPr>
        <w:t xml:space="preserve">   </w:t>
      </w:r>
      <w:r>
        <w:rPr>
          <w:sz w:val="20"/>
        </w:rPr>
        <w:t xml:space="preserve">Alguns são de opinião que Paulo ao dizer: “Os gentios, que não tem lei, para si mesmos são lei”  (Romanos 2:14, AL; IBB), ensina que a </w:t>
      </w:r>
      <w:r>
        <w:rPr>
          <w:i/>
          <w:sz w:val="20"/>
        </w:rPr>
        <w:t xml:space="preserve">ignorância </w:t>
      </w:r>
      <w:r>
        <w:rPr>
          <w:sz w:val="20"/>
        </w:rPr>
        <w:t xml:space="preserve">salva os homens. Inferem disto que a lei que suas consciências elabora, é suficiente para justificá-los. Mas tais interpretam mal a Paulo. O argumento que ele apresenta é o de que todo o mundo se encontra como réu diante de Deus (Romanos 3:19); que os gentios que não tinham a lei escrita, foram </w:t>
      </w:r>
      <w:r>
        <w:rPr>
          <w:i/>
          <w:sz w:val="20"/>
        </w:rPr>
        <w:t xml:space="preserve">condenados, </w:t>
      </w:r>
      <w:r>
        <w:rPr>
          <w:sz w:val="20"/>
        </w:rPr>
        <w:t xml:space="preserve">mas não justificados pela luz de sua consciência, a qual, seja já que os acuse ou defenda-os, prova que são imperfeitos e indignos de vida, da mesma maneira que os judeus que tinham a lei escrita eram </w:t>
      </w:r>
      <w:r>
        <w:rPr>
          <w:i/>
          <w:sz w:val="20"/>
        </w:rPr>
        <w:t xml:space="preserve">condenados </w:t>
      </w:r>
      <w:r>
        <w:rPr>
          <w:sz w:val="20"/>
        </w:rPr>
        <w:t xml:space="preserve">por ela, “pois o que vem pela lei é o pleno conhecimento do pecado”. (Romanos 3:20, IBB) A Lei dada aos judeus lhes fazia conhecer suas debilidades; foi dada com o propósito de mostrar-lhes que eram incapazes de justificar-se a si mesmos diante de Deus, visto que pelas obras da lei nenhum homem será justificado diante dele [diante de Deus]”. A Lei escrita </w:t>
      </w:r>
      <w:r>
        <w:rPr>
          <w:i/>
          <w:sz w:val="20"/>
        </w:rPr>
        <w:t xml:space="preserve">condenava os judeus, </w:t>
      </w:r>
      <w:r>
        <w:rPr>
          <w:sz w:val="20"/>
        </w:rPr>
        <w:t xml:space="preserve">e os gentios tinham a suficiente luz de consciência para </w:t>
      </w:r>
      <w:r>
        <w:rPr>
          <w:i/>
          <w:sz w:val="20"/>
        </w:rPr>
        <w:t xml:space="preserve">condenar-lhes; </w:t>
      </w:r>
      <w:r>
        <w:rPr>
          <w:sz w:val="20"/>
        </w:rPr>
        <w:t>para que se cale toda boca enquanto pretender o direito da vida, e todo o mundo fique sujeito ao juízo de Deus.</w:t>
      </w:r>
    </w:p>
    <w:p>
      <w:pPr>
        <w:pStyle w:val="Corpodetexto3"/>
        <w:rPr>
          <w:sz w:val="20"/>
        </w:rPr>
      </w:pPr>
      <w:r>
        <w:rPr>
          <w:sz w:val="20"/>
        </w:rPr>
        <w:t xml:space="preserve">   </w:t>
      </w:r>
      <w:r>
        <w:rPr>
          <w:sz w:val="20"/>
        </w:rPr>
        <w:t>Ao recordar o dito por Tiago (2:10, IBB): Pois qualquer que guardar toda a lei, mas tropeçar em um só ponto, tem-se tornado culpado de todos, e não tem direito das bênçãos prometidas pelo Pacto da Lei, podemos ver que “não há justo, nem sequer um”. (Romanos 3:10) Desta maneira as Escrituras fecham toda porta de esperança, com uma só exceção, e mostram que ninguém é capaz de conseguir vida eterna por meio de suas obras meritórias, como também, que é inútil alegar a ignorância como  um  meio  de  salva-</w:t>
      </w:r>
    </w:p>
    <w:p>
      <w:pPr>
        <w:pStyle w:val="Corpodetexto3"/>
        <w:rPr>
          <w:sz w:val="20"/>
        </w:rPr>
      </w:pPr>
      <w:r>
        <w:rPr>
          <w:sz w:val="20"/>
        </w:rPr>
      </w:r>
    </w:p>
    <w:p>
      <w:pPr>
        <w:pStyle w:val="Corpodetexto3"/>
        <w:spacing w:before="120" w:after="0"/>
        <w:rPr>
          <w:sz w:val="20"/>
        </w:rPr>
      </w:pPr>
      <w:r>
        <w:rPr>
          <w:sz w:val="20"/>
        </w:rPr>
      </w:r>
    </w:p>
    <w:p>
      <w:pPr>
        <w:pStyle w:val="Corpodetexto3"/>
        <w:rPr>
          <w:b/>
          <w:b/>
          <w:sz w:val="20"/>
        </w:rPr>
      </w:pPr>
      <w:r>
        <w:rPr>
          <w:b/>
          <w:sz w:val="20"/>
        </w:rPr>
      </w:r>
    </w:p>
    <w:p>
      <w:pPr>
        <w:pStyle w:val="Corpodetexto3"/>
        <w:rPr>
          <w:b/>
          <w:b/>
          <w:sz w:val="20"/>
        </w:rPr>
      </w:pPr>
      <w:r>
        <w:rPr>
          <w:b/>
          <w:sz w:val="20"/>
        </w:rPr>
        <w:t>102                                    O Plano das Idades</w:t>
      </w:r>
    </w:p>
    <w:p>
      <w:pPr>
        <w:pStyle w:val="Corpodetexto3"/>
        <w:spacing w:before="120" w:after="0"/>
        <w:rPr/>
      </w:pPr>
      <w:r>
        <w:rPr>
          <w:sz w:val="20"/>
        </w:rPr>
        <w:t xml:space="preserve">ção. A ignorância não pode fazer a ninguém merecedor da </w:t>
      </w:r>
      <w:r>
        <w:rPr>
          <w:i/>
          <w:sz w:val="20"/>
        </w:rPr>
        <w:t xml:space="preserve">recompensa </w:t>
      </w:r>
      <w:r>
        <w:rPr>
          <w:sz w:val="20"/>
        </w:rPr>
        <w:t xml:space="preserve">da fé e da obediência. </w:t>
      </w:r>
    </w:p>
    <w:p>
      <w:pPr>
        <w:pStyle w:val="Corpodetexto3"/>
        <w:spacing w:before="120" w:after="0"/>
        <w:rPr>
          <w:sz w:val="20"/>
        </w:rPr>
      </w:pPr>
      <w:r>
        <w:rPr>
          <w:sz w:val="20"/>
        </w:rPr>
        <w:t xml:space="preserve">   </w:t>
      </w:r>
      <w:r>
        <w:rPr>
          <w:sz w:val="20"/>
        </w:rPr>
        <w:t>Muitos cristãos, não querendo crer que tantos milhões de crianças e pagãos estão perdidos para sempre (o que, segundo foi lhes ensinado, significa que foram destinados a um lugar de tormento eterno e sem esperança), insistem, apesar de afirmar a Bíblia ao contrário, que Deus não condena os ignorantes. Admiramos sua liberalidade de coração e seu alto apreço da bondade de Deus, mas lhes fazemos presente que não deveriam apressar-se para pôr de lado ou passar por alto o dito pela Bíblia. Deus têm bênçãos para todos, e isto, de uma maneira melhor que por meio da ignorância.</w:t>
      </w:r>
    </w:p>
    <w:p>
      <w:pPr>
        <w:pStyle w:val="Corpodetexto3"/>
        <w:spacing w:before="120" w:after="0"/>
        <w:rPr/>
      </w:pPr>
      <w:r>
        <w:rPr>
          <w:sz w:val="20"/>
        </w:rPr>
        <w:t xml:space="preserve">   </w:t>
      </w:r>
      <w:r>
        <w:rPr>
          <w:sz w:val="20"/>
        </w:rPr>
        <w:t xml:space="preserve">Mas, estão seus atos de acordo com suas crenças? Não, ainda quando professam crer que os ignorantes serão salvos apesar de sua ignorância, não obstante, à custa de vidas valiosas e de milhões em dinheiro, continuam mandando missionários aos pagãos. Se todos, ou pelo menos a metade deles se salvariam por meio da ignorância, se faz a eles um dano positivo ao enviar-lhes missionários que lhes ensinam o nome de Cristo, porque ao ir os missionários a eles, somente um de cada mil chega a ser crente. Se esta idéia é correta, seria muito melhor deixá-los em ignorância, porque desse modo se salvaria uma proporção muito maior. Se continuando pela mesma linha de argumentos, não levantariamos a conclusão de que se Deus houvesse deixado </w:t>
      </w:r>
      <w:r>
        <w:rPr>
          <w:i/>
          <w:sz w:val="20"/>
        </w:rPr>
        <w:t xml:space="preserve">todos os povos </w:t>
      </w:r>
      <w:r>
        <w:rPr>
          <w:sz w:val="20"/>
        </w:rPr>
        <w:t xml:space="preserve">em ignorância, </w:t>
      </w:r>
      <w:r>
        <w:rPr>
          <w:i/>
          <w:sz w:val="20"/>
        </w:rPr>
        <w:t xml:space="preserve">todos </w:t>
      </w:r>
      <w:r>
        <w:rPr>
          <w:sz w:val="20"/>
        </w:rPr>
        <w:t>se teriam salvado? Neste caso, a vinda e a morte de Jesus foram inúteis; a pregação e os sofrimentos dos apóstolos e dos santos foram em vão; e o tão chamado Evangelho, longe de ser boas novas, ao contrário, vem a ser novas muito ruins. O fato de enviar missionários aos pagãos por aqueles que professam a idéia calvinista da eleição, ou seja que o eterno destino de cada indivíduo se encontra inalteravelmente determinado antes de vir a existência, é ainda mais absurdo e inconsistente.</w:t>
      </w:r>
    </w:p>
    <w:p>
      <w:pPr>
        <w:pStyle w:val="Corpodetexto3"/>
        <w:spacing w:before="120" w:after="0"/>
        <w:rPr>
          <w:sz w:val="20"/>
        </w:rPr>
      </w:pPr>
      <w:r>
        <w:rPr>
          <w:sz w:val="20"/>
        </w:rPr>
        <w:t xml:space="preserve">   </w:t>
      </w:r>
      <w:r>
        <w:rPr>
          <w:sz w:val="20"/>
        </w:rPr>
        <w:t>Mas a Bíblia, que está cheia de espírito missionário, não ensina que existem vários caminhos de salvação — um a fé, outros as boas</w:t>
      </w:r>
    </w:p>
    <w:p>
      <w:pPr>
        <w:pStyle w:val="Corpodetexto3"/>
        <w:rPr>
          <w:sz w:val="20"/>
        </w:rPr>
      </w:pPr>
      <w:r>
        <w:rPr>
          <w:sz w:val="20"/>
        </w:rPr>
        <w:t>obras  e  o  outro  a  ignorância. Tampouco ensina  essa doutrina do</w:t>
      </w:r>
    </w:p>
    <w:p>
      <w:pPr>
        <w:pStyle w:val="Corpodetexto3"/>
        <w:spacing w:before="120" w:after="0"/>
        <w:rPr>
          <w:sz w:val="20"/>
        </w:rPr>
      </w:pPr>
      <w:r>
        <w:rPr>
          <w:sz w:val="20"/>
        </w:rPr>
      </w:r>
    </w:p>
    <w:p>
      <w:pPr>
        <w:pStyle w:val="Corpodetexto3"/>
        <w:jc w:val="center"/>
        <w:rPr>
          <w:b/>
          <w:b/>
          <w:sz w:val="20"/>
        </w:rPr>
      </w:pPr>
      <w:r>
        <w:rPr>
          <w:b/>
          <w:sz w:val="20"/>
        </w:rPr>
      </w:r>
    </w:p>
    <w:p>
      <w:pPr>
        <w:pStyle w:val="Corpodetexto3"/>
        <w:jc w:val="center"/>
        <w:rPr>
          <w:sz w:val="20"/>
        </w:rPr>
      </w:pPr>
      <w:r>
        <w:rPr>
          <w:b/>
          <w:sz w:val="20"/>
        </w:rPr>
        <w:t xml:space="preserve">                                </w:t>
      </w:r>
      <w:r>
        <w:rPr>
          <w:b/>
          <w:sz w:val="20"/>
        </w:rPr>
        <w:t>A Volta do Nosso Senhor                            103</w:t>
      </w:r>
    </w:p>
    <w:p>
      <w:pPr>
        <w:pStyle w:val="Corpodetexto3"/>
        <w:spacing w:before="120" w:after="0"/>
        <w:rPr/>
      </w:pPr>
      <w:r>
        <w:rPr>
          <w:sz w:val="20"/>
        </w:rPr>
        <w:t xml:space="preserve">fatalismo, que desonra o nome de Deus. Ao mesmo tempo que assinala toda outra porta como fechada, abre de par em par uma, a única porta; proclama que todo aquele que queira pode entrar para a vida, e indica que todos os que agora não vêem nem apreciam os benditos privilégios da entrada, serão trazidos no tempo oportuno a uma apreciação e conhecimento plenos. A </w:t>
      </w:r>
      <w:r>
        <w:rPr>
          <w:i/>
          <w:sz w:val="20"/>
        </w:rPr>
        <w:t xml:space="preserve">única via </w:t>
      </w:r>
      <w:r>
        <w:rPr>
          <w:sz w:val="20"/>
        </w:rPr>
        <w:t xml:space="preserve">por meio da qual, tanto um, como todos os membros da raça sob condenação podem vir a Deus, não é por meio das obras meritórias, tampouco o é por meio da ignorância, senão por meio da fé no precioso sangue de Cristo, que tira o pecado do mundo. (1 Pedro 1:19; João 1:29) Este é o Evangelho, as boas novas de grande alegria “que o </w:t>
      </w:r>
      <w:r>
        <w:rPr>
          <w:i/>
          <w:sz w:val="20"/>
        </w:rPr>
        <w:t xml:space="preserve">será </w:t>
      </w:r>
      <w:r>
        <w:rPr>
          <w:sz w:val="20"/>
        </w:rPr>
        <w:t>PARA TODO O POVO”.</w:t>
      </w:r>
    </w:p>
    <w:p>
      <w:pPr>
        <w:pStyle w:val="Corpodetexto3"/>
        <w:spacing w:before="120" w:after="0"/>
        <w:rPr>
          <w:sz w:val="20"/>
        </w:rPr>
      </w:pPr>
      <w:r>
        <w:rPr>
          <w:sz w:val="20"/>
        </w:rPr>
        <w:t xml:space="preserve">   </w:t>
      </w:r>
      <w:r>
        <w:rPr>
          <w:sz w:val="20"/>
        </w:rPr>
        <w:t>Passemos agora a examinar estas coisas precisamente desde o ponto de vista que Deus nos fala delas, e deixando a Ele mesmo a tarefa de vindicar sua conduta. Principiaremos perguntando: A onde foram parar estes cento quarenta e dois bilhões de seres humanos?</w:t>
      </w:r>
    </w:p>
    <w:p>
      <w:pPr>
        <w:pStyle w:val="Corpodetexto3"/>
        <w:spacing w:before="120" w:after="0"/>
        <w:rPr>
          <w:sz w:val="20"/>
        </w:rPr>
      </w:pPr>
      <w:r>
        <w:rPr>
          <w:sz w:val="20"/>
        </w:rPr>
        <w:t xml:space="preserve">   </w:t>
      </w:r>
      <w:r>
        <w:rPr>
          <w:sz w:val="20"/>
        </w:rPr>
        <w:t>Qualquer que seja seu paradeiro, podemos estar sempre seguros que não estão sofrendo, porque a Bíblia não somente ensina que Deus não dará recompensa à Igreja antes que venha Cristo e retribua a cada um (Mateus 16:27), mas também deixa ver que os injustos receberão seu castigo nesse tempo; o fato de que sua condição presente não é a completa recompensa, é provado pelas palavras do apóstolo Pedro: “sabe o Senhor reservar ... os injustos para o dia do juízo, para serem castigados”  (2 Pedro 2:9, AL); e ele determinou fazer assim.</w:t>
      </w:r>
    </w:p>
    <w:p>
      <w:pPr>
        <w:pStyle w:val="Corpodetexto3"/>
        <w:spacing w:before="120" w:after="0"/>
        <w:rPr>
          <w:sz w:val="20"/>
        </w:rPr>
      </w:pPr>
      <w:r>
        <w:rPr>
          <w:sz w:val="20"/>
        </w:rPr>
        <w:t xml:space="preserve">   </w:t>
      </w:r>
      <w:r>
        <w:rPr>
          <w:sz w:val="20"/>
        </w:rPr>
        <w:t xml:space="preserve">O pensamento que tantos de nossos semelhantes se perderiam por haver carecido do conhecimento indispensável para serem salvos, é realmente sombrio para todo aquele que tem algum sentimento de amor e compaixão. Além disso numerosas são as passagens que não dão visos de poder harmonizar-se com semelhante idéia. Vamos proceder para fazer um exame: Se tomamos o passado e o presente como únicas oportunidades  de  salvação,  e  se  pomos  de lado  toda  esperança  de  alcançá-la  na  idade próxima por meio d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104                                    O Plano das Idades</w:t>
      </w:r>
    </w:p>
    <w:p>
      <w:pPr>
        <w:pStyle w:val="Corpodetexto3"/>
        <w:spacing w:before="120" w:after="0"/>
        <w:rPr>
          <w:sz w:val="20"/>
        </w:rPr>
      </w:pPr>
      <w:r>
        <w:rPr>
          <w:sz w:val="20"/>
        </w:rPr>
        <w:t xml:space="preserve">uma restauração, de que maneira poderíamos interpretar  a  declara- </w:t>
      </w:r>
    </w:p>
    <w:p>
      <w:pPr>
        <w:pStyle w:val="Corpodetexto3"/>
        <w:rPr>
          <w:sz w:val="20"/>
        </w:rPr>
      </w:pPr>
      <w:r>
        <w:rPr>
          <w:sz w:val="20"/>
        </w:rPr>
        <w:t>ção, que “Deus é amor”, ou: Porque Deus amou o mundo de tal maneira que deu o seu Filho unigênito, para que todo aquele que nele crê não pereça”? (1 João 4:8; João 3:16, AL; IBB) Não seria próprio esperar que se Deus amou o mundo até o grau de dar o seu Filho, devia  ter  provido os meios que conduzem para efetuar não somente a salvação dos que crêem, mas também para que todos possam ouvir, proporcionando-lhes a oportunidade de crer?</w:t>
      </w:r>
    </w:p>
    <w:p>
      <w:pPr>
        <w:pStyle w:val="Corpodetexto3"/>
        <w:rPr>
          <w:sz w:val="20"/>
        </w:rPr>
      </w:pPr>
      <w:r>
        <w:rPr>
          <w:sz w:val="20"/>
        </w:rPr>
        <w:t xml:space="preserve">   </w:t>
      </w:r>
      <w:r>
        <w:rPr>
          <w:sz w:val="20"/>
        </w:rPr>
        <w:t>Além disso, quando lemos: “Ali estava a luz verdadeira, que alumia a todo o homem que vem ao mundo”  (João 1:9, AL), nossa observação diz: Não; nem todos os homens foram iluminados, não vemos que o Senhor haja alumiado senão a uns poucos dos bilhões de moradores da Terra. Ainda neste século de luzes, milhões de pagãos não dão sinais de estar iluminados; nem os deram os sodomitas, nem muitos outros dos tempos passados.</w:t>
      </w:r>
    </w:p>
    <w:p>
      <w:pPr>
        <w:pStyle w:val="Corpodetexto3"/>
        <w:spacing w:before="120" w:after="0"/>
        <w:jc w:val="center"/>
        <w:rPr>
          <w:b/>
          <w:b/>
          <w:sz w:val="20"/>
        </w:rPr>
      </w:pPr>
      <w:r>
        <w:rPr>
          <w:b/>
          <w:sz w:val="20"/>
        </w:rPr>
        <w:t>Cristo Morreu por TODOS</w:t>
      </w:r>
    </w:p>
    <w:p>
      <w:pPr>
        <w:pStyle w:val="Corpodetexto3"/>
        <w:spacing w:before="120" w:after="0"/>
        <w:rPr/>
      </w:pPr>
      <w:r>
        <w:rPr>
          <w:sz w:val="20"/>
        </w:rPr>
        <w:t xml:space="preserve">   </w:t>
      </w:r>
      <w:r>
        <w:rPr>
          <w:sz w:val="20"/>
        </w:rPr>
        <w:t xml:space="preserve">Lemos que Jesus Cristo pela graça de Deus provou a morte </w:t>
      </w:r>
      <w:r>
        <w:rPr>
          <w:i/>
          <w:sz w:val="20"/>
        </w:rPr>
        <w:t xml:space="preserve">“por todos”. </w:t>
      </w:r>
      <w:r>
        <w:rPr>
          <w:sz w:val="20"/>
        </w:rPr>
        <w:t>(Hebreus 2:9, AL; IBB) Mas se Ele sofreu a morte por cento quarenta e três bilhões, e por alguma causa sua morte só é eficaz para um bilhão, não foi a redenção comparativamente um fracasso? E se isto é assim, não seria demasiado exagero o dito do Apóstolo? E se lemos a passagem que diz: “porquanto vos trago novas de grande alegria, que o será para TODO O POVO”  (Lucas 2:10, IBB), e logo olhamos em redor e contemplamos o fato de que apenas são boas novas para “um pequeno rebanho”, mas não para todo o povo, não nos veremos precisados a pensar que os anjos encareceram em demasia o bom e o amplo da mensagem, exagerando a importância da obra que levaria a efeito o Messias por eles anunciado?</w:t>
      </w:r>
    </w:p>
    <w:p>
      <w:pPr>
        <w:pStyle w:val="Corpodetexto3"/>
        <w:rPr>
          <w:sz w:val="20"/>
        </w:rPr>
      </w:pPr>
      <w:r>
        <w:rPr>
          <w:sz w:val="20"/>
        </w:rPr>
        <w:t xml:space="preserve">   </w:t>
      </w:r>
      <w:r>
        <w:rPr>
          <w:sz w:val="20"/>
        </w:rPr>
        <w:t>Outro texto diz: “Porque há um só Deus, e um só Mediador entre Deus e os homens, Cristo Jesus, homem, o qual se deu a si mesmo em resgate  por  todos.”   (1 Timóteo 2:5, 6,  IBB)  Em  resgate  por todos? Então por que todos os incluídos em número não recebem o benefício da morte de Cristo? Por que não chegam todos ao pleno conhecimento da verdade para que pudessem crer?</w:t>
      </w:r>
    </w:p>
    <w:p>
      <w:pPr>
        <w:pStyle w:val="Corpodetexto3"/>
        <w:rPr>
          <w:b/>
          <w:b/>
          <w:sz w:val="20"/>
        </w:rPr>
      </w:pPr>
      <w:r>
        <w:rPr>
          <w:sz w:val="20"/>
        </w:rPr>
        <w:t xml:space="preserve">   </w:t>
      </w:r>
      <w:r>
        <w:rPr>
          <w:sz w:val="20"/>
        </w:rPr>
        <w:t xml:space="preserve">Sem   a   chave,   quão   obscura   e   inconsistente   aparece    esta </w:t>
      </w:r>
    </w:p>
    <w:p>
      <w:pPr>
        <w:pStyle w:val="Corpodetexto3"/>
        <w:rPr>
          <w:b/>
          <w:b/>
          <w:sz w:val="20"/>
        </w:rPr>
      </w:pPr>
      <w:r>
        <w:rPr>
          <w:b/>
          <w:sz w:val="20"/>
        </w:rPr>
      </w:r>
    </w:p>
    <w:p>
      <w:pPr>
        <w:pStyle w:val="Corpodetexto3"/>
        <w:rPr>
          <w:sz w:val="20"/>
        </w:rPr>
      </w:pPr>
      <w:r>
        <w:rPr>
          <w:b/>
          <w:sz w:val="20"/>
        </w:rPr>
        <w:t xml:space="preserve">                               </w:t>
      </w:r>
      <w:r>
        <w:rPr>
          <w:b/>
          <w:sz w:val="20"/>
        </w:rPr>
        <w:t>A Volta do Nosso Senhor                             105</w:t>
      </w:r>
    </w:p>
    <w:p>
      <w:pPr>
        <w:pStyle w:val="Corpodetexto3"/>
        <w:spacing w:before="120" w:after="0"/>
        <w:rPr>
          <w:sz w:val="20"/>
        </w:rPr>
      </w:pPr>
      <w:r>
        <w:rPr>
          <w:sz w:val="20"/>
        </w:rPr>
        <w:t>afirmação! Mas quando a achamos e conseguimos ver em toda sua grandeza o plano de Deus, todos estes textos declaram unânimes que “Deus é amor”. Esta chave se encontra na última parte do texto que acabamos de citar: “O qual a si mesmo se deu em resgate por todos: TESTEMUNHO QUE SE DEVE PRESTAR EM TEMPOS OPORTUNOS.”  Deus tem um tempo oportuno para todas as coisas. Ele podia ter dado o testemunho a estes durante a vida passada, mas como não o fez, prova que esse tempo oportuno está no porvir. Para aqueles que serão da Igreja, a esposa de Cristo, e que participarão das honras do reino, o presente é o “tempo oportuno”  para ouvir, que ouça e que atenda, e em tal proporção será abençoado. Ainda quando Jesus tomou providência do nosso resgate antes de que tivessemos nascido, não era ainda nosso “tempo oportuno”  para ouvir; este nos chegou muitos anos depois; e unicamente a apreciação dele nos atraiu responsabilidade, mas isto, somente até o grau da nossa habilidade e apreciação. O mesmo princípio é a todos aplicável: no tempo oportuno de Deus, será testificado a todos, e todos terão a oportunidade de crer e de ser abençoados.</w:t>
      </w:r>
    </w:p>
    <w:p>
      <w:pPr>
        <w:pStyle w:val="Corpodetexto3"/>
        <w:rPr/>
      </w:pPr>
      <w:r>
        <w:rPr>
          <w:sz w:val="20"/>
        </w:rPr>
        <w:t xml:space="preserve">   </w:t>
      </w:r>
      <w:r>
        <w:rPr>
          <w:sz w:val="20"/>
        </w:rPr>
        <w:t xml:space="preserve">Prevalece a opinião de que a morte finaliza toda prova, mas não existe nenhuma citação bíblica que a confirme; se tal fosse o caso, se a morte tirasse toda esperança para as massas ignorantes da humanidade, nesse caso todas as passagens antes citadas e muitas outras, careceriam de significados, ou pior que isto. A única citação que dá visos de verdade a esta comum afirmação é como segue: “No lugar em que a árvore cair ali ficará”. (Eclesiastes 11:3, AL; IBB) Se isto tem referência alguma ao futuro do homem, só indica que seja qual for sua condição ao entrar no túmulo, não terá mudança alguma até levantar-se dele. Este é o ensinamento uniforme de todas as Escrituras que tratam sobre  o  assunto,  como demonstraremos nos estudos seguintes. Sempre e quando Deus a ninguém se propõe salvar por meio da ignorância, senão que “quer que </w:t>
      </w:r>
      <w:r>
        <w:rPr>
          <w:i/>
          <w:sz w:val="20"/>
        </w:rPr>
        <w:t xml:space="preserve">todos os homens </w:t>
      </w:r>
      <w:r>
        <w:rPr>
          <w:sz w:val="20"/>
        </w:rPr>
        <w:t>cheguem ao pleno conhecimento da verdade”  (1 Timóteo 2:4 ALA; IBB); tendo em que as multidões humanas hão morto na ignorância, porque “no Seol (sepultura), ...  não há obra,   nem  projeto,  nem  conhecimento,  nem  sabedoria  alguma”</w:t>
      </w:r>
    </w:p>
    <w:p>
      <w:pPr>
        <w:pStyle w:val="Corpodetexto3"/>
        <w:rPr>
          <w:sz w:val="20"/>
        </w:rPr>
      </w:pPr>
      <w:r>
        <w:rPr>
          <w:sz w:val="20"/>
        </w:rPr>
        <w:t xml:space="preserve">(Eclesiastes 9:10, IBB); Deus portanto tem feito preparativos para o </w:t>
      </w:r>
    </w:p>
    <w:p>
      <w:pPr>
        <w:pStyle w:val="Corpodetexto3"/>
        <w:rPr>
          <w:b/>
          <w:b/>
          <w:sz w:val="20"/>
        </w:rPr>
      </w:pPr>
      <w:r>
        <w:rPr>
          <w:b/>
          <w:sz w:val="20"/>
        </w:rPr>
      </w:r>
    </w:p>
    <w:p>
      <w:pPr>
        <w:pStyle w:val="Corpodetexto3"/>
        <w:rPr>
          <w:b/>
          <w:b/>
          <w:sz w:val="20"/>
        </w:rPr>
      </w:pPr>
      <w:r>
        <w:rPr>
          <w:b/>
          <w:sz w:val="20"/>
        </w:rPr>
        <w:t>106                                    O Plano das Idades</w:t>
      </w:r>
    </w:p>
    <w:p>
      <w:pPr>
        <w:pStyle w:val="Corpodetexto3"/>
        <w:spacing w:before="120" w:after="0"/>
        <w:rPr/>
      </w:pPr>
      <w:r>
        <w:rPr>
          <w:sz w:val="20"/>
        </w:rPr>
        <w:t xml:space="preserve">despertar dos mortos, com o fim de proporcionar-lhes o conhecimento para que possam exercitar a fé e consigam alcançar a salvação.  Por conseguinte, seu plano é que assim “como em Adão todos morrem, do mesmo modo em Cristo todos serão vivificados. Cada um, porém, na sua ordem”: — a Igreja Evangélica, a Noiva ou corpo de Cristo, primeiro; logo, durante a Idade Milenária, todos os que a Ele venham no transcurso desses mil anos de sua </w:t>
      </w:r>
      <w:r>
        <w:rPr>
          <w:i/>
          <w:sz w:val="20"/>
        </w:rPr>
        <w:t xml:space="preserve">presença </w:t>
      </w:r>
      <w:r>
        <w:rPr>
          <w:sz w:val="20"/>
        </w:rPr>
        <w:t xml:space="preserve">(mal traduzida </w:t>
      </w:r>
      <w:r>
        <w:rPr>
          <w:i/>
          <w:sz w:val="20"/>
        </w:rPr>
        <w:t xml:space="preserve">vinda </w:t>
      </w:r>
      <w:r>
        <w:rPr>
          <w:sz w:val="20"/>
        </w:rPr>
        <w:t>— veja a nota marginal na Versão Moderna, correspondente a Mateus 24:37 — Nota do tradutor) que é o tempo designado por Deus em que todos o conhecerão, “desde o menor até o maior”. — 1 Coríntios 15:22, 23, IBB.</w:t>
      </w:r>
    </w:p>
    <w:p>
      <w:pPr>
        <w:pStyle w:val="Corpodetexto3"/>
        <w:rPr>
          <w:sz w:val="20"/>
        </w:rPr>
      </w:pPr>
      <w:r>
        <w:rPr>
          <w:sz w:val="20"/>
        </w:rPr>
        <w:t xml:space="preserve">   </w:t>
      </w:r>
      <w:r>
        <w:rPr>
          <w:sz w:val="20"/>
        </w:rPr>
        <w:t>Assim como a morte veio por meio do primeiro Adão, também a vida vem por meio de Cristo, o segundo Adão. Tudo quanto foi perdido pela humanidade por causa da queda do primeiro Adão, será restituído aos que crêem no segundo Adão. Quando serão levantados com a vantagem de haver experimentado o mal, vantagem da qual careceu Adão, todos os que de coração aceitam a redenção, como uma dádiva de Deus, poderão continuar vivendo eternamente sob a condição original de obediência. Sob o justo reinado do Príncipe da Paz, será exigida obediência perfeita e será proporcionada perfeita habilidade para obedecer. Esta é a salvação oferecida ao mundo.</w:t>
      </w:r>
    </w:p>
    <w:p>
      <w:pPr>
        <w:pStyle w:val="Corpodetexto3"/>
        <w:rPr/>
      </w:pPr>
      <w:r>
        <w:rPr>
          <w:sz w:val="20"/>
        </w:rPr>
        <w:t xml:space="preserve">   </w:t>
      </w:r>
      <w:r>
        <w:rPr>
          <w:sz w:val="20"/>
        </w:rPr>
        <w:t xml:space="preserve">Consideramos agora outro texto, que todos, com exceção dos universalistas, passam por cima; ainda quando não somos universalistas, alegamos o direito de usar, de crer e de regozijar-se em cada um e em todos os testemunhos da Palavra Divina. Tal texto é como segue:  “temos  posto a nossa esperança no Deus vivo, que é o Salvador de </w:t>
      </w:r>
      <w:r>
        <w:rPr>
          <w:i/>
          <w:sz w:val="20"/>
        </w:rPr>
        <w:t xml:space="preserve">todos os homens, </w:t>
      </w:r>
      <w:r>
        <w:rPr>
          <w:sz w:val="20"/>
        </w:rPr>
        <w:t xml:space="preserve">especialmente </w:t>
      </w:r>
      <w:r>
        <w:rPr>
          <w:i/>
          <w:sz w:val="20"/>
        </w:rPr>
        <w:t xml:space="preserve">dos que crêem”. </w:t>
      </w:r>
      <w:r>
        <w:rPr>
          <w:sz w:val="20"/>
        </w:rPr>
        <w:t xml:space="preserve">(1 Timóteo 4:10, IBB) Deus salvará todos os homens, mas a ninguém de uma maneira especial (“até o sumo”), a não ser aqueles que a Ele vierem por meio de Cristo. A salvação arbitrária provida por Deus em benefício de todos, não é tal que chegue a estar em conflito com o livre arbítrio ou liberdade de escolher de cada um. Ele não lhes dará vida contra sua vontade; não, esta lhes será dada de uma maneira condicional: “te pus diante de ti a vida  e  </w:t>
      </w:r>
    </w:p>
    <w:p>
      <w:pPr>
        <w:pStyle w:val="Corpodetexto3"/>
        <w:rPr>
          <w:sz w:val="20"/>
        </w:rPr>
      </w:pPr>
      <w:r>
        <w:rPr>
          <w:sz w:val="20"/>
        </w:rPr>
      </w:r>
    </w:p>
    <w:p>
      <w:pPr>
        <w:pStyle w:val="Corpodetexto3"/>
        <w:rPr>
          <w:b/>
          <w:b/>
          <w:sz w:val="20"/>
        </w:rPr>
      </w:pPr>
      <w:r>
        <w:rPr>
          <w:b/>
          <w:sz w:val="20"/>
        </w:rPr>
      </w:r>
    </w:p>
    <w:p>
      <w:pPr>
        <w:pStyle w:val="Corpodetexto3"/>
        <w:jc w:val="center"/>
        <w:rPr>
          <w:b/>
          <w:b/>
          <w:sz w:val="20"/>
        </w:rPr>
      </w:pPr>
      <w:r>
        <w:rPr>
          <w:b/>
          <w:sz w:val="20"/>
        </w:rPr>
      </w:r>
    </w:p>
    <w:p>
      <w:pPr>
        <w:pStyle w:val="Corpodetexto3"/>
        <w:jc w:val="center"/>
        <w:rPr>
          <w:sz w:val="20"/>
        </w:rPr>
      </w:pPr>
      <w:r>
        <w:rPr>
          <w:b/>
          <w:sz w:val="20"/>
        </w:rPr>
        <w:t xml:space="preserve">                                </w:t>
      </w:r>
      <w:r>
        <w:rPr>
          <w:b/>
          <w:sz w:val="20"/>
        </w:rPr>
        <w:t>A Volta  do Nosso Senhor                           107</w:t>
      </w:r>
    </w:p>
    <w:p>
      <w:pPr>
        <w:pStyle w:val="Corpodetexto3"/>
        <w:spacing w:before="120" w:after="0"/>
        <w:rPr>
          <w:sz w:val="20"/>
        </w:rPr>
      </w:pPr>
      <w:r>
        <w:rPr>
          <w:sz w:val="20"/>
        </w:rPr>
        <w:t>a morte, ... escolhe, pois, a vida para que vivas”. — Deuteronômio 30:19, IBB.</w:t>
      </w:r>
    </w:p>
    <w:p>
      <w:pPr>
        <w:pStyle w:val="Corpodetexto3"/>
        <w:rPr/>
      </w:pPr>
      <w:r>
        <w:rPr>
          <w:sz w:val="20"/>
        </w:rPr>
        <w:t xml:space="preserve">   </w:t>
      </w:r>
      <w:r>
        <w:rPr>
          <w:sz w:val="20"/>
        </w:rPr>
        <w:t xml:space="preserve">Simeão contrastou estas duas salvações dizendo: “os meus olhos já viram a tua salvação, ... </w:t>
      </w:r>
      <w:r>
        <w:rPr>
          <w:i/>
          <w:sz w:val="20"/>
        </w:rPr>
        <w:t xml:space="preserve">luz para </w:t>
      </w:r>
      <w:r>
        <w:rPr>
          <w:sz w:val="20"/>
        </w:rPr>
        <w:t xml:space="preserve">revelação aos gentios, e para </w:t>
      </w:r>
      <w:r>
        <w:rPr>
          <w:i/>
          <w:sz w:val="20"/>
        </w:rPr>
        <w:t xml:space="preserve">a glória do teu </w:t>
      </w:r>
      <w:r>
        <w:rPr>
          <w:sz w:val="20"/>
        </w:rPr>
        <w:t xml:space="preserve">povo Israel”  [os israelitas verdadeiros]. Isto está em harmonia com a declaração do Apóstolo, que o fato, que Cristo Jesus, o Mediador, se deu a si mesmo em resgate por todos, a todos será testemunhado A SEU TEMPO. Este testemunho virá a cada indivíduo sem ter-se em conta sua fé nem sua vontade. Estas novas de grande alegria de um Salvador serão para </w:t>
      </w:r>
      <w:r>
        <w:rPr>
          <w:i/>
          <w:sz w:val="20"/>
        </w:rPr>
        <w:t xml:space="preserve">todos </w:t>
      </w:r>
      <w:r>
        <w:rPr>
          <w:sz w:val="20"/>
        </w:rPr>
        <w:t xml:space="preserve">(Lucas 2:10,11),    mas a salvação especial fora do pecado e da morte, será somente para </w:t>
      </w:r>
      <w:r>
        <w:rPr>
          <w:i/>
          <w:sz w:val="20"/>
        </w:rPr>
        <w:t xml:space="preserve">seu </w:t>
      </w:r>
      <w:r>
        <w:rPr>
          <w:sz w:val="20"/>
        </w:rPr>
        <w:t>povo (Mateus 1:21), ou seja os que crêem Nele, porque a ira de Deus permanece sobre aquele que não crê. — João 3:36.</w:t>
      </w:r>
    </w:p>
    <w:p>
      <w:pPr>
        <w:pStyle w:val="Corpodetexto3"/>
        <w:rPr/>
      </w:pPr>
      <w:r>
        <w:rPr>
          <w:sz w:val="20"/>
        </w:rPr>
        <w:t xml:space="preserve">   </w:t>
      </w:r>
      <w:r>
        <w:rPr>
          <w:sz w:val="20"/>
        </w:rPr>
        <w:t xml:space="preserve">Vemos,  pois, que a salvação geral, que virá a todo ser humano, consiste em proporcionar a cada qual luz da fonte verdadeira, e a oportunidade de escolher a vida. Por motivo que a grande maioria da raça se encontra no túmulo, será necessário trazê-los dele para testificar-lhes as boas novas de um Salvador. Vemos também que a salvação especial, a qual agora na esperança gozam os crentes (Romanos 8:24), e cuja realidade será revelada na Idade Milenária a todos os que tiverem crido naquele dia, é uma </w:t>
      </w:r>
      <w:r>
        <w:rPr>
          <w:i/>
          <w:sz w:val="20"/>
        </w:rPr>
        <w:t xml:space="preserve">completa </w:t>
      </w:r>
      <w:r>
        <w:rPr>
          <w:sz w:val="20"/>
        </w:rPr>
        <w:t>liberação fora da escravidão do pecado e da corrupção da morte, para entrar na gloriosa liberdade dos filhos de Deus. O conseguimento de todas estas bênçãos dependerá da sincera submissão às leis de Cristo, e a rapidez em obter a perfeição indicará o grau de amor pelo Rei e pela sua lei  de  amor.  Se  depois  de  ser  iluminado  pela  verdade, depois de ser (já de fato ou de uma maneira imputada) restaurado à perfeição humana, algum voltar a ser “medroso”  e “recuar”  (Hebreus 10:38, 39, IBB), o tal, junto com os incrédulos (Apocalipse 21:8), será exterminado dentre o povo. (Atos 3:23) Este extermínio é a segunda morte.</w:t>
      </w:r>
    </w:p>
    <w:p>
      <w:pPr>
        <w:pStyle w:val="Corpodetexto3"/>
        <w:rPr/>
      </w:pPr>
      <w:r>
        <w:rPr>
          <w:sz w:val="20"/>
        </w:rPr>
        <w:t xml:space="preserve">   </w:t>
      </w:r>
      <w:r>
        <w:rPr>
          <w:sz w:val="20"/>
        </w:rPr>
        <w:t xml:space="preserve">Assim vemos que todos estes textos dificultosos se aclaram com a afirmação: “para servir de testemunho a seu tempo”. </w:t>
      </w:r>
      <w:r>
        <w:rPr>
          <w:i/>
          <w:sz w:val="20"/>
        </w:rPr>
        <w:t xml:space="preserve">A seu tempo, </w:t>
      </w:r>
      <w:r>
        <w:rPr>
          <w:sz w:val="20"/>
        </w:rPr>
        <w:t xml:space="preserve">essa verdadeira luz alumiará a todo o homem que tem vindo ao mundo.   </w:t>
      </w:r>
      <w:r>
        <w:rPr>
          <w:i/>
          <w:sz w:val="20"/>
        </w:rPr>
        <w:t xml:space="preserve">A  seu  tempo,  </w:t>
      </w:r>
      <w:r>
        <w:rPr>
          <w:sz w:val="20"/>
        </w:rPr>
        <w:t xml:space="preserve">serão  “novas de  grande alegria que o será </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08                                    O Plano das Idades</w:t>
      </w:r>
    </w:p>
    <w:p>
      <w:pPr>
        <w:pStyle w:val="Corpodetexto3"/>
        <w:rPr>
          <w:b/>
          <w:b/>
          <w:sz w:val="20"/>
        </w:rPr>
      </w:pPr>
      <w:r>
        <w:rPr>
          <w:b/>
          <w:sz w:val="20"/>
        </w:rPr>
      </w:r>
    </w:p>
    <w:p>
      <w:pPr>
        <w:pStyle w:val="Corpodetexto3"/>
        <w:rPr>
          <w:sz w:val="20"/>
        </w:rPr>
      </w:pPr>
      <w:r>
        <w:rPr>
          <w:sz w:val="20"/>
        </w:rPr>
        <w:t>para todo o povo”. De nenhuma outra maneira podem ser usados estes versículos sem fazer-lhes violência. Paulo deduz com ênfase sobre este assunto em Romanos 5:18, 19. Seu argumento é o de que da maneira como todos foram condenados a morte por causa da transgressão de Adão, assim também a justiça de Jesus e sua obediência até a morte dão fundamento de justificação; e que assim como todos no primeiro Adão perderam a vida, da mesma maneira todos, com exceção de seus deméritos pessoais, aceitando o segundo Adão poderão recebê-la novamente.</w:t>
      </w:r>
    </w:p>
    <w:p>
      <w:pPr>
        <w:pStyle w:val="Corpodetexto3"/>
        <w:rPr>
          <w:sz w:val="20"/>
        </w:rPr>
      </w:pPr>
      <w:r>
        <w:rPr>
          <w:sz w:val="20"/>
        </w:rPr>
        <w:t xml:space="preserve">   </w:t>
      </w:r>
      <w:r>
        <w:rPr>
          <w:sz w:val="20"/>
        </w:rPr>
        <w:t>Pedro nos disse, que esta restituição, ou a restauração de todas as coisas, foi anunciada por todos os santos profetas. (Atos 3:19-21) Todos a ensinam. Ezequiel disse do vale dos ossos secos: “estes ossos são toda a casa de Israel”. E Deus disse a Israel: “Eis que vos abrirei as vossas sepulturas, sim, das vossas sepulturas vos farei sair, ó povo meu, e vos trarei à terra de Israel, sabereis que eu sou o Senhor. ... E porei em vós o meu Espírito, e vivereis, e vos porei na vossa terra; e sabereis que eu, o Senhor, o falei, e o cumpri, diz o Senhor.”  — Ezequiel 37:11-14, IBB.</w:t>
      </w:r>
    </w:p>
    <w:p>
      <w:pPr>
        <w:pStyle w:val="Corpodetexto3"/>
        <w:spacing w:before="120" w:after="0"/>
        <w:rPr>
          <w:sz w:val="20"/>
        </w:rPr>
      </w:pPr>
      <w:r>
        <w:rPr>
          <w:sz w:val="20"/>
        </w:rPr>
        <w:t xml:space="preserve">   </w:t>
      </w:r>
      <w:r>
        <w:rPr>
          <w:sz w:val="20"/>
        </w:rPr>
        <w:t xml:space="preserve">Com isto concordam as palavras de Paulo (Romanos 11:25, 26, IBB) — “que o endurecimento veio em parte sobre Israel, até que a plenitude dos gentios [a companhia escolhida, a noiva de Cristo] haja entrado; e assim todo o Israel será salvo”, ou retornado de sua condição desamparada, porque “Deus não rejeitou ao seu povo que antes conheceu”. (Verso 2) Foram afastados de seu favor enquanto está sendo escolhida a noiva de Cristo, mas serão aceitados de novo quando essa obra terminar. (Verso 28-33) As palavras dos  Profetas estão cheias de afirmações indicando que serão plantados outra vez, e deixam ver que jamais voltarão a ser arrancados. “Assim diz o Senhor, o Deus de Israel: ... Porei os meus olhos sobre eles, e os farei voltar para seu bem, a esta terra. Edificá-los-ei, e não os demolirei; plantá-los-ei, e não os arrancarei. E dar-lhes-ei coração para que me conheçam, que  eu  sou  o  Senhor,  eles  serão  o  meu povo, e eu serei seu Deus, pois se voltarão para mim de  todo  o seu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A Volta do Nosso Senhor                             109</w:t>
      </w:r>
    </w:p>
    <w:p>
      <w:pPr>
        <w:pStyle w:val="Corpodetexto3"/>
        <w:rPr>
          <w:b/>
          <w:b/>
          <w:sz w:val="20"/>
        </w:rPr>
      </w:pPr>
      <w:r>
        <w:rPr>
          <w:b/>
          <w:sz w:val="20"/>
        </w:rPr>
      </w:r>
    </w:p>
    <w:p>
      <w:pPr>
        <w:pStyle w:val="Corpodetexto3"/>
        <w:rPr>
          <w:sz w:val="20"/>
        </w:rPr>
      </w:pPr>
      <w:r>
        <w:rPr>
          <w:sz w:val="20"/>
        </w:rPr>
        <w:t>coração.”   (Jeremias 24:5-7, IBB; 31:28; 32:40-42; 33:6-16)  Estes</w:t>
      </w:r>
    </w:p>
    <w:p>
      <w:pPr>
        <w:pStyle w:val="Corpodetexto3"/>
        <w:rPr>
          <w:sz w:val="20"/>
        </w:rPr>
      </w:pPr>
      <w:r>
        <w:rPr>
          <w:sz w:val="20"/>
        </w:rPr>
        <w:t>textos não podem referir-se apenas a suas restaurações anteriores fora dos cativeiros em Babilônia, Síria, e outras nações, porque desde aquele tempo foram novamente “arrancados”.</w:t>
      </w:r>
    </w:p>
    <w:p>
      <w:pPr>
        <w:pStyle w:val="Corpodetexto3"/>
        <w:rPr>
          <w:sz w:val="20"/>
        </w:rPr>
      </w:pPr>
      <w:r>
        <w:rPr>
          <w:sz w:val="20"/>
        </w:rPr>
        <w:t xml:space="preserve">   </w:t>
      </w:r>
      <w:r>
        <w:rPr>
          <w:sz w:val="20"/>
        </w:rPr>
        <w:t>Ademais, diz o Senhor.  “Naqueles dias não dirão mais: Os pais comeram uvas verdes, e os dentes dos filhos se embotaram. Pelo contrário, cada um [que morrer] morrerá pela sua própria iniqüidade”; (Jeremias 31:29, 30, IBB) tal não é o caso agora. Ninguém morre agora por seu próprio pecado, senão pelo pecado de Adão — “em Adão todos morrem”. Ele comeu as uvas verdes do pecado, e nossos pais continuaram comendo-as, produzindo enfermidades e miséria sobre seus filhos, e apressando desta maneira a pena — da morte. O dia em que “cada um [que morrer] morrerá pela sua própria iniqüidade”; somente será no Milênio ou dia da Restituição.</w:t>
      </w:r>
    </w:p>
    <w:p>
      <w:pPr>
        <w:pStyle w:val="Corpodetexto3"/>
        <w:spacing w:before="120" w:after="0"/>
        <w:rPr>
          <w:sz w:val="20"/>
        </w:rPr>
      </w:pPr>
      <w:r>
        <w:rPr>
          <w:sz w:val="20"/>
        </w:rPr>
        <w:t xml:space="preserve">   </w:t>
      </w:r>
      <w:r>
        <w:rPr>
          <w:sz w:val="20"/>
        </w:rPr>
        <w:t>Ainda quando muitas das profecias e a promessa de bênçãos futuras parecem apenas aplicáveis a Israel, devemos recordar que esse foi um povo típico, e que portanto as promessas que lhes foram feitas, ainda quando algumas vezes se referem, em sentido mais amplo, e em geral, se referem à humanidade, a quem aquela nação tipificava. Ao mesmo tempo que Israel como nação era típico do mundo inteiro, seu sacerdócio era típico do “pequeno rebanho”  eleito, a cabeça e o corpo de Cristo — o “Sacerdócio Real”; os sacrifícios, expiações e propiciações feitas por esse povo tipificavam  os “sacrifícios melhores”, expiações mais completas e verdadeira propiciação “pelos pecados de todo o mundo”, do qual eles fazem parte.</w:t>
      </w:r>
    </w:p>
    <w:p>
      <w:pPr>
        <w:pStyle w:val="Corpodetexto3"/>
        <w:spacing w:before="120" w:after="0"/>
        <w:rPr>
          <w:sz w:val="20"/>
        </w:rPr>
      </w:pPr>
      <w:r>
        <w:rPr>
          <w:sz w:val="20"/>
        </w:rPr>
        <w:t xml:space="preserve">   </w:t>
      </w:r>
      <w:r>
        <w:rPr>
          <w:sz w:val="20"/>
        </w:rPr>
        <w:t xml:space="preserve">Mas isto não é tudo: além disso, Deus menciona por  nome outras nações e promete sua restauração. Podemos citar os sodomitas como uma ilustração convincente. Se achamos claramente ensinada a restituição dos sodomitas, sem dúvida alguma podemos sentir-nos satisfeitos da  veracidade da  gloriosa  doutrina da restauração  par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110                                    O Plano das Idades</w:t>
      </w:r>
    </w:p>
    <w:p>
      <w:pPr>
        <w:pStyle w:val="Corpodetexto3"/>
        <w:rPr>
          <w:b/>
          <w:b/>
          <w:sz w:val="20"/>
        </w:rPr>
      </w:pPr>
      <w:r>
        <w:rPr>
          <w:b/>
          <w:sz w:val="20"/>
        </w:rPr>
      </w:r>
    </w:p>
    <w:p>
      <w:pPr>
        <w:pStyle w:val="Corpodetexto3"/>
        <w:rPr>
          <w:sz w:val="20"/>
        </w:rPr>
      </w:pPr>
      <w:r>
        <w:rPr>
          <w:sz w:val="20"/>
        </w:rPr>
        <w:t>toda a humanidade, a qual foi anunciada pela boca de todos os santos profetas. E porque não haveriam de ter os sodomitas uma oportunidade para alcançar a perfeição e a vida eterna, o mesmo que os israelitas ou qualquer de nós? Em verdade, eles não foram justos, mas os israelitas também não foram, nem nós não fomos que agora ouvimos o Evangelho. A menos que não lhes seja imputado o mérito da justiça de Cristo, quem morreu por todos, “não há justo, nem sequer um”. Com suas próprias palavras nosso Senhor disse que apesar de que Deus fez chover do céu fogo para destruir a Sodoma,  seus habitantes contudo não foram tão grandes pecadores nos seus olhos como foram os judeus, os quais gozaram de maior conhecimento. (Gênesis 19:24;  Lucas 17:29) Aos judeus de Cafarnaum Ele disse: “porque se em sodoma se tivessem operado os milagres que em ti se operaram, teria ela permanecido até hoje”. Mateus 11:23, IBB.</w:t>
      </w:r>
    </w:p>
    <w:p>
      <w:pPr>
        <w:pStyle w:val="Corpodetexto3"/>
        <w:rPr/>
      </w:pPr>
      <w:r>
        <w:rPr>
          <w:sz w:val="20"/>
        </w:rPr>
        <w:t xml:space="preserve">   </w:t>
      </w:r>
      <w:r>
        <w:rPr>
          <w:sz w:val="20"/>
        </w:rPr>
        <w:t xml:space="preserve">Assim ensina nosso Senhor que os sodomitas não tiveram uma oportunidade plena, e garante a oportunidade quando acrescenta (Verso 24, IBB): “Contudo, eu vos digo que no dia do juízo haverá menos rigor para a terra de Sodoma do que para ti.”  O caráter do dia do juízo e sua obra serão explicados mais adiante. Aqui só chamamos a atenção ao fato de que será um tempo </w:t>
      </w:r>
      <w:r>
        <w:rPr>
          <w:i/>
          <w:sz w:val="20"/>
        </w:rPr>
        <w:t xml:space="preserve">tolerável </w:t>
      </w:r>
      <w:r>
        <w:rPr>
          <w:sz w:val="20"/>
        </w:rPr>
        <w:t xml:space="preserve">para Cafarnaum, e ainda </w:t>
      </w:r>
      <w:r>
        <w:rPr>
          <w:i/>
          <w:sz w:val="20"/>
        </w:rPr>
        <w:t xml:space="preserve">mais tolerável </w:t>
      </w:r>
      <w:r>
        <w:rPr>
          <w:sz w:val="20"/>
        </w:rPr>
        <w:t xml:space="preserve">para Sodoma, porque ainda quando nenhum dos dois gozou de </w:t>
      </w:r>
      <w:r>
        <w:rPr>
          <w:i/>
          <w:sz w:val="20"/>
        </w:rPr>
        <w:t xml:space="preserve">pleno </w:t>
      </w:r>
      <w:r>
        <w:rPr>
          <w:sz w:val="20"/>
        </w:rPr>
        <w:t>conhecimento, nem de todas bênçãos que hão de vir por meio da “Descendência”, entretanto Cafarnaum pecou contra a maior luz.</w:t>
      </w:r>
    </w:p>
    <w:p>
      <w:pPr>
        <w:pStyle w:val="Corpodetexto3"/>
        <w:rPr/>
      </w:pPr>
      <w:r>
        <w:rPr>
          <w:sz w:val="20"/>
        </w:rPr>
        <w:t xml:space="preserve">   </w:t>
      </w:r>
      <w:r>
        <w:rPr>
          <w:sz w:val="20"/>
        </w:rPr>
        <w:t xml:space="preserve">E se Cafarnaum e todo Israel serão recordados e abençoados pelo “Novo Pacto”  selado com sangue de Jesus, porque não haviam também de ser os sodomitas entre </w:t>
      </w:r>
      <w:r>
        <w:rPr>
          <w:i/>
          <w:sz w:val="20"/>
        </w:rPr>
        <w:t xml:space="preserve">“todas </w:t>
      </w:r>
      <w:r>
        <w:rPr>
          <w:sz w:val="20"/>
        </w:rPr>
        <w:t xml:space="preserve">as famílias da terra”? Seguramente serão. E recordemos que se muitos séculos antes do tempo de Jesus, Deus fez chover  “do céu fogo, e </w:t>
      </w:r>
      <w:r>
        <w:rPr>
          <w:i/>
          <w:sz w:val="20"/>
        </w:rPr>
        <w:t xml:space="preserve">os destruiu a todos”; </w:t>
      </w:r>
      <w:r>
        <w:rPr>
          <w:sz w:val="20"/>
        </w:rPr>
        <w:t>ao falar-se de sua restauração se implica seu despertar, sua saída dos túmulos.</w:t>
      </w:r>
    </w:p>
    <w:p>
      <w:pPr>
        <w:pStyle w:val="Corpodetexto3"/>
        <w:rPr>
          <w:sz w:val="20"/>
        </w:rPr>
      </w:pPr>
      <w:r>
        <w:rPr>
          <w:sz w:val="20"/>
        </w:rPr>
        <w:t xml:space="preserve">   </w:t>
      </w:r>
      <w:r>
        <w:rPr>
          <w:sz w:val="20"/>
        </w:rPr>
        <w:t xml:space="preserve">Examinemos agora a profecia que se encontra em Ezequiel 16:48-63.   Vamos   lê-la   com   atenção.  Deus  fala  de  Israel  e  o </w:t>
      </w:r>
    </w:p>
    <w:p>
      <w:pPr>
        <w:pStyle w:val="Corpodetexto3"/>
        <w:spacing w:before="120" w:after="0"/>
        <w:rPr>
          <w:sz w:val="20"/>
        </w:rPr>
      </w:pPr>
      <w:r>
        <w:rPr>
          <w:sz w:val="20"/>
        </w:rPr>
      </w:r>
    </w:p>
    <w:p>
      <w:pPr>
        <w:pStyle w:val="Corpodetexto3"/>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A Volta do Nosso Senhor                            111</w:t>
      </w:r>
    </w:p>
    <w:p>
      <w:pPr>
        <w:pStyle w:val="Corpodetexto3"/>
        <w:rPr>
          <w:b/>
          <w:b/>
          <w:sz w:val="20"/>
        </w:rPr>
      </w:pPr>
      <w:r>
        <w:rPr>
          <w:b/>
          <w:sz w:val="20"/>
        </w:rPr>
      </w:r>
    </w:p>
    <w:p>
      <w:pPr>
        <w:pStyle w:val="Corpodetexto3"/>
        <w:rPr/>
      </w:pPr>
      <w:r>
        <w:rPr>
          <w:sz w:val="20"/>
        </w:rPr>
        <w:t xml:space="preserve">compara com a vizinha Samaria e com os sodomitas, dos quais disse: “pelo que, ao ver isto, os tirei do seu lugar (por </w:t>
      </w:r>
      <w:r>
        <w:rPr>
          <w:i/>
          <w:sz w:val="20"/>
        </w:rPr>
        <w:t xml:space="preserve">parecer-me bom </w:t>
      </w:r>
      <w:r>
        <w:rPr>
          <w:sz w:val="20"/>
        </w:rPr>
        <w:t xml:space="preserve">removê-los)”. Nem Jesus nem os profetas dão explicação alguma da aparente parcialidade da conduta de Deus ao destruir Sodoma, e em troca permitir a outros mais pecaminosos seguir impunes. Tudo isto será esclarecido quando “a seu tempo”, seus grandes desígnios serão postos em relevo. O Profeta simplesmente afirma, que a Deus pareceu bem fazê-lo, e Jesus acrescenta que no dia do juízo haverá menos rigor para eles do que para outros mais culpados. Mas se supomos que a morte finaliza toda prova, e que nunca depois haverá uma oportunidade de vir ao conhecimento da verdade nem de obedecê-la, popdemos razoavelmente perguntar: porque pareceu bem a Deus destruir este povo sem haver-lhes dado uma plena oportunidade de salvação, trazendo-os ao conhecimento do único nome em que deviam ser salvos? Não se pode encontrar outra resposta senão a de que </w:t>
      </w:r>
      <w:r>
        <w:rPr>
          <w:i/>
          <w:sz w:val="20"/>
        </w:rPr>
        <w:t>seu “tempo oportuno”</w:t>
      </w:r>
      <w:r>
        <w:rPr>
          <w:sz w:val="20"/>
        </w:rPr>
        <w:t xml:space="preserve">  ainda não lhes havia chegado. A “seu tempo”  se levantarão dos túmulos, virão ao conhecimento da verdade, e por meio da prometida “Descendência”  serão abençoados juntamente com todas as famílias da Terra. Nesse então entrarão em prova para alcançar a vida eterna.</w:t>
      </w:r>
    </w:p>
    <w:p>
      <w:pPr>
        <w:pStyle w:val="Corpodetexto3"/>
        <w:rPr>
          <w:sz w:val="20"/>
        </w:rPr>
      </w:pPr>
      <w:r>
        <w:rPr>
          <w:sz w:val="20"/>
        </w:rPr>
        <w:t xml:space="preserve">   </w:t>
      </w:r>
      <w:r>
        <w:rPr>
          <w:sz w:val="20"/>
        </w:rPr>
        <w:t>Sob este ponto de vista, mas não sob outro algum, podemos entender o proceder de Deus do amor, quando não somente permitiu, senão também ordenou aos israelitas que destruíssem os amelequitas e a alguns outros povos. Ele os autorizou dizendo: “Vai, pois, agora e fere a Ameleque, e o destrói totalmente com tudo o que tiver; não o poupes, porém matarás homens e mulheres, meninos e crianças de peito, bois e ovelhas, camelos e jumentos.”  (1 Samuel 15:3, IBB) Esta aparente diferença no tocante a destruição de vida, parece irreconciliável com o caráter de amor que atribuímos a Deus, o mesmo que com os ensinos de Jesus: “Amai os vosso inimigos”  e outras frases por estilo, e somente nós a podemos explicar quando chegamos a compreender a ordem sistemática do Plano Divino, o  “tempo oportuno”   para  o  cumpri-</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61"/>
        </w:numPr>
        <w:ind w:left="2087" w:hanging="2087"/>
        <w:rPr>
          <w:b/>
          <w:b/>
          <w:sz w:val="20"/>
        </w:rPr>
      </w:pPr>
      <w:r>
        <w:rPr>
          <w:b/>
          <w:sz w:val="20"/>
        </w:rPr>
        <w:t>O Plano das Idades</w:t>
      </w:r>
    </w:p>
    <w:p>
      <w:pPr>
        <w:pStyle w:val="Corpodetexto3"/>
        <w:spacing w:before="120" w:after="0"/>
        <w:rPr>
          <w:sz w:val="20"/>
        </w:rPr>
      </w:pPr>
      <w:r>
        <w:rPr>
          <w:sz w:val="20"/>
        </w:rPr>
        <w:t xml:space="preserve">mento de cada um de seus aspectos, e o fato de que cada ser humano tem lugar nele. </w:t>
      </w:r>
    </w:p>
    <w:p>
      <w:pPr>
        <w:pStyle w:val="Corpodetexto3"/>
        <w:rPr>
          <w:sz w:val="20"/>
        </w:rPr>
      </w:pPr>
      <w:r>
        <w:rPr>
          <w:sz w:val="20"/>
        </w:rPr>
        <w:t xml:space="preserve">   </w:t>
      </w:r>
      <w:r>
        <w:rPr>
          <w:sz w:val="20"/>
        </w:rPr>
        <w:t>Agora conseguimos aprender que os amelequitas, o mesmo que os sodomitas e os demais, serviram para exemplificar a justa indignação de Deus, e sua determinação de finalmente e em sua totalidade, destruir os maus; e estes exemplos, quando chegar sua prova ou dia do juízo, não somente serão proveitosos para outros, senão que também serão para si mesmos. Essa gente, bem podia ter morrido da  maneira em que morreram, ou por causa de enfermidades ou pragas. Para eles seria o mesmo, porque só estavam aprendendo a conhecer o mal, para que no tempo oportuno quando se encontrarem  “em provas”, possam aprender a justiça e se ponham em condições de discernir o bem para que ao escolhê-lo obtenham a vida.</w:t>
      </w:r>
    </w:p>
    <w:p>
      <w:pPr>
        <w:pStyle w:val="Corpodetexto3"/>
        <w:rPr>
          <w:sz w:val="20"/>
        </w:rPr>
      </w:pPr>
      <w:r>
        <w:rPr>
          <w:sz w:val="20"/>
        </w:rPr>
        <w:t xml:space="preserve">   </w:t>
      </w:r>
      <w:r>
        <w:rPr>
          <w:sz w:val="20"/>
        </w:rPr>
        <w:t>Prossigamos o exame desta profecia. Depois de comparar a Israel com Sodoma e Samaria, e de declarar o Israel como o mais culpável (Ezequiel 16:48-54), diz  o  Senhor: (verso 53, IBB) “Eu, pois, farei tornar do cativeiro a elas, a Sodoma e suas filhas, a Samaria e suas filhas, e aos de vós que são cativos no meio delas.”  O cativeiro ao qual aqui se faz  referência não pode ser outro do que o seu cativeiro na morte, porque os dali mencionados haviam morto. Na morte todos estão cativos; mas Cristo abrirá as portas dos túmulos e libertará os cativos. (Isaías 61:1; Zacarias 9:11) No versículo 55 isto é chamado “tornarão ao seu primeiro estado”  — uma restituição.</w:t>
      </w:r>
    </w:p>
    <w:p>
      <w:pPr>
        <w:pStyle w:val="Corpodetexto3"/>
        <w:rPr>
          <w:sz w:val="20"/>
        </w:rPr>
      </w:pPr>
      <w:r>
        <w:rPr>
          <w:sz w:val="20"/>
        </w:rPr>
        <w:t xml:space="preserve">   </w:t>
      </w:r>
      <w:r>
        <w:rPr>
          <w:sz w:val="20"/>
        </w:rPr>
        <w:t>Alguns que estão prontos para aceitar o favor de Deus e o perdão de suas faltas e debilidades por meio de Cristo, os quais gozam de maior luz e conhecimento, ainda quando admitem a afirmação do Apóstolo, que Jesus Cristo pela graça de Deus provou a morte por todos, não podem compreender que debaixo do Pacto Novo o mesmo favor será aplicável a outros. Alguns sugerem que nesta profecia Deus fala ironicamente aos judeus, implicando que tanto podia restituir aos  sodomitas  como  a  eles,  mas  que  não  tinha  a</w:t>
      </w:r>
    </w:p>
    <w:p>
      <w:pPr>
        <w:pStyle w:val="Corpodetexto3"/>
        <w:rPr>
          <w:sz w:val="20"/>
        </w:rPr>
      </w:pPr>
      <w:r>
        <w:rPr>
          <w:sz w:val="20"/>
        </w:rPr>
        <w:t>intenção de fazê-lo. Entretanto,  vejamos como  os  versículos  (60-</w:t>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 xml:space="preserve">                                </w:t>
      </w:r>
      <w:r>
        <w:rPr>
          <w:b/>
          <w:sz w:val="20"/>
        </w:rPr>
        <w:t>A Volta do Nosso Senhor                            113</w:t>
      </w:r>
    </w:p>
    <w:p>
      <w:pPr>
        <w:pStyle w:val="Corpodetexto3"/>
        <w:spacing w:before="120" w:after="0"/>
        <w:rPr/>
      </w:pPr>
      <w:r>
        <w:rPr>
          <w:sz w:val="20"/>
        </w:rPr>
        <w:t xml:space="preserve">63, IBB) contradizem esta idéia. Diz o Senhor: “Contudo eu me </w:t>
      </w:r>
      <w:r>
        <w:rPr>
          <w:i/>
          <w:sz w:val="20"/>
        </w:rPr>
        <w:t xml:space="preserve">lembrarei </w:t>
      </w:r>
      <w:r>
        <w:rPr>
          <w:sz w:val="20"/>
        </w:rPr>
        <w:t xml:space="preserve">do meu pacto, que fiz contigo nos dias da tua mocidade; e </w:t>
      </w:r>
      <w:r>
        <w:rPr>
          <w:i/>
          <w:sz w:val="20"/>
        </w:rPr>
        <w:t xml:space="preserve">estabelecerei </w:t>
      </w:r>
      <w:r>
        <w:rPr>
          <w:sz w:val="20"/>
        </w:rPr>
        <w:t xml:space="preserve">contigo um pacto eterno. </w:t>
      </w:r>
      <w:r>
        <w:rPr>
          <w:i/>
          <w:sz w:val="20"/>
        </w:rPr>
        <w:t xml:space="preserve">Então te lembrarás </w:t>
      </w:r>
      <w:r>
        <w:rPr>
          <w:sz w:val="20"/>
        </w:rPr>
        <w:t>dos teus caminhos, e ficarás envergonhada, quando receberes as tuas irmãs, ... E estabelecerei o meu pacto contigo, e saberás que eu sou o Senhor, para que te lembres, e te envergonhes, e nunca mais abras a tua boca, por causa da tua vergonha, quando eu te perdoar tudo quanto fizeste, diz o Senhor Deus (Jeová AL).”  Quando uma promessa está assim rubricada pelo Grande Jeová, todos aqueles que estão prontos para confirmar que Deus é verdadeiro, confiadamente podem alegrar-se no certo de seu cumprimento, especialmente os que chegam a compreender que estas bênçãos sob o Novo Pacto estão confirmadas por Deus em Cristo, cujo precioso sangue selará esse Pacto.</w:t>
      </w:r>
    </w:p>
    <w:p>
      <w:pPr>
        <w:pStyle w:val="Corpodetexto3"/>
        <w:rPr>
          <w:sz w:val="20"/>
        </w:rPr>
      </w:pPr>
      <w:r>
        <w:rPr>
          <w:sz w:val="20"/>
        </w:rPr>
        <w:t xml:space="preserve">   </w:t>
      </w:r>
      <w:r>
        <w:rPr>
          <w:sz w:val="20"/>
        </w:rPr>
        <w:t>Paulo acrescenta seu  testemunho a isto dizendo: “e assim todo o Israel (vivos e mortos) será salvo (serão recuperados de sua cegueira), como está escrito: Virá de Sião o Libertador, e desviará de Jacó as impiedades; e este será o meu pacto com eles, quando eu tirar os seus pecados. ... quanto a eleição amados por causa dos pais. Porque os dons e a vocação (chamada) de Deus são irretratáveis.”  — Romanos 11:26-29, IBB.</w:t>
      </w:r>
    </w:p>
    <w:p>
      <w:pPr>
        <w:pStyle w:val="Corpodetexto3"/>
        <w:rPr/>
      </w:pPr>
      <w:r>
        <w:rPr>
          <w:sz w:val="20"/>
        </w:rPr>
        <w:t xml:space="preserve">   </w:t>
      </w:r>
      <w:r>
        <w:rPr>
          <w:sz w:val="20"/>
        </w:rPr>
        <w:t xml:space="preserve">Não devemos assombrar-se de que tanto os judeus como os samaritanos, os sodomitas e o resto da humanidade, serão envergonhados e confundidos quando “a seu tempo”  (no tempo oportuno) Deus manifesta as riquezas de sua graça. Não é estranho, porque muitos dos que agora são filhos de Deus ficam envergonhados e confundidos, quando puderem compreender: Porque </w:t>
      </w:r>
      <w:r>
        <w:rPr>
          <w:i/>
          <w:sz w:val="20"/>
        </w:rPr>
        <w:t xml:space="preserve">Deus amou </w:t>
      </w:r>
      <w:r>
        <w:rPr>
          <w:sz w:val="20"/>
        </w:rPr>
        <w:t>O MUNDO de tal maneira, e percebem quanto mais altos do que os seus propósitos eram os pensamentos e planos Dele.</w:t>
      </w:r>
    </w:p>
    <w:p>
      <w:pPr>
        <w:pStyle w:val="Corpodetexto3"/>
        <w:rPr/>
      </w:pPr>
      <w:r>
        <w:rPr>
          <w:sz w:val="20"/>
        </w:rPr>
        <w:t xml:space="preserve">   </w:t>
      </w:r>
      <w:r>
        <w:rPr>
          <w:sz w:val="20"/>
        </w:rPr>
        <w:t>Os cristãos crêem geralmente que todas as bênçãos de Deus são somente para a Igreja eleita, mas já começamos a ver que os planos de Deus são muito mais amplos que o antes imaginado, e ainda que quando para a Igreja de Deus tem  feito  “preciosas  e  grandíssimas</w:t>
      </w:r>
      <w:r>
        <w:rPr>
          <w:i/>
          <w:sz w:val="20"/>
        </w:rPr>
        <w:t xml:space="preserve"> </w:t>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rPr>
          <w:b/>
          <w:b/>
          <w:i/>
          <w:i/>
          <w:sz w:val="20"/>
        </w:rPr>
      </w:pPr>
      <w:r>
        <w:rPr>
          <w:b/>
          <w:i/>
          <w:sz w:val="20"/>
        </w:rPr>
      </w:r>
    </w:p>
    <w:p>
      <w:pPr>
        <w:pStyle w:val="Corpodetexto3"/>
        <w:rPr>
          <w:b/>
          <w:b/>
          <w:sz w:val="20"/>
        </w:rPr>
      </w:pPr>
      <w:r>
        <w:rPr>
          <w:b/>
          <w:sz w:val="20"/>
        </w:rPr>
        <w:t>114                                    O Plano das Idades</w:t>
      </w:r>
    </w:p>
    <w:p>
      <w:pPr>
        <w:pStyle w:val="Corpodetexto3"/>
        <w:spacing w:before="120" w:after="0"/>
        <w:rPr>
          <w:sz w:val="20"/>
        </w:rPr>
      </w:pPr>
      <w:r>
        <w:rPr>
          <w:sz w:val="20"/>
        </w:rPr>
        <w:t>promessas”, também fez uma provisão liberal para o mundo, ao qual amou até o grau de redimi-lo. Os judeus de um modo parecido se equivocaram ao supor que todas as promessas divinas eram nada mais que em benefício seu; por isso, quando chegou “o tempo oportuno”  para que fossem favorecidos os gentios, unicamente um remanescente de Israel, aqueles cujo coração se alegrou com esta evidência da graça de Deus, participaram desse favor amplificado, enquanto que os demais foram cegados pelos preconceitos e tradições humanas. Quanto cuidado para não serem achados em oposição com a luz que avança, deveriam ter os membros da Igreja que agora contemplam a aurora do Milênio, desbordante de vantagens e favores para todo o mundo! Oxalá que cheios de cautela evitem cair cegos e em hora má deixem de compreender suas glórias e bênçãos.</w:t>
      </w:r>
    </w:p>
    <w:p>
      <w:pPr>
        <w:pStyle w:val="Corpodetexto3"/>
        <w:rPr>
          <w:sz w:val="20"/>
        </w:rPr>
      </w:pPr>
      <w:r>
        <w:rPr>
          <w:sz w:val="20"/>
        </w:rPr>
        <w:t xml:space="preserve">   </w:t>
      </w:r>
      <w:r>
        <w:rPr>
          <w:sz w:val="20"/>
        </w:rPr>
        <w:t>Quão diferente é este glorioso Plano Divino de escolher uns poucos agora para depois abençoar muitos, se contrastamos com a tergiversão  destas verdades, como se apresenta em idéias opostas mantidas pelos credos — calvinista e arminiano! O primeiro nega a doutrina da Graça Livre e lastimosamente torce a gloriosa doutrina da Eleição; o segundo nega a doutrina da Eleição e não consegue compreender a plenitude das bênçãos da Graça Livre oferecida por Deus.</w:t>
      </w:r>
    </w:p>
    <w:p>
      <w:pPr>
        <w:pStyle w:val="Corpodetexto3"/>
        <w:rPr>
          <w:sz w:val="20"/>
        </w:rPr>
      </w:pPr>
      <w:r>
        <w:rPr>
          <w:sz w:val="20"/>
        </w:rPr>
        <w:t xml:space="preserve">   </w:t>
      </w:r>
      <w:r>
        <w:rPr>
          <w:sz w:val="20"/>
        </w:rPr>
        <w:t>Disse o Calvinismo: — Deus é onisciente; Ele sabia do fim desde o princípio; e enquanto todos os Seus propósitos serão realizados, nunca há intentado salvar mais que a uns poucos, a Igreja. A estes os elegeu, e preordenou que fossem salvos; aos demais também os elegeu e preordenou para eles o tormento eterno, porque: “Conhecidas são a Deus todas suas obras desde o princípio do mundo.”</w:t>
      </w:r>
    </w:p>
    <w:p>
      <w:pPr>
        <w:pStyle w:val="Corpodetexto3"/>
        <w:rPr/>
      </w:pPr>
      <w:r>
        <w:rPr>
          <w:sz w:val="20"/>
        </w:rPr>
        <w:t xml:space="preserve">   </w:t>
      </w:r>
      <w:r>
        <w:rPr>
          <w:sz w:val="20"/>
        </w:rPr>
        <w:t xml:space="preserve">Esta doutrina tem alguns bons delineamentos. Reconhece a onisciência de Deus. Este seria nosso ideal de um </w:t>
      </w:r>
      <w:r>
        <w:rPr>
          <w:i/>
          <w:sz w:val="20"/>
        </w:rPr>
        <w:t xml:space="preserve">grande </w:t>
      </w:r>
      <w:r>
        <w:rPr>
          <w:sz w:val="20"/>
        </w:rPr>
        <w:t>Deus se não fosse a falta de duas qualidades essênciais de grandeza, como são o amor e a justiça; nenhuma destas qualidades se exemplifica ao trazer ao mundo cento e quarenta e dois bilhões de seres sentenciados a uma tortura eterna antes de  haverem  nascido, enga-</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 xml:space="preserve">                                </w:t>
      </w:r>
      <w:r>
        <w:rPr>
          <w:b/>
          <w:sz w:val="20"/>
        </w:rPr>
        <w:t>A Volta do Nosso Senhor                            115</w:t>
      </w:r>
    </w:p>
    <w:p>
      <w:pPr>
        <w:pStyle w:val="Corpodetexto3"/>
        <w:spacing w:before="120" w:after="0"/>
        <w:rPr>
          <w:sz w:val="20"/>
        </w:rPr>
      </w:pPr>
      <w:r>
        <w:rPr>
          <w:sz w:val="20"/>
        </w:rPr>
        <w:t>nando-os com falsos protestos de amor.  Se Deus é amor, e a justiça é a base do Seu trono, esse caráter não pode ser Seu.</w:t>
      </w:r>
    </w:p>
    <w:p>
      <w:pPr>
        <w:pStyle w:val="Corpodetexto3"/>
        <w:rPr>
          <w:sz w:val="20"/>
        </w:rPr>
      </w:pPr>
      <w:r>
        <w:rPr>
          <w:sz w:val="20"/>
        </w:rPr>
        <w:t xml:space="preserve">   </w:t>
      </w:r>
      <w:r>
        <w:rPr>
          <w:sz w:val="20"/>
        </w:rPr>
        <w:t>O Arminianismo disse: — Sim, Deus é amor; e ao trazer a humanidade ao mundo, não intentou fazer-lhes dano algum, senão somente o bem. Mas sucedeu que Satanás teve êxito ao tentar o primeiro par, e deste modo entrou o pecado no mundo, e pelo pecado a morte. Desde então, Deus tem feito tudo o que está a seu alcance para livrar o homem do seu inimigo, até chegou a dar o seu próprio Filho. E ainda quando já passaram os seis mil anos, o Evangelho tem chegado apenas a uma proporção muito reduzida da humanidade; no entanto, esperamos que com outros seis mil anos, e por meio da energia e liberalidade da Igreja, a tal grau haverá Deus corrigido o mal introduzido por Satanás, que todos estes os que viverão naquele tempo pelo menos poderão conhecer seu amor, e terão a oportunidade de crer e de serem salvos.</w:t>
      </w:r>
    </w:p>
    <w:p>
      <w:pPr>
        <w:pStyle w:val="Corpodetexto3"/>
        <w:rPr>
          <w:sz w:val="20"/>
        </w:rPr>
      </w:pPr>
      <w:r>
        <w:rPr>
          <w:sz w:val="20"/>
        </w:rPr>
        <w:t xml:space="preserve">   </w:t>
      </w:r>
      <w:r>
        <w:rPr>
          <w:sz w:val="20"/>
        </w:rPr>
        <w:t>Esta doutrina apesar de que apresenta a Deus como um Ser cheio de amor e benevolência em seus desígnios para suas criaturas, não obstante implica que necessita de habilidade e previsão indispensáveis para o cumprimento de seus  desígnios benévolos; dito melhor, implica que é dificiente em sabedoria e poder. Sob este ponto de vista consta que enquanto Deus se ocupava em fazer preparativos e projetos para o bem-estar de suas criaturas acabadas de formar, Satanás se interpôs e com um golpe magistral a tal grau desordenou todos os planos do Criador, que ainda esgotando todos seus recursos necessita esforçar-se pelo espaço de doze mil anos para instalar de novo a justiça, e isto, somente até o grau de que os membros da raça povoando o mundo nesse então ainda terão a oportunidade de escolher com a mesma facilidade o bem ou o mal. Mas de acordo com esta teoria, os cento quarenta e dois bilhões de seres humanos que existiram nos seis mil anos passados, e muitos mais dos que viverão nos seis mil anos que vêm, apesar do amor de Deus para eles, se acham perdidos para sempre,  porque Satanás interferiu em seus planos. Se tal fosse o caso, então Satanás saca o melhor partido, porque por mil que ele consegue para o tormento eterno, Deus salva para a glória somente um.</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1"/>
        </w:numPr>
        <w:ind w:left="2087" w:hanging="2087"/>
        <w:rPr>
          <w:b/>
          <w:b/>
          <w:sz w:val="20"/>
        </w:rPr>
      </w:pPr>
      <w:r>
        <w:rPr>
          <w:b/>
          <w:sz w:val="20"/>
        </w:rPr>
        <w:t>O Plano das Idades</w:t>
      </w:r>
    </w:p>
    <w:p>
      <w:pPr>
        <w:pStyle w:val="Corpodetexto3"/>
        <w:spacing w:before="120" w:after="0"/>
        <w:rPr>
          <w:sz w:val="20"/>
        </w:rPr>
      </w:pPr>
      <w:r>
        <w:rPr>
          <w:sz w:val="20"/>
        </w:rPr>
        <w:t xml:space="preserve">   </w:t>
      </w:r>
      <w:r>
        <w:rPr>
          <w:sz w:val="20"/>
        </w:rPr>
        <w:t>Semelhante ponto de vista tende para engrandecer a concepção humana acerca do poder e da sabedoria de Satanás, diminuindo em proporção seu apreço destes mesmos atributos em Deus, de quem o salmista diz ao contrário: “Pois ele falou, e tudo se fez; ele mandou, e logo tudo apareceu.”  Mas não, Deus não foi nem avantajado pelo adversário; tampouco em maneira alguma Satanás tem frustrado seus planos. Deus é, e sempre foi, perfeitamente dono da situação, e finalmente se verá que todas as coisas estavam cooperando para o cumprimento de seus propósitos.</w:t>
      </w:r>
    </w:p>
    <w:p>
      <w:pPr>
        <w:pStyle w:val="Corpodetexto3"/>
        <w:rPr>
          <w:sz w:val="20"/>
        </w:rPr>
      </w:pPr>
      <w:r>
        <w:rPr>
          <w:sz w:val="20"/>
        </w:rPr>
        <w:t xml:space="preserve">   </w:t>
      </w:r>
      <w:r>
        <w:rPr>
          <w:sz w:val="20"/>
        </w:rPr>
        <w:t>Apesar de que as doutrinas da Eleição e da Graça Livre, tais como são ensinadas pelos calvinistas e arminianos, nunca se conseguiu harmonizá-las entre si, como tampouco com a razão nem com a Bíblia; entretanto, desde o ponto de vista do plano das idades, estas duas doutrinas bíblicas ressaltam por sua beleza e harmonia.</w:t>
      </w:r>
    </w:p>
    <w:p>
      <w:pPr>
        <w:pStyle w:val="Corpodetexto3"/>
        <w:rPr>
          <w:sz w:val="20"/>
        </w:rPr>
      </w:pPr>
      <w:r>
        <w:rPr>
          <w:sz w:val="20"/>
        </w:rPr>
        <w:t xml:space="preserve">   </w:t>
      </w:r>
      <w:r>
        <w:rPr>
          <w:sz w:val="20"/>
        </w:rPr>
        <w:t>Vendo como já temos visto, que muitos dos grandes e gloriosos aspectos do Plano de Deus para efetuar a salvação da raça fora do pecado e da morte pertencem ao futuro, e que o segundo advento do nosso Senhor Jesus é o primeiro passo assinalado para o cumprimento dessas bênçãos prometidas há muito tempo e por tão longo tempo esperadas, não devemos anelar o tempo de sua segunda vinda mais anciosamente que os judeus, menos informa- dos que nós, esperavam e desejavam ver seu primeiro advento? Ao perceber de que o período do mal, da injustiça e da morte chegará a seu término por meio do exercício de seu poder e de seu domínio, e que a justiça, a verdade e a paz serão universais, quem não se alegrará na espera de seu dia? E que os inspirados pelas preciosas promessas de que “se perseveramos, com Ele também reinaremos”, sofrem agora as reprovações de Cristo, ao perceberem alguma evidência da proximidade do Mestre, não levantarão as suas cabeças cheios de regozijo, sabendo que a nossa redenção e glorificação com Ele se aproxima? Sem dúvida alguma que todos os simpatizantes com seu espírito de amor e com sua gloriosa missão de abençoar, irromperão em aclamações de júbilo a cada sinal de sua vinda, estando certos de que com Ele também se aproxima essa grande “alegria que o será para todo o pov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VII</w:t>
      </w:r>
    </w:p>
    <w:p>
      <w:pPr>
        <w:pStyle w:val="Corpodetexto3"/>
        <w:jc w:val="center"/>
        <w:rPr>
          <w:b/>
          <w:b/>
          <w:sz w:val="20"/>
        </w:rPr>
      </w:pPr>
      <w:r>
        <w:rPr>
          <w:b/>
          <w:sz w:val="20"/>
        </w:rPr>
      </w:r>
    </w:p>
    <w:p>
      <w:pPr>
        <w:pStyle w:val="Corpodetexto3"/>
        <w:jc w:val="center"/>
        <w:rPr>
          <w:b/>
          <w:b/>
          <w:sz w:val="20"/>
        </w:rPr>
      </w:pPr>
      <w:r>
        <w:rPr>
          <w:b/>
          <w:sz w:val="20"/>
        </w:rPr>
        <w:t xml:space="preserve">A PERMISSÃO DO MAL E SUA RELAÇÃO COM </w:t>
      </w:r>
    </w:p>
    <w:p>
      <w:pPr>
        <w:pStyle w:val="Corpodetexto3"/>
        <w:jc w:val="center"/>
        <w:rPr>
          <w:b/>
          <w:b/>
          <w:sz w:val="20"/>
        </w:rPr>
      </w:pPr>
      <w:r>
        <w:rPr>
          <w:b/>
          <w:sz w:val="20"/>
        </w:rPr>
        <w:t>O PLANO DE DEUS</w:t>
      </w:r>
    </w:p>
    <w:p>
      <w:pPr>
        <w:pStyle w:val="Corpodetexto3"/>
        <w:jc w:val="center"/>
        <w:rPr>
          <w:b/>
          <w:b/>
          <w:sz w:val="20"/>
        </w:rPr>
      </w:pPr>
      <w:r>
        <w:rPr>
          <w:b/>
          <w:sz w:val="20"/>
        </w:rPr>
      </w:r>
    </w:p>
    <w:p>
      <w:pPr>
        <w:pStyle w:val="Corpodetexto3"/>
        <w:rPr/>
      </w:pPr>
      <w:r>
        <w:rPr/>
        <w:t xml:space="preserve">Por que foi permitido o Mal? — O Bem e o Mal como princípios — O sentido moral — Deus permite o Mal, e fará que resulte em Bem — Deus não é o autor do pecado — A prova de Adão não foi uma farsa — Sua severa tentação — Pecou voluntariamente — A pena do pecado não é injusta nem demasiado severa — A Sabedoria, o Amor e a Justiça demonstrados ao condenar a todos em Adão — A Lei de Deus é universal. </w:t>
      </w:r>
    </w:p>
    <w:p>
      <w:pPr>
        <w:pStyle w:val="Corpodetexto3"/>
        <w:rPr>
          <w:sz w:val="20"/>
        </w:rPr>
      </w:pPr>
      <w:r>
        <w:rPr>
          <w:sz w:val="20"/>
        </w:rPr>
      </w:r>
    </w:p>
    <w:p>
      <w:pPr>
        <w:pStyle w:val="Corpodetexto3"/>
        <w:rPr/>
      </w:pPr>
      <w:r>
        <w:rPr>
          <w:b/>
          <w:sz w:val="20"/>
        </w:rPr>
        <w:t xml:space="preserve">O MAL </w:t>
      </w:r>
      <w:r>
        <w:rPr>
          <w:sz w:val="20"/>
        </w:rPr>
        <w:t xml:space="preserve">é a causa da infelicidade; o que direta ou indiretamente ocasiona sofrimentos de qualquer espécie. — </w:t>
      </w:r>
      <w:r>
        <w:rPr>
          <w:i/>
          <w:sz w:val="20"/>
        </w:rPr>
        <w:t xml:space="preserve">Webster. </w:t>
      </w:r>
      <w:r>
        <w:rPr>
          <w:sz w:val="20"/>
        </w:rPr>
        <w:t>Este tema, portanto, não é limitado para averiguar o relacionado com as doenças humanas, ou sofrimentos, as penas, as fraquezas e a morte, senão que deixando atrás tudo isto, passa a considerar sua causa primordial — o pecado — e seu  remédio. Se o pecado é a causa de todos os males, destruí-lo é o único meio de curar radicalmente a doença.</w:t>
      </w:r>
    </w:p>
    <w:p>
      <w:pPr>
        <w:pStyle w:val="Corpodetexto3"/>
        <w:rPr>
          <w:sz w:val="20"/>
        </w:rPr>
      </w:pPr>
      <w:r>
        <w:rPr>
          <w:sz w:val="20"/>
        </w:rPr>
        <w:t xml:space="preserve">   </w:t>
      </w:r>
      <w:r>
        <w:rPr>
          <w:sz w:val="20"/>
        </w:rPr>
        <w:t>Talvez não haja outra dificuldade que se apresente tão a miúdo à mente investigadora do que as perguntas: Por que Deus permite o atual predomínio do mal? Por que Deus, depois de haver criado perfeitos e justos os nossos primeiros pais, permitiu que Satanás os tentasse? Por que pôs entre as boas a árvore proibida? Apesar de todos os esforços para iludi-la, a pergunta nos confronta: Se não podia Deus impedir todas as possibilidades da queda?</w:t>
      </w:r>
    </w:p>
    <w:p>
      <w:pPr>
        <w:pStyle w:val="Corpodetexto3"/>
        <w:rPr>
          <w:sz w:val="20"/>
        </w:rPr>
      </w:pPr>
      <w:r>
        <w:rPr>
          <w:sz w:val="20"/>
        </w:rPr>
        <w:t xml:space="preserve">   </w:t>
      </w:r>
      <w:r>
        <w:rPr>
          <w:sz w:val="20"/>
        </w:rPr>
        <w:t>Sem dúvida alguma que a dificuldade provém por não compreender o plano de Deus. Ele podia ter impedido a entrada do pecado, mas o fato de que não o fez deveria ser prova suficiente de que conforme os seus desígnios, a presente permissão do mal redundará finalmente em grande bem. Vistos  em  sua  inteireza,  os</w:t>
      </w:r>
    </w:p>
    <w:p>
      <w:pPr>
        <w:pStyle w:val="Corpodetexto3"/>
        <w:rPr>
          <w:sz w:val="20"/>
        </w:rPr>
      </w:pPr>
      <w:r>
        <w:rPr>
          <w:sz w:val="20"/>
        </w:rPr>
      </w:r>
    </w:p>
    <w:p>
      <w:pPr>
        <w:pStyle w:val="Corpodetexto3"/>
        <w:jc w:val="center"/>
        <w:rPr>
          <w:b/>
          <w:b/>
          <w:sz w:val="20"/>
        </w:rPr>
      </w:pPr>
      <w:r>
        <w:rPr>
          <w:b/>
          <w:sz w:val="20"/>
        </w:rPr>
        <w:t>117</w:t>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rPr>
          <w:b/>
          <w:b/>
          <w:sz w:val="20"/>
        </w:rPr>
      </w:pPr>
      <w:r>
        <w:rPr>
          <w:b/>
          <w:sz w:val="20"/>
        </w:rPr>
      </w:r>
    </w:p>
    <w:p>
      <w:pPr>
        <w:pStyle w:val="Corpodetexto3"/>
        <w:rPr>
          <w:b/>
          <w:b/>
          <w:sz w:val="20"/>
        </w:rPr>
      </w:pPr>
      <w:r>
        <w:rPr>
          <w:b/>
          <w:sz w:val="20"/>
        </w:rPr>
        <w:t>118                                    O Plano das Idades</w:t>
      </w:r>
    </w:p>
    <w:p>
      <w:pPr>
        <w:pStyle w:val="Corpodetexto3"/>
        <w:spacing w:before="120" w:after="0"/>
        <w:rPr>
          <w:sz w:val="20"/>
        </w:rPr>
      </w:pPr>
      <w:r>
        <w:rPr>
          <w:sz w:val="20"/>
        </w:rPr>
        <w:t>planos de Deus demonstrarão a sabedoria do proceder seguido. Alguns perguntam: Não podia Deus, para quem tudo é possível ter intervido a tempo e impedir a completa realização dos desígnios de Satanás? Indubitavelmente que podia, mas tal intervenção haveria frustrado a execução de seus próprios desígnios. Seu propósito foi manifestar a perfeição, a majestade e a legítima autoridade de sua lei, e demonstrar aos homens e aos anjos as más conseqüências que resultam de sua violação. Além disso, algumas coisas, por causa da natureza de tais, são impossíveis ao mesmo Deus, assim como as Escrituras afirmam: “é impossível que Deus minta”. (Hebreus 6:18) “Ele não pode negar-se a si mesmo”. (2 Timóteo 2:13) Ele não pode fazer o mal, de maneira que não podia escolher outro plano que o mais sábio, e o melhor, para introduzir as suas criaturas na vida, ainda quando por algum tempo nossa curta capacidade nos impede distinguir os ocultos recursos de sua infinita sabedoria.</w:t>
      </w:r>
    </w:p>
    <w:p>
      <w:pPr>
        <w:pStyle w:val="Corpodetexto3"/>
        <w:rPr/>
      </w:pPr>
      <w:r>
        <w:rPr>
          <w:sz w:val="20"/>
        </w:rPr>
        <w:t xml:space="preserve">   </w:t>
      </w:r>
      <w:r>
        <w:rPr>
          <w:sz w:val="20"/>
        </w:rPr>
        <w:t xml:space="preserve">As Escrituras declaram que todas as coisas foram criadas pela vontade de Deus. (Apocalipse 4:11) Sem dúvida alguma que isto foi feito pelo prazer de dispensar suas bênçãos e de exercitar os atributos de seu glorioso ser. E apesar de que em seus desígnios benévolos permite o mal e deixa os iníquos tomar uma parte ativa, não é pelo amor do mal, nem porque tenha alguma liga com o pecado, porque está escrito: “Tu não és um Deus que tenha prazer na iniqüidade”.  (Salmo 5:4, AL; IBB) Ainda quando oposto ao mal em todos seus sentidos, Deus o </w:t>
      </w:r>
      <w:r>
        <w:rPr>
          <w:i/>
          <w:sz w:val="20"/>
        </w:rPr>
        <w:t xml:space="preserve">permite </w:t>
      </w:r>
      <w:r>
        <w:rPr>
          <w:sz w:val="20"/>
        </w:rPr>
        <w:t>(isto é, não o impede) por um tempo, porque em sua sabedoria vê a maneira em que há de tornar-se em uma durável e valiosa lição para suas criaturas.</w:t>
      </w:r>
    </w:p>
    <w:p>
      <w:pPr>
        <w:pStyle w:val="Corpodetexto3"/>
        <w:rPr/>
      </w:pPr>
      <w:r>
        <w:rPr>
          <w:sz w:val="20"/>
        </w:rPr>
        <w:t xml:space="preserve">   </w:t>
      </w:r>
      <w:r>
        <w:rPr>
          <w:sz w:val="20"/>
        </w:rPr>
        <w:t xml:space="preserve">É uma manifesta verdade que por cada princípio bom existe um correspondente princípio mal, por exemplo: verdade e falsidade, amor e ódio, justiça e injustiça. Estes princípios opostos os distinguimos como o do </w:t>
      </w:r>
      <w:r>
        <w:rPr>
          <w:i/>
          <w:sz w:val="20"/>
        </w:rPr>
        <w:t xml:space="preserve">bem </w:t>
      </w:r>
      <w:r>
        <w:rPr>
          <w:sz w:val="20"/>
        </w:rPr>
        <w:t xml:space="preserve">e do </w:t>
      </w:r>
      <w:r>
        <w:rPr>
          <w:i/>
          <w:sz w:val="20"/>
        </w:rPr>
        <w:t xml:space="preserve">mal, </w:t>
      </w:r>
      <w:r>
        <w:rPr>
          <w:sz w:val="20"/>
        </w:rPr>
        <w:t>segundo seus efeitos quando são postos em ação. O princípio que quando ativo redunda em bem é o promotor da harmonia, da ordem e da felicidade, o qualificamos</w:t>
      </w:r>
    </w:p>
    <w:p>
      <w:pPr>
        <w:pStyle w:val="Corpodetexto3"/>
        <w:rPr/>
      </w:pPr>
      <w:r>
        <w:rPr>
          <w:sz w:val="20"/>
        </w:rPr>
        <w:t xml:space="preserve">de </w:t>
      </w:r>
      <w:r>
        <w:rPr>
          <w:i/>
          <w:sz w:val="20"/>
        </w:rPr>
        <w:t xml:space="preserve">bom </w:t>
      </w:r>
      <w:r>
        <w:rPr>
          <w:sz w:val="20"/>
        </w:rPr>
        <w:t>princípio; ao contrário, quando redunda em discórdias, em infelicidade,   e   em  destruição,  então  o  qualificamos   como  um</w:t>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 xml:space="preserve">                                   </w:t>
      </w:r>
      <w:r>
        <w:rPr>
          <w:b/>
          <w:sz w:val="20"/>
        </w:rPr>
        <w:t>A Permissão do Mal                                 119</w:t>
      </w:r>
    </w:p>
    <w:p>
      <w:pPr>
        <w:pStyle w:val="Corpodetexto3"/>
        <w:spacing w:before="120" w:after="0"/>
        <w:rPr/>
      </w:pPr>
      <w:r>
        <w:rPr>
          <w:sz w:val="20"/>
        </w:rPr>
        <w:t xml:space="preserve">princípio </w:t>
      </w:r>
      <w:r>
        <w:rPr>
          <w:i/>
          <w:sz w:val="20"/>
        </w:rPr>
        <w:t xml:space="preserve">mal. </w:t>
      </w:r>
      <w:r>
        <w:rPr>
          <w:sz w:val="20"/>
        </w:rPr>
        <w:t xml:space="preserve">Aos resultados destes princípios em ação, chamamos os de </w:t>
      </w:r>
      <w:r>
        <w:rPr>
          <w:i/>
          <w:sz w:val="20"/>
        </w:rPr>
        <w:t>bem</w:t>
      </w:r>
      <w:r>
        <w:rPr>
          <w:sz w:val="20"/>
        </w:rPr>
        <w:t xml:space="preserve"> e </w:t>
      </w:r>
      <w:r>
        <w:rPr>
          <w:i/>
          <w:sz w:val="20"/>
        </w:rPr>
        <w:t>mal;</w:t>
      </w:r>
      <w:r>
        <w:rPr>
          <w:sz w:val="20"/>
        </w:rPr>
        <w:t xml:space="preserve"> e aos seres dotados de raciocínio, que são competentes para distinguir entre o princípio do bem e do mal, e quais voluntariamente se governam por um ou outro, respectivamente, os chamamos justos ou pecadores.</w:t>
      </w:r>
    </w:p>
    <w:p>
      <w:pPr>
        <w:pStyle w:val="Corpodetexto3"/>
        <w:spacing w:before="120" w:after="0"/>
        <w:rPr/>
      </w:pPr>
      <w:r>
        <w:rPr>
          <w:sz w:val="20"/>
        </w:rPr>
        <w:t xml:space="preserve">   </w:t>
      </w:r>
      <w:r>
        <w:rPr>
          <w:sz w:val="20"/>
        </w:rPr>
        <w:t xml:space="preserve">A faculdade que temos de discernir entre os princípios do bem e do mal, chama-se </w:t>
      </w:r>
      <w:r>
        <w:rPr>
          <w:i/>
          <w:sz w:val="20"/>
        </w:rPr>
        <w:t>sentido moral</w:t>
      </w:r>
      <w:r>
        <w:rPr>
          <w:sz w:val="20"/>
        </w:rPr>
        <w:t xml:space="preserve"> ou </w:t>
      </w:r>
      <w:r>
        <w:rPr>
          <w:i/>
          <w:sz w:val="20"/>
        </w:rPr>
        <w:t xml:space="preserve">consciência. </w:t>
      </w:r>
      <w:r>
        <w:rPr>
          <w:sz w:val="20"/>
        </w:rPr>
        <w:t xml:space="preserve">Exercitando este sentido moral com qual Deus há dotado o homem, nós estamos em condições de julgá-lo e de reconhecer que Ele é bom. Para provar sua retidão e justiça, Deus sempre apela a este sentido moral, e por meio desse mesmo sentido, Adão, ainda antes de familiarizar-se com as conseqüências do pecado, ou injustiça, muito bem podia discernir o </w:t>
      </w:r>
      <w:r>
        <w:rPr>
          <w:i/>
          <w:sz w:val="20"/>
        </w:rPr>
        <w:t>mal</w:t>
      </w:r>
      <w:r>
        <w:rPr>
          <w:sz w:val="20"/>
        </w:rPr>
        <w:t xml:space="preserve"> deste. Os seres inferiores da categoria do homem não estão dotados deste sentido moral. O cão tem alguma inteligência, mas não até este ponto, apesar de que consegue compreender que certas ações suas dão gosto ao seu dono, e que outras o desagradam. Em caso de roubar ou de tirar a vida não poderia ser aplicado-lhe o qualificativo de pecador, e tampouco pode se tomá-lo por virtuoso se protege a propriedade ou a vida de alguém, porque ignora a qualidade moral de suas ações.</w:t>
      </w:r>
    </w:p>
    <w:p>
      <w:pPr>
        <w:pStyle w:val="Corpodetexto3"/>
        <w:spacing w:before="120" w:after="0"/>
        <w:rPr>
          <w:sz w:val="20"/>
        </w:rPr>
      </w:pPr>
      <w:r>
        <w:rPr>
          <w:sz w:val="20"/>
        </w:rPr>
        <w:t xml:space="preserve">   </w:t>
      </w:r>
      <w:r>
        <w:rPr>
          <w:sz w:val="20"/>
        </w:rPr>
        <w:t>Deus podia ter criado a humanidade desprovida da habilidade de discernir entre o bem e o mal, ou somente competente para compreender e fazer o bem; sendo esse o caso, haveria fabricado uma máquina vivente, e o homem estaria muito longe de ser uma imagem mental de seu Criador. Também podia ter feito o homem perfeito e com livre arbítrio, como o fez, mas resguardando-o da tentação de Satanás. Em tal caso, sendo a experiência do homem limitada ao bom, estaria exposto continuamente às más insinuações exteriores e a suas próprias ambições no interior; tal coisa haveria deixado incerto o futuro eterno, cabendo sempre nelas a possibilidade de uma rebelião ou um arrebatamento de desobediência; além disso, sem pô-lo em  contraste  com  o  mal,  o bem não poderia ser tão altamente apreciad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120                                    O Plano das Idades</w:t>
      </w:r>
    </w:p>
    <w:p>
      <w:pPr>
        <w:pStyle w:val="Corpodetexto3"/>
        <w:spacing w:before="120" w:after="0"/>
        <w:rPr>
          <w:sz w:val="20"/>
        </w:rPr>
      </w:pPr>
      <w:r>
        <w:rPr>
          <w:sz w:val="20"/>
        </w:rPr>
        <w:t xml:space="preserve">   </w:t>
      </w:r>
      <w:r>
        <w:rPr>
          <w:sz w:val="20"/>
        </w:rPr>
        <w:t>No princípio Deus fez conhecer o bem a suas criaturas, rodeando-as dele no Éden; mais tarde e como castigo por sua desobediência, lhes deu o amargo conhecimento do mal. Expulsos dali e privados de seu favor, os deixou que experimentassem enfermidades, dores e morte, para que desta maneira, e uma vez para sempre, conhecessem o mal e as terríveis conseqüências do pecado.</w:t>
      </w:r>
    </w:p>
    <w:p>
      <w:pPr>
        <w:pStyle w:val="Corpodetexto3"/>
        <w:spacing w:before="120" w:after="0"/>
        <w:rPr>
          <w:sz w:val="20"/>
        </w:rPr>
      </w:pPr>
      <w:r>
        <w:rPr>
          <w:sz w:val="20"/>
        </w:rPr>
        <w:t xml:space="preserve">   </w:t>
      </w:r>
      <w:r>
        <w:rPr>
          <w:sz w:val="20"/>
        </w:rPr>
        <w:t>Por meio da comparação dos resultados, vieram a apreciar devidamente o bem e o mal. “Então disse o Senhor Deus: Eis que o homem se tem tornado como um de nós, conhecendo o bem e o mal.”  (Gênesis 3:22, IBB) Nisto sua posteridade participa, com a diferença que primeiramente adquirem o conhecimento do mal, e não podem compreender totalmente o que é o bem, até que o experimentem no milênio do reino de Cristo na Terra, como resultado de sua redenção por aquele que será seu Juiz e Rei.</w:t>
      </w:r>
    </w:p>
    <w:p>
      <w:pPr>
        <w:pStyle w:val="Corpodetexto3"/>
        <w:spacing w:before="120" w:after="0"/>
        <w:rPr>
          <w:sz w:val="20"/>
        </w:rPr>
      </w:pPr>
      <w:r>
        <w:rPr>
          <w:sz w:val="20"/>
        </w:rPr>
        <w:t xml:space="preserve">   </w:t>
      </w:r>
      <w:r>
        <w:rPr>
          <w:sz w:val="20"/>
        </w:rPr>
        <w:t>O sentido moral ou juízo entre o bem e o mal, junto com a liberdade de usá-lo que Adão possuía, foram dos delineamentos mais importantes de sua semelhança com Deus. A lei do bem e do mal estava inscrita em sua constituição, e formava parte de sua natureza, assim como o forma da divina. Mas não olvidemos que esta imagem e semelhança a Deus, esta natureza do homem originalmente tendo inscrito a lei de Deus, por causa da influência degradante e manchada do pecado tem permitido muito de seu claro desenho, e portanto agora não é o que foi no primeiro homem. A faculdade de amar implica a faculdade de aborrecer; deste modo vemos que Deus não podia fazer o homem a sua própria imagem, com capacidade de amar e fazer o bem, sem dotá-lo da correspondente capacidade de aborrecer e de fazer o mal. Tal liberdade de escolher, a qual chamamos livre arbítrio ou livre vontade, forma parte dos dotes originais do homem, e junto com a medida cheia de suas faculdades mentais o constitue na imagem do Criador. Desta semelhança original, tanto se tem borrado pelo pecado depois de seis mil anos de degradação, que já  não somos li-</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 xml:space="preserve">                                   </w:t>
      </w:r>
      <w:r>
        <w:rPr>
          <w:b/>
          <w:sz w:val="20"/>
        </w:rPr>
        <w:t>A Permissão do Mal                                 121</w:t>
      </w:r>
    </w:p>
    <w:p>
      <w:pPr>
        <w:pStyle w:val="Corpodetexto3"/>
        <w:spacing w:before="120" w:after="0"/>
        <w:rPr>
          <w:sz w:val="20"/>
        </w:rPr>
      </w:pPr>
      <w:r>
        <w:rPr>
          <w:sz w:val="20"/>
        </w:rPr>
        <w:t>vres, senão que em maior ou menor grau somos escravos do pecado e suas conseqüências, até o extremo de que para a raça caída, é mais fácil e grato que a virtude.</w:t>
      </w:r>
    </w:p>
    <w:p>
      <w:pPr>
        <w:pStyle w:val="Corpodetexto3"/>
        <w:rPr>
          <w:sz w:val="20"/>
        </w:rPr>
      </w:pPr>
      <w:r>
        <w:rPr>
          <w:sz w:val="20"/>
        </w:rPr>
        <w:t xml:space="preserve">   </w:t>
      </w:r>
      <w:r>
        <w:rPr>
          <w:sz w:val="20"/>
        </w:rPr>
        <w:t>Que Deus podia dar a Adão uma impressão tão vívida dos muitos e funestos resultados do pecado, que lhe tivesse impedido de experimentá-lo, nem sequer duvidamos por um momento; cremos que Deus previu como uma experiência do mal em cabeça própria seria a mais vantajosa e perdurável lição que havia de servir à raça eternamente. Por essa razão Deus não impediu senão que permitiu ao homem escolher a seu gosto e que sofrera as conseqüências do mal. Se não fosse permitido o pecado, o homem não teria a oportunidade de resisti-lo e portanto, não haveria nem valor nem mérito no seu bem-fazer. Deus procura a tais que o adorem em espírito e em verdade; em vez de um serviço mecânico e cego, deseja obediência agradável e consciente. Já tinha Ele em operação, para levar a efeito sua vontade, certos instrumentos inanimados e mecânicos; mas seu desígnio agora era de criar algo mais nobre, uma criatura inteligente, à sua própria imagem, um senhor para a terra cuja lealdade e retidão estivessem baseadas em apreciação do justo e do injusto, do bem e do mal.</w:t>
      </w:r>
    </w:p>
    <w:p>
      <w:pPr>
        <w:pStyle w:val="Corpodetexto3"/>
        <w:rPr/>
      </w:pPr>
      <w:r>
        <w:rPr>
          <w:sz w:val="20"/>
        </w:rPr>
        <w:t xml:space="preserve">   </w:t>
      </w:r>
      <w:r>
        <w:rPr>
          <w:sz w:val="20"/>
        </w:rPr>
        <w:t xml:space="preserve">Os princípios do bem e do mal, como </w:t>
      </w:r>
      <w:r>
        <w:rPr>
          <w:i/>
          <w:sz w:val="20"/>
        </w:rPr>
        <w:t>princípios,</w:t>
      </w:r>
      <w:r>
        <w:rPr>
          <w:sz w:val="20"/>
        </w:rPr>
        <w:t xml:space="preserve"> sempre têm existido e sempre existirão; todas as criaturas perfeitas e inteligentes, feitas à semelhança de Deus, devem ser livres de escolher entre o bem e o mal, ainda quando o princípio</w:t>
      </w:r>
      <w:r>
        <w:rPr>
          <w:i/>
          <w:sz w:val="20"/>
        </w:rPr>
        <w:t xml:space="preserve"> </w:t>
      </w:r>
      <w:r>
        <w:rPr>
          <w:sz w:val="20"/>
        </w:rPr>
        <w:t xml:space="preserve">do bem seja o </w:t>
      </w:r>
      <w:r>
        <w:rPr>
          <w:i/>
          <w:sz w:val="20"/>
        </w:rPr>
        <w:t xml:space="preserve">único </w:t>
      </w:r>
      <w:r>
        <w:rPr>
          <w:sz w:val="20"/>
        </w:rPr>
        <w:t>que continue ativo para sempre. As Escrituras nos informam que quando a atividade do mal haja sido permitida por tempo suficiente para levar a efeito os planos de Deus, então o mal cessará para sempre de ser ativo, e os que continuarão submetendo-se ao seu domínio cessarão para sempre de existir. (1 Coríntios 15:25, 26; Hebreus 2:14) Somente o bem-fazer e os que fazem o bem continuarão para sempre.</w:t>
      </w:r>
    </w:p>
    <w:p>
      <w:pPr>
        <w:pStyle w:val="Corpodetexto3"/>
        <w:rPr>
          <w:sz w:val="20"/>
        </w:rPr>
      </w:pPr>
      <w:r>
        <w:rPr>
          <w:sz w:val="20"/>
        </w:rPr>
        <w:t xml:space="preserve">   </w:t>
      </w:r>
      <w:r>
        <w:rPr>
          <w:sz w:val="20"/>
        </w:rPr>
        <w:t>De novo se apresenta a pergunta em outra forma; Não podia o homem haver obtido o conhecimento do mal de outro  modo  a  não</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t>122                                    O Plano das Idades</w:t>
      </w:r>
    </w:p>
    <w:p>
      <w:pPr>
        <w:pStyle w:val="Corpodetexto3"/>
        <w:rPr>
          <w:b/>
          <w:b/>
          <w:sz w:val="20"/>
        </w:rPr>
      </w:pPr>
      <w:r>
        <w:rPr>
          <w:b/>
          <w:sz w:val="20"/>
        </w:rPr>
      </w:r>
    </w:p>
    <w:p>
      <w:pPr>
        <w:pStyle w:val="Corpodetexto3"/>
        <w:rPr>
          <w:sz w:val="20"/>
        </w:rPr>
      </w:pPr>
      <w:r>
        <w:rPr>
          <w:sz w:val="20"/>
        </w:rPr>
        <w:t xml:space="preserve">ser por meio da experiência? Existem quatro maneiras de conhecer as coisas: por intuição, por observação, por experiência, e por informação recebida de fontes aceitadas como positivamente verdadeiras. Um conhecimento intuitivo seria uma percepção direta, sem o processo de raciocínios nem a necessidade de provas. Tal conhecimento pertence somente a Jeová, a eterna fonte de toda sabedoria e verdade, quem forçosamente e na própria natureza das coisas, é superior a todas suas criaturas. Assim é que no homem, o conhecimento do bem e do mal não podia ser intuitivo; poderia adquiri-lo por observação, mas nesse caso se necessitaria que se exibisse de alguma forma o mal e os seus resultados para o homem observar. Isto implicaria a permissão do mal em alguma parte e entre alguns seres, e por que não entre os homens e sobre a terra, em vez dentre outras criaturas e em outra parte? </w:t>
      </w:r>
    </w:p>
    <w:p>
      <w:pPr>
        <w:pStyle w:val="Corpodetexto3"/>
        <w:spacing w:before="120" w:after="0"/>
        <w:rPr>
          <w:sz w:val="20"/>
        </w:rPr>
      </w:pPr>
      <w:r>
        <w:rPr>
          <w:sz w:val="20"/>
        </w:rPr>
        <w:t xml:space="preserve">   </w:t>
      </w:r>
      <w:r>
        <w:rPr>
          <w:sz w:val="20"/>
        </w:rPr>
        <w:t>Por que não haveria de ser o homem a ilustração, e assim alcançar esse conhecimento por meio da prática através de uma experiência própria? Tal tem sido o caso, o homem recebe o benefício da prática e da experiência, e ao mesmo tempo oferece a outros um exemplo, sendo “um espetáculo aos anjos”.</w:t>
      </w:r>
    </w:p>
    <w:p>
      <w:pPr>
        <w:pStyle w:val="Corpodetexto3"/>
        <w:spacing w:before="120" w:after="0"/>
        <w:rPr>
          <w:sz w:val="20"/>
        </w:rPr>
      </w:pPr>
      <w:r>
        <w:rPr>
          <w:sz w:val="20"/>
        </w:rPr>
        <w:t xml:space="preserve">   </w:t>
      </w:r>
      <w:r>
        <w:rPr>
          <w:sz w:val="20"/>
        </w:rPr>
        <w:t>Adão teve um conhecimento do mal por informação, mas foi lhe insuficiente para retraí-lo de seus desejos de experimentar. Adão e Eva conheciam a Deus como seu Criador e como o único que tinha direito de governá-los; Deus havia dito da árvore proibida: “No dia em que dela comeres, certamente morrerás.” De modo que eles tinham um conhecimento teórico do mal, ainda quando nunca haviam observado nem experimentado seus efeitos. Por conseguinte, não apreciavam a amante autoridade, nem a lei benéfica do Criador, como tampouco se aperceberam dos perigos de que Ele havia proposto livrá-los. Por causa disto cederam a tentação, a qual Deus permitiu, havendo previsto em sua sabedoria a utilidade de semelhante experiência.</w:t>
      </w:r>
    </w:p>
    <w:p>
      <w:pPr>
        <w:pStyle w:val="Corpodetexto3"/>
        <w:rPr>
          <w:sz w:val="20"/>
        </w:rPr>
      </w:pPr>
      <w:r>
        <w:rPr>
          <w:sz w:val="20"/>
        </w:rPr>
        <w:t xml:space="preserve">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jc w:val="center"/>
        <w:rPr>
          <w:b/>
          <w:b/>
          <w:sz w:val="20"/>
        </w:rPr>
      </w:pPr>
      <w:r>
        <w:rPr>
          <w:b/>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A Permissão do Mal                                 123</w:t>
      </w:r>
    </w:p>
    <w:p>
      <w:pPr>
        <w:pStyle w:val="Corpodetexto3"/>
        <w:rPr>
          <w:b/>
          <w:b/>
          <w:sz w:val="20"/>
        </w:rPr>
      </w:pPr>
      <w:r>
        <w:rPr>
          <w:b/>
          <w:sz w:val="20"/>
        </w:rPr>
      </w:r>
    </w:p>
    <w:p>
      <w:pPr>
        <w:pStyle w:val="Corpodetexto3"/>
        <w:rPr>
          <w:sz w:val="20"/>
        </w:rPr>
      </w:pPr>
      <w:r>
        <w:rPr>
          <w:sz w:val="20"/>
        </w:rPr>
        <w:t xml:space="preserve">   </w:t>
      </w:r>
      <w:r>
        <w:rPr>
          <w:sz w:val="20"/>
        </w:rPr>
        <w:t>Poucos conseguem apreciar a severidade da  prova sob cujo  peso</w:t>
      </w:r>
    </w:p>
    <w:p>
      <w:pPr>
        <w:pStyle w:val="Corpodetexto3"/>
        <w:rPr>
          <w:sz w:val="20"/>
        </w:rPr>
      </w:pPr>
      <w:r>
        <w:rPr>
          <w:sz w:val="20"/>
        </w:rPr>
        <w:t>sucumbiram nossos primeiros pais; tampouco alcançam a compreender a justiça em impor tão dura pena a qual a muitos parece uma ofensa demasiado leve; tudo isto aclara-se ao fazer uma pequena reflexão.  As Escrituras nos relatam a singela história de como a mulher, a mais débil, foi enganada e transgrediu. A experiência, e o conhecimento de Deus que ela tinha, eram mais limitados que os de Adão, porque este foi criado primeiro, e a ele diretamente, antes de criar a Eva, Deus havia comunicado a qualidade de pena que causaria o pecado; Eva provavelmente recebeu esta informação da boca de Adão. Ao participar da fruta, havendo posto sua confiança na enganosa falsidade de Satanás, evidentemente não percebeu o tamanho da transgressão, ainda quando não deixaria de ter receios nem de compreender que estava procedendo mal. Apesar de ser enganada, Paulo disse que ela transgrediu, mas não foi tão culpável como se tivesse mais luz.</w:t>
      </w:r>
    </w:p>
    <w:p>
      <w:pPr>
        <w:pStyle w:val="Corpodetexto3"/>
        <w:rPr>
          <w:sz w:val="20"/>
        </w:rPr>
      </w:pPr>
      <w:r>
        <w:rPr>
          <w:sz w:val="20"/>
        </w:rPr>
        <w:t xml:space="preserve">   </w:t>
      </w:r>
      <w:r>
        <w:rPr>
          <w:sz w:val="20"/>
        </w:rPr>
        <w:t xml:space="preserve">Adão não foi enganado (1 Timóteo 2:14, AL; IBB) de maneira que, muito diferente o caso da Eva, ele desobedeceu com mais pleno conhecimento do que fazia, e com o castigo em perspectiva, porque sabia certamente que devia morrer. Facilmente podemos deduzir qual foi a tentação que o induziu a incorrer em pena pronunciada. Tendo em conta que ambos eram seres perfeitos, a imagem moral de seu Fazedor, raciocinamos que o divino atributo de amor em grau altíssimo adornava o homem perfeito, e formosamente se exibia por este em sua conduta para com a mulher perfeita, sua companheira amada. Ao perceber o pecado de Eva, e temendo sua morte, isto é, sua perda (sem esperança de recobrá-la, porque nenhuma foi dada), em sua desesperação Adão inconsideradamente determinou não viver sem ela, julgando sua própria vida infeliz  e sem agrados, faltando-lhe sua companheira; de maneira que com pleno conhecimento do ato que fazia cometeu o ato de desobediência, para assim participar da sentença  da  morte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numPr>
          <w:ilvl w:val="0"/>
          <w:numId w:val="18"/>
        </w:numPr>
        <w:ind w:left="2087" w:hanging="2087"/>
        <w:rPr>
          <w:b/>
          <w:b/>
          <w:sz w:val="20"/>
        </w:rPr>
      </w:pPr>
      <w:r>
        <w:rPr>
          <w:b/>
          <w:sz w:val="20"/>
        </w:rPr>
        <w:t>O Plano das Idades</w:t>
      </w:r>
    </w:p>
    <w:p>
      <w:pPr>
        <w:pStyle w:val="Corpodetexto3"/>
        <w:rPr>
          <w:b/>
          <w:b/>
          <w:sz w:val="20"/>
        </w:rPr>
      </w:pPr>
      <w:r>
        <w:rPr>
          <w:b/>
          <w:sz w:val="20"/>
        </w:rPr>
      </w:r>
    </w:p>
    <w:p>
      <w:pPr>
        <w:pStyle w:val="Corpodetexto3"/>
        <w:rPr>
          <w:sz w:val="20"/>
        </w:rPr>
      </w:pPr>
      <w:r>
        <w:rPr>
          <w:sz w:val="20"/>
        </w:rPr>
        <w:t>que provavelmente como ele supunha  pesava sobre Eva. Conforme    o apóstolo Paulo, ambos tiveram parte em transgressão”. (Romanos 5:14; 1 Timóteo 2:14) Entretanto Adão e Eva eram um e não “dois”; de maneira que Eva participou da sentença que sua conduta contribuiu para motivar sobre Adão. — Romanos 5:12, 17-19.</w:t>
      </w:r>
    </w:p>
    <w:p>
      <w:pPr>
        <w:pStyle w:val="Corpodetexto3"/>
        <w:spacing w:before="120" w:after="0"/>
        <w:rPr/>
      </w:pPr>
      <w:r>
        <w:rPr>
          <w:sz w:val="20"/>
        </w:rPr>
        <w:t xml:space="preserve">   </w:t>
      </w:r>
      <w:r>
        <w:rPr>
          <w:sz w:val="20"/>
        </w:rPr>
        <w:t xml:space="preserve">Não somente previu Deus que, ao conceder ao homem a faculdade de escolher, este, por  falta de uma apreciação </w:t>
      </w:r>
      <w:r>
        <w:rPr>
          <w:i/>
          <w:sz w:val="20"/>
        </w:rPr>
        <w:t xml:space="preserve">completa </w:t>
      </w:r>
      <w:r>
        <w:rPr>
          <w:sz w:val="20"/>
        </w:rPr>
        <w:t xml:space="preserve">do pecado e de seus resultados, havia de incorrer nele, senão também previu que, depois de familiarizar-se com este, o preferiria por causa de que o contacto deterioraria sua natureza moral, até que o mal gradualmente viesse a ser lhe mais aceitável e mais desejável do que o bem. Apesar de tudo, Deus optou por </w:t>
      </w:r>
      <w:r>
        <w:rPr>
          <w:i/>
          <w:sz w:val="20"/>
        </w:rPr>
        <w:t xml:space="preserve">permitir o mal </w:t>
      </w:r>
      <w:r>
        <w:rPr>
          <w:sz w:val="20"/>
        </w:rPr>
        <w:t xml:space="preserve">havendo determinado os passos necessários para libertar o homem de suas conseqüências, viu que o resultado seria guiá-lo por meio da experiência até o ponto em que chegasse a compreender a “excessiva maldade do pecado”  e se apercebesse do esplendor sem par da virtude, em contraste com aquele. Tudo isto com o fim de ensinar-lhe a amar e honrar o seu Criador, manancial e fonte de todo bem, fazendo-o apartar-se para sempre de tudo o que só causou-lhe a miséria e a dor. O resultado final será um grande amor para Deus, maior ódio a tudo o que se opõe a sua vontade, e por conseguinte, o firme estabelecimento em justiça eterna de todos os que aproveitam as lições que agora Deus ensina ao permitir o pecado e seus males correlativos. Existe não obstante uma grande diferença entre o fato indiscutível de que Deus permite o pecado, e o sério erro de alguns que acusam de ser seu autor e instigador. Tal opinião é blasfêmia e contradiz as doutrinas apresentadas na Bíblia. Aqueles que neste erro caem, em geral tem sido por causa de querer encontrar um plano de salvação diferente do provido por Deus por meio do </w:t>
      </w:r>
      <w:r>
        <w:rPr>
          <w:i/>
          <w:sz w:val="20"/>
        </w:rPr>
        <w:t xml:space="preserve">sacrifício </w:t>
      </w:r>
      <w:r>
        <w:rPr>
          <w:sz w:val="20"/>
        </w:rPr>
        <w:t>de Jesus como preço do resgate. Ao lograr convencer-se a si mesmos e aos outros que Deus é  responsá-</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 xml:space="preserve">                                   </w:t>
      </w:r>
      <w:r>
        <w:rPr>
          <w:b/>
          <w:sz w:val="20"/>
        </w:rPr>
        <w:t>A Permissão do Mal                                 125</w:t>
      </w:r>
    </w:p>
    <w:p>
      <w:pPr>
        <w:pStyle w:val="Corpodetexto3"/>
        <w:spacing w:before="120" w:after="0"/>
        <w:rPr/>
      </w:pPr>
      <w:r>
        <w:rPr>
          <w:sz w:val="20"/>
        </w:rPr>
        <w:t>vel por todo pecado, maldade e crime</w:t>
      </w:r>
      <w:r>
        <w:rPr>
          <w:b/>
          <w:sz w:val="20"/>
        </w:rPr>
        <w:t xml:space="preserve">* </w:t>
      </w:r>
      <w:r>
        <w:rPr>
          <w:sz w:val="20"/>
        </w:rPr>
        <w:t>e que o homem, qual inocente instrumento em sua mão, se viu forçado a cometer o pecado, então chegam a crer na teoria de que não se requere misericórdia de sua parte, como tampouco sacrifício algum pelos nossos pecados, mas somente o exercício da JUSTIÇA. Desta maneira colocam os fundamentos para outra das fases de ensinos errôneos, tal como o universalismo com suas pretensões de que sendo Deus o causador de todo pecado, de toda maldade e de todo crime, Ele também fará o conducente para que a humanidade inteira seja libertada do pecado e da morte. Além disso, ao raciocinar que Deus quis e causou o pecado, e que ninguém pôde resistir-lhe, inferem que quando Ele determinar que prevaleça a justiça,  igualmente  todos  serão impotentes para iludi-la. Notemos</w:t>
      </w:r>
    </w:p>
    <w:p>
      <w:pPr>
        <w:pStyle w:val="Corpodetexto3"/>
        <w:rPr/>
      </w:pPr>
      <w:r>
        <w:rPr/>
        <w:t>————————</w:t>
      </w:r>
    </w:p>
    <w:p>
      <w:pPr>
        <w:pStyle w:val="Corpodetexto3"/>
        <w:rPr/>
      </w:pPr>
      <w:r>
        <w:rPr>
          <w:b/>
        </w:rPr>
        <w:t>*</w:t>
      </w:r>
      <w:r>
        <w:rPr/>
        <w:t xml:space="preserve">Dois textos das Escrituras (Isaías 45:7 e Amós 3:6 — Na versão Moderna, leia as notas correspondentes) são citados para corroborar esta teoria, mas isto se deve a uma errônea interpretação da palavra </w:t>
      </w:r>
      <w:r>
        <w:rPr>
          <w:i/>
        </w:rPr>
        <w:t xml:space="preserve">mal </w:t>
      </w:r>
      <w:r>
        <w:rPr/>
        <w:t xml:space="preserve">em ambos os textos. O pecado é sempre um mal, mas um mal não é sempre um pecado. Um terremoto, uma conflagração, uma inundação ou uma pestilência podem ser uma calamidade ou um </w:t>
      </w:r>
      <w:r>
        <w:rPr>
          <w:i/>
        </w:rPr>
        <w:t xml:space="preserve">mal, </w:t>
      </w:r>
      <w:r>
        <w:rPr/>
        <w:t xml:space="preserve">mas nunca um pecado. Nestes textos a palavra </w:t>
      </w:r>
      <w:r>
        <w:rPr>
          <w:i/>
        </w:rPr>
        <w:t xml:space="preserve">mal </w:t>
      </w:r>
      <w:r>
        <w:rPr/>
        <w:t xml:space="preserve">significa </w:t>
      </w:r>
      <w:r>
        <w:rPr>
          <w:i/>
        </w:rPr>
        <w:t xml:space="preserve">calamidade. </w:t>
      </w:r>
      <w:r>
        <w:rPr/>
        <w:t xml:space="preserve">A mesma palavra hebraica está traduzida </w:t>
      </w:r>
      <w:r>
        <w:rPr>
          <w:i/>
        </w:rPr>
        <w:t xml:space="preserve">aflição </w:t>
      </w:r>
      <w:r>
        <w:rPr/>
        <w:t xml:space="preserve">nos Salmos 34:19, AL; SBB; IBB; 107:39, AL; SBB; IBB; 107:26, AL; SBB; IBB. É  traduzida como </w:t>
      </w:r>
      <w:r>
        <w:rPr>
          <w:i/>
        </w:rPr>
        <w:t xml:space="preserve">angústias </w:t>
      </w:r>
      <w:r>
        <w:rPr/>
        <w:t xml:space="preserve">nos Salmos 88:3, AL; SBB; 107:26, AL; SBB. É  traduzida </w:t>
      </w:r>
      <w:r>
        <w:rPr>
          <w:i/>
        </w:rPr>
        <w:t xml:space="preserve">calamidade </w:t>
      </w:r>
      <w:r>
        <w:rPr/>
        <w:t xml:space="preserve">e </w:t>
      </w:r>
      <w:r>
        <w:rPr>
          <w:i/>
        </w:rPr>
        <w:t xml:space="preserve">adversidade </w:t>
      </w:r>
      <w:r>
        <w:rPr/>
        <w:t xml:space="preserve">em Jeremias 51:2, AL; SBB; IBB; 48:16, IBB; Salmos 10:6, AL; IBB; 27:5, AL; SBB; IBB 94:13, IBB; Eclesiastes 7:14, AL; SBB; IBB. É  traduzida males em 1 Samuel  10:19, AL; SBB; IBB. É  traduzida opróbrio em Neemias 2:17, AL; SBB; IBB. A palavra mal também está em Lamentações 1:21, AL; SBB; IBB. Salmos 41:1; AL; SBB; IBB; 14:4, AL; SBB; IBB. Em muitos outros lugares a mesma palavra é interpretada como </w:t>
      </w:r>
      <w:r>
        <w:rPr>
          <w:i/>
        </w:rPr>
        <w:t>agravo, injuria, dano, miséria, pesar e tristeza.</w:t>
      </w:r>
    </w:p>
    <w:p>
      <w:pPr>
        <w:pStyle w:val="Corpodetexto3"/>
        <w:rPr/>
      </w:pPr>
      <w:r>
        <w:rPr/>
        <w:t xml:space="preserve">   </w:t>
      </w:r>
      <w:r>
        <w:rPr/>
        <w:t>Em Isaías 45:7 e Amós 3:6 o Senhor lembra a Israel, seu povo a aliança ou o pacto feito com Ele, havendo lembrado que se eles obedeciam suas leis, os abençoaria e os protegeria das calamidades</w:t>
      </w:r>
      <w:r>
        <w:rPr>
          <w:sz w:val="20"/>
        </w:rPr>
        <w:t xml:space="preserve"> </w:t>
      </w:r>
      <w:r>
        <w:rPr/>
        <w:t>e males comuns da humanidade; mas quando se apartassem Dele então como castigos traria sobre eles calamidades (males). Veja Deuteronômio 28:1-14, 15-32; Levítico 26:14-16; Josué 23:6-11, 12-16.</w:t>
      </w:r>
    </w:p>
    <w:p>
      <w:pPr>
        <w:pStyle w:val="Corpodetexto3"/>
        <w:rPr/>
      </w:pPr>
      <w:r>
        <w:rPr/>
        <w:t xml:space="preserve">   </w:t>
      </w:r>
      <w:r>
        <w:rPr/>
        <w:t>Quando as calamidades sobrevinham a Israel, eles se inclinavam a considerá-las como acidentais mais bem do que como corretivos da parte de Jeová. Portanto, Deus enviava-lhes a palavra por meio de seus profetas, lembrando-lhes de seu pacto e dizendo: que tais</w:t>
      </w:r>
      <w:r>
        <w:rPr>
          <w:sz w:val="20"/>
        </w:rPr>
        <w:t xml:space="preserve"> </w:t>
      </w:r>
      <w:r>
        <w:rPr/>
        <w:t>calamidades eram enviadas por Ele para sua correção. Sempre e quando que estes textos não se referem no mais</w:t>
      </w:r>
      <w:r>
        <w:rPr>
          <w:sz w:val="20"/>
        </w:rPr>
        <w:t xml:space="preserve"> </w:t>
      </w:r>
      <w:r>
        <w:rPr/>
        <w:t>mínimo ao pecado, é absurdo de usá-los para comprovar que Deus é o autor dele.</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sz w:val="20"/>
        </w:rPr>
      </w:pPr>
      <w:r>
        <w:rPr>
          <w:b/>
          <w:sz w:val="20"/>
        </w:rPr>
        <w:t>126                                    O Plano das Idades</w:t>
      </w:r>
    </w:p>
    <w:p>
      <w:pPr>
        <w:pStyle w:val="Corpodetexto3"/>
        <w:spacing w:before="120" w:after="0"/>
        <w:rPr/>
      </w:pPr>
      <w:r>
        <w:rPr>
          <w:sz w:val="20"/>
        </w:rPr>
        <w:t xml:space="preserve">que com tais raciocínios se degrada o homem à simples condição de uma máquina cujos atos não são próprios, e por completo se põe de lado a mais nobre qualidade em um ser, a liberdade de </w:t>
      </w:r>
      <w:r>
        <w:rPr>
          <w:i/>
          <w:sz w:val="20"/>
        </w:rPr>
        <w:t xml:space="preserve">escolher </w:t>
      </w:r>
      <w:r>
        <w:rPr>
          <w:sz w:val="20"/>
        </w:rPr>
        <w:t xml:space="preserve">e de exercer seu livre arbítrio, o delineamento mais admirável da semelhança ao seu Criador. Se assim fosse, o homem, longe de ser o senhor da terra, seria inferior ainda aos insetos, os que indiscutivelmente possuem vontade ou faculdade de escolher. Ainda a insignificante formiga está dotada de uma vontade tal, que o homem, apesar de sua superioridade, somente está em condições de opor-se ou frustrá-la, mas nunca consegue destruí-la. </w:t>
      </w:r>
    </w:p>
    <w:p>
      <w:pPr>
        <w:pStyle w:val="Corpodetexto3"/>
        <w:rPr/>
      </w:pPr>
      <w:r>
        <w:rPr>
          <w:sz w:val="20"/>
        </w:rPr>
        <w:t xml:space="preserve">   </w:t>
      </w:r>
      <w:r>
        <w:rPr>
          <w:sz w:val="20"/>
        </w:rPr>
        <w:t xml:space="preserve">Não se pode por em dúvida o fato de que se Deus assim quiser, muito bem podia forçar o homem a pecar ou a praticar a justiça, no entanto a sua Palavra nos informa que não é esse seu propósito. Como Deus “não pode negar-se a si mesmo”, não forçaria o homem a cometer o pecado; tal proceder seria incompatível com a retidão de seu caráter, portanto, uma impossibilidade. Além disso, sabemos que Ele apenas busca o amor e homenagem de tais que o adoram em espírito e em verdade, e por isto há dotado o homem de liberdade e </w:t>
      </w:r>
      <w:r>
        <w:rPr>
          <w:i/>
          <w:sz w:val="20"/>
        </w:rPr>
        <w:t xml:space="preserve">vontade </w:t>
      </w:r>
      <w:r>
        <w:rPr>
          <w:sz w:val="20"/>
        </w:rPr>
        <w:t xml:space="preserve">semelhante a sua e deseja que por si mesmo </w:t>
      </w:r>
      <w:r>
        <w:rPr>
          <w:i/>
          <w:sz w:val="20"/>
        </w:rPr>
        <w:t xml:space="preserve">escolha </w:t>
      </w:r>
      <w:r>
        <w:rPr>
          <w:sz w:val="20"/>
        </w:rPr>
        <w:t xml:space="preserve">a retidão. A </w:t>
      </w:r>
      <w:r>
        <w:rPr>
          <w:i/>
          <w:sz w:val="20"/>
        </w:rPr>
        <w:t xml:space="preserve">permissão </w:t>
      </w:r>
      <w:r>
        <w:rPr>
          <w:sz w:val="20"/>
        </w:rPr>
        <w:t xml:space="preserve">que Deus concedeu ao homem deu lugar à queda deste, fazendo-lhe perder o favor e a comunhão com seu Criador e causando-lhe a morte. Por meio da experiência, o homem aprende de uma maneira prática aquilo que Deus ofereceu ensinar-lhe teoricamente, sem ter que provar o pecado nem seus resultados. O conhecimento que de antemão Deus teve com respeito ao futuro proceder do homem, não o usou contra este como pretexto para rebaixá-lo até o extremo de convertê-lo em um autômato. Muito ao contrário, sua presciência foi em favor do homem, porque conhecendo o curso que este tomaria ao ter a liberdade de escolher, não o estorvou que experimentasse o pecado e seus resultados, mas em troca, começou a fazer preparativos para recobrá-lo de sua primeira transgressão; proviu um Redentor, um grande Salvador, capaz de salvar perfeitamente os que por ele se </w:t>
      </w:r>
      <w:r>
        <w:rPr>
          <w:i/>
          <w:sz w:val="20"/>
        </w:rPr>
        <w:t xml:space="preserve">chegam a Deus. </w:t>
      </w:r>
      <w:r>
        <w:rPr>
          <w:sz w:val="20"/>
        </w:rPr>
        <w:t xml:space="preserve">Com o fim de que o homem tivesse </w:t>
      </w:r>
      <w:r>
        <w:rPr>
          <w:i/>
          <w:sz w:val="20"/>
        </w:rPr>
        <w:t xml:space="preserve">vontade </w:t>
      </w:r>
      <w:r>
        <w:rPr>
          <w:sz w:val="20"/>
        </w:rPr>
        <w:t xml:space="preserve">própria e que ao mesmo tempo aproveitasse a lição obtida por causa de fazer uso dela desobedecendo-o, Deus não somente há provido um </w:t>
      </w:r>
      <w:r>
        <w:rPr>
          <w:i/>
          <w:sz w:val="20"/>
        </w:rPr>
        <w:t>resgate</w:t>
      </w:r>
      <w:r>
        <w:rPr>
          <w:sz w:val="20"/>
        </w:rPr>
        <w:t xml:space="preserve"> por todos, mas também quer que esta  oportuni-</w:t>
      </w:r>
    </w:p>
    <w:p>
      <w:pPr>
        <w:pStyle w:val="Corpodetexto3"/>
        <w:rPr>
          <w:sz w:val="20"/>
        </w:rPr>
      </w:pPr>
      <w:r>
        <w:rPr>
          <w:sz w:val="20"/>
        </w:rPr>
      </w:r>
    </w:p>
    <w:p>
      <w:pPr>
        <w:pStyle w:val="Corpodetexto3"/>
        <w:jc w:val="center"/>
        <w:rPr>
          <w:b/>
          <w:b/>
          <w:sz w:val="20"/>
        </w:rPr>
      </w:pPr>
      <w:r>
        <w:rPr>
          <w:b/>
          <w:sz w:val="20"/>
        </w:rPr>
        <w:t xml:space="preserve">                                    </w:t>
      </w:r>
      <w:r>
        <w:rPr>
          <w:b/>
          <w:sz w:val="20"/>
        </w:rPr>
        <w:t>A Permissão do Mal                                127</w:t>
      </w:r>
    </w:p>
    <w:p>
      <w:pPr>
        <w:pStyle w:val="Corpodetexto3"/>
        <w:spacing w:before="120" w:after="0"/>
        <w:rPr>
          <w:sz w:val="20"/>
        </w:rPr>
      </w:pPr>
      <w:r>
        <w:rPr>
          <w:sz w:val="20"/>
        </w:rPr>
        <w:t xml:space="preserve">dade de reconciliação com Ele “a seu tempo”  chegue a ouvidos da humanidade inteira. — 1 Timóteo 2:3-6, AL; IBB. </w:t>
      </w:r>
    </w:p>
    <w:p>
      <w:pPr>
        <w:pStyle w:val="Corpodetexto3"/>
        <w:rPr/>
      </w:pPr>
      <w:r>
        <w:rPr>
          <w:sz w:val="20"/>
        </w:rPr>
        <w:t xml:space="preserve">   </w:t>
      </w:r>
      <w:r>
        <w:rPr>
          <w:sz w:val="20"/>
        </w:rPr>
        <w:t xml:space="preserve">A severidade da prova não pode tornar-se como uma manifestação de ódio nem de malignidade da parte de Deus, mas como uma conseqüência necessária e inevitável do mal, que ao permiti-lo Deus deu ao homem a oportunidade de ver e de sentir seus resultados. Deus pode prolongar uma vida até tanto tempo, como considera isto por conveniente e ainda contra o poder destrutivo do mal em exercício, mas assim como lhe é impossível mentir, também lhe seria impossível preservar eternamente a vida de um ser perverso; isto seria uma </w:t>
      </w:r>
      <w:r>
        <w:rPr>
          <w:i/>
          <w:sz w:val="20"/>
        </w:rPr>
        <w:t xml:space="preserve">impossibilidade moral. </w:t>
      </w:r>
      <w:r>
        <w:rPr>
          <w:sz w:val="20"/>
        </w:rPr>
        <w:t>Uma vida semelhante apenas se tornaria mais e mais em um manancial de infelicidade para si mesma e para os demais; por isto Deus, quem é demasiadamente bondoso para perpetuar uma existência tão inútil e prejudicial, lhe retira seu poder sustentador dando lugar à destruição, o resultado natural do mal. A vida é um dom, um favor de Deus, e só será eterna para os obedientes.</w:t>
      </w:r>
    </w:p>
    <w:p>
      <w:pPr>
        <w:pStyle w:val="Corpodetexto3"/>
        <w:rPr>
          <w:sz w:val="20"/>
        </w:rPr>
      </w:pPr>
      <w:r>
        <w:rPr>
          <w:sz w:val="20"/>
        </w:rPr>
        <w:t xml:space="preserve">   </w:t>
      </w:r>
      <w:r>
        <w:rPr>
          <w:sz w:val="20"/>
        </w:rPr>
        <w:t>Por não proporcionar uma prova individual a cada um, não tinha sido cometida injustiça alguma com a posteridade de Adão. Sob nenhuma circunstância estava Jeová obrigado a dar-nos o ser, como tampouco depois de dar-nos, nenhuma lei de eqüidade ou de justiça o precisava perpetuá-lo, nem ainda sequer a submeter-nos à prova com a promessa de vida eterna se fôssemos obedientes. Este é um ponto que devemos meditar. Apesar de todos os males e desenganos a vida presente, que desde o berço até o túmulo não é outra coisa que um contínuo processo de morte, vem a ser uma graça ou favor, ainda mesmo se não houvesse nenhuma vida futura. A maioria opina desta maneira, com a exceção dos suicidas que são poucos em comparação, e dos quais repetidamente as cortes de justiça têm decidido que são vítimas de um desequilíbrio mental, porque de outra maneira não se privariam das bênçãos presentes. Além disso, o proceder de Adão, o homem perfeito, nos deixa de entrever qual seria a conduta de seus filhos sob as mesmas circunstâncias.</w:t>
      </w:r>
    </w:p>
    <w:p>
      <w:pPr>
        <w:pStyle w:val="Corpodetexto3"/>
        <w:rPr/>
      </w:pPr>
      <w:r>
        <w:rPr>
          <w:sz w:val="20"/>
        </w:rPr>
        <w:t xml:space="preserve">   </w:t>
      </w:r>
      <w:r>
        <w:rPr>
          <w:sz w:val="20"/>
        </w:rPr>
        <w:t xml:space="preserve">Muitos têm infundido a idéia errônea de que Deus tem posto a raça à prova pela vida com a alternativa de </w:t>
      </w:r>
      <w:r>
        <w:rPr>
          <w:i/>
          <w:sz w:val="20"/>
        </w:rPr>
        <w:t>tormento eterno;</w:t>
      </w:r>
      <w:r>
        <w:rPr>
          <w:sz w:val="20"/>
        </w:rPr>
        <w:t xml:space="preserve">  tal coisa nem sequer se alude em sentença. O favor ou bênção que para</w:t>
      </w:r>
    </w:p>
    <w:p>
      <w:pPr>
        <w:pStyle w:val="Corpodetexto3"/>
        <w:rPr>
          <w:sz w:val="20"/>
        </w:rPr>
      </w:pPr>
      <w:r>
        <w:rPr>
          <w:sz w:val="20"/>
        </w:rPr>
      </w:r>
    </w:p>
    <w:p>
      <w:pPr>
        <w:pStyle w:val="Corpodetexto3"/>
        <w:numPr>
          <w:ilvl w:val="0"/>
          <w:numId w:val="35"/>
        </w:numPr>
        <w:ind w:left="357" w:hanging="357"/>
        <w:rPr>
          <w:b/>
          <w:b/>
          <w:sz w:val="20"/>
        </w:rPr>
      </w:pPr>
      <w:r>
        <w:rPr>
          <w:b/>
          <w:sz w:val="20"/>
        </w:rPr>
        <w:t xml:space="preserve">                                    </w:t>
      </w:r>
      <w:r>
        <w:rPr>
          <w:b/>
          <w:sz w:val="20"/>
        </w:rPr>
        <w:t>O Plano das Idades</w:t>
      </w:r>
    </w:p>
    <w:p>
      <w:pPr>
        <w:pStyle w:val="Corpodetexto3"/>
        <w:spacing w:before="120" w:after="0"/>
        <w:rPr/>
      </w:pPr>
      <w:r>
        <w:rPr>
          <w:sz w:val="20"/>
        </w:rPr>
        <w:t xml:space="preserve">seus filhos obedientes concede, é a vida — a vida contínua — extinta de dor, de enfermidades de toda outra causa de decaimento e morte. A Adão foi lhe dada esta bênção a mãos cheias, e foi lhe feito presente que este  “dom”  lhe seria retirado se desobedecia a Deus. Foi lhe dito: “no dia em que dela comeres, certamente morrerás”. Ele nada soube de uma </w:t>
      </w:r>
      <w:r>
        <w:rPr>
          <w:i/>
          <w:sz w:val="20"/>
        </w:rPr>
        <w:t xml:space="preserve">vida </w:t>
      </w:r>
      <w:r>
        <w:rPr>
          <w:sz w:val="20"/>
        </w:rPr>
        <w:t>em tormentos, como penalidade máxima do pecado. A ninguém mais que aos obedientes está oferecida a vida eterna. A vida é a dádiva de Deus, e o oposto a vida ou seja a morte, é a pena prescrita.</w:t>
      </w:r>
    </w:p>
    <w:p>
      <w:pPr>
        <w:pStyle w:val="Corpodetexto3"/>
        <w:rPr/>
      </w:pPr>
      <w:r>
        <w:rPr>
          <w:sz w:val="20"/>
        </w:rPr>
        <w:t xml:space="preserve">   </w:t>
      </w:r>
      <w:r>
        <w:rPr>
          <w:sz w:val="20"/>
        </w:rPr>
        <w:t xml:space="preserve">A tortura eterna nem sequer se insinua nas Escrituras do Antigo Testamento, e nas Escrituras do Novo Testamento somente alguns relatos, mal interpretados, podem ensinar algo parecido. Estes se encontram entre os simbolismos do Apocalipse, e entre as parábolas e ditos obscuros do nosso Senhor que </w:t>
      </w:r>
      <w:r>
        <w:rPr>
          <w:i/>
          <w:sz w:val="20"/>
        </w:rPr>
        <w:t xml:space="preserve">não foram entendidos </w:t>
      </w:r>
      <w:r>
        <w:rPr>
          <w:sz w:val="20"/>
        </w:rPr>
        <w:t>pelo povo que os ouvia (Lucas 8:10) e que parecem ser apenas pouco melhor entendidos hoje. A Bíblia sem rodeios nos declara que “o salário do pecado é a morte”  (Romanos 6:23), e que “a alma que pecar essa morrerá”. — Ezequiel 18:4, 20.</w:t>
      </w:r>
    </w:p>
    <w:p>
      <w:pPr>
        <w:pStyle w:val="Corpodetexto3"/>
        <w:rPr/>
      </w:pPr>
      <w:r>
        <w:rPr>
          <w:sz w:val="20"/>
        </w:rPr>
        <w:t xml:space="preserve">   </w:t>
      </w:r>
      <w:r>
        <w:rPr>
          <w:sz w:val="20"/>
        </w:rPr>
        <w:t xml:space="preserve">Muitos supõem que Deus procedeu injustamente ao dispor que toda a raça sofresse a condenação imposta a Adão, em vez de proporcionar a cada um uma oportunidade para ganhar a vida eterna, tal qual foi concedida a Adão. Que diriam ao inteirar-se de que a oportunidade para alcançar a vida eterna, que há de gozar todo membro da caída humanidade, será em grande maneira mais favorável que a proporcionada a Adão, e tudo </w:t>
      </w:r>
      <w:r>
        <w:rPr>
          <w:i/>
          <w:sz w:val="20"/>
        </w:rPr>
        <w:t xml:space="preserve">porque </w:t>
      </w:r>
      <w:r>
        <w:rPr>
          <w:sz w:val="20"/>
        </w:rPr>
        <w:t>Deus adotou este plano de permitir para a raça participar de uma maneira natural, da pena a aquele imposta? Cremos que tal é o caso, e procuraremos fazê-lo evidente.</w:t>
      </w:r>
    </w:p>
    <w:p>
      <w:pPr>
        <w:pStyle w:val="Corpodetexto3"/>
        <w:rPr/>
      </w:pPr>
      <w:r>
        <w:rPr>
          <w:sz w:val="20"/>
        </w:rPr>
        <w:t xml:space="preserve">   </w:t>
      </w:r>
      <w:r>
        <w:rPr>
          <w:sz w:val="20"/>
        </w:rPr>
        <w:t xml:space="preserve">Deus nos assegura que assim como </w:t>
      </w:r>
      <w:r>
        <w:rPr>
          <w:i/>
          <w:sz w:val="20"/>
        </w:rPr>
        <w:t xml:space="preserve">em </w:t>
      </w:r>
      <w:r>
        <w:rPr>
          <w:sz w:val="20"/>
        </w:rPr>
        <w:t xml:space="preserve">Adão a sentença </w:t>
      </w:r>
      <w:r>
        <w:rPr>
          <w:i/>
          <w:sz w:val="20"/>
        </w:rPr>
        <w:t xml:space="preserve">recaiu sobre  </w:t>
      </w:r>
      <w:r>
        <w:rPr>
          <w:sz w:val="20"/>
        </w:rPr>
        <w:t xml:space="preserve">todos, em seu amor há provido um novo Líder, pai ou doador da vida para a raça, ao qual, por meio da fé e da obediência, todos podem ser transferidos; também nos assegura que da maneira como todos </w:t>
      </w:r>
      <w:r>
        <w:rPr>
          <w:i/>
          <w:sz w:val="20"/>
        </w:rPr>
        <w:t xml:space="preserve">em </w:t>
      </w:r>
      <w:r>
        <w:rPr>
          <w:sz w:val="20"/>
        </w:rPr>
        <w:t xml:space="preserve">Adão participam da maldição da morte, assim também todos em  Cristo,  excetuando  a  Igreja  de  Cristo participarão das bênçãos da Restituição. (Romanos 5:12, 18, 19) Olhando desde este ponto de vista, nós percebemos de que a  morte  </w:t>
      </w:r>
    </w:p>
    <w:p>
      <w:pPr>
        <w:pStyle w:val="Corpodetexto3"/>
        <w:rPr>
          <w:sz w:val="20"/>
        </w:rPr>
      </w:pPr>
      <w:r>
        <w:rPr>
          <w:sz w:val="20"/>
        </w:rPr>
        <w:t>do puro e imaculado Jesus foi com o objetivo de levar a efeito  uma</w:t>
      </w:r>
    </w:p>
    <w:p>
      <w:pPr>
        <w:pStyle w:val="Corpodetexto3"/>
        <w:rPr>
          <w:b/>
          <w:b/>
          <w:sz w:val="20"/>
        </w:rPr>
      </w:pPr>
      <w:r>
        <w:rPr>
          <w:b/>
          <w:sz w:val="20"/>
        </w:rPr>
      </w:r>
    </w:p>
    <w:p>
      <w:pPr>
        <w:pStyle w:val="Corpodetexto3"/>
        <w:rPr>
          <w:b/>
          <w:b/>
          <w:sz w:val="20"/>
        </w:rPr>
      </w:pPr>
      <w:r>
        <w:rPr>
          <w:b/>
          <w:sz w:val="20"/>
        </w:rPr>
        <w:t xml:space="preserve">                                   </w:t>
      </w:r>
      <w:r>
        <w:rPr>
          <w:b/>
          <w:sz w:val="20"/>
        </w:rPr>
        <w:t>A Permissão do Mal                                 129</w:t>
      </w:r>
    </w:p>
    <w:p>
      <w:pPr>
        <w:pStyle w:val="Corpodetexto3"/>
        <w:spacing w:before="120" w:after="0"/>
        <w:rPr/>
      </w:pPr>
      <w:r>
        <w:rPr>
          <w:sz w:val="20"/>
        </w:rPr>
        <w:t xml:space="preserve">completa reparação com Deus por causa do pecado de Adão. Assim como o pecado de um só homem atraiu o castigo sobre toda a posteridade, igualmente ao pagar a pena de um só pecador, Jesus não somente comprou a Adão, mas também comprou os seus filhos “todos”, a raça inteira, que por herança participa da debilidade e do pecado, como também do resultado ou penalidade destes — a morte. Nosso Senhor, “Cristo Jesus, </w:t>
      </w:r>
      <w:r>
        <w:rPr>
          <w:i/>
          <w:sz w:val="20"/>
        </w:rPr>
        <w:t xml:space="preserve">homem”, </w:t>
      </w:r>
      <w:r>
        <w:rPr>
          <w:sz w:val="20"/>
        </w:rPr>
        <w:t xml:space="preserve">irrepreensível, aprovado de Deus (levando em si a semente de uma raça sem mácula), deu o </w:t>
      </w:r>
      <w:r>
        <w:rPr>
          <w:i/>
          <w:sz w:val="20"/>
        </w:rPr>
        <w:t xml:space="preserve">todo </w:t>
      </w:r>
      <w:r>
        <w:rPr>
          <w:sz w:val="20"/>
        </w:rPr>
        <w:t xml:space="preserve">de sua vida humana e o direito a ela, como o completo </w:t>
      </w:r>
      <w:r>
        <w:rPr>
          <w:i/>
          <w:sz w:val="20"/>
        </w:rPr>
        <w:t xml:space="preserve">preço de resgate  </w:t>
      </w:r>
      <w:r>
        <w:rPr>
          <w:sz w:val="20"/>
        </w:rPr>
        <w:t>por  Adão e a raça ou descendência que nele foi sentenciada.</w:t>
      </w:r>
    </w:p>
    <w:p>
      <w:pPr>
        <w:pStyle w:val="Corpodetexto3"/>
        <w:spacing w:before="120" w:after="0"/>
        <w:rPr/>
      </w:pPr>
      <w:r>
        <w:rPr>
          <w:sz w:val="20"/>
        </w:rPr>
        <w:t xml:space="preserve">   </w:t>
      </w:r>
      <w:r>
        <w:rPr>
          <w:sz w:val="20"/>
        </w:rPr>
        <w:t xml:space="preserve">Havendo plenamente resgatado a vida de Adão e de sua raça, Cristo oferece adotar como filhos seus, sua descendência, a todos os filhos de Adão que queiram aceitar as condições do Pacto Novo, e que desejam por meio da fé, vir a formar parte de sua família, a família de Deus, para logo receber a vida eterna. Neste sentido o Redentor  “verá a </w:t>
      </w:r>
      <w:r>
        <w:rPr>
          <w:i/>
          <w:sz w:val="20"/>
        </w:rPr>
        <w:t xml:space="preserve">sua posteridade </w:t>
      </w:r>
      <w:r>
        <w:rPr>
          <w:sz w:val="20"/>
        </w:rPr>
        <w:t xml:space="preserve">[quantos filhos de Adão aceitam a </w:t>
      </w:r>
      <w:r>
        <w:rPr>
          <w:i/>
          <w:sz w:val="20"/>
        </w:rPr>
        <w:t xml:space="preserve">adoção </w:t>
      </w:r>
      <w:r>
        <w:rPr>
          <w:sz w:val="20"/>
        </w:rPr>
        <w:t>sob tais condições] e prolongará os seus dias [pela ressurreição para a mais alta natureza do que a humana, dada-lhe pelo Pai, como recompensa pela sua obediência]”  e isto, de uma maneira quase inverossímil, por meio do sacrifício de sua própria vida, e de sua posteridade. Por isto está escrito: “Pois como em Adão todos morrem, do mesmo modo em Cristo todos serão vivificados.”  — 1 Coríntios 15:22, IBB.</w:t>
      </w:r>
    </w:p>
    <w:p>
      <w:pPr>
        <w:pStyle w:val="Corpodetexto3"/>
        <w:spacing w:before="120" w:after="0"/>
        <w:rPr>
          <w:sz w:val="20"/>
        </w:rPr>
      </w:pPr>
      <w:r>
        <w:rPr>
          <w:sz w:val="20"/>
        </w:rPr>
        <w:t xml:space="preserve">   </w:t>
      </w:r>
      <w:r>
        <w:rPr>
          <w:sz w:val="20"/>
        </w:rPr>
        <w:t xml:space="preserve">O dano que recebemos por causa da queda de Adão (não sofremos injustiça alguma), será mais que contrabalançado pelo favor que Deus nos subministra pelo conduto de Cristo, e tarde ou cedo, “a seu tempo” todo membro da raça terá uma plena oportunidade de ser restaurado à mesma condição de que gozava Adão antes de pecar. Aqueles que no tempo presente não hajam obtido o favor de Deus (e estes compõem a grande maioria, incluindo as crianças e pagãos) terão estes os privilégios no “mundo vindouro” que é a dispensação ou idade que segue a presente.   Com  este  fim,   “todos   os  que  estão  nos  sepulcros ... </w:t>
      </w:r>
    </w:p>
    <w:p>
      <w:pPr>
        <w:pStyle w:val="Corpodetexto3"/>
        <w:rPr>
          <w:sz w:val="20"/>
        </w:rPr>
      </w:pPr>
      <w:r>
        <w:rPr>
          <w:sz w:val="20"/>
        </w:rPr>
        <w:t>sairão”.  À medida que cada um (já seja nesta idade ou na próxima) se dê conta completa do preço do resgate oferecido por Jesus, e dos</w:t>
      </w:r>
    </w:p>
    <w:p>
      <w:pPr>
        <w:pStyle w:val="Corpodetexto3"/>
        <w:rPr>
          <w:sz w:val="20"/>
        </w:rPr>
      </w:pPr>
      <w:r>
        <w:rPr>
          <w:sz w:val="20"/>
        </w:rPr>
      </w:r>
    </w:p>
    <w:p>
      <w:pPr>
        <w:pStyle w:val="Corpodetexto3"/>
        <w:rPr>
          <w:b/>
          <w:b/>
          <w:sz w:val="20"/>
        </w:rPr>
      </w:pPr>
      <w:r>
        <w:rPr>
          <w:b/>
          <w:sz w:val="20"/>
        </w:rPr>
        <w:t>130                                    O Plano das Idades</w:t>
      </w:r>
    </w:p>
    <w:p>
      <w:pPr>
        <w:pStyle w:val="Corpodetexto3"/>
        <w:spacing w:before="120" w:after="0"/>
        <w:rPr/>
      </w:pPr>
      <w:r>
        <w:rPr>
          <w:sz w:val="20"/>
        </w:rPr>
        <w:t>privilégios que dele se derivam, desde esse momento será considerado em prova como esteve Adão; a obediência trará a vida eterna, entanto que a desobediência causará a morte eterna, “a segunda morte”. Entretanto, a menos que não se possua perfeita habilidade para rendê-la, de ninguém será requerida perfeita obediência. Durante a Idade Evangélica, e sob o Pacto da Graça, aos membros da Igreja lhes é imputado por  meio da  fé o mérito da justiça de Cristo, saldando assim as faltas involuntárias motivadas pela fraqueza da carne. Na Idade Milenária, esta mesma Graça Divina operará sobre “quem quiser”  dentre o mundo. Até que não seja obtida a perfeição (</w:t>
      </w:r>
      <w:r>
        <w:rPr>
          <w:i/>
          <w:sz w:val="20"/>
        </w:rPr>
        <w:t xml:space="preserve">privilégio </w:t>
      </w:r>
      <w:r>
        <w:rPr>
          <w:sz w:val="20"/>
        </w:rPr>
        <w:t>que estará ao alcance de todos até finalizar o Milênio), de ninguém se esperará a absoluta perfeição moral. Essa nova prova obtida por causa do resgate e do Novo Pacto, diferirá da primeira, no Éden, porquanto os atos pessoais apenas afetarão o futuro do indivíduo.</w:t>
      </w:r>
    </w:p>
    <w:p>
      <w:pPr>
        <w:pStyle w:val="Corpodetexto3"/>
        <w:rPr/>
      </w:pPr>
      <w:r>
        <w:rPr>
          <w:sz w:val="20"/>
        </w:rPr>
        <w:t xml:space="preserve">   </w:t>
      </w:r>
      <w:r>
        <w:rPr>
          <w:sz w:val="20"/>
        </w:rPr>
        <w:t xml:space="preserve">Haverá quem pergunte: Não seria isto dar a alguns membros da raça humana uma </w:t>
      </w:r>
      <w:r>
        <w:rPr>
          <w:i/>
          <w:sz w:val="20"/>
        </w:rPr>
        <w:t xml:space="preserve">segunda </w:t>
      </w:r>
      <w:r>
        <w:rPr>
          <w:sz w:val="20"/>
        </w:rPr>
        <w:t xml:space="preserve">oportunidade para conseguir a vida eterna? Respondemos: Adão por meio de sua desobediência não aproveitou a </w:t>
      </w:r>
      <w:r>
        <w:rPr>
          <w:i/>
          <w:sz w:val="20"/>
        </w:rPr>
        <w:t xml:space="preserve">primeira </w:t>
      </w:r>
      <w:r>
        <w:rPr>
          <w:sz w:val="20"/>
        </w:rPr>
        <w:t xml:space="preserve">oportunidade de ganhar a vida eterna, tanto para si mesmo como para a raça que ainda estava “em seus lombos”.  Sob a prova original, “veio o juízo sobre todos os homens para condenação”; Deus propôs que por meio do sacrifício de redenção oferecido por Cristo, depois que tiverem provado a excessiva maldade do pecado; afim de que pelo mandamento o pecado se manifestasse excessivamente maligno, e havendo sentido o peso da  pena, Adão, e </w:t>
      </w:r>
      <w:r>
        <w:rPr>
          <w:i/>
          <w:sz w:val="20"/>
        </w:rPr>
        <w:t xml:space="preserve">todos </w:t>
      </w:r>
      <w:r>
        <w:rPr>
          <w:sz w:val="20"/>
        </w:rPr>
        <w:t xml:space="preserve">os que perderam a vida por causa da queda deste, tivessem a oportunidade de voltar a entrar em harmonia com Ele por meio da fé no Redentor. Se alguém deseja chamar a isto uma  “segunda oportunidade”, que o faça; certamente será para Adão, e também, em certo grau pelo menos, para a raça em geral; será no entanto a primeira oportunidade </w:t>
      </w:r>
      <w:r>
        <w:rPr>
          <w:i/>
          <w:sz w:val="20"/>
        </w:rPr>
        <w:t xml:space="preserve">individual </w:t>
      </w:r>
      <w:r>
        <w:rPr>
          <w:sz w:val="20"/>
        </w:rPr>
        <w:t xml:space="preserve">para os descendentes daquele, que ao nascer se encontravam já sob a condenação da morte. Chamai isto como quereis, o fato vem a ser o mesmo: todos foram sentenciados a morte por causa da desobediência de  Adão,  e  por   meio  das  favoráveis cláusulas d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A Permissão do Mal                                 131</w:t>
      </w:r>
    </w:p>
    <w:p>
      <w:pPr>
        <w:pStyle w:val="Corpodetexto3"/>
        <w:spacing w:before="120" w:after="0"/>
        <w:rPr/>
      </w:pPr>
      <w:r>
        <w:rPr>
          <w:sz w:val="20"/>
        </w:rPr>
        <w:t xml:space="preserve">Novo Pacto (na Idade Milenária) todos gozarão de uma </w:t>
      </w:r>
      <w:r>
        <w:rPr>
          <w:i/>
          <w:sz w:val="20"/>
        </w:rPr>
        <w:t xml:space="preserve">plena oportunidade </w:t>
      </w:r>
      <w:r>
        <w:rPr>
          <w:sz w:val="20"/>
        </w:rPr>
        <w:t xml:space="preserve">de alcançar a vida eterna. Conforme o anunciaram os anjos, estas são boas “novas de grande alegria, que o será para todo o povo”; e como declarou  o Apóstolo, sobre esta graça de Deus, o fato de que Cristo “se deu a si mesmo em </w:t>
      </w:r>
      <w:r>
        <w:rPr>
          <w:i/>
          <w:sz w:val="20"/>
        </w:rPr>
        <w:t xml:space="preserve">resgate por todos”, </w:t>
      </w:r>
      <w:r>
        <w:rPr>
          <w:sz w:val="20"/>
        </w:rPr>
        <w:t>“para servir de testemunho”  a todos “a seu tempo”.  (Romanos 5:17-19; 1 Timóteo 2:4-6, IBB) Os homens, não Deus, limitaram à Idade Evangélica esta prova ou oportunidade de obter a vida. Pelo contrário, Deus nos informa que a Idade Evangélica é com o objetivo de escolher sua Igreja, ou Sacerdócio Real,  por  meio do qual, na idade subseqüente, todos os demais serão trazidos ao pleno conhecimento da Verdade, sendo concedida-lhes uma plena oportunidade de obterem a vida eterna sob o Novo Pacto.</w:t>
      </w:r>
    </w:p>
    <w:p>
      <w:pPr>
        <w:pStyle w:val="Corpodetexto3"/>
        <w:spacing w:before="120" w:after="0"/>
        <w:rPr>
          <w:sz w:val="20"/>
        </w:rPr>
      </w:pPr>
      <w:r>
        <w:rPr>
          <w:sz w:val="20"/>
        </w:rPr>
        <w:t xml:space="preserve">   </w:t>
      </w:r>
      <w:r>
        <w:rPr>
          <w:sz w:val="20"/>
        </w:rPr>
        <w:t>Mas, que vantagens existem neste método? Por que não dar uma prova individual a cada um, sem o longo processo da queda de Adão e sua condenação, a participação de seus descendentes nessa condenação, a redenção de todos por meio do sacrifício de Cristo, e a nova oferta de vida eterna sob as condições do Pacto Novo? Se por causa do livre arbítrio do homem deve permitir-se o mal, por que é efetuado seu extermínio de uma maneira tão estranha e tão cheia de rodeios? Por que foi permitido que tanta miséria se assanhasse sobre muitos dos que têm de receber finalmente o galardão de vida, como filhos obedientes de Deus?</w:t>
      </w:r>
    </w:p>
    <w:p>
      <w:pPr>
        <w:pStyle w:val="Corpodetexto3"/>
        <w:rPr>
          <w:sz w:val="20"/>
        </w:rPr>
      </w:pPr>
      <w:r>
        <w:rPr>
          <w:sz w:val="20"/>
        </w:rPr>
        <w:t xml:space="preserve">   </w:t>
      </w:r>
      <w:r>
        <w:rPr>
          <w:sz w:val="20"/>
        </w:rPr>
        <w:t xml:space="preserve">Ah! Esse é o ponto central de interesse neste tema. Se Deus tivesse disposto a propagação da espécie duma maneira diferente, não participando os filhos dos pecados de seus pais (não participando de suas debilidades mentais, morais e físicas), se houvesse feito o conducente para que quando foi provado cada um gozasse de uma condição tão favorável como no Éden, determinando que unicamente os transgressores sofressem a condenação e fossem destruídos, quantos podemos presumir que sob essas condições se mostrariam dignos, e quantos indignos de vida? </w:t>
      </w:r>
    </w:p>
    <w:p>
      <w:pPr>
        <w:pStyle w:val="Corpodetexto3"/>
        <w:spacing w:before="120" w:after="0"/>
        <w:rPr>
          <w:sz w:val="20"/>
        </w:rPr>
      </w:pPr>
      <w:r>
        <w:rPr>
          <w:sz w:val="20"/>
        </w:rPr>
        <w:t xml:space="preserve">   </w:t>
      </w:r>
      <w:r>
        <w:rPr>
          <w:sz w:val="20"/>
        </w:rPr>
        <w:t xml:space="preserve">Se tomamos o caso de Adão como base  para  nosso critério (e re-  </w:t>
      </w:r>
    </w:p>
    <w:p>
      <w:pPr>
        <w:pStyle w:val="Corpodetexto3"/>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numPr>
          <w:ilvl w:val="0"/>
          <w:numId w:val="42"/>
        </w:numPr>
        <w:ind w:left="2087" w:hanging="2087"/>
        <w:rPr>
          <w:b/>
          <w:b/>
          <w:sz w:val="20"/>
        </w:rPr>
      </w:pPr>
      <w:r>
        <w:rPr>
          <w:b/>
          <w:sz w:val="20"/>
        </w:rPr>
        <w:t>O Plano das Idades</w:t>
      </w:r>
    </w:p>
    <w:p>
      <w:pPr>
        <w:pStyle w:val="Corpodetexto3"/>
        <w:spacing w:before="120" w:after="0"/>
        <w:rPr>
          <w:sz w:val="20"/>
        </w:rPr>
      </w:pPr>
      <w:r>
        <w:rPr>
          <w:sz w:val="20"/>
        </w:rPr>
        <w:t xml:space="preserve">cordemos que ele foi em todo sentido uma mostra ou exemplo da humanidade perfeita), chegaríamos à conclusão de que nenhum seria achado perfeitamente obediente e digno, sempre e quando que nenhum possuiria um claro conhecimento de Deus, nem teria experimentado seus favores até o grau de desenvolver uma absoluta confiança em Suas leis, ainda no caso de achar-se em luta com os seus ditames pessoais. Esta nos assegurando que o conhecimento que do Pai tinha Jesus, o habilitou para obedecer e confiar Nele implicitamente. (Isaías 53:11) Vamos supor que a quarta parte da raça alcançará a vida, ou, mais bem suponhamos que a metade fosse achada digna de vida, e que outra metade recebesse a morte como salário do pecado. Suponhamos além disso que os obedientes nunca houvessem experimentado nem presenciado o mal, não seria de esperar que de contínuo sentiriam curiosidade pelas coisas proibidas, evitando-as somente por  temor a Deus e ao castigo? Em tal caso seu serviço não chegaria a ser tão decidido como ao haver-se familiarizado com o bem e o mal, adquirindo assim o apreço devido pelos  benévolos desígnios do Criador, ao ditar as leis, que governam seu próprio caminho e o de suas criaturas. </w:t>
      </w:r>
    </w:p>
    <w:p>
      <w:pPr>
        <w:pStyle w:val="Corpodetexto3"/>
        <w:spacing w:before="120" w:after="0"/>
        <w:rPr/>
      </w:pPr>
      <w:r>
        <w:rPr>
          <w:sz w:val="20"/>
        </w:rPr>
        <w:t xml:space="preserve">   </w:t>
      </w:r>
      <w:r>
        <w:rPr>
          <w:sz w:val="20"/>
        </w:rPr>
        <w:t xml:space="preserve">Pensemos agora em outra metade, os que por causa do seu pecado voluntário receberiam a morte. Para sempre seriam privados da vida, e sua única esperança seria a de que Deus em seu amor, ao lembrar-se deles como criaturas suas, obra de suas mãos, lhes subministrasse outra prova. E isto com que objetivo? O único imaginável seria a esperança de que se lhes fosse dada novamente a vida para serem provados outra vez, alguns deles tendo já mais </w:t>
      </w:r>
      <w:r>
        <w:rPr>
          <w:i/>
          <w:sz w:val="20"/>
        </w:rPr>
        <w:t xml:space="preserve">experiência, </w:t>
      </w:r>
      <w:r>
        <w:rPr>
          <w:sz w:val="20"/>
        </w:rPr>
        <w:t>decidiriam então ser obedientes e viver.</w:t>
      </w:r>
    </w:p>
    <w:p>
      <w:pPr>
        <w:pStyle w:val="Corpodetexto3"/>
        <w:spacing w:before="120" w:after="0"/>
        <w:rPr>
          <w:sz w:val="20"/>
        </w:rPr>
      </w:pPr>
      <w:r>
        <w:rPr>
          <w:sz w:val="20"/>
        </w:rPr>
        <w:t xml:space="preserve">   </w:t>
      </w:r>
      <w:r>
        <w:rPr>
          <w:sz w:val="20"/>
        </w:rPr>
        <w:t>Ainda quando esse plano fosse tão bom em seus resultados como aquele, que Deus tem adotado, apresenta sérias objeções.</w:t>
      </w:r>
    </w:p>
    <w:p>
      <w:pPr>
        <w:pStyle w:val="Corpodetexto3"/>
        <w:rPr>
          <w:sz w:val="20"/>
        </w:rPr>
      </w:pPr>
      <w:r>
        <w:rPr>
          <w:sz w:val="20"/>
        </w:rPr>
        <w:t xml:space="preserve">   </w:t>
      </w:r>
      <w:r>
        <w:rPr>
          <w:sz w:val="20"/>
        </w:rPr>
        <w:t>Quanto melhor se exibe a sabedoria de Deus ao restringir o pecado dentro de certos limites, como tem feito em seu plano! Ainda nossas finitas mentes podem discernir quão preferível é ter uma só lei, perfeita e imparcial, a qual declara que o salário do pecado é a morte — a destruição,  a suspensão da vida!  Nós perce-</w:t>
      </w:r>
    </w:p>
    <w:p>
      <w:pPr>
        <w:pStyle w:val="Corpodetexto3"/>
        <w:rPr>
          <w:sz w:val="20"/>
        </w:rPr>
      </w:pPr>
      <w:r>
        <w:rPr>
          <w:sz w:val="20"/>
        </w:rPr>
        <w:t xml:space="preserve">bemos que Deus tem limitado o mal, que Ele permite, ao dispor que </w:t>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A Permissão do Mal                                 133</w:t>
      </w:r>
    </w:p>
    <w:p>
      <w:pPr>
        <w:pStyle w:val="Corpodetexto3"/>
        <w:spacing w:before="120" w:after="0"/>
        <w:rPr>
          <w:sz w:val="20"/>
        </w:rPr>
      </w:pPr>
      <w:r>
        <w:rPr>
          <w:sz w:val="20"/>
        </w:rPr>
        <w:t>o Reino Milenário de Cristo efetue sua completa extinção, junto com aqueles que o praticarem voluntariosamente, para introduzir em seu lugar uma eternidade de justiça em um conhecimento cabal e em obediência perfeita e voluntária de seres perfeitos.</w:t>
      </w:r>
    </w:p>
    <w:p>
      <w:pPr>
        <w:pStyle w:val="Corpodetexto3"/>
        <w:rPr/>
      </w:pPr>
      <w:r>
        <w:rPr>
          <w:sz w:val="20"/>
        </w:rPr>
        <w:t xml:space="preserve">   </w:t>
      </w:r>
      <w:r>
        <w:rPr>
          <w:sz w:val="20"/>
        </w:rPr>
        <w:t xml:space="preserve">Mas existem duas outras objeções ao plano sugerido, de provar no princípio a cada qual separadamente. No plano adotado por Deus só um Redentor é requerido porque só um pecou, e só </w:t>
      </w:r>
      <w:r>
        <w:rPr>
          <w:i/>
          <w:sz w:val="20"/>
        </w:rPr>
        <w:t xml:space="preserve">um </w:t>
      </w:r>
      <w:r>
        <w:rPr>
          <w:sz w:val="20"/>
        </w:rPr>
        <w:t xml:space="preserve">foi condenado (os demais participaram da </w:t>
      </w:r>
      <w:r>
        <w:rPr>
          <w:i/>
          <w:sz w:val="20"/>
        </w:rPr>
        <w:t xml:space="preserve">sua </w:t>
      </w:r>
      <w:r>
        <w:rPr>
          <w:sz w:val="20"/>
        </w:rPr>
        <w:t>condenação). Mas se a primeira prova fosse individual, queria dizer que se a metade da raça pecasse e cada um fosse individualmente credor da pena, por cada um deles se requereria o sacrifício de um redentor. Uma vida cujo direito não se havia perdido, apenas poderia redimir outra vida perdida, mas nada mais que essa. Sob nenhuma das outras circunstâncias do que essa do plano a qual Deus escolheu, o homem perfeito, “Cristo Jesus, homem”, poderia dar-se “em resgate (como preço correspondente) por TODOS”. Sua vida redime a de Adão, e também tudo o que perdemos neste.</w:t>
      </w:r>
    </w:p>
    <w:p>
      <w:pPr>
        <w:pStyle w:val="Corpodetexto3"/>
        <w:rPr/>
      </w:pPr>
      <w:r>
        <w:rPr>
          <w:sz w:val="20"/>
        </w:rPr>
        <w:t xml:space="preserve">   </w:t>
      </w:r>
      <w:r>
        <w:rPr>
          <w:sz w:val="20"/>
        </w:rPr>
        <w:t xml:space="preserve">Se calculamos em cem bilhões o número total de seres humanos que têm existido desde o tempo de Adão, e que só a metade desse número houvesse pecado, então, para dar um </w:t>
      </w:r>
      <w:r>
        <w:rPr>
          <w:i/>
          <w:sz w:val="20"/>
        </w:rPr>
        <w:t xml:space="preserve">resgate </w:t>
      </w:r>
      <w:r>
        <w:rPr>
          <w:sz w:val="20"/>
        </w:rPr>
        <w:t xml:space="preserve">(um preço correspondente) por todos, se requereria o sacrifício de outros cinqüenta bilhões de homens perfeitos e obedientes. Desta maneira a morte também passaria sobre todos, e tal plano </w:t>
      </w:r>
      <w:r>
        <w:rPr>
          <w:i/>
          <w:sz w:val="20"/>
        </w:rPr>
        <w:t xml:space="preserve">não </w:t>
      </w:r>
      <w:r>
        <w:rPr>
          <w:sz w:val="20"/>
        </w:rPr>
        <w:t xml:space="preserve">envolveria </w:t>
      </w:r>
      <w:r>
        <w:rPr>
          <w:i/>
          <w:sz w:val="20"/>
        </w:rPr>
        <w:t xml:space="preserve">menos </w:t>
      </w:r>
      <w:r>
        <w:rPr>
          <w:sz w:val="20"/>
        </w:rPr>
        <w:t>sofrimentos do que os agora experimentados.</w:t>
      </w:r>
    </w:p>
    <w:p>
      <w:pPr>
        <w:pStyle w:val="Corpodetexto3"/>
        <w:rPr/>
      </w:pPr>
      <w:r>
        <w:rPr>
          <w:sz w:val="20"/>
        </w:rPr>
        <w:t xml:space="preserve">   </w:t>
      </w:r>
      <w:r>
        <w:rPr>
          <w:sz w:val="20"/>
        </w:rPr>
        <w:t xml:space="preserve">A outra objeção a esse plano é a de que ocasionaria uma séria falta de ordem quanto ao propósito divino de eleger e de elevar até a natureza divina, o “pequeno rebanho”, o “corpo de Cristo”, a companhia da qual Cristo é o Cabeça e Senhor. Sempre e quando que por meio de sua obediência os cinqüenta bilhões de filhos obedientes houvessem alcançado o direito de vida eterna, em justiça Deus não podia </w:t>
      </w:r>
      <w:r>
        <w:rPr>
          <w:i/>
          <w:sz w:val="20"/>
        </w:rPr>
        <w:t xml:space="preserve">exigir-lhes </w:t>
      </w:r>
      <w:r>
        <w:rPr>
          <w:sz w:val="20"/>
        </w:rPr>
        <w:t>que renunciassem a seus direitos, a sua vida, e a seus privilégios, para dar-se em resgate pelos pecadores. Se Ele lhes houvesse proposto oferecer-se  em  resgate  dos caídos,  também lhes haveria oferecido, como no caso de Jesus,</w:t>
      </w:r>
    </w:p>
    <w:p>
      <w:pPr>
        <w:pStyle w:val="Corpodetexto3"/>
        <w:rPr>
          <w:sz w:val="20"/>
        </w:rPr>
      </w:pPr>
      <w:r>
        <w:rPr>
          <w:sz w:val="20"/>
        </w:rPr>
        <w:t>uma recompensa especial para que pelo gozo apresentado a eles, pudessem suportar o castigo de seus irmãos. Se lhes dava a  mesma</w:t>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134                                    O Plano das Idades</w:t>
      </w:r>
    </w:p>
    <w:p>
      <w:pPr>
        <w:pStyle w:val="Corpodetexto3"/>
        <w:spacing w:before="120" w:after="0"/>
        <w:rPr/>
      </w:pPr>
      <w:r>
        <w:rPr>
          <w:sz w:val="20"/>
        </w:rPr>
        <w:t xml:space="preserve">recompensa que foi dada a Jesus, ou seja a de participar da natureza divina e serem elevados acima dos anjos, muito acima de todo principado, e autoridade, e poder, e domínio, e de todo nome que se nomeia [junto a Jeová], não neste século, mas também no vindouro (Efésios 1:20, 21); haveria um imenso número no plano da natureza divina, o qual evidentemente não mereceu a aprovação da sabedoria divina. Por último, sob tais circunstâncias, estes cinqüenta bilhões se encontrariam no </w:t>
      </w:r>
      <w:r>
        <w:rPr>
          <w:i/>
          <w:sz w:val="20"/>
        </w:rPr>
        <w:t xml:space="preserve">mesmo nível, </w:t>
      </w:r>
      <w:r>
        <w:rPr>
          <w:sz w:val="20"/>
        </w:rPr>
        <w:t xml:space="preserve">não havendo entre eles nenhum líder ou cabeça. O plano que Deus </w:t>
      </w:r>
      <w:r>
        <w:rPr>
          <w:i/>
          <w:sz w:val="20"/>
        </w:rPr>
        <w:t xml:space="preserve">adotou, </w:t>
      </w:r>
      <w:r>
        <w:rPr>
          <w:sz w:val="20"/>
        </w:rPr>
        <w:t>em contraste com o já examinado, requere só um Redentor, o qual tem sido exaltado soberanamente à natureza divina; dá também lugar a um “pequeno rebanho” dos redimidos por esse Redentor, aqueles que  “andam nas suas pisadas”  de sofrimento e abnegação com a esperança de ser participantes de seu  nome, de sua honra, de sua glória e de sua natureza, da maneira em que a esposa participa de tudo o que a seu esposo pertence.</w:t>
      </w:r>
    </w:p>
    <w:p>
      <w:pPr>
        <w:pStyle w:val="Corpodetexto3"/>
        <w:rPr/>
      </w:pPr>
      <w:r>
        <w:rPr>
          <w:sz w:val="20"/>
        </w:rPr>
        <w:t xml:space="preserve">   </w:t>
      </w:r>
      <w:r>
        <w:rPr>
          <w:sz w:val="20"/>
        </w:rPr>
        <w:t xml:space="preserve">Os que conseguem apreciar este delineamento do plano de Deus, por meio do qual condenando a todos num representante, abriu o caminho do resgate e da restauração de todos por meio de </w:t>
      </w:r>
      <w:r>
        <w:rPr>
          <w:i/>
          <w:sz w:val="20"/>
        </w:rPr>
        <w:t xml:space="preserve">um </w:t>
      </w:r>
      <w:r>
        <w:rPr>
          <w:sz w:val="20"/>
        </w:rPr>
        <w:t xml:space="preserve">Redentor, acharão nele a solução de muitas perplexidades. Se aperceberão de que a condenação de </w:t>
      </w:r>
      <w:r>
        <w:rPr>
          <w:i/>
          <w:sz w:val="20"/>
        </w:rPr>
        <w:t xml:space="preserve">todos </w:t>
      </w:r>
      <w:r>
        <w:rPr>
          <w:sz w:val="20"/>
        </w:rPr>
        <w:t xml:space="preserve">em um, longe de ser-lhes prejudicial, quando se tem em conta o plano de Deus de prover por meio do sacrifício do outro a justificação para </w:t>
      </w:r>
      <w:r>
        <w:rPr>
          <w:i/>
          <w:sz w:val="20"/>
        </w:rPr>
        <w:t xml:space="preserve">todos, </w:t>
      </w:r>
      <w:r>
        <w:rPr>
          <w:sz w:val="20"/>
        </w:rPr>
        <w:t xml:space="preserve">redundará em grande benefício a </w:t>
      </w:r>
      <w:r>
        <w:rPr>
          <w:i/>
          <w:sz w:val="20"/>
        </w:rPr>
        <w:t>todos.</w:t>
      </w:r>
      <w:r>
        <w:rPr>
          <w:sz w:val="20"/>
        </w:rPr>
        <w:t xml:space="preserve"> Quando os benefícios derivados do resgate hajam sido extendidos até o raio que alcançou a penalidade pelo pecado, então, havendo-se já levado a efeito o propósito divino em permiti-lo, este será extinguido para sempre. No entanto, a apreciação correta desta parte do plano é impossível quando deixa-se de reconhecer plenamente a excessiva maldade do pecado; a natureza da pena imposta — a morte; a importância do resgate que deu nosso Senhor, e a completa restauração de cada indivíduo a condições favoráveis, sob as quais lhes será proporcionada uma prova ampla e cabal, antes de declará-lo merecedor da recompensa ou do castigo: a vida eterna ou a morte eterna, respectivamente. </w:t>
      </w:r>
    </w:p>
    <w:p>
      <w:pPr>
        <w:pStyle w:val="Corpodetexto3"/>
        <w:rPr>
          <w:sz w:val="20"/>
        </w:rPr>
      </w:pPr>
      <w:r>
        <w:rPr>
          <w:sz w:val="20"/>
        </w:rPr>
        <w:t xml:space="preserve">   </w:t>
      </w:r>
      <w:r>
        <w:rPr>
          <w:sz w:val="20"/>
        </w:rPr>
        <w:t xml:space="preserve">Ao compreender este grande plano de redenção, e a conseguinte “restauração de todas as coisas”, por meio de Cristo, podemos apreciar as grandes bênçãos que resultam por  haver sido  permitido </w:t>
      </w:r>
    </w:p>
    <w:p>
      <w:pPr>
        <w:pStyle w:val="Corpodetexto3"/>
        <w:rPr>
          <w:b/>
          <w:b/>
          <w:sz w:val="20"/>
        </w:rPr>
      </w:pPr>
      <w:r>
        <w:rPr>
          <w:b/>
          <w:sz w:val="20"/>
        </w:rPr>
        <w:t xml:space="preserve">                                    </w:t>
      </w:r>
    </w:p>
    <w:p>
      <w:pPr>
        <w:pStyle w:val="Corpodetexto3"/>
        <w:rPr>
          <w:b/>
          <w:b/>
          <w:sz w:val="20"/>
        </w:rPr>
      </w:pPr>
      <w:r>
        <w:rPr>
          <w:b/>
          <w:sz w:val="20"/>
        </w:rPr>
        <w:t xml:space="preserve">                                    </w:t>
      </w:r>
      <w:r>
        <w:rPr>
          <w:b/>
          <w:sz w:val="20"/>
        </w:rPr>
        <w:t>A Permissão do Mal                                135</w:t>
      </w:r>
    </w:p>
    <w:p>
      <w:pPr>
        <w:pStyle w:val="Corpodetexto3"/>
        <w:spacing w:before="120" w:after="0"/>
        <w:rPr>
          <w:sz w:val="20"/>
        </w:rPr>
      </w:pPr>
      <w:r>
        <w:rPr>
          <w:sz w:val="20"/>
        </w:rPr>
        <w:t>o mal, talvez em um grau tal que não houvesse sido possível de outra maneira.</w:t>
      </w:r>
    </w:p>
    <w:p>
      <w:pPr>
        <w:pStyle w:val="Corpodetexto3"/>
        <w:rPr>
          <w:sz w:val="20"/>
        </w:rPr>
      </w:pPr>
      <w:r>
        <w:rPr>
          <w:sz w:val="20"/>
        </w:rPr>
        <w:t xml:space="preserve">   </w:t>
      </w:r>
      <w:r>
        <w:rPr>
          <w:sz w:val="20"/>
        </w:rPr>
        <w:t>Os homens não somente receberão um perpétuo benefício por causa da experiência obtida, e os anjos pela observação de tais experiências, mas também por conhecer mais fundo o caráter de Deus, como se manifesta no seu plano, terão todos adquirido esta nova vantagem. Quando seu plano será por completo levado a efeito, nele poderão todos ler sua sabedoria, sua justiça, seu amor e seu poder. Todos hão de se inteirar da justiça que se demonstra em não violar os decretos divinos, e em não salvar a raça justamente condenada sem antes cancelar a pena por meio de um redentor voluntário.  Perceberão o amor demonstrado por prover este nobre sacrifício, que exaltou soberanamente o Redentor até a destra de Deus, dando-lhe autoridade e o poder para restaurar a vida aos que comprou com seu precioso sangue. Poderão também contemplar a sabedoria e poder demonstrados em preparação de um glorioso destino para suas criaturas, que pôde governar toda influência contrária, e que soube aproveitar tanto os agentes voluntários como os involuntários, para o avanço e final execução de seus grandes desígnios. Não podemos compreender como seriam obtidos estes mesmos resultados se não fosse permitido o mal e não seria dominado de tal maneira pela providência divina. A permissão do mal entre os homens, e durante certo tempo, deixa transluzir uma sabedoria e perspicácia ilimitadas que, aproveitando todas as circunstâncias correlativas, ideou o remédio, e, por meio de sua graça e de seu poder, marcou o resultado final.</w:t>
      </w:r>
    </w:p>
    <w:p>
      <w:pPr>
        <w:pStyle w:val="Corpodetexto3"/>
        <w:rPr>
          <w:sz w:val="20"/>
        </w:rPr>
      </w:pPr>
      <w:r>
        <w:rPr>
          <w:sz w:val="20"/>
        </w:rPr>
        <w:t xml:space="preserve">   </w:t>
      </w:r>
      <w:r>
        <w:rPr>
          <w:sz w:val="20"/>
        </w:rPr>
        <w:t>Durante a Dispensação Evangélica, o pecado e sua coorte de males, também têm sido utilizados para disciplinar e preparar a Igreja. Se não fosse permitido o mal,  não teria sido possível o sacrifício de Jesus e de sua Igreja, cuja recompensa é a natureza divina.</w:t>
      </w:r>
    </w:p>
    <w:p>
      <w:pPr>
        <w:pStyle w:val="Corpodetexto3"/>
        <w:rPr/>
      </w:pPr>
      <w:r>
        <w:rPr>
          <w:sz w:val="20"/>
        </w:rPr>
        <w:t xml:space="preserve">   </w:t>
      </w:r>
      <w:r>
        <w:rPr>
          <w:sz w:val="20"/>
        </w:rPr>
        <w:t xml:space="preserve">Parece muito razoável que, em substância, a mesma lei divina à qual agora está submetida à humanidade, a desobediência a qual proporciona a vida eterna, e sua desobediência a pena da morte, há de reger por último a todas as criaturas racionais formadas por Deus. Como nosso Senhor a define, essa lei se resumia na palavra </w:t>
      </w:r>
      <w:r>
        <w:rPr>
          <w:i/>
          <w:sz w:val="20"/>
        </w:rPr>
        <w:t xml:space="preserve">Amor:  </w:t>
      </w:r>
      <w:r>
        <w:rPr>
          <w:sz w:val="20"/>
        </w:rPr>
        <w:t xml:space="preserve">“Amarás  ao  Senhor  teu  Deus  de todo o teu coração,  e de </w:t>
      </w:r>
    </w:p>
    <w:p>
      <w:pPr>
        <w:pStyle w:val="Corpodetexto3"/>
        <w:rPr>
          <w:sz w:val="20"/>
        </w:rPr>
      </w:pPr>
      <w:r>
        <w:rPr>
          <w:sz w:val="20"/>
        </w:rPr>
      </w:r>
    </w:p>
    <w:p>
      <w:pPr>
        <w:pStyle w:val="Corpodetexto3"/>
        <w:numPr>
          <w:ilvl w:val="0"/>
          <w:numId w:val="53"/>
        </w:numPr>
        <w:ind w:left="2087" w:hanging="2087"/>
        <w:rPr>
          <w:b/>
          <w:b/>
          <w:sz w:val="20"/>
        </w:rPr>
      </w:pPr>
      <w:r>
        <w:rPr>
          <w:b/>
          <w:sz w:val="20"/>
        </w:rPr>
        <w:t>O Plano das Idades</w:t>
      </w:r>
    </w:p>
    <w:p>
      <w:pPr>
        <w:pStyle w:val="Corpodetexto3"/>
        <w:spacing w:before="120" w:after="0"/>
        <w:rPr>
          <w:sz w:val="20"/>
        </w:rPr>
      </w:pPr>
      <w:r>
        <w:rPr>
          <w:sz w:val="20"/>
        </w:rPr>
        <w:t>toda a tua alma, e de todas as tuas forças e de todo o teu entendimento, e ao teu próximo como a ti mesmo.” (Lucas 10:27) Quando os propósitos de Deus serão efetuados, se manifestará a suas criaturas a glória de seu caráter divino; então a permissão temporal do mal será apreciada por todos como um delineamento sábio de seu proceder. Agora isto somente pode ser discernido com os olhos da fé, estudando na Palavra de Deus as coisas anunciadas por todos os santos profetas que desde o princípio do mundo hão falado em nome de Jeová: A RESTAURAÇÃO DE TODAS AS COISAS.</w:t>
      </w:r>
    </w:p>
    <w:p>
      <w:pPr>
        <w:pStyle w:val="Corpodetexto3"/>
        <w:spacing w:before="120" w:after="0"/>
        <w:jc w:val="center"/>
        <w:rPr>
          <w:b/>
          <w:b/>
        </w:rPr>
      </w:pPr>
      <w:r>
        <w:rPr>
          <w:b/>
        </w:rPr>
        <w:t>VENHA O TEU REINO</w:t>
      </w:r>
    </w:p>
    <w:p>
      <w:pPr>
        <w:pStyle w:val="Corpodetexto3"/>
        <w:spacing w:before="120" w:after="0"/>
        <w:jc w:val="center"/>
        <w:rPr/>
      </w:pPr>
      <w:r>
        <w:rPr/>
        <w:t>Venha o teu Reino, oh Deus, venha o teu Reino!</w:t>
      </w:r>
    </w:p>
    <w:p>
      <w:pPr>
        <w:pStyle w:val="Corpodetexto3"/>
        <w:jc w:val="center"/>
        <w:rPr/>
      </w:pPr>
      <w:r>
        <w:rPr/>
        <w:t>De manhã a noite é minha oração;</w:t>
      </w:r>
    </w:p>
    <w:p>
      <w:pPr>
        <w:pStyle w:val="Corpodetexto3"/>
        <w:jc w:val="center"/>
        <w:rPr/>
      </w:pPr>
      <w:r>
        <w:rPr/>
        <w:t>Venha o teu Reino, oh Deus, venha o teu Reino!</w:t>
      </w:r>
    </w:p>
    <w:p>
      <w:pPr>
        <w:pStyle w:val="Corpodetexto3"/>
        <w:rPr/>
      </w:pPr>
      <w:r>
        <w:rPr/>
        <w:t xml:space="preserve">                                         </w:t>
      </w:r>
      <w:r>
        <w:rPr/>
        <w:t>E acabe deste mundo a opressão.</w:t>
      </w:r>
    </w:p>
    <w:p>
      <w:pPr>
        <w:pStyle w:val="Corpodetexto3"/>
        <w:spacing w:before="120" w:after="0"/>
        <w:jc w:val="center"/>
        <w:rPr/>
      </w:pPr>
      <w:r>
        <w:rPr/>
        <w:t>Quando busco um consolo nesta terra,</w:t>
      </w:r>
    </w:p>
    <w:p>
      <w:pPr>
        <w:pStyle w:val="Corpodetexto3"/>
        <w:rPr/>
      </w:pPr>
      <w:r>
        <w:rPr/>
        <w:t xml:space="preserve">                                          </w:t>
      </w:r>
      <w:r>
        <w:rPr/>
        <w:t>Onde quer olho, só vejo dor;</w:t>
      </w:r>
    </w:p>
    <w:p>
      <w:pPr>
        <w:pStyle w:val="Corpodetexto3"/>
        <w:rPr/>
      </w:pPr>
      <w:r>
        <w:rPr/>
        <w:t xml:space="preserve">                                     </w:t>
      </w:r>
      <w:r>
        <w:rPr/>
        <w:t>Uns aos outros, e em sanhuda guerra</w:t>
      </w:r>
    </w:p>
    <w:p>
      <w:pPr>
        <w:pStyle w:val="Corpodetexto3"/>
        <w:rPr/>
      </w:pPr>
      <w:r>
        <w:rPr/>
        <w:t xml:space="preserve">                                          </w:t>
      </w:r>
      <w:r>
        <w:rPr/>
        <w:t>Os homens se batem com ardor.</w:t>
      </w:r>
    </w:p>
    <w:p>
      <w:pPr>
        <w:pStyle w:val="Corpodetexto3"/>
        <w:spacing w:before="120" w:after="0"/>
        <w:rPr/>
      </w:pPr>
      <w:r>
        <w:rPr/>
        <w:t xml:space="preserve">                                     </w:t>
      </w:r>
      <w:r>
        <w:rPr/>
        <w:t>O rico, todo o ouro monopoliza</w:t>
      </w:r>
    </w:p>
    <w:p>
      <w:pPr>
        <w:pStyle w:val="Corpodetexto3"/>
        <w:rPr/>
      </w:pPr>
      <w:r>
        <w:rPr/>
        <w:t xml:space="preserve">                                          </w:t>
      </w:r>
      <w:r>
        <w:rPr/>
        <w:t>Negando ao pobre sua porção,</w:t>
      </w:r>
    </w:p>
    <w:p>
      <w:pPr>
        <w:pStyle w:val="Corpodetexto3"/>
        <w:rPr/>
      </w:pPr>
      <w:r>
        <w:rPr/>
        <w:t xml:space="preserve">                                     </w:t>
      </w:r>
      <w:r>
        <w:rPr/>
        <w:t>E contempla o operário, qual sonhara,</w:t>
      </w:r>
    </w:p>
    <w:p>
      <w:pPr>
        <w:pStyle w:val="Corpodetexto3"/>
        <w:rPr/>
      </w:pPr>
      <w:r>
        <w:rPr/>
        <w:t xml:space="preserve">                                         </w:t>
      </w:r>
      <w:r>
        <w:rPr/>
        <w:t>Voltando aos anos de opressão.</w:t>
      </w:r>
    </w:p>
    <w:p>
      <w:pPr>
        <w:pStyle w:val="Corpodetexto3"/>
        <w:spacing w:before="120" w:after="0"/>
        <w:rPr/>
      </w:pPr>
      <w:r>
        <w:rPr/>
        <w:t xml:space="preserve">                                     </w:t>
      </w:r>
      <w:r>
        <w:rPr/>
        <w:t>O clero, que se disse muito cristão,</w:t>
      </w:r>
    </w:p>
    <w:p>
      <w:pPr>
        <w:pStyle w:val="Corpodetexto3"/>
        <w:jc w:val="center"/>
        <w:rPr/>
      </w:pPr>
      <w:r>
        <w:rPr/>
        <w:t>E que o Cristo deveria predicar,</w:t>
      </w:r>
    </w:p>
    <w:p>
      <w:pPr>
        <w:pStyle w:val="Corpodetexto3"/>
        <w:rPr/>
      </w:pPr>
      <w:r>
        <w:rPr/>
        <w:t xml:space="preserve">                                      </w:t>
      </w:r>
      <w:r>
        <w:rPr/>
        <w:t>Como é em extremo darwiniano</w:t>
      </w:r>
    </w:p>
    <w:p>
      <w:pPr>
        <w:pStyle w:val="Corpodetexto3"/>
        <w:rPr/>
      </w:pPr>
      <w:r>
        <w:rPr/>
        <w:t xml:space="preserve">                                         </w:t>
      </w:r>
      <w:r>
        <w:rPr/>
        <w:t>Se ocupa tua Palavra “criticar”.</w:t>
      </w:r>
    </w:p>
    <w:p>
      <w:pPr>
        <w:pStyle w:val="Corpodetexto3"/>
        <w:spacing w:before="120" w:after="0"/>
        <w:jc w:val="center"/>
        <w:rPr/>
      </w:pPr>
      <w:r>
        <w:rPr/>
        <w:t>E a imprensa, que em suas páginas deveria</w:t>
      </w:r>
    </w:p>
    <w:p>
      <w:pPr>
        <w:pStyle w:val="Corpodetexto3"/>
        <w:rPr/>
      </w:pPr>
      <w:r>
        <w:rPr/>
        <w:t xml:space="preserve">                                         </w:t>
      </w:r>
      <w:r>
        <w:rPr/>
        <w:t>Afanar-se o bem em apresentar</w:t>
      </w:r>
    </w:p>
    <w:p>
      <w:pPr>
        <w:pStyle w:val="Corpodetexto3"/>
        <w:rPr/>
      </w:pPr>
      <w:r>
        <w:rPr/>
        <w:t xml:space="preserve">                                        </w:t>
      </w:r>
      <w:r>
        <w:rPr/>
        <w:t>Hoje, apenas parece que tivera</w:t>
      </w:r>
    </w:p>
    <w:p>
      <w:pPr>
        <w:pStyle w:val="Corpodetexto3"/>
        <w:jc w:val="center"/>
        <w:rPr/>
      </w:pPr>
      <w:r>
        <w:rPr/>
        <w:t>Homicídios e roubos que tratar.</w:t>
      </w:r>
    </w:p>
    <w:p>
      <w:pPr>
        <w:pStyle w:val="Corpodetexto3"/>
        <w:spacing w:before="120" w:after="0"/>
        <w:rPr/>
      </w:pPr>
      <w:r>
        <w:rPr/>
        <w:t xml:space="preserve">                                       </w:t>
      </w:r>
      <w:r>
        <w:rPr/>
        <w:t>E em tanto que cegada se apressa</w:t>
      </w:r>
    </w:p>
    <w:p>
      <w:pPr>
        <w:pStyle w:val="Corpodetexto3"/>
        <w:jc w:val="center"/>
        <w:rPr/>
      </w:pPr>
      <w:r>
        <w:rPr/>
        <w:t xml:space="preserve"> </w:t>
      </w:r>
      <w:r>
        <w:rPr/>
        <w:t>Esta ordem a terrível destruição,</w:t>
      </w:r>
    </w:p>
    <w:p>
      <w:pPr>
        <w:pStyle w:val="Corpodetexto3"/>
        <w:rPr/>
      </w:pPr>
      <w:r>
        <w:rPr/>
        <w:t xml:space="preserve">                                       </w:t>
      </w:r>
      <w:r>
        <w:rPr/>
        <w:t>Só em tua Palavra se assegura</w:t>
      </w:r>
    </w:p>
    <w:p>
      <w:pPr>
        <w:pStyle w:val="Corpodetexto3"/>
        <w:jc w:val="center"/>
        <w:rPr/>
      </w:pPr>
      <w:r>
        <w:rPr/>
        <w:t xml:space="preserve"> </w:t>
      </w:r>
      <w:r>
        <w:rPr/>
        <w:t>Paz e bem-estar, depois da lição.</w:t>
      </w:r>
    </w:p>
    <w:p>
      <w:pPr>
        <w:pStyle w:val="Corpodetexto3"/>
        <w:spacing w:before="120" w:after="0"/>
        <w:jc w:val="center"/>
        <w:rPr/>
      </w:pPr>
      <w:r>
        <w:rPr/>
        <w:t xml:space="preserve">        </w:t>
      </w:r>
      <w:r>
        <w:rPr/>
        <w:t>Venha o teu Reino, oh Deus, venha o teu Reino!</w:t>
      </w:r>
    </w:p>
    <w:p>
      <w:pPr>
        <w:pStyle w:val="Corpodetexto3"/>
        <w:rPr/>
      </w:pPr>
      <w:r>
        <w:rPr/>
        <w:t xml:space="preserve">                                        </w:t>
      </w:r>
      <w:r>
        <w:rPr/>
        <w:t>Continuará sendo minha oração.</w:t>
      </w:r>
    </w:p>
    <w:p>
      <w:pPr>
        <w:pStyle w:val="Corpodetexto3"/>
        <w:jc w:val="center"/>
        <w:rPr/>
      </w:pPr>
      <w:r>
        <w:rPr/>
        <w:t xml:space="preserve">       </w:t>
      </w:r>
      <w:r>
        <w:rPr/>
        <w:t>Venha o teu Reino, oh Deus, venha o Milênio!</w:t>
      </w:r>
    </w:p>
    <w:p>
      <w:pPr>
        <w:pStyle w:val="Corpodetexto3"/>
        <w:jc w:val="center"/>
        <w:rPr/>
      </w:pPr>
      <w:r>
        <w:rPr/>
        <w:t xml:space="preserve">            </w:t>
      </w:r>
      <w:r>
        <w:rPr/>
        <w:t>A prometida GRANDE RESTITUIÇÃO!</w:t>
      </w:r>
    </w:p>
    <w:p>
      <w:pPr>
        <w:pStyle w:val="Corpodetexto3"/>
        <w:jc w:val="center"/>
        <w:rPr/>
      </w:pPr>
      <w:r>
        <w:rPr/>
      </w:r>
    </w:p>
    <w:p>
      <w:pPr>
        <w:pStyle w:val="Corpodetexto3"/>
        <w:jc w:val="center"/>
        <w:rPr>
          <w:sz w:val="20"/>
        </w:rPr>
      </w:pPr>
      <w:r>
        <w:rPr>
          <w:sz w:val="20"/>
        </w:rPr>
      </w:r>
    </w:p>
    <w:p>
      <w:pPr>
        <w:pStyle w:val="Corpodetexto3"/>
        <w:jc w:val="center"/>
        <w:rPr>
          <w:sz w:val="20"/>
        </w:rPr>
      </w:pPr>
      <w:r>
        <w:rPr>
          <w:sz w:val="20"/>
        </w:rPr>
      </w:r>
    </w:p>
    <w:p>
      <w:pPr>
        <w:pStyle w:val="Corpodetexto3"/>
        <w:jc w:val="center"/>
        <w:rPr>
          <w:sz w:val="20"/>
        </w:rPr>
      </w:pPr>
      <w:r>
        <w:rPr>
          <w:sz w:val="20"/>
        </w:rPr>
      </w:r>
    </w:p>
    <w:p>
      <w:pPr>
        <w:pStyle w:val="Corpodetexto3"/>
        <w:rPr>
          <w:sz w:val="20"/>
        </w:rPr>
      </w:pPr>
      <w:r>
        <w:rPr>
          <w:sz w:val="20"/>
        </w:rPr>
      </w:r>
    </w:p>
    <w:p>
      <w:pPr>
        <w:pStyle w:val="Corpodetexto3"/>
        <w:jc w:val="center"/>
        <w:rPr>
          <w:sz w:val="20"/>
        </w:rPr>
      </w:pPr>
      <w:r>
        <w:rPr>
          <w:sz w:val="20"/>
        </w:rPr>
      </w:r>
    </w:p>
    <w:p>
      <w:pPr>
        <w:pStyle w:val="Corpodetexto3"/>
        <w:jc w:val="center"/>
        <w:rPr>
          <w:b/>
          <w:b/>
          <w:sz w:val="20"/>
        </w:rPr>
      </w:pPr>
      <w:r>
        <w:rPr>
          <w:b/>
          <w:sz w:val="20"/>
        </w:rPr>
        <w:t>ESTUDO VIII</w:t>
      </w:r>
    </w:p>
    <w:p>
      <w:pPr>
        <w:pStyle w:val="Corpodetexto3"/>
        <w:spacing w:before="120" w:after="0"/>
        <w:jc w:val="center"/>
        <w:rPr>
          <w:b/>
          <w:b/>
          <w:sz w:val="20"/>
        </w:rPr>
      </w:pPr>
      <w:r>
        <w:rPr>
          <w:b/>
          <w:sz w:val="20"/>
        </w:rPr>
        <w:t xml:space="preserve">O DIA DO JUÍZO </w:t>
      </w:r>
    </w:p>
    <w:p>
      <w:pPr>
        <w:pStyle w:val="Corpodetexto3"/>
        <w:spacing w:before="120" w:after="0"/>
        <w:rPr/>
      </w:pPr>
      <w:r>
        <w:rPr/>
        <w:t>Opinião geral acerca do Dia do Juízo — É  bíblica? — Definição dos termos Juízo e Dia — Vários Dias de Juízo mencionados nas Escrituras — O Primeiro Dia do Juízo e seus resultados — Outro decretado — O Juiz — O caráter do Juízo Vindouro — Pontos de semelhança, e diferenças entre o Primeiro Juízo e o Segundo — Responsabilidade presente do mundo — Dois Juízos intercorrentes e seu objetivo — Opiniões muito diferentes acerca do Juízo Vindouro — Como o consideravam os Apóstolos e Profetas.</w:t>
      </w:r>
    </w:p>
    <w:p>
      <w:pPr>
        <w:pStyle w:val="Corpodetexto3"/>
        <w:spacing w:before="120" w:after="0"/>
        <w:rPr>
          <w:sz w:val="20"/>
        </w:rPr>
      </w:pPr>
      <w:r>
        <w:rPr>
          <w:sz w:val="20"/>
        </w:rPr>
        <w:t>DEUS, “determinou um dia em que há de julgar com justiça o mundo, por meio do varão que para isso ordenou”. — “Jesus Cristo, o justo”. — “Porque o Pai a ninguém julga, mas deu ao Filho todo o julgamento”. Atos 17:31, IBB;  1 João 2:1;  João 5:22, IBB.</w:t>
      </w:r>
    </w:p>
    <w:p>
      <w:pPr>
        <w:pStyle w:val="Corpodetexto3"/>
        <w:spacing w:before="120" w:after="0"/>
        <w:rPr>
          <w:sz w:val="20"/>
        </w:rPr>
      </w:pPr>
      <w:r>
        <w:rPr>
          <w:sz w:val="20"/>
        </w:rPr>
        <w:t xml:space="preserve">   </w:t>
      </w:r>
      <w:r>
        <w:rPr>
          <w:sz w:val="20"/>
        </w:rPr>
        <w:t>PREVALECE uma idéia muito vaga e indefinida com respeito ao dia do juízo. A opinião geral é a de que Cristo virá ao mundo sentado num grande trono branco; que fará comparecer diante de si em grupo, tanto os santos como os pecadores para julgá-los no meio de grandes convulções da natureza causadas por terremotos, rochas que se afundam, montanhas que caem e túmulos que se abrem; que os espantados pecadores serão sacados fora de sua eterna desesperação para ouvir o relato de seus pecados e logo serem enviados de novo e sem misericórdia, ao lugar de seu eterno destino; e que os santos serão trazidos do céu para ver a miséria e o desespero dos condenados,  para escutar de novo a decisão em seus casos particulares, e então regressar. Segundo a teoria predominante, na morte todos recebem sua sentença e recompensa, e este juízo, o qual por via de distinção se qualifica de juízo universal, é apenas a repetição do primeiro, mas sem nenhum objetivo concebível,  desde que eles pretendem que  a  decisão  pro-</w:t>
      </w:r>
    </w:p>
    <w:p>
      <w:pPr>
        <w:pStyle w:val="Corpodetexto3"/>
        <w:spacing w:before="120" w:after="0"/>
        <w:jc w:val="center"/>
        <w:rPr>
          <w:b/>
          <w:b/>
          <w:sz w:val="20"/>
        </w:rPr>
      </w:pPr>
      <w:r>
        <w:rPr>
          <w:b/>
          <w:sz w:val="20"/>
        </w:rPr>
        <w:t>137</w:t>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138                                    O Plano das Idades</w:t>
      </w:r>
    </w:p>
    <w:p>
      <w:pPr>
        <w:pStyle w:val="Corpodetexto3"/>
        <w:rPr>
          <w:b/>
          <w:b/>
          <w:sz w:val="20"/>
        </w:rPr>
      </w:pPr>
      <w:r>
        <w:rPr>
          <w:b/>
          <w:sz w:val="20"/>
        </w:rPr>
      </w:r>
    </w:p>
    <w:p>
      <w:pPr>
        <w:pStyle w:val="Corpodetexto3"/>
        <w:rPr>
          <w:sz w:val="20"/>
        </w:rPr>
      </w:pPr>
      <w:r>
        <w:rPr>
          <w:sz w:val="20"/>
        </w:rPr>
        <w:t>nunciada no tempo de morrer é final e inalterável.</w:t>
      </w:r>
    </w:p>
    <w:p>
      <w:pPr>
        <w:pStyle w:val="Corpodetexto3"/>
        <w:spacing w:before="120" w:after="0"/>
        <w:rPr>
          <w:sz w:val="20"/>
        </w:rPr>
      </w:pPr>
      <w:r>
        <w:rPr>
          <w:sz w:val="20"/>
        </w:rPr>
        <w:t xml:space="preserve">   </w:t>
      </w:r>
      <w:r>
        <w:rPr>
          <w:sz w:val="20"/>
        </w:rPr>
        <w:t xml:space="preserve">Segundo supõem alguns, um dia de vinte e quatro horas é o prazo marcado para levar a efeito esta monumental tarefa de julgar os milhares de milhões. Num discurso pronunciado recentemente diante de uma congregação de Brooklyn, foi expressada a opinião geral sobre o assunto. Se pretendia dar uma descrição detalhada da obra que há de levar-se a efeito durante o dia do juízo, dando-o por terminado no transcurso de um só dia comum e corrente. </w:t>
      </w:r>
    </w:p>
    <w:p>
      <w:pPr>
        <w:pStyle w:val="Corpodetexto3"/>
        <w:spacing w:before="120" w:after="0"/>
        <w:rPr>
          <w:sz w:val="20"/>
        </w:rPr>
      </w:pPr>
      <w:r>
        <w:rPr>
          <w:sz w:val="20"/>
        </w:rPr>
        <w:t xml:space="preserve">   </w:t>
      </w:r>
      <w:r>
        <w:rPr>
          <w:sz w:val="20"/>
        </w:rPr>
        <w:t>Tal conceito, além de ser muito grosseiro, se encontra por completo fora de harmonia com a Palavra inspirada. Deriva-se de uma interpretação demasiado literal da parábola das ovelhas e cabritos (Mateus 25:31-46), e é um exemplo do absurdo que resulta do tratamento de dar um colorido real ao que não é outra coisa que uma linguagem figurada. Nunca uma parábola é uma narração exata, mas somente é a ilustração de uma verdade por meio de algo que em muitos respeitos se lhe assemelha. Se a parábola de que tratamos era uma descrição ao pé da letra de maneira em que se verificará o juízo, então seria aplicável a ovelhas e cabritos segundo se lê, mas em nenhum caso à humanidade. Passemos agora a examinar uma opinião mais de acordo com as Escrituras e mais razoável, acerca da obra e dos resultados do grande dia do juízo que Deus determinou, e com suas conclusões lógicas e bíblicas todas as demais parábolas e simbolismos devem concordar, e concordam certamente.</w:t>
      </w:r>
    </w:p>
    <w:p>
      <w:pPr>
        <w:pStyle w:val="Corpodetexto3"/>
        <w:spacing w:before="120" w:after="0"/>
        <w:rPr/>
      </w:pPr>
      <w:r>
        <w:rPr>
          <w:sz w:val="20"/>
        </w:rPr>
        <w:t xml:space="preserve">   </w:t>
      </w:r>
      <w:r>
        <w:rPr>
          <w:sz w:val="20"/>
        </w:rPr>
        <w:t xml:space="preserve">O termo </w:t>
      </w:r>
      <w:r>
        <w:rPr>
          <w:i/>
          <w:sz w:val="20"/>
        </w:rPr>
        <w:t xml:space="preserve">juízo </w:t>
      </w:r>
      <w:r>
        <w:rPr>
          <w:sz w:val="20"/>
        </w:rPr>
        <w:t>implica algo mais do que o simples pronunciamento de um veredicto. Inclue a idéia de um exame no caso, tanto como a decisão alcançada por este meio. O dito é não só certo enquanto a palavra em português, senão também o é da grega da qual tem sido traduzido.</w:t>
      </w:r>
    </w:p>
    <w:p>
      <w:pPr>
        <w:pStyle w:val="Corpodetexto3"/>
        <w:spacing w:before="120" w:after="0"/>
        <w:rPr/>
      </w:pPr>
      <w:r>
        <w:rPr>
          <w:sz w:val="20"/>
        </w:rPr>
        <w:t xml:space="preserve">   </w:t>
      </w:r>
      <w:r>
        <w:rPr>
          <w:sz w:val="20"/>
        </w:rPr>
        <w:t xml:space="preserve">O termo </w:t>
      </w:r>
      <w:r>
        <w:rPr>
          <w:i/>
          <w:sz w:val="20"/>
        </w:rPr>
        <w:t xml:space="preserve">dia, </w:t>
      </w:r>
      <w:r>
        <w:rPr>
          <w:sz w:val="20"/>
        </w:rPr>
        <w:t xml:space="preserve">já seja na Bíblia ou em seu uso comum, ainda quando mais amiúde é empregado para indicar um período de doze horas, ou de vinte e quatro, na realidade significa qualquer período de tempo definido  ou  especial.  Por  exemplo,  falamos  do  dia  de </w:t>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O Dia do Juízo                                     139</w:t>
      </w:r>
    </w:p>
    <w:p>
      <w:pPr>
        <w:pStyle w:val="Corpodetexto3"/>
        <w:rPr>
          <w:b/>
          <w:b/>
          <w:sz w:val="20"/>
        </w:rPr>
      </w:pPr>
      <w:r>
        <w:rPr>
          <w:b/>
          <w:sz w:val="20"/>
        </w:rPr>
      </w:r>
    </w:p>
    <w:p>
      <w:pPr>
        <w:pStyle w:val="Corpodetexto3"/>
        <w:rPr/>
      </w:pPr>
      <w:r>
        <w:rPr>
          <w:sz w:val="20"/>
        </w:rPr>
        <w:t xml:space="preserve">Noé, do dia de Washington; dizemos: “cada qual tem seu dia”, e a Bíblia ao dizer: “No dia em que o Senhor Deus fez a terra e os céus”  (Gênesis 2:4, AL; IBB), define como um dia ou período longo e definido em que foi levada a efeito a criação. Achamos também nela referências ao “dia da tentação no deserto”  que durou quarenta anos (Hebreus 3:8, 9); “o dia da salvação”  (2 Coríntios 6:2); “dia da vingança”, “dia da ira”  e “dia de tribulação e de angústia”, expressões que se aplicam a um período de quarenta anos que marcam o final da Idade Judaica, e a um período semelhante de tribulação no fim da Idade Evangélica. Também lemos com respeito ao “dia de Cristo”, o “dia do juízo”, e “seu dia”, tudo o que se refere à Idade Milenária em que Messias reinará sobre o mundo, governará e julgará com justiça, concedendo tanto prova como julgamento. Acerca deste período está escrito: “que com justiça há de julgar o mundo”, e nesse dia, no tempo próprio, manifestará o bem-aventurado e único soberano, o Rei dos reis e Senhor dos senhores. (Atos 17:31, IBB;  1 Timóteo 6:15) Então, porque supor que este dia do juízo haja de ser um de doze horas, ou de vinte e quatro, quando se reconhece o sentido mais amplo da palavra </w:t>
      </w:r>
      <w:r>
        <w:rPr>
          <w:i/>
          <w:sz w:val="20"/>
        </w:rPr>
        <w:t xml:space="preserve">dia </w:t>
      </w:r>
      <w:r>
        <w:rPr>
          <w:sz w:val="20"/>
        </w:rPr>
        <w:t>em casos semelhantes? A razão, se há alguma, está fora do nosso alcance, ainda quando inferimos que aqueles que opinam de tal maneira têm sido influenciados por tradição, e não hão tomado o trabalho de investigar pessoalmente o assunto, nem de tratar comprová-lo.</w:t>
      </w:r>
    </w:p>
    <w:p>
      <w:pPr>
        <w:pStyle w:val="Corpodetexto3"/>
        <w:spacing w:before="120" w:after="0"/>
        <w:rPr>
          <w:sz w:val="20"/>
        </w:rPr>
      </w:pPr>
      <w:r>
        <w:rPr>
          <w:sz w:val="20"/>
        </w:rPr>
        <w:t xml:space="preserve">   </w:t>
      </w:r>
      <w:r>
        <w:rPr>
          <w:sz w:val="20"/>
        </w:rPr>
        <w:t>Seja quem for que cuidadosamente consulte uma concordância completa, com referência ao dia do juízo e, deste modo, perceba a qualidade e quantidade de trabalho que nesse período tem de ser levado a cabo, verá o absurdo da opinião comum, e estará pronto a dar ao termo dia seu sentido mais amplo.</w:t>
      </w:r>
    </w:p>
    <w:p>
      <w:pPr>
        <w:pStyle w:val="Corpodetexto3"/>
        <w:spacing w:before="120" w:after="0"/>
        <w:rPr/>
      </w:pPr>
      <w:r>
        <w:rPr>
          <w:sz w:val="20"/>
        </w:rPr>
        <w:t xml:space="preserve">   </w:t>
      </w:r>
      <w:r>
        <w:rPr>
          <w:sz w:val="20"/>
        </w:rPr>
        <w:t xml:space="preserve">Ainda quando as Escrituras tratam de um grande dia do juízo ou prova ainda do futuro, e demonstram que nesse dia a humanidade inteira há de receber a sua prova completa e o seu julgamento final, também nos dizem que existiram outros dias de juízo nos quais certas </w:t>
      </w:r>
      <w:r>
        <w:rPr>
          <w:i/>
          <w:sz w:val="20"/>
        </w:rPr>
        <w:t xml:space="preserve">classes </w:t>
      </w:r>
      <w:r>
        <w:rPr>
          <w:sz w:val="20"/>
        </w:rPr>
        <w:t xml:space="preserve">eleitas encontravam-se em prov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140                                   O Plano das Idades</w:t>
      </w:r>
    </w:p>
    <w:p>
      <w:pPr>
        <w:pStyle w:val="Corpodetexto3"/>
        <w:rPr>
          <w:b/>
          <w:b/>
          <w:sz w:val="20"/>
        </w:rPr>
      </w:pPr>
      <w:r>
        <w:rPr>
          <w:b/>
          <w:sz w:val="20"/>
        </w:rPr>
      </w:r>
    </w:p>
    <w:p>
      <w:pPr>
        <w:pStyle w:val="Corpodetexto3"/>
        <w:rPr>
          <w:sz w:val="20"/>
        </w:rPr>
      </w:pPr>
      <w:r>
        <w:rPr>
          <w:sz w:val="20"/>
        </w:rPr>
        <w:t xml:space="preserve">   </w:t>
      </w:r>
      <w:r>
        <w:rPr>
          <w:sz w:val="20"/>
        </w:rPr>
        <w:t>O primeiro grande juízo (a prova e sentença) tomou lugar no Éden, quando toda a raça humana esteve em prova diante de Deus, representada por Adão, o chefe ou cabeça dela. Como resultado dessa prova foi pronunciado o veredicto: culpável, desobediente, indigno de vida, e foi imposta a pena de morte: “certamente morrerás”. (Gênesis 2:17) Esta é a maneira em que “em Adão todos morrem”. Essa prova no Éden constituiu o primeiro dia do juízo para o mundo, e a decisão do Juiz (Jeová) tem estado em vigência desde aquele tempo.</w:t>
      </w:r>
    </w:p>
    <w:p>
      <w:pPr>
        <w:pStyle w:val="Corpodetexto3"/>
        <w:rPr/>
      </w:pPr>
      <w:r>
        <w:rPr>
          <w:sz w:val="20"/>
        </w:rPr>
        <w:t xml:space="preserve">   “</w:t>
      </w:r>
      <w:r>
        <w:rPr>
          <w:sz w:val="20"/>
        </w:rPr>
        <w:t xml:space="preserve">Do céu é </w:t>
      </w:r>
      <w:r>
        <w:rPr>
          <w:i/>
          <w:sz w:val="20"/>
        </w:rPr>
        <w:t xml:space="preserve">revelada </w:t>
      </w:r>
      <w:r>
        <w:rPr>
          <w:sz w:val="20"/>
        </w:rPr>
        <w:t xml:space="preserve">a ira de Deus contra toda a impiedade e injustiça”.  Quão certo tem sido! O vemos corroborado por  cada cortejo fúnebre; cada túmulo testifica e se deixa sentir em dores que nos afligem. Tudo isto não é mais que os efeitos da justa sentença pronunciada por Deus como resultado da primeira prova; sua sentença definitiva nos declarou indignos de vida e das bênçãos que foram providas para o homem quando ainda era obediente e refletia a imagem de seu Criador. Mas, por meio do sacrifício que ofereceu por todos o grande Redentor, a humanidade será recobrada da sentença ditada nesse primeiro juízo. Todos serão libertados no sepulcro e da sentença da morte — da destruição; por isso, e por causa da redenção, a morte não deve ser considerada por mais tempo sob seu significado de completa e perpétua extinção, senão mais propriamente como um sono, porque na manhã Milenária  todos serão despertados pelo doador da vida que a todos redimiu. Até agora, só os que formam a Igreja de Cristo foram libertados ou “escaparam”  desta sentença original e da pena, mas seu escape não é ainda </w:t>
      </w:r>
      <w:r>
        <w:rPr>
          <w:i/>
          <w:sz w:val="20"/>
        </w:rPr>
        <w:t xml:space="preserve">efetivo, </w:t>
      </w:r>
      <w:r>
        <w:rPr>
          <w:sz w:val="20"/>
        </w:rPr>
        <w:t>senão somente considerado como tal por meio da fé. Apenas “</w:t>
      </w:r>
      <w:r>
        <w:rPr>
          <w:i/>
          <w:sz w:val="20"/>
        </w:rPr>
        <w:t xml:space="preserve">na esperança </w:t>
      </w:r>
      <w:r>
        <w:rPr>
          <w:sz w:val="20"/>
        </w:rPr>
        <w:t xml:space="preserve">somos salvos”. Nossa liberação efetiva desta pena de morte (na qual incorremos em Adão e da qual nos livramos entrando em Cristo) não podemos gozá-la plenamente antes, mas na manhã da ressurreição, quando nós nos sentiremos satisfeitos despertando na semelhança de nosso Redentor. Mas o fato de que nós, os que temos chegado a conhecer o misericordioso plano de Deus em Cristo, “havendo saído da corrupção  que   há  [ainda]  no  mundo”,  longe  de  provar  que  os  </w:t>
      </w:r>
    </w:p>
    <w:p>
      <w:pPr>
        <w:pStyle w:val="Corpodetexto3"/>
        <w:spacing w:before="120" w:after="0"/>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O Dia do Juízo                                    141</w:t>
      </w:r>
    </w:p>
    <w:p>
      <w:pPr>
        <w:pStyle w:val="Corpodetexto3"/>
        <w:rPr>
          <w:b/>
          <w:b/>
          <w:sz w:val="20"/>
        </w:rPr>
      </w:pPr>
      <w:r>
        <w:rPr>
          <w:b/>
          <w:sz w:val="20"/>
        </w:rPr>
      </w:r>
    </w:p>
    <w:p>
      <w:pPr>
        <w:pStyle w:val="Corpodetexto3"/>
        <w:rPr>
          <w:sz w:val="20"/>
        </w:rPr>
      </w:pPr>
      <w:r>
        <w:rPr>
          <w:sz w:val="20"/>
        </w:rPr>
        <w:t>demais não terão esperança futura de salvação, prova tudo ao contrário, porque somos para Deus as primícias de suas criaturas. Nossa salvação da morte em Adão para a vida em Cristo é apenas o prelúdio da salvação de todo aquele que quer ser libertado da servidão da corrupção [a morte], para gozar da liberdade que corresponde a todos os que Deus reconhece como filhos. Todos os que desejam poderão ser libertados da morte para alcançar a vida, sem ter-se em conta as distintas naturezas que em diferentes planos de existência Deus tem provido para seus filhos. A Idade Evangélica é o dia de prova para vida ou morte daqueles que são chamados para a natureza divina.</w:t>
      </w:r>
    </w:p>
    <w:p>
      <w:pPr>
        <w:pStyle w:val="Corpodetexto3"/>
        <w:rPr>
          <w:sz w:val="20"/>
        </w:rPr>
      </w:pPr>
      <w:r>
        <w:rPr>
          <w:sz w:val="20"/>
        </w:rPr>
      </w:r>
    </w:p>
    <w:p>
      <w:pPr>
        <w:pStyle w:val="Corpodetexto3"/>
        <w:rPr/>
      </w:pPr>
      <w:r>
        <w:rPr>
          <w:sz w:val="20"/>
        </w:rPr>
        <w:t xml:space="preserve">   </w:t>
      </w:r>
      <w:r>
        <w:rPr>
          <w:sz w:val="20"/>
        </w:rPr>
        <w:t xml:space="preserve">Para o mundo Deus determinou um dia em que há de julgá-lo. Como pode ser isto? Acaso tem mudado de parecer? Por ventura tem chegado à conclusão de que sua sentença decisiva em juízo do primeiro homem e a sentença geral então pronunciada foram demasiado severas ou injustas, e resolve por isto julgar individualmente os habitantes do mundo? Não; se  tal  fosse o caso, não teríamos melhor garantia que a obtida na passada, de receber uma justa sentença na prova futura. Não é que Deus estime como injusta sua decisão no primeiro juízo; não, o que sucede é que Ele tem provido uma </w:t>
      </w:r>
      <w:r>
        <w:rPr>
          <w:i/>
          <w:sz w:val="20"/>
        </w:rPr>
        <w:t xml:space="preserve">redenção </w:t>
      </w:r>
      <w:r>
        <w:rPr>
          <w:sz w:val="20"/>
        </w:rPr>
        <w:t xml:space="preserve">da pena então imposta para dessa maneira poder conceder à raça inteira outro juízo (prova) sob condições mais favoráveis, havendo para esse então adquirido uma valiosa experiência com o pecado e com seus resultados. Nem sequer um til tem mudado Deus de seu propósito original, ideado desde antes que o mundo existisse. De uma maneira terminante nos informa que Ele não muda e que não inocenta o culpado, senão que imporá a pena completa que justamente pronunciou. Um preço correspondente para pagar essa pena em sua totalidade tem sido provido pelo Redentor ou substituto que o mesmo Deus preparou: “Jesus, para que, pela graça (favor) de Deus, provasse a morte por todos”. Havendo provido Jesus com sua própria vida o resgate por Adão e por sua raça, pode agora legal e justamente, fazer uma nova oferta e vida a todos. Esta  oferta  para  a  Igreja  é  sob  o  Pacto  (a </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42                                    O Plano das Idades</w:t>
      </w:r>
    </w:p>
    <w:p>
      <w:pPr>
        <w:pStyle w:val="Corpodetexto3"/>
        <w:rPr>
          <w:b/>
          <w:b/>
          <w:sz w:val="20"/>
        </w:rPr>
      </w:pPr>
      <w:r>
        <w:rPr>
          <w:b/>
          <w:sz w:val="20"/>
        </w:rPr>
      </w:r>
    </w:p>
    <w:p>
      <w:pPr>
        <w:pStyle w:val="Corpodetexto3"/>
        <w:rPr>
          <w:sz w:val="20"/>
        </w:rPr>
      </w:pPr>
      <w:r>
        <w:rPr>
          <w:sz w:val="20"/>
        </w:rPr>
        <w:t>aliança) de sacrifícios. (Salmo 50:5; Romanos 12:1) Para o mundo será sob o “pacto novo”. — Romanos 14:9; Hebreus 10:16; Jeremias 31:31.</w:t>
      </w:r>
    </w:p>
    <w:p>
      <w:pPr>
        <w:pStyle w:val="Corpodetexto3"/>
        <w:spacing w:before="120" w:after="0"/>
        <w:rPr>
          <w:sz w:val="20"/>
        </w:rPr>
      </w:pPr>
      <w:r>
        <w:rPr>
          <w:sz w:val="20"/>
        </w:rPr>
        <w:t xml:space="preserve">   </w:t>
      </w:r>
      <w:r>
        <w:rPr>
          <w:sz w:val="20"/>
        </w:rPr>
        <w:t>Também estamos informados que quando Deus concede ao mundo esta prova individual, será debaixo de Cristo como Juiz, a quem, como prêmio de sua obediência até a morte em resgate nosso, Ele o honrará de tal maneira. Deus o exaltou soberanamente, o elevou ainda até a natureza divina, para que seja Príncipe e Salvador  (Atos 5:31), para que possa resgatar da morte e conceder julgamento a todos os que comprou com seu precioso sangue. Deus deu [confiou] ao Filho todo o julgamento e o investiu de toda potestade tanto no céu como na terra. — João 5:22.</w:t>
      </w:r>
    </w:p>
    <w:p>
      <w:pPr>
        <w:pStyle w:val="Corpodetexto3"/>
        <w:spacing w:before="120" w:after="0"/>
        <w:rPr>
          <w:sz w:val="20"/>
        </w:rPr>
      </w:pPr>
      <w:r>
        <w:rPr>
          <w:sz w:val="20"/>
        </w:rPr>
        <w:t xml:space="preserve">   </w:t>
      </w:r>
      <w:r>
        <w:rPr>
          <w:sz w:val="20"/>
        </w:rPr>
        <w:t xml:space="preserve">De modo que o enaltecido soberanamente e glorificado Cristo, quem de tal maneira amou o mundo que deu sua vida como preço de seu resgate, será o Juiz do mundo em sua prometida prova futura. Jeová mesmo é quem o tem designado para esse ofício e com tal propósito. Sendo tais as declarações terminantes da Bíblia, ao pensar no dia do juízo nada há que temer, senão ao contrário, e da parte de todos, só há grandes motivos de regozijo. O caráter do Juiz é uma garantia suficiente de que o juízo será justo e misericordioso, e que será dada a devida consideração às fraquezas de todos, até que os obedientes e submissos sejam restaurados até a perfeição original  perdida  no Éden. </w:t>
      </w:r>
    </w:p>
    <w:p>
      <w:pPr>
        <w:pStyle w:val="Corpodetexto3"/>
        <w:rPr/>
      </w:pPr>
      <w:r>
        <w:rPr>
          <w:sz w:val="20"/>
        </w:rPr>
        <w:t xml:space="preserve">   </w:t>
      </w:r>
      <w:r>
        <w:rPr>
          <w:sz w:val="20"/>
        </w:rPr>
        <w:t xml:space="preserve">Nos tempos antigos, um juiz era o executor da justiça e o que aliviava os oprimidos. Notemos por exemplo como Israel, quando por causa de suas transgressões contra o Senhor era oprimido, repetidas vezes foi libertado e abençoado por juízes que Deus levantava. De acordo com isto lemos: “Quando os filhos de Israel clamaram a Jeová, suscitou-lhes ele um </w:t>
      </w:r>
      <w:r>
        <w:rPr>
          <w:i/>
          <w:sz w:val="20"/>
        </w:rPr>
        <w:t xml:space="preserve">salvador </w:t>
      </w:r>
      <w:r>
        <w:rPr>
          <w:sz w:val="20"/>
        </w:rPr>
        <w:t xml:space="preserve">... Otniel. O espírito de Jeová veio sobre ele, e ele </w:t>
      </w:r>
      <w:r>
        <w:rPr>
          <w:i/>
          <w:sz w:val="20"/>
        </w:rPr>
        <w:t xml:space="preserve">julgou </w:t>
      </w:r>
      <w:r>
        <w:rPr>
          <w:sz w:val="20"/>
        </w:rPr>
        <w:t xml:space="preserve">a Israel; saiu a pelejar, e ... prevaleceu a sua mão. A terra teve descanço quarenta anos.”  (Juízes 3:9-11, HG) Portanto, ainda que quando o mundo tem estado por longo tempo sob  o  poder  e  a  opressão  do  adversário, </w:t>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 xml:space="preserve">                                           </w:t>
      </w:r>
      <w:r>
        <w:rPr>
          <w:b/>
          <w:sz w:val="20"/>
        </w:rPr>
        <w:t>O Dia do Juízo                                  143</w:t>
      </w:r>
    </w:p>
    <w:p>
      <w:pPr>
        <w:pStyle w:val="Corpodetexto3"/>
        <w:rPr>
          <w:b/>
          <w:b/>
          <w:sz w:val="20"/>
        </w:rPr>
      </w:pPr>
      <w:r>
        <w:rPr>
          <w:b/>
          <w:sz w:val="20"/>
        </w:rPr>
      </w:r>
    </w:p>
    <w:p>
      <w:pPr>
        <w:pStyle w:val="Corpodetexto3"/>
        <w:rPr/>
      </w:pPr>
      <w:r>
        <w:rPr>
          <w:sz w:val="20"/>
        </w:rPr>
        <w:t xml:space="preserve">Satanás, no entanto e muito em breve, quem com seu próprio precioso sangue providenciou o preço correspondente pelos pecados de todos, tomará o seu grande poder e reinará. </w:t>
      </w:r>
      <w:r>
        <w:rPr>
          <w:i/>
          <w:sz w:val="20"/>
        </w:rPr>
        <w:t xml:space="preserve">Livrará </w:t>
      </w:r>
      <w:r>
        <w:rPr>
          <w:sz w:val="20"/>
        </w:rPr>
        <w:t xml:space="preserve">e </w:t>
      </w:r>
      <w:r>
        <w:rPr>
          <w:i/>
          <w:sz w:val="20"/>
        </w:rPr>
        <w:t>julgará</w:t>
      </w:r>
      <w:r>
        <w:rPr>
          <w:sz w:val="20"/>
        </w:rPr>
        <w:t xml:space="preserve"> aos que amou até o grau de redimi-los.</w:t>
      </w:r>
    </w:p>
    <w:p>
      <w:pPr>
        <w:pStyle w:val="Corpodetexto3"/>
        <w:spacing w:before="120" w:after="0"/>
        <w:rPr/>
      </w:pPr>
      <w:r>
        <w:rPr>
          <w:sz w:val="20"/>
        </w:rPr>
        <w:t xml:space="preserve">   </w:t>
      </w:r>
      <w:r>
        <w:rPr>
          <w:sz w:val="20"/>
        </w:rPr>
        <w:t xml:space="preserve">Com esta conclusão concordam </w:t>
      </w:r>
      <w:r>
        <w:rPr>
          <w:i/>
          <w:sz w:val="20"/>
        </w:rPr>
        <w:t xml:space="preserve">todas </w:t>
      </w:r>
      <w:r>
        <w:rPr>
          <w:sz w:val="20"/>
        </w:rPr>
        <w:t>as declarações proféticas. Está escrito: “com justiça julgará o mundo, e os povos em eqüidade”. — Salmo 98:9, IBB.</w:t>
      </w:r>
    </w:p>
    <w:p>
      <w:pPr>
        <w:pStyle w:val="Corpodetexto3"/>
        <w:spacing w:before="120" w:after="0"/>
        <w:rPr>
          <w:sz w:val="20"/>
        </w:rPr>
      </w:pPr>
      <w:r>
        <w:rPr>
          <w:sz w:val="20"/>
        </w:rPr>
        <w:t xml:space="preserve">   </w:t>
      </w:r>
      <w:r>
        <w:rPr>
          <w:sz w:val="20"/>
        </w:rPr>
        <w:t xml:space="preserve">Este juízo vindouro será realizado exatamente sob os mesmos princípios que o primeiro. Nele será posta por norma a mesma lei de obediência, com o mesmo prêmio de vida e a morte como pena. De maneira como o primeiro juízo teve seu princípio, seu estado de progressão, e culminou com um julgamento decisivo, assim mesmo será o segundo, sendo a sentença, vida para os justos e morte para os injustos. O segundo juízo será mais favorável do que o primeiro por causa da experiência adquirida sob os resultados deste. A diferença entre a primeira e a Segunda prova será esta, que cada um estará no juízo por si mesmo, e não por algum outro. Ninguém morrerá naquele tempo por causa do pecado de Adão, nem das imperfeições herdadas. Naqueles dias não dirão mais: “Os pais comeram uvas verdes, e os dentes dos filhos se embotaram. Pelo contrário, cada um morrerá pela sua própria iniqüidade; de todo homem que comer uvas verdes, é que os dentes se embotarão.”  “A alma que pecar, essa morrerá”. (Ezequiel 18:4; Jeremias 31:29, 30 IBB) Então será verdade acerca do mundo o que agora é certo com respeito à Igreja, ou seja que o homem será julgado segundo o que ele tem, e não segundo o que não tem.  (2 Coríntios  8:12)  Sob o reinado de Cristo a humanidade será gradualmente instruída, educada e disciplinada até chegar à perfeição, e uma vez obtida, será requerida de cada um a perfeita harmonia com Deus, sendo “exterminados” como indignos de vida os que não renderem  obediência perfeita. O pecado que por meio de Adão atraiu a morte sobre toda a raça, foi simplesmente um ato de desobediência, entretanto,   foi  suficiente  para  que  ele  caísse  de  sua  perfeição. </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144                                    O Plano das Idades</w:t>
      </w:r>
    </w:p>
    <w:p>
      <w:pPr>
        <w:pStyle w:val="Corpodetexto3"/>
        <w:spacing w:before="120" w:after="0"/>
        <w:rPr>
          <w:sz w:val="20"/>
        </w:rPr>
      </w:pPr>
      <w:r>
        <w:rPr>
          <w:sz w:val="20"/>
        </w:rPr>
        <w:t>Porque o criou perfeito, Deus tinha o direito de exigir sua obediência perfeita, e quando a grande obra de restauração for levada a término, isto mesmo será demandado de todo ser humano. Ninguém que precisar do mais pequeno grau de perfeição poderá obter a vida eterna, e o não alcançar então a perfeição será tido como um pecado voluntário contra a plena luz e apesar de plena e perfeita habilidade.</w:t>
      </w:r>
    </w:p>
    <w:p>
      <w:pPr>
        <w:pStyle w:val="Corpodetexto3"/>
        <w:spacing w:before="120" w:after="0"/>
        <w:rPr>
          <w:sz w:val="20"/>
        </w:rPr>
      </w:pPr>
      <w:r>
        <w:rPr>
          <w:sz w:val="20"/>
        </w:rPr>
        <w:t xml:space="preserve">   </w:t>
      </w:r>
      <w:r>
        <w:rPr>
          <w:sz w:val="20"/>
        </w:rPr>
        <w:t>Qualquer que voluntariamente peque contra a luz e a habilidade plena, perecerá na segunda morte; se durante essa época de prova e gozando dessa plena luz alguém desprezar os favores oferecidos, deixando de progredir até a perfeição no transcurso de cem anos, o tal será considerado como indigno de vida e será “exterminado”, e ainda quando de cem anos, comparativamente se achará no período de infância. Por isso está escrito desse dia: “morrer aos cem anos é morrer ainda jovem, e quem pecar aos cem anos será amaldiçoado”. (Isaías 65:20, SBB) Conforme isto, todos terão pelo menos cem anos de prova, e se não forem tão obstinados que se neguem a progredir, sua prova continuará durante todo o dia de Cristo, completando-se só no seu fim.</w:t>
      </w:r>
    </w:p>
    <w:p>
      <w:pPr>
        <w:pStyle w:val="Corpodetexto3"/>
        <w:spacing w:before="120" w:after="0"/>
        <w:rPr>
          <w:sz w:val="20"/>
        </w:rPr>
      </w:pPr>
      <w:r>
        <w:rPr>
          <w:sz w:val="20"/>
        </w:rPr>
        <w:t xml:space="preserve">   </w:t>
      </w:r>
      <w:r>
        <w:rPr>
          <w:sz w:val="20"/>
        </w:rPr>
        <w:t xml:space="preserve">Na parábola das ovelhas e cabritos (Mateus 25:31-46, AL; IBB); no Apocalipse 20:15; 21:8, e em 1 Coríntios 15:25, está descrita claramente a conclusão do juízo vindouro para o mundo. Estas passagens, junto com outras, demonstram que naquele tempo as duas classes terão sido completamente separadas — os obedientes e os desobedientes; os que estarão de acordo com a letra e o espírito da Lei de Deus, entrarão para gozar a vida eterna, e os que não estarão de acordo, sofrerão a morte eterna, a aniquilação (a “segunda morte”), que será a mesma sentença do primeiro juízo, do qual haviam sido libertados por Cristo quem por meio de sua morte, dando-se em resgate, assegurou o direito de livrá-los dela. Esta morte será a segunda para eles.  Por ser seu pecado voluntário e pessoal contra a plena luz, apesar de uma oportunidade tão completa e individual em extremo favorável,  não será dado resgate </w:t>
      </w:r>
    </w:p>
    <w:p>
      <w:pPr>
        <w:pStyle w:val="Corpodetexto3"/>
        <w:spacing w:before="120" w:after="0"/>
        <w:rPr>
          <w:sz w:val="20"/>
        </w:rPr>
      </w:pPr>
      <w:r>
        <w:rPr>
          <w:sz w:val="20"/>
        </w:rPr>
      </w:r>
    </w:p>
    <w:p>
      <w:pPr>
        <w:pStyle w:val="Corpodetexto3"/>
        <w:spacing w:before="120" w:after="0"/>
        <w:rPr>
          <w:b/>
          <w:b/>
          <w:sz w:val="20"/>
        </w:rPr>
      </w:pPr>
      <w:r>
        <w:rPr>
          <w:b/>
          <w:sz w:val="20"/>
        </w:rPr>
      </w:r>
    </w:p>
    <w:p>
      <w:pPr>
        <w:pStyle w:val="Corpodetexto3"/>
        <w:jc w:val="center"/>
        <w:rPr>
          <w:b/>
          <w:b/>
          <w:sz w:val="20"/>
        </w:rPr>
      </w:pPr>
      <w:r>
        <w:rPr>
          <w:b/>
          <w:sz w:val="20"/>
        </w:rPr>
      </w:r>
    </w:p>
    <w:p>
      <w:pPr>
        <w:pStyle w:val="Corpodetexto3"/>
        <w:jc w:val="center"/>
        <w:rPr>
          <w:sz w:val="20"/>
        </w:rPr>
      </w:pPr>
      <w:r>
        <w:rPr>
          <w:b/>
          <w:sz w:val="20"/>
        </w:rPr>
        <w:t xml:space="preserve">                                          </w:t>
      </w:r>
      <w:r>
        <w:rPr>
          <w:b/>
          <w:sz w:val="20"/>
        </w:rPr>
        <w:t>O Dia do Juízo                                   145</w:t>
      </w:r>
    </w:p>
    <w:p>
      <w:pPr>
        <w:pStyle w:val="Corpodetexto3"/>
        <w:spacing w:before="120" w:after="0"/>
        <w:rPr>
          <w:sz w:val="20"/>
        </w:rPr>
      </w:pPr>
      <w:r>
        <w:rPr>
          <w:sz w:val="20"/>
        </w:rPr>
        <w:t>algum por tais, e por conseguinte, não haverá liberação nem ressurreição possível para eles.</w:t>
      </w:r>
    </w:p>
    <w:p>
      <w:pPr>
        <w:pStyle w:val="Corpodetexto3"/>
        <w:rPr/>
      </w:pPr>
      <w:r>
        <w:rPr>
          <w:sz w:val="20"/>
        </w:rPr>
        <w:t xml:space="preserve">   </w:t>
      </w:r>
      <w:r>
        <w:rPr>
          <w:sz w:val="20"/>
        </w:rPr>
        <w:t xml:space="preserve">Não queremos que nos entendam como desconhecendo a presente responsabilidade de cada um; todo indivíduo a tem em proporção à luz grande ou pequena de que goza, já seja da luz que proporciona a natureza ou da que se revela na Palavra. “Os olhos do Senhor estão em todo lugar, vigiando os maus e os bons.”  “Porque Deus há de trazer a juízo toda obra, e até tudo o que está encoberto, quer seja bom, quer seja mau.”  (Provérbios 15:3, IBB; Eclesiastes 12:14, AL; IBB) As boas e más ações do tempo presente receberão uma </w:t>
      </w:r>
      <w:r>
        <w:rPr>
          <w:i/>
          <w:sz w:val="20"/>
        </w:rPr>
        <w:t xml:space="preserve">justa </w:t>
      </w:r>
      <w:r>
        <w:rPr>
          <w:sz w:val="20"/>
        </w:rPr>
        <w:t>recompensa, já seja agora ou no tempo vindouro. “Os pecados de alguns homens são manifestos antes de entrarem em juízo, enquanto os de outros, descobrem-se depois.”  (1 Timóteo 5:24, IBB) A não ser o “pequeno rebanho”  do Senhor, ninguém ainda tem a suficiente luz para incorrer na pena final, a segunda morte. De pronto unicamente introduzimos este ponto da responsabilidade presente de todo mundo, deixando para mais adiante a consideração de seus detalhes particulares.</w:t>
      </w:r>
    </w:p>
    <w:p>
      <w:pPr>
        <w:pStyle w:val="Corpodetexto3"/>
        <w:rPr>
          <w:sz w:val="20"/>
        </w:rPr>
      </w:pPr>
      <w:r>
        <w:rPr>
          <w:sz w:val="20"/>
        </w:rPr>
        <w:t xml:space="preserve">   </w:t>
      </w:r>
      <w:r>
        <w:rPr>
          <w:sz w:val="20"/>
        </w:rPr>
        <w:t>Entre o primeiro e o segundo juízo transcorreu um período de seis mil anos aproximadamente. Durante este longo transcurso de tempo, Deus está escolhendo duas classes especiais, dentre os homens, provendo-as, disciplinando-as e educando-as com empenho especial, para conceder-lhes a honra de usá-las como instrumentos seus no tempo ou dia do juízo para o mundo.</w:t>
      </w:r>
    </w:p>
    <w:p>
      <w:pPr>
        <w:pStyle w:val="Corpodetexto3"/>
        <w:rPr>
          <w:sz w:val="20"/>
        </w:rPr>
      </w:pPr>
      <w:r>
        <w:rPr>
          <w:sz w:val="20"/>
        </w:rPr>
        <w:t xml:space="preserve">   </w:t>
      </w:r>
      <w:r>
        <w:rPr>
          <w:sz w:val="20"/>
        </w:rPr>
        <w:t xml:space="preserve">Estas duas classes respectivamente estão designadas por Paulo (Hebreus 3:5, 6) como a casa de filhos e a casa de servos. A primeira se compõe dos verdadeiros vencedores que durante a dispensação cristã foram provados e achados fiéis; a outra a formam os fiéis vencedores que precederam a dispensação cristã. A seleção destas duas classes especiais em nenhum sentido serve de obstáculo para a prova ou juízo prometido ao mundo na Idade que seguirá a Dispensação Evangélica. Os aprovados para qualquer destas duas classes especiais não virão ao juízo com o mundo, senão quando este vem ao juízo,  entrarão no gozo de  seu  galardão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t>146                                    O Plano das Idades</w:t>
      </w:r>
    </w:p>
    <w:p>
      <w:pPr>
        <w:pStyle w:val="Corpodetexto3"/>
        <w:rPr>
          <w:b/>
          <w:b/>
          <w:sz w:val="20"/>
        </w:rPr>
      </w:pPr>
      <w:r>
        <w:rPr>
          <w:b/>
          <w:sz w:val="20"/>
        </w:rPr>
      </w:r>
    </w:p>
    <w:p>
      <w:pPr>
        <w:pStyle w:val="Corpodetexto3"/>
        <w:rPr>
          <w:sz w:val="20"/>
        </w:rPr>
      </w:pPr>
      <w:r>
        <w:rPr>
          <w:sz w:val="20"/>
        </w:rPr>
        <w:t>e serão os agentes divinos para abençoá-lo, dando aos homens a instrução e a educação necessária para o juízo ou prova final. Com referência a este ponto a Palavra diz: “Ou não sabeis que os santos hão de julgar o mundo?”  — 1 Coríntios 6:2, SBB; IBB.</w:t>
      </w:r>
    </w:p>
    <w:p>
      <w:pPr>
        <w:pStyle w:val="Corpodetexto3"/>
        <w:rPr>
          <w:sz w:val="20"/>
        </w:rPr>
      </w:pPr>
      <w:r>
        <w:rPr>
          <w:sz w:val="20"/>
        </w:rPr>
        <w:t xml:space="preserve">   </w:t>
      </w:r>
      <w:r>
        <w:rPr>
          <w:sz w:val="20"/>
        </w:rPr>
        <w:t>Como o resto da humanidade, estas duas classes especialmente eleitas também estiveram sob a condenação que sobre todos atraiu o Adão; entretanto,  por  meio da fé chegaram  a  ser  participantes dos benefícios que da morte de Cristo se derivam. Estes, por ser primeiramente justificados por meio da fé nas promessas de Deus, e depois de satisfazer as condições subseqüentes implicadas em seus respectivos chamamentos, são considerados dignos de ser soberanamente enaltecidos a postos de honra e autoridade.</w:t>
      </w:r>
    </w:p>
    <w:p>
      <w:pPr>
        <w:pStyle w:val="Corpodetexto3"/>
        <w:rPr>
          <w:sz w:val="20"/>
        </w:rPr>
      </w:pPr>
      <w:r>
        <w:rPr>
          <w:sz w:val="20"/>
        </w:rPr>
        <w:t xml:space="preserve">   </w:t>
      </w:r>
      <w:r>
        <w:rPr>
          <w:sz w:val="20"/>
        </w:rPr>
        <w:t>A prova ou juízo destas duas classes tem sido muito mais severa do que será a da humanidade em geral no seu dia de juízo; porque estas duas classes tiveram e têm, que resistir a Satanás “o príncipe deste mundo”  com todos seus enganos e fraudes, enquanto que no dia do juízo vindouro Cristo reinará e Satanás será preso para que não engane as nações por mais tempo. (Apocalipse 20:3) Estas duas classes têm sofrido perseguições por causa da justiça, enquanto que naquele tempo os homens serão premiados ao praticá-la, sendo castigados por suas injustiças. Todos os grandes tropeços e as ciladas que têm abundado no caminho dos justos, serão removidos quando chegar o período de prova para o mundo. Notemos no entanto que ainda quando a prova destas duas companhias especiais tem sido muito mais severa do que será a do mundo, de igual maneira seus prêmios excederão em grandeza.</w:t>
      </w:r>
    </w:p>
    <w:p>
      <w:pPr>
        <w:pStyle w:val="Corpodetexto3"/>
        <w:rPr>
          <w:sz w:val="20"/>
        </w:rPr>
      </w:pPr>
      <w:r>
        <w:rPr>
          <w:sz w:val="20"/>
        </w:rPr>
        <w:t xml:space="preserve">   </w:t>
      </w:r>
      <w:r>
        <w:rPr>
          <w:sz w:val="20"/>
        </w:rPr>
        <w:t>Por causa dos sofismas de Satanás, o grande enganador, tanto o mundo como a Igreja nominal estão privados da consoladora promessa do tempo vindouro de juízos justos. Ainda quando não ignoram que a Bíblia se refere a um juízo vindouro, só com temor e espanto pensam nele, e por causa de seu infundado temor, para eles não existem novas mais desagradáveis que a proximidade desse grande dia do Senhor. Ponham longe  de  si  este  dia,  e  ainda  não</w:t>
      </w:r>
    </w:p>
    <w:p>
      <w:pPr>
        <w:pStyle w:val="Corpodetexto3"/>
        <w:spacing w:before="120" w:after="0"/>
        <w:rPr>
          <w:sz w:val="20"/>
        </w:rPr>
      </w:pPr>
      <w:r>
        <w:rPr>
          <w:sz w:val="20"/>
        </w:rPr>
      </w:r>
    </w:p>
    <w:p>
      <w:pPr>
        <w:pStyle w:val="Corpodetexto3"/>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O Dia do Juízo                                     147</w:t>
      </w:r>
    </w:p>
    <w:p>
      <w:pPr>
        <w:pStyle w:val="Corpodetexto3"/>
        <w:rPr>
          <w:b/>
          <w:b/>
          <w:sz w:val="20"/>
        </w:rPr>
      </w:pPr>
      <w:r>
        <w:rPr>
          <w:b/>
          <w:sz w:val="20"/>
        </w:rPr>
      </w:r>
    </w:p>
    <w:p>
      <w:pPr>
        <w:pStyle w:val="Corpodetexto3"/>
        <w:rPr>
          <w:sz w:val="20"/>
        </w:rPr>
      </w:pPr>
      <w:r>
        <w:rPr>
          <w:sz w:val="20"/>
        </w:rPr>
        <w:t>querem ouvir nem lembrar dele. Não percebem das inumeráveis bênçãos atesouradas para que o mundo as disfrute sob o glorioso domínio daquele a quem Deus tem constituído com o objetivo para que julgue o mundo com justiça. Sem dúvida que entre as maiores influências enganosas, de que Satanás se tem valido, para reter a todos na ignorância da verdade com respeito ao dia do juízo, pode dar-se lhe um lugar bastante proeminente aos erros que se hão deslizado em credos e hinários de várias seitas religiosas. Muitos têm chegado até o extremo de estimar estes erros como de suprema importância para a Palavra de Deus.</w:t>
      </w:r>
    </w:p>
    <w:p>
      <w:pPr>
        <w:pStyle w:val="Corpodetexto3"/>
        <w:rPr>
          <w:sz w:val="20"/>
        </w:rPr>
      </w:pPr>
      <w:r>
        <w:rPr>
          <w:sz w:val="20"/>
        </w:rPr>
        <w:t xml:space="preserve">   </w:t>
      </w:r>
      <w:r>
        <w:rPr>
          <w:sz w:val="20"/>
        </w:rPr>
        <w:t>Quão diferente é a maneira que os apóstolos e os profetas consideravam o prometido dia do juízo! Notemos o júbilo que transborda das declarações proféticas de Davi com respeito a esse dia. (1 Crônicas 16:31-34, HG) Disse: —</w:t>
      </w:r>
    </w:p>
    <w:p>
      <w:pPr>
        <w:pStyle w:val="Corpodetexto3"/>
        <w:rPr>
          <w:sz w:val="20"/>
        </w:rPr>
      </w:pPr>
      <w:r>
        <w:rPr>
          <w:sz w:val="20"/>
        </w:rPr>
      </w:r>
    </w:p>
    <w:p>
      <w:pPr>
        <w:pStyle w:val="Corpodetexto3"/>
        <w:rPr/>
      </w:pPr>
      <w:r>
        <w:rPr/>
        <w:t xml:space="preserve">           “</w:t>
      </w:r>
      <w:r>
        <w:rPr/>
        <w:t>Alegrem-se os céus e regozije-se a terra;</w:t>
      </w:r>
    </w:p>
    <w:p>
      <w:pPr>
        <w:pStyle w:val="Corpodetexto3"/>
        <w:rPr/>
      </w:pPr>
      <w:r>
        <w:rPr/>
        <w:t xml:space="preserve">          </w:t>
      </w:r>
      <w:r>
        <w:rPr/>
        <w:t>Que digam entre as nações: Jeová reina.</w:t>
      </w:r>
    </w:p>
    <w:p>
      <w:pPr>
        <w:pStyle w:val="Corpodetexto3"/>
        <w:rPr/>
      </w:pPr>
      <w:r>
        <w:rPr/>
        <w:t xml:space="preserve">           </w:t>
      </w:r>
      <w:r>
        <w:rPr/>
        <w:t>Brama o mar e a sua plenitude,</w:t>
      </w:r>
    </w:p>
    <w:p>
      <w:pPr>
        <w:pStyle w:val="Corpodetexto3"/>
        <w:rPr/>
      </w:pPr>
      <w:r>
        <w:rPr/>
        <w:t xml:space="preserve">           </w:t>
      </w:r>
      <w:r>
        <w:rPr/>
        <w:t>Exulte o campo e tudo quanto há nele;</w:t>
      </w:r>
    </w:p>
    <w:p>
      <w:pPr>
        <w:pStyle w:val="Corpodetexto3"/>
        <w:rPr/>
      </w:pPr>
      <w:r>
        <w:rPr/>
        <w:t xml:space="preserve">           </w:t>
      </w:r>
      <w:r>
        <w:rPr/>
        <w:t>Então as árvores do bosque cantarão de</w:t>
      </w:r>
    </w:p>
    <w:p>
      <w:pPr>
        <w:pStyle w:val="Corpodetexto3"/>
        <w:rPr/>
      </w:pPr>
      <w:r>
        <w:rPr/>
        <w:t xml:space="preserve">              </w:t>
      </w:r>
      <w:r>
        <w:rPr/>
        <w:t>regozijo diante de Jeová,</w:t>
      </w:r>
    </w:p>
    <w:p>
      <w:pPr>
        <w:pStyle w:val="Corpodetexto3"/>
        <w:rPr/>
      </w:pPr>
      <w:r>
        <w:rPr/>
        <w:t xml:space="preserve">             </w:t>
      </w:r>
      <w:r>
        <w:rPr/>
        <w:t>PORQUE ELE VEM JULGAR A TERRA.</w:t>
      </w:r>
    </w:p>
    <w:p>
      <w:pPr>
        <w:pStyle w:val="Corpodetexto3"/>
        <w:rPr/>
      </w:pPr>
      <w:r>
        <w:rPr/>
        <w:t xml:space="preserve">             </w:t>
      </w:r>
      <w:r>
        <w:rPr/>
        <w:t>Daí graças a Jeová, porque é bom;</w:t>
      </w:r>
    </w:p>
    <w:p>
      <w:pPr>
        <w:pStyle w:val="Corpodetexto3"/>
        <w:rPr/>
      </w:pPr>
      <w:r>
        <w:rPr/>
        <w:t xml:space="preserve">             </w:t>
      </w:r>
      <w:r>
        <w:rPr/>
        <w:t>Pois a sua misericórdia dura para sempre!”</w:t>
      </w:r>
    </w:p>
    <w:p>
      <w:pPr>
        <w:pStyle w:val="Corpodetexto3"/>
        <w:rPr/>
      </w:pPr>
      <w:r>
        <w:rPr/>
      </w:r>
    </w:p>
    <w:p>
      <w:pPr>
        <w:pStyle w:val="Corpodetexto3"/>
        <w:rPr/>
      </w:pPr>
      <w:r>
        <w:rPr>
          <w:sz w:val="20"/>
        </w:rPr>
        <w:t xml:space="preserve">   </w:t>
      </w:r>
      <w:r>
        <w:rPr>
          <w:sz w:val="20"/>
        </w:rPr>
        <w:t xml:space="preserve">Em João 5:28, 29 se encontra para o mundo uma preciosa promessa de um </w:t>
      </w:r>
      <w:r>
        <w:rPr>
          <w:i/>
          <w:sz w:val="20"/>
        </w:rPr>
        <w:t xml:space="preserve">juízo (prova) </w:t>
      </w:r>
      <w:r>
        <w:rPr>
          <w:sz w:val="20"/>
        </w:rPr>
        <w:t>vindouro no qual poderão alcançar a vida eterna. Os que tiverem praticado o mal — aqueles que têm falta de aprovação divina — terão uma ressurreição (serão levados até a perfeição) por meio de julgamentos, “castigos”  e disciplina.</w:t>
      </w:r>
    </w:p>
    <w:p>
      <w:pPr>
        <w:pStyle w:val="Corpodetexto3"/>
        <w:rPr>
          <w:sz w:val="20"/>
        </w:rPr>
      </w:pPr>
      <w:r>
        <w:rPr>
          <w:sz w:val="20"/>
        </w:rPr>
        <w:t xml:space="preserve">   </w:t>
      </w:r>
      <w:r>
        <w:rPr>
          <w:sz w:val="20"/>
        </w:rPr>
        <w:t>O Apóstolo chama nossa atenção para o mesmo dia, assegurando-nos que será um dia desejável e glorioso, e que na esperança desse dia, a criação geme e está com dores; eles aguardam a chegada do grande Juiz que há de vir para livrar e abençoar o mundo como também enaltecer e glorificar a Igreja. — Romanos 8:21, 22.</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jc w:val="center"/>
        <w:rPr>
          <w:b/>
          <w:b/>
          <w:sz w:val="20"/>
        </w:rPr>
      </w:pPr>
      <w:r>
        <w:rPr>
          <w:b/>
          <w:sz w:val="20"/>
        </w:rPr>
        <w:t>ESTUDO IX</w:t>
      </w:r>
    </w:p>
    <w:p>
      <w:pPr>
        <w:pStyle w:val="Corpodetexto3"/>
        <w:jc w:val="center"/>
        <w:rPr>
          <w:b/>
          <w:b/>
          <w:sz w:val="20"/>
        </w:rPr>
      </w:pPr>
      <w:r>
        <w:rPr>
          <w:b/>
          <w:sz w:val="20"/>
        </w:rPr>
      </w:r>
    </w:p>
    <w:p>
      <w:pPr>
        <w:pStyle w:val="Corpodetexto3"/>
        <w:jc w:val="center"/>
        <w:rPr>
          <w:b/>
          <w:b/>
          <w:sz w:val="20"/>
        </w:rPr>
      </w:pPr>
      <w:r>
        <w:rPr>
          <w:b/>
          <w:sz w:val="20"/>
        </w:rPr>
        <w:t>O RESGATE E A RESTITUIÇÃO</w:t>
      </w:r>
    </w:p>
    <w:p>
      <w:pPr>
        <w:pStyle w:val="Corpodetexto3"/>
        <w:jc w:val="center"/>
        <w:rPr>
          <w:b/>
          <w:b/>
          <w:sz w:val="20"/>
        </w:rPr>
      </w:pPr>
      <w:r>
        <w:rPr>
          <w:b/>
          <w:sz w:val="20"/>
        </w:rPr>
      </w:r>
    </w:p>
    <w:p>
      <w:pPr>
        <w:pStyle w:val="Corpodetexto3"/>
        <w:rPr/>
      </w:pPr>
      <w:r>
        <w:rPr/>
        <w:t>O Resgate garante a Restituição — O que se obtêm com o Resgate não é a Vida Eterna, mas a oportunidade para ganhá-la — As condições e vantagens desta prova — Necessidade do sacrifício de Jesus — Como a raça podia ser e foi redimida pela morte de uma pessoa — A Fé e as obras ainda são necessárias — O salário do pecado voluntário é iniludível — Haverá lugar na Terra para os milhões de ressuscitados? — A Restituição contra a Evolução.</w:t>
      </w:r>
    </w:p>
    <w:p>
      <w:pPr>
        <w:pStyle w:val="Corpodetexto3"/>
        <w:rPr>
          <w:sz w:val="20"/>
        </w:rPr>
      </w:pPr>
      <w:r>
        <w:rPr>
          <w:sz w:val="20"/>
        </w:rPr>
      </w:r>
    </w:p>
    <w:p>
      <w:pPr>
        <w:pStyle w:val="Corpodetexto3"/>
        <w:rPr>
          <w:sz w:val="20"/>
        </w:rPr>
      </w:pPr>
      <w:r>
        <w:rPr>
          <w:sz w:val="20"/>
        </w:rPr>
        <w:t>DE  ACORDO com o desenho do plano revelado de Deus, tal qual até agora está delineado, vemos que seu propósito com respeito à raça humana é sua restituição ou restauração à perfeição e glória que perdeu no Éden. A melhor e mais conclusiva evidência acerca deste assunto a achamos sem dificuldade alguma, quando é considerada em seu verdadeiro valor a natureza e amplitude do resgate. A restituição predita pelos apóstolos e profetas deve seguir o resgate como justa e lógica conseqüência. Segundo dispôs Deus ao prover o resgate, a menos os que obstinadamente resistem ao poder que o Grande Salvador tem para resgatá-los, a humanidade em geral será libertada da pena original, “do cativeiro da corrupção”, da morte, porque de outra maneira o resgate não beneficiaria a todos.</w:t>
      </w:r>
    </w:p>
    <w:p>
      <w:pPr>
        <w:pStyle w:val="Corpodetexto3"/>
        <w:rPr>
          <w:sz w:val="20"/>
        </w:rPr>
      </w:pPr>
      <w:r>
        <w:rPr>
          <w:sz w:val="20"/>
        </w:rPr>
        <w:t xml:space="preserve">   </w:t>
      </w:r>
      <w:r>
        <w:rPr>
          <w:sz w:val="20"/>
        </w:rPr>
        <w:t xml:space="preserve">O raciocínio de Paulo sobre o tema é bastante claro e enfático. Suas palavras (Romanos 14:9, IBB) são como segue: “Porque foi para isto mesmo que Cristo morreu e tornou a viver, para ser Senhor [governante ou exercedor  do domínio] tanto de mortos como de vivos.”  Isto implica que o objetivo da morte e da ressurreição de nosso Senhor  não foi somente com a intenção de abençoar, governar e restaurar os viventes do gênero humano, mas além disso, para poder adquirir a autoridade e o pleno domínio tanto sobre os mortos como sobre os vivos,  assegurando para uns e  </w:t>
      </w:r>
    </w:p>
    <w:p>
      <w:pPr>
        <w:pStyle w:val="Corpodetexto3"/>
        <w:rPr>
          <w:sz w:val="20"/>
        </w:rPr>
      </w:pPr>
      <w:r>
        <w:rPr>
          <w:sz w:val="20"/>
        </w:rPr>
      </w:r>
    </w:p>
    <w:p>
      <w:pPr>
        <w:pStyle w:val="Corpodetexto3"/>
        <w:jc w:val="center"/>
        <w:rPr>
          <w:b/>
          <w:b/>
          <w:sz w:val="20"/>
        </w:rPr>
      </w:pPr>
      <w:r>
        <w:rPr>
          <w:b/>
          <w:sz w:val="20"/>
        </w:rPr>
        <w:t>149</w:t>
      </w:r>
    </w:p>
    <w:p>
      <w:pPr>
        <w:pStyle w:val="Corpodetexto3"/>
        <w:jc w:val="center"/>
        <w:rPr>
          <w:b/>
          <w:b/>
          <w:sz w:val="20"/>
        </w:rPr>
      </w:pPr>
      <w:r>
        <w:rPr>
          <w:b/>
          <w:sz w:val="20"/>
        </w:rPr>
      </w:r>
    </w:p>
    <w:p>
      <w:pPr>
        <w:pStyle w:val="Corpodetexto3"/>
        <w:numPr>
          <w:ilvl w:val="0"/>
          <w:numId w:val="60"/>
        </w:numPr>
        <w:ind w:left="2087" w:hanging="2087"/>
        <w:rPr>
          <w:b/>
          <w:b/>
          <w:sz w:val="20"/>
        </w:rPr>
      </w:pPr>
      <w:r>
        <w:rPr>
          <w:b/>
          <w:sz w:val="20"/>
        </w:rPr>
        <w:t>O Plano das Idades</w:t>
      </w:r>
    </w:p>
    <w:p>
      <w:pPr>
        <w:pStyle w:val="Corpodetexto3"/>
        <w:spacing w:before="120" w:after="0"/>
        <w:rPr/>
      </w:pPr>
      <w:r>
        <w:rPr>
          <w:sz w:val="20"/>
        </w:rPr>
        <w:t>outros os benefícios derivados de seu resgate.</w:t>
      </w:r>
      <w:r>
        <w:rPr>
          <w:b/>
          <w:sz w:val="20"/>
        </w:rPr>
        <w:t xml:space="preserve">* </w:t>
      </w:r>
      <w:r>
        <w:rPr>
          <w:sz w:val="20"/>
        </w:rPr>
        <w:t xml:space="preserve">Para poder abençoar a humanidade em geral e dar a cada um uma oportunidade de alcançar a vida, Ele “se deu a si mesmo em resgate (o preço correspondente) por todos”. A pretensão que “se deu em resgate por </w:t>
      </w:r>
      <w:r>
        <w:rPr>
          <w:i/>
          <w:sz w:val="20"/>
        </w:rPr>
        <w:t xml:space="preserve">todos”, </w:t>
      </w:r>
      <w:r>
        <w:rPr>
          <w:sz w:val="20"/>
        </w:rPr>
        <w:t>mas que somente uns poucos dos redimidos receberão qualquer dos benefícios resultantes, não deixa de ser absurda. Tal pretensão implicaria um dos dois: ou que Deus aceitou o preço do resgate e logo injustamente recusou conceder a liberdade aos redimidos, ou que o Senhor depois de redimir a todos não pôde ou não quis levar a efeito seu benévolo desígnio original. A imutabilidade dos planos de Deus e a perfeição da justiça e amor divinos se unem para rejeitar e contradizer semelhante idéia, e nos proporcionam uma garantia de que o benévolo plano original para o qual o “resgate por todos”  serviu de base, em sua totalidade e “a seu tempo”  determinado por Deus, será levado a efeito, trazendo aos fiéis crentes a bendita liberação fora da condenação adâmica junto com a oportunidade para gozar de novo os direitos e as liberdades atribuídas aos filhos de Deus, desfrutados antes de ocorrer o pecado e de ser pronunciada a maldição.</w:t>
      </w:r>
    </w:p>
    <w:p>
      <w:pPr>
        <w:pStyle w:val="Corpodetexto3"/>
        <w:spacing w:before="120" w:after="0"/>
        <w:rPr/>
      </w:pPr>
      <w:r>
        <w:rPr>
          <w:sz w:val="20"/>
        </w:rPr>
        <w:t xml:space="preserve">   </w:t>
      </w:r>
      <w:r>
        <w:rPr>
          <w:sz w:val="20"/>
        </w:rPr>
        <w:t xml:space="preserve">Uma vez que os verdadeiros benefícios e resultados do Resgate forem compreendidos distintamente, em seguida, se dissipam todas as objeções que possam apresentar-se quanto à sua aplicação universal. O “resgate por todos”  oferecido por  “Cristo Jesus, homem”, a ninguém proporciona nem garante a vida eterna ou bênção, mas garante a todo homem </w:t>
      </w:r>
      <w:r>
        <w:rPr>
          <w:i/>
          <w:sz w:val="20"/>
        </w:rPr>
        <w:t xml:space="preserve">outra oportunidade ou prova para obter a vida eterna. </w:t>
      </w:r>
      <w:r>
        <w:rPr>
          <w:sz w:val="20"/>
        </w:rPr>
        <w:t xml:space="preserve">A primeira prova do homem, que deu por resultado a perda das bênçãos concedidas no princípio, por causa do </w:t>
      </w:r>
      <w:r>
        <w:rPr>
          <w:i/>
          <w:sz w:val="20"/>
        </w:rPr>
        <w:t xml:space="preserve">resgate </w:t>
      </w:r>
      <w:r>
        <w:rPr>
          <w:sz w:val="20"/>
        </w:rPr>
        <w:t>provido por Deus, se torna para os leais de coração em uma  verdadeira  bênção  em  forma  de  experiência.  O fato de que</w:t>
      </w:r>
    </w:p>
    <w:p>
      <w:pPr>
        <w:pStyle w:val="Corpodetexto3"/>
        <w:rPr>
          <w:b/>
          <w:b/>
        </w:rPr>
      </w:pPr>
      <w:r>
        <w:rPr>
          <w:b/>
        </w:rPr>
        <w:t>—————————</w:t>
      </w:r>
    </w:p>
    <w:p>
      <w:pPr>
        <w:pStyle w:val="Corpodetexto3"/>
        <w:rPr/>
      </w:pPr>
      <w:r>
        <w:rPr>
          <w:b/>
        </w:rPr>
        <w:t>*</w:t>
      </w:r>
      <w:r>
        <w:rPr/>
        <w:t>Podemos com bastante propriedade dar às palavras do Apóstolo um significado mais profundo, ou seja que na expressão “os mortos”  está incluída toda a família humana. A raça inteira, que se encontra sob a sentença da morte, desde o ponto de vista divino é  considerada como morta (Mateus 8:22); por isso percebemos, então a expressão “os vivos” é aplicável a seres superiores à raça humana e que não têm perdido seu direito à vida, tais como os anjos.</w:t>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 xml:space="preserve">                               </w:t>
      </w:r>
      <w:r>
        <w:rPr>
          <w:b/>
          <w:sz w:val="20"/>
        </w:rPr>
        <w:t>O Resgate e a Restituição                            151</w:t>
      </w:r>
    </w:p>
    <w:p>
      <w:pPr>
        <w:pStyle w:val="Corpodetexto3"/>
        <w:spacing w:before="120" w:after="0"/>
        <w:rPr>
          <w:sz w:val="20"/>
        </w:rPr>
      </w:pPr>
      <w:r>
        <w:rPr>
          <w:sz w:val="20"/>
        </w:rPr>
        <w:t>todos são resgatados da primeira pena não é uma garantia de que todos renderão uma absoluta obediência, sem a qual a ninguém lhe será permitido viver eternamente, quando serão individualmente provados para alcançar a vida eterna. Por meio da experiência atual com o pecado e sua pena amarga, o homem se encontrará por completo prevenido, e quando por conseqüências do resgate lhe será concedida a prova individual sob a supervisão de Quem tanto os amou, que deu sua vida por eles, não querendo que ninguém se perca, senão que voltem todos a Deus para alcançar a vida, podemos estar seguros de que só os desobedientes voluntariosos hão de receber a penalidade da segunda prova. Essa pena será a segunda morte, dela não haverá resgate nem liberação, porque não haveria objetivo para outro resgate e prova. Naquele tempo já todos terão saboreado e por completo apreciado o bem e o mal; todos haverão experimentado a bondade e o amor de Deus; e todos terão gozado de uma plena e suficiente oportunidade individual para conseguir a vida eterna sob as condições mais favoráveis. Não poderia pedir-se mais, e tampouco se dará mais. De uma vez para sempre essa prova decidirá quais seriam justos e permaneceriam em sua condição santificada ainda sob mil provas a mais; e determinará também quais continuariam sendo perversos, depravados e injustos, ainda sob esse mesmo número de provas.</w:t>
      </w:r>
    </w:p>
    <w:p>
      <w:pPr>
        <w:pStyle w:val="Corpodetexto3"/>
        <w:rPr/>
      </w:pPr>
      <w:r>
        <w:rPr>
          <w:sz w:val="20"/>
        </w:rPr>
        <w:t xml:space="preserve">   </w:t>
      </w:r>
      <w:r>
        <w:rPr>
          <w:sz w:val="20"/>
        </w:rPr>
        <w:t xml:space="preserve">Seria inútil conceder outra prova sob circunstâncias exatamente iguais da primeira; não obstante, ainda quando as circunstâncias serão mais favoráveis, os termos ou condições para alcançar a vida sob essa prova individual serão os mesmos que foram na prova de Adão. A lei de Deus não variará no mais mínimo porque é inalterável, ainda dirá: “A alma que pecar essa morrerá.” A condição do homem,  no tocante a seu meio ambiente, não será mais favorável do que foi no Éden; a grande diferença consistirá em aumento do </w:t>
      </w:r>
      <w:r>
        <w:rPr>
          <w:i/>
          <w:sz w:val="20"/>
        </w:rPr>
        <w:t xml:space="preserve">conhecimento. </w:t>
      </w:r>
      <w:r>
        <w:rPr>
          <w:sz w:val="20"/>
        </w:rPr>
        <w:t xml:space="preserve">A </w:t>
      </w:r>
      <w:r>
        <w:rPr>
          <w:i/>
          <w:sz w:val="20"/>
        </w:rPr>
        <w:t xml:space="preserve">experiência </w:t>
      </w:r>
      <w:r>
        <w:rPr>
          <w:sz w:val="20"/>
        </w:rPr>
        <w:t xml:space="preserve">com o mal, em contraste com a experiência do bem que no transcurso da prova vindoura todos têm de adquirir, constituirá a vantagem causante da grande diferença entre a segunda prova e a primeira, isso se deve a que  a  Sabedoria  divina   e   o  amor  promoveram  o  “resgate  por   </w:t>
      </w:r>
    </w:p>
    <w:p>
      <w:pPr>
        <w:pStyle w:val="Corpodetexto3"/>
        <w:rPr>
          <w:sz w:val="20"/>
        </w:rPr>
      </w:pPr>
      <w:r>
        <w:rPr>
          <w:sz w:val="20"/>
        </w:rPr>
      </w:r>
    </w:p>
    <w:p>
      <w:pPr>
        <w:pStyle w:val="Corpodetexto3"/>
        <w:spacing w:before="120" w:after="0"/>
        <w:rPr/>
      </w:pPr>
      <w:r>
        <w:rPr/>
        <w:t xml:space="preserve"> </w:t>
      </w:r>
    </w:p>
    <w:p>
      <w:pPr>
        <w:pStyle w:val="Corpodetexto3"/>
        <w:rPr/>
      </w:pPr>
      <w:r>
        <w:rPr/>
      </w:r>
    </w:p>
    <w:p>
      <w:pPr>
        <w:pStyle w:val="Corpodetexto3"/>
        <w:rPr>
          <w:b/>
          <w:b/>
          <w:sz w:val="20"/>
        </w:rPr>
      </w:pPr>
      <w:r>
        <w:rPr>
          <w:b/>
          <w:sz w:val="20"/>
        </w:rPr>
        <w:t>152                                    O Plano das Idades</w:t>
      </w:r>
    </w:p>
    <w:p>
      <w:pPr>
        <w:pStyle w:val="Corpodetexto3"/>
        <w:spacing w:before="120" w:after="0"/>
        <w:rPr>
          <w:sz w:val="20"/>
        </w:rPr>
      </w:pPr>
      <w:r>
        <w:rPr>
          <w:sz w:val="20"/>
        </w:rPr>
        <w:t>todos”,  garantindo a cada um a bênção da nova prova. Prova, lei, condições ou circunstâncias mais favoráveis não podem ser concebidas como razões para dar lugar a outro resgate ou a alguma outra prova depois da Idade Milenária.</w:t>
      </w:r>
    </w:p>
    <w:p>
      <w:pPr>
        <w:pStyle w:val="Corpodetexto3"/>
        <w:rPr/>
      </w:pPr>
      <w:r>
        <w:rPr>
          <w:sz w:val="20"/>
        </w:rPr>
        <w:t xml:space="preserve">   </w:t>
      </w:r>
      <w:r>
        <w:rPr>
          <w:sz w:val="20"/>
        </w:rPr>
        <w:t xml:space="preserve">O Resgate dado, a ninguém desculpa do pecado, nem tem por objetivo </w:t>
      </w:r>
      <w:r>
        <w:rPr>
          <w:i/>
          <w:sz w:val="20"/>
        </w:rPr>
        <w:t xml:space="preserve">reputar </w:t>
      </w:r>
      <w:r>
        <w:rPr>
          <w:sz w:val="20"/>
        </w:rPr>
        <w:t>os pecadores como santos, abrindo-lhes campo para que logrem desfrutar de uma sorte ou felicidade eternas. Seu raio de ação está limitado a libertar o pecador que desejar, fora da primeira condenação e de seus resultados diretos e indiretos, colocando-o novamente em prova, para alcançar a vida eterna; nesta prova, por meio da própria obediência voluntária ou desobediência voluntária se determinará se o indivíduo é digno ou não de gozar perpetuamente da vida.</w:t>
      </w:r>
    </w:p>
    <w:p>
      <w:pPr>
        <w:pStyle w:val="Corpodetexto3"/>
        <w:rPr>
          <w:sz w:val="20"/>
        </w:rPr>
      </w:pPr>
      <w:r>
        <w:rPr>
          <w:sz w:val="20"/>
        </w:rPr>
        <w:t xml:space="preserve">   </w:t>
      </w:r>
      <w:r>
        <w:rPr>
          <w:sz w:val="20"/>
        </w:rPr>
        <w:t>Não deveria tampouco presumir-se como muitos presumem, que só com o fato de gozar de certo grau de civilização, e com o ver ou possuir uma Bíblia, se tem por isto uma plena oportunidade ou se está em prova para conseguir a vida. Deve perceber-se que a queda não tem afetado da mesma maneira a todos os filhos de Adão. Tão débeis e inatamente depravados alguns têm vindo a existência, que são fácil presa de Satanás, o deus deste mundo, quem depois de cegá-los, os deixa à mercê do pecado que os rodeia e assedia; mais ou menos, todos se encontram sob esta influência a tal grau que ainda quando quiserem fazer o que é bom, o mal está presente e mais poderoso por  causa do meio ambiente; e assim, o bem que eles compraziam-se em praticar, lhes é quase impossível, enquanto que dificilmente podem evitar o mal que desaprovam.</w:t>
      </w:r>
    </w:p>
    <w:p>
      <w:pPr>
        <w:pStyle w:val="Corpodetexto3"/>
        <w:rPr/>
      </w:pPr>
      <w:r>
        <w:rPr>
          <w:sz w:val="20"/>
        </w:rPr>
        <w:t xml:space="preserve">   </w:t>
      </w:r>
      <w:r>
        <w:rPr>
          <w:sz w:val="20"/>
        </w:rPr>
        <w:t xml:space="preserve">Bastante reduzido é o número daqueles que na atualidade, com ciência certa e por meio da experiência, têm conseguido aperceber-se da liberdade que Cristo proporcionou aos que aceitam seu resgate e se põem sob seu mando para serem guiados no futuro. Estes poucos, a Igreja, cujos membros são chamados e provados de antemão com o propósito especial de colaborar com Deus na tarefa de abençoar o mundo diante do qual agora testificam para logo governá-lo, abençoá-lo e julgá-lo em seu período de prova, são os únicos que até certo grau gozam dos benefícios do resgate e se encontram </w:t>
      </w:r>
      <w:r>
        <w:rPr>
          <w:i/>
          <w:sz w:val="20"/>
        </w:rPr>
        <w:t xml:space="preserve">agora  </w:t>
      </w:r>
      <w:r>
        <w:rPr>
          <w:sz w:val="20"/>
        </w:rPr>
        <w:t>em  prova  pela  vida.  A  estes  poucos  são  lhes</w:t>
      </w:r>
    </w:p>
    <w:p>
      <w:pPr>
        <w:pStyle w:val="Corpodetexto3"/>
        <w:rPr>
          <w:sz w:val="20"/>
        </w:rPr>
      </w:pPr>
      <w:r>
        <w:rPr>
          <w:sz w:val="20"/>
        </w:rPr>
      </w:r>
    </w:p>
    <w:p>
      <w:pPr>
        <w:pStyle w:val="Corpodetexto3"/>
        <w:rPr/>
      </w:pPr>
      <w:r>
        <w:rPr/>
      </w:r>
    </w:p>
    <w:p>
      <w:pPr>
        <w:pStyle w:val="Corpodetexto3"/>
        <w:rPr>
          <w:sz w:val="20"/>
        </w:rPr>
      </w:pPr>
      <w:r>
        <w:rPr>
          <w:sz w:val="20"/>
        </w:rPr>
      </w:r>
    </w:p>
    <w:p>
      <w:pPr>
        <w:pStyle w:val="Corpodetexto3"/>
        <w:jc w:val="center"/>
        <w:rPr>
          <w:b/>
          <w:b/>
          <w:sz w:val="20"/>
        </w:rPr>
      </w:pPr>
      <w:r>
        <w:rPr>
          <w:b/>
          <w:sz w:val="20"/>
        </w:rPr>
        <w:t xml:space="preserve">                                </w:t>
      </w:r>
      <w:r>
        <w:rPr>
          <w:b/>
          <w:sz w:val="20"/>
        </w:rPr>
        <w:t>O Resgate e a Restituição                           153</w:t>
      </w:r>
    </w:p>
    <w:p>
      <w:pPr>
        <w:pStyle w:val="Corpodetexto3"/>
        <w:spacing w:before="120" w:after="0"/>
        <w:rPr/>
      </w:pPr>
      <w:r>
        <w:rPr>
          <w:i/>
          <w:sz w:val="20"/>
        </w:rPr>
        <w:t>imputados</w:t>
      </w:r>
      <w:r>
        <w:rPr>
          <w:sz w:val="20"/>
        </w:rPr>
        <w:t xml:space="preserve"> (e recebem pela </w:t>
      </w:r>
      <w:r>
        <w:rPr>
          <w:i/>
          <w:sz w:val="20"/>
        </w:rPr>
        <w:t>fé</w:t>
      </w:r>
      <w:r>
        <w:rPr>
          <w:sz w:val="20"/>
        </w:rPr>
        <w:t xml:space="preserve">) todas as bênçãos restituitórias que serão proporcionadas ao mundo durante a idade vindoura. Ainda quando estes não têm sido aperfeiçoados atualmente, nem restaurados à condição desfrutada por Adão, não obstante, e para compensar a diferença, eles são tratados de uma maneira especial. Por causa de sua fé em Cristo são </w:t>
      </w:r>
      <w:r>
        <w:rPr>
          <w:i/>
          <w:sz w:val="20"/>
        </w:rPr>
        <w:t xml:space="preserve">estimados </w:t>
      </w:r>
      <w:r>
        <w:rPr>
          <w:sz w:val="20"/>
        </w:rPr>
        <w:t>como perfeitos, e conseqüentemente são restaurados à perfeição e recobram o favor divino como se cessassem de ser pecadores. Suas imperfeições e debilidades inevitáveis deixam de ser-lhes atribuídas uma vez que hajam sido saldadas pelo resgate e por estar encobertas com a perfeição do Redentor. Assim vemos que por causa da sua posição imputada a Cristo, a prova da Igreja é tão propícia como será a do mundo quando chegar o seu turno. Todo o mundo virá ao pleno conhecimento da verdade, e ao aceitar suas condições e requisitos, cada um deixará de ser tratado como pecador e entrará a ocupar um posto como filho, para quem estão preparadas todas as bênçãos da restituição.</w:t>
      </w:r>
    </w:p>
    <w:p>
      <w:pPr>
        <w:pStyle w:val="Corpodetexto3"/>
        <w:rPr>
          <w:sz w:val="20"/>
        </w:rPr>
      </w:pPr>
      <w:r>
        <w:rPr>
          <w:sz w:val="20"/>
        </w:rPr>
        <w:t xml:space="preserve">   </w:t>
      </w:r>
      <w:r>
        <w:rPr>
          <w:sz w:val="20"/>
        </w:rPr>
        <w:t>Entre as distintas experiências que caracterizam as provas do mundo e da Igreja, se encontra a de que os obedientes dentre o mundo sem demora começarão receber as bênçãos da restituição por meio da remoção gradual de suas debilidades mentais e físicas, enquanto que a Igreja consagrada ao serviço do Senhor até a morte, desce à morte e na primeira ressurreição instantaneamente obtem a perfeição. Outra diferença entre as duas provas consiste nas circunstâncias mais favoráveis da idade vindoura comparada com as desta; naquele tempo, as condições sociais, o governo, etc., serão mais favoráveis para o exercício da justiça, será premiada a fé e a obediência, e será castigado o pecado; pelo contrário a prova da Igreja, sob o príncipe deste mundo, se realiza sob circunstâncias adversas à retidão, a fé e a toda outra virtude. No entanto, e como já temos visto, isto terá sua compensação no prêmio da honra e da glória pertencentes à natureza divina, que em adição com a vida eterna está oferecida à Igreja.</w:t>
      </w:r>
    </w:p>
    <w:p>
      <w:pPr>
        <w:pStyle w:val="Corpodetexto3"/>
        <w:spacing w:before="120" w:after="0"/>
        <w:rPr>
          <w:sz w:val="20"/>
        </w:rPr>
      </w:pPr>
      <w:r>
        <w:rPr>
          <w:sz w:val="20"/>
        </w:rPr>
        <w:t xml:space="preserve">   </w:t>
      </w:r>
      <w:r>
        <w:rPr>
          <w:sz w:val="20"/>
        </w:rPr>
        <w:t xml:space="preserve">Ainda quando não tomou lugar senão depois de novecentos e trinta anos de agonia, quando desobedeceu,  a  morte  de  Adão  er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20"/>
        </w:numPr>
        <w:rPr>
          <w:b/>
          <w:b/>
          <w:sz w:val="20"/>
        </w:rPr>
      </w:pPr>
      <w:r>
        <w:rPr>
          <w:b/>
          <w:sz w:val="20"/>
        </w:rPr>
        <w:t>O Plano das Idades</w:t>
      </w:r>
    </w:p>
    <w:p>
      <w:pPr>
        <w:pStyle w:val="Corpodetexto3"/>
        <w:spacing w:before="120" w:after="0"/>
        <w:rPr>
          <w:sz w:val="20"/>
        </w:rPr>
      </w:pPr>
      <w:r>
        <w:rPr>
          <w:sz w:val="20"/>
        </w:rPr>
        <w:t>inevitável. Porque ele se encontrava em processo de morte,  todos seus filhos nasceram na mesma condição moribunda, sem direitos de vida, e, o mesmo que seus pais, morrem de um processo mais ou menos prolongado. Deve-se recordar, entretanto, que a pena pelo pecado não é a dor nem os sofrimentos ocasionados pelo processo da morte — mas sim a própria morte — a extinção da vida, em que culmina essa agonia, que é a penalidade do pecado. O sofrimento é puramente incidental e existem muitos que recebem a pena com pouco ou nada de dor. Também se deveria lembrar que quando Adão perdeu o direito da vida, para sempre perdeu-o, e que dentre seus filhos, ninguém tem conseguido expiar sua culpa nem recobrar a herança perdida. A raça inteira já está morta ou moribunda, e se antes da morte nenhum de seus membros tem podido expiar sua culpa, certamente não podem conseguir isto quando estão mortos — quando estão privados da existência. A pena imposta pelo pecado não consistiu simplesmente em morrer mantendo o direito e o privilégio de voltar mais tarde para a vida. Quando foi feita presente a pena em que seriam incorridos, não foi avisado que haveria liberação dela (Gênesis 2:17), e portanto, a restituição é um ato de graça livre ou favor da parte de Deus. Tão logo como o homem incorreu na pena, ainda no momento de decretá-la, foi feita alusão ao misericordioso e livre favor de Deus, o qual, uma vez realizado, patenteará tão plenamente seu amor.</w:t>
      </w:r>
    </w:p>
    <w:p>
      <w:pPr>
        <w:pStyle w:val="Corpodetexto3"/>
        <w:rPr>
          <w:sz w:val="20"/>
        </w:rPr>
      </w:pPr>
      <w:r>
        <w:rPr>
          <w:sz w:val="20"/>
        </w:rPr>
        <w:t xml:space="preserve">   </w:t>
      </w:r>
      <w:r>
        <w:rPr>
          <w:sz w:val="20"/>
        </w:rPr>
        <w:t>Se não fosse pelo raio da esperança, vislumbrando em palavras de Deus quando disse, que a descendência da mulher ferirá a cabeça da serpente, a raça teria caído em total desespero; mas esta promessa dava a entender que Deus tinha um plano em benefício da humanidade. Quando Deus jurou a Abraão que em sua descendência serão benditas todas as famílias da Terra, foi abrangida uma ressurreição ou restauração de todos; porque muitos já haviam morrido e outros desde aquele tempo morreram igualmente sem serem abençoados.  Entretanto, a promessa é ainda certíssima; quando venham os tempos de refrigério ou da restauração (Atos 3:19, AL; IBB), então serão todos abençoados. Sempre e quando que a palavra bênção indica favor, e como queira que por causa do pecado foi retirado o favor de Deus, dando lugar à</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sgate e a Restituição                            155</w:t>
      </w:r>
    </w:p>
    <w:p>
      <w:pPr>
        <w:pStyle w:val="Corpodetexto3"/>
        <w:spacing w:before="120" w:after="0"/>
        <w:rPr/>
      </w:pPr>
      <w:r>
        <w:rPr>
          <w:sz w:val="20"/>
        </w:rPr>
        <w:t xml:space="preserve">maldição, a promessa além disso subentende que esta seria removida, e daria por resultado o retorno do seu favor. Também implica ou que Deus se compadeceria, mudaria o seu decreto e inocentaria a raça culpável, ou que tinha forjado um plano por meio do qual poderia </w:t>
      </w:r>
      <w:r>
        <w:rPr>
          <w:i/>
          <w:sz w:val="20"/>
        </w:rPr>
        <w:t xml:space="preserve">redimi-la, </w:t>
      </w:r>
      <w:r>
        <w:rPr>
          <w:sz w:val="20"/>
        </w:rPr>
        <w:t>fazendo que outro homem pagasse a pena imposta sobre o homem.</w:t>
      </w:r>
    </w:p>
    <w:p>
      <w:pPr>
        <w:pStyle w:val="Corpodetexto3"/>
        <w:spacing w:before="120" w:after="0"/>
        <w:rPr>
          <w:sz w:val="20"/>
        </w:rPr>
      </w:pPr>
      <w:r>
        <w:rPr>
          <w:sz w:val="20"/>
        </w:rPr>
        <w:t xml:space="preserve">   </w:t>
      </w:r>
      <w:r>
        <w:rPr>
          <w:sz w:val="20"/>
        </w:rPr>
        <w:t>Deus não deixou o Abraão em dúvidas acerca de seu plano, senão que por meio de vários sacrifícios típicos que todos os que se lhe acercavam deviam apresentar-lhe, lhe demonstrou que não podia nem queria escusar o pecado nem o passaria por alto, e que a única maneira de apagá-lo e de abolir sua pena era encontrando um sacrifício que fosse suficiente e que correspondesse a ela. Tal coisa foi indicada a Abraão por meio de um tipo muito significativo: o filho de Abraão, no qual se centrava a bênção prometida, teve que ser oferecido em sacrifício antes de que ele pudesse abençoar, e dentre os mortos Abraão em figura o recobrou. (Hebreus 11:19) Isaque nessa figura representava a verdadeira descendência, Cristo Jesus, quem para que todos os redimidos pudessem receber a bênção prometida, morreu redimindo toda a humanidade. Se Abraão houvesse crido que Deus escusava e declarava inocente o culpado, teria pensado que era volúvel e por conseguinte não houvesse confiado em sua promessa. Suas deduções provavelmente teriam sido que se Deus mudava de modo de pensar uma vez, nada impedia que o repetisse, e se arrependia-se quanto à maldição da morte, não seria estranho que procederia de igual maneira no concernente a bênção e favor prometidos. No entanto, Deus não deixa-nos em tal incerteza, Ele nos dá plena segurança tanto de sua justiça como de imutabilidade. Não podia perdoar o culpado apesar de que tanto amou o mundo que “nem mesmo a seu próprio Filho poupou, antes o entregou [à morte] por todos nós.</w:t>
      </w:r>
    </w:p>
    <w:p>
      <w:pPr>
        <w:pStyle w:val="Corpodetexto3"/>
        <w:spacing w:before="120" w:after="0"/>
        <w:rPr>
          <w:sz w:val="20"/>
        </w:rPr>
      </w:pPr>
      <w:r>
        <w:rPr>
          <w:sz w:val="20"/>
        </w:rPr>
        <w:t xml:space="preserve">   </w:t>
      </w:r>
      <w:r>
        <w:rPr>
          <w:sz w:val="20"/>
        </w:rPr>
        <w:t xml:space="preserve">De maneira que toda a raça se encontrava em Adão e nele perdeu a vida quando este se pôs sob a sentença de condenação, igualmente quando Jesus “se deu a si mesmo em resgate por todos”, sua morte incluiu para a raça que Ele teria podido gerar. Assim, um preço correspondente ou satisfação plena  em  benefício </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156                                    O Plano das Idades</w:t>
      </w:r>
    </w:p>
    <w:p>
      <w:pPr>
        <w:pStyle w:val="Corpodetexto3"/>
        <w:spacing w:before="120" w:after="0"/>
        <w:rPr/>
      </w:pPr>
      <w:r>
        <w:rPr>
          <w:sz w:val="20"/>
        </w:rPr>
        <w:t xml:space="preserve">de todos os homens foi posto nas mãos da Justiça para ser aplicado “a seu tempo”, e agora, Aquele que a </w:t>
      </w:r>
      <w:r>
        <w:rPr>
          <w:i/>
          <w:sz w:val="20"/>
        </w:rPr>
        <w:t xml:space="preserve">todos </w:t>
      </w:r>
      <w:r>
        <w:rPr>
          <w:sz w:val="20"/>
        </w:rPr>
        <w:t xml:space="preserve">nós </w:t>
      </w:r>
      <w:r>
        <w:rPr>
          <w:i/>
          <w:sz w:val="20"/>
        </w:rPr>
        <w:t xml:space="preserve">comprou, </w:t>
      </w:r>
      <w:r>
        <w:rPr>
          <w:sz w:val="20"/>
        </w:rPr>
        <w:t>tem plena autoridade para restaurar a todos os que em seu nome cheguem a Deus.</w:t>
      </w:r>
    </w:p>
    <w:p>
      <w:pPr>
        <w:pStyle w:val="Corpodetexto3"/>
        <w:rPr/>
      </w:pPr>
      <w:r>
        <w:rPr>
          <w:sz w:val="20"/>
        </w:rPr>
        <w:t xml:space="preserve">   “</w:t>
      </w:r>
      <w:r>
        <w:rPr>
          <w:sz w:val="20"/>
        </w:rPr>
        <w:t xml:space="preserve">Portanto, assim como por uma só ofensa veio o juízo sobre todos os homens para condenação, assim também por um só ato de justiça veio a graça sobre todos os homens para justificação e vida. Porque, assim como pela desobediência de um só homem muitos foram constituídos pecadores, assim também pela obediência de um muitos serão constituídos justos.”  (Romanos 5:18, 19, IBB) A proposição é muito simples: A todos os que por causa do pecado de Adão têm participado da morte, Jesus, nosso Senhor, quem morreu por eles e “se deu a si mesmo em Resgate por todos”, quando sacrificialmente e diante da lei quebrantada se constituiu em </w:t>
      </w:r>
      <w:r>
        <w:rPr>
          <w:i/>
          <w:sz w:val="20"/>
        </w:rPr>
        <w:t xml:space="preserve">substituto de Adão, </w:t>
      </w:r>
      <w:r>
        <w:rPr>
          <w:sz w:val="20"/>
        </w:rPr>
        <w:t xml:space="preserve">há de brindar-lhes privilégios de vida. Ele morreu, “o justo pelos injustos, para levar-nos a Deus”. (1 Pedro 3:18, AL; IBB) Nunca deveria passar-se por alto, no entanto, que todas as provisões divinas em benefício de nossa raça reconhecem a vontade humana como fator no conseguimento dos favores divinos tão abundantemente providos. Alguns têm passado por alto este detalhe ao examinar o texto já citado (Romanos 5:18, 19) As palavras do Apóstolo dão a entender como o julgamento da condenação recaiu sobre toda a descendência de Adão, da mesma maneira, por meio da obediência do nosso Senhor Jesus Cristo ao plano que o Pai havia traçado e por meio do sacrifício de si mesmo em benefício nosso, a todos se estende um dom  misericordioso, a dádiva do perdão, que se for aceita, constituirá uma justificação ou a base para alcançar a vida eterna. “Porque, assim como pela desobediência de um só homem muitos </w:t>
      </w:r>
      <w:r>
        <w:rPr>
          <w:i/>
          <w:sz w:val="20"/>
        </w:rPr>
        <w:t xml:space="preserve">foram </w:t>
      </w:r>
      <w:r>
        <w:rPr>
          <w:sz w:val="20"/>
        </w:rPr>
        <w:t xml:space="preserve">constituídos pecadores, assim também pela obediência de um muitos </w:t>
      </w:r>
      <w:r>
        <w:rPr>
          <w:i/>
          <w:sz w:val="20"/>
        </w:rPr>
        <w:t xml:space="preserve">serão </w:t>
      </w:r>
      <w:r>
        <w:rPr>
          <w:sz w:val="20"/>
        </w:rPr>
        <w:t>[não foram] constituídos justos.”  Se só o resgate, sem a aceitação de nossa parte, nos constituísse justos, o texto nesse caso diria: pela obediência de um muitos</w:t>
      </w:r>
      <w:r>
        <w:rPr>
          <w:i/>
          <w:sz w:val="20"/>
        </w:rPr>
        <w:t xml:space="preserve"> foram </w:t>
      </w:r>
      <w:r>
        <w:rPr>
          <w:sz w:val="20"/>
        </w:rPr>
        <w:t>constituídos justos.</w:t>
      </w:r>
    </w:p>
    <w:p>
      <w:pPr>
        <w:pStyle w:val="Corpodetexto3"/>
        <w:rPr>
          <w:sz w:val="20"/>
        </w:rPr>
      </w:pPr>
      <w:r>
        <w:rPr>
          <w:sz w:val="20"/>
        </w:rPr>
        <w:t xml:space="preserve">   </w:t>
      </w:r>
      <w:r>
        <w:rPr>
          <w:sz w:val="20"/>
        </w:rPr>
        <w:t xml:space="preserve">Apesar de que o Redentor tem dado já o preço do resgate, poucos são os que durante esta Idade Evangélica têm sido “justificados” ou feito justos “pela fé”, no seu sangue”.  Mas,  desde  que  Cristo  é  a </w:t>
      </w:r>
    </w:p>
    <w:p>
      <w:pPr>
        <w:pStyle w:val="Corpodetexto3"/>
        <w:rPr>
          <w:sz w:val="20"/>
        </w:rPr>
      </w:pPr>
      <w:r>
        <w:rPr>
          <w:sz w:val="20"/>
        </w:rPr>
      </w:r>
    </w:p>
    <w:p>
      <w:pPr>
        <w:pStyle w:val="Corpodetexto3"/>
        <w:rPr>
          <w:sz w:val="20"/>
        </w:rPr>
      </w:pPr>
      <w:r>
        <w:rPr>
          <w:sz w:val="20"/>
        </w:rPr>
      </w:r>
    </w:p>
    <w:p>
      <w:pPr>
        <w:pStyle w:val="Corpodetexto3"/>
        <w:jc w:val="center"/>
        <w:rPr>
          <w:sz w:val="20"/>
        </w:rPr>
      </w:pPr>
      <w:r>
        <w:rPr>
          <w:b/>
          <w:sz w:val="20"/>
        </w:rPr>
        <w:t xml:space="preserve">                               </w:t>
      </w:r>
      <w:r>
        <w:rPr>
          <w:b/>
          <w:sz w:val="20"/>
        </w:rPr>
        <w:t>O Resgate e a Restituição                            157</w:t>
      </w:r>
    </w:p>
    <w:p>
      <w:pPr>
        <w:pStyle w:val="Corpodetexto3"/>
        <w:spacing w:before="120" w:after="0"/>
        <w:rPr>
          <w:sz w:val="20"/>
        </w:rPr>
      </w:pPr>
      <w:r>
        <w:rPr>
          <w:sz w:val="20"/>
        </w:rPr>
        <w:t>propiciação (a satisfação) pelos pecados de todo o mundo, sob o Novo Pacto e pela sua mediação todos os homens podem ser absolvidos e libertados da pena que o pecado atraiu sobre Adão.</w:t>
      </w:r>
    </w:p>
    <w:p>
      <w:pPr>
        <w:pStyle w:val="Corpodetexto3"/>
        <w:rPr/>
      </w:pPr>
      <w:r>
        <w:rPr>
          <w:sz w:val="20"/>
        </w:rPr>
        <w:t xml:space="preserve">   </w:t>
      </w:r>
      <w:r>
        <w:rPr>
          <w:sz w:val="20"/>
        </w:rPr>
        <w:t xml:space="preserve">Deus não procede injustamente, de modo que “se confessarmos os nossos pecados, ele é fiel e </w:t>
      </w:r>
      <w:r>
        <w:rPr>
          <w:i/>
          <w:sz w:val="20"/>
        </w:rPr>
        <w:t xml:space="preserve">justo </w:t>
      </w:r>
      <w:r>
        <w:rPr>
          <w:sz w:val="20"/>
        </w:rPr>
        <w:t>para nos perdoar os pecados e nos purificar de toda injustiça”. (1 João 1:9) Ele seria injusto se teria nos permitido escapar da pena pronunciada sem ser satisfeita. Do mesmo modo nos dá a entender neste texto que seria injusto se impedisse nossa restauração, sempre e quando que por sua própria disposição já foi provido o preço correspondente para pagar a pena em nosso lugar. A mesma justiça inflexível que anteriormente condenava a morte o homem, agora garante a liberação de todos os que confessando os seus pecados, desejam conseguir a vida por meio de Cristo Jesus. “É Deus quem os justifica; quem os condenará? Cristo Jesus é quem morreu, ou antes quem ressurgiu dentre os mortos, o qual está à direita de Deus, e também intercede por nós.”  — Romanos 8:33, 34, IBB.</w:t>
      </w:r>
    </w:p>
    <w:p>
      <w:pPr>
        <w:pStyle w:val="Corpodetexto3"/>
        <w:rPr>
          <w:sz w:val="20"/>
        </w:rPr>
      </w:pPr>
      <w:r>
        <w:rPr>
          <w:sz w:val="20"/>
        </w:rPr>
        <w:t xml:space="preserve">   </w:t>
      </w:r>
      <w:r>
        <w:rPr>
          <w:sz w:val="20"/>
        </w:rPr>
        <w:t>O completo do resgate é o melhor e mais sólido argumento demonstrativo da restauração de todos os que quiserem aceitá-lo em términos propostos. (Apocalipse 22:17) O verdadeiro caráter da justiça e honra de Deus é a garantia disto; cada promessa que Deus tem feito inclue isto, e todos os sacrifícios típicos nos dirigem para o grandioso e suficiente sacrifício, “o Cordeiro de Deus, que tira O PECADO DO MUNDO”, ele é “a propiciação [satisfação] pelos nossos pecados [os da Igreja], e não somente pelos nossos, mas também pelos de todo o mundo”. (João 1:29;  1 João 2:2, AL; IBB) O salário do pecado é a morte, por isso quando for cancelado o pecado, por necessidade e no tempo oportuno o salário deve cessar.  Qualquer outro ponto de vista seria injusto e pouco razoável. O fato de que ainda não se tem efetuado a recuperação do perdido em Adão, apesar de que hão transcorrido cerca de dois mil anos desde a primeira vinda e a morte do Redentor, não poderia se apresentar como argumento contra a restituição, porque tampouco seria argumento apresentá-lo como prova de que Deus não havia formado o plano de redenção antes da fundação do mundo, o fato de  que transcorreram quatro mil anos antes de que viesse o Reden-</w:t>
      </w:r>
    </w:p>
    <w:p>
      <w:pPr>
        <w:pStyle w:val="Corpodetexto3"/>
        <w:rPr>
          <w:sz w:val="20"/>
        </w:rPr>
      </w:pPr>
      <w:r>
        <w:rPr>
          <w:sz w:val="20"/>
        </w:rPr>
      </w:r>
    </w:p>
    <w:p>
      <w:pPr>
        <w:pStyle w:val="Corpodetexto3"/>
        <w:rPr>
          <w:sz w:val="20"/>
        </w:rPr>
      </w:pPr>
      <w:r>
        <w:rPr>
          <w:sz w:val="20"/>
        </w:rPr>
      </w:r>
    </w:p>
    <w:p>
      <w:pPr>
        <w:pStyle w:val="Corpodetexto3"/>
        <w:numPr>
          <w:ilvl w:val="0"/>
          <w:numId w:val="64"/>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 xml:space="preserve">tor a morrer. Tanto os dois mil anos posteriores como os quatro mil anos que precederam a morte de Cristo, foram períodos assinalados para outras partes da obra preparatória dos “tempos da restauração de todas as coisas”. </w:t>
      </w:r>
    </w:p>
    <w:p>
      <w:pPr>
        <w:pStyle w:val="Corpodetexto3"/>
        <w:spacing w:before="120" w:after="0"/>
        <w:rPr/>
      </w:pPr>
      <w:r>
        <w:rPr>
          <w:sz w:val="20"/>
        </w:rPr>
        <w:t xml:space="preserve">   </w:t>
      </w:r>
      <w:r>
        <w:rPr>
          <w:sz w:val="20"/>
        </w:rPr>
        <w:t xml:space="preserve">Ninguém deve supor apressadamente que esta opinião apresenta algum ponto em conflito com o que as Escrituras ensinam que a fé em Deus, o arrependimento do pecado e a reforma do caráter são requisitos indispensáveis para alcançar a salvação. Este ponto o trataremos mais detidamente quando chegar seu turno; por agora nos limitaremos a insinuar que muitos poucos tiveram uma medida de luz suficiente para produzir uma fé completa, o arrependimento e a reforma. Alguns em parte, outros totalmente, têm sido cegados pelo deus deste mundo, e eles precisam ser recuperados tanto da cegueira como da morte, para que eles, cada </w:t>
      </w:r>
      <w:r>
        <w:rPr>
          <w:i/>
          <w:sz w:val="20"/>
        </w:rPr>
        <w:t xml:space="preserve">qual por si mesmo, </w:t>
      </w:r>
      <w:r>
        <w:rPr>
          <w:sz w:val="20"/>
        </w:rPr>
        <w:t xml:space="preserve">possam ter uma </w:t>
      </w:r>
      <w:r>
        <w:rPr>
          <w:i/>
          <w:sz w:val="20"/>
        </w:rPr>
        <w:t xml:space="preserve">plena </w:t>
      </w:r>
      <w:r>
        <w:rPr>
          <w:sz w:val="20"/>
        </w:rPr>
        <w:t xml:space="preserve">oportunidade de provar, pela obediência ou desobediência, sua dignidade ou indignidade de vida eterna. Então, aqueles que se mostrarem indignos dela, de novo morrerão, com a segunda morte — da qual não haverá redenção nem ressurreição conseguinte. A morte e todas as imperfeições ocasionadas pelo pecado de Adão serão removidas, mediante a redenção que há em Cristo Jesus, mas a morte em que incorre a causa de desobediência pessoal e apostasia voluntariosa, é definitiva. Este pecado é imperdoável e seu castigo é </w:t>
      </w:r>
      <w:r>
        <w:rPr>
          <w:i/>
          <w:sz w:val="20"/>
        </w:rPr>
        <w:t xml:space="preserve">eterno:  </w:t>
      </w:r>
      <w:r>
        <w:rPr>
          <w:sz w:val="20"/>
        </w:rPr>
        <w:t>não um tormento eterno, mas a morte eterna, a segunda morte, uma morte que outra ressurreição não a interromperá.</w:t>
      </w:r>
    </w:p>
    <w:p>
      <w:pPr>
        <w:pStyle w:val="Corpodetexto3"/>
        <w:spacing w:before="120" w:after="0"/>
        <w:rPr>
          <w:sz w:val="20"/>
        </w:rPr>
      </w:pPr>
      <w:r>
        <w:rPr>
          <w:sz w:val="20"/>
        </w:rPr>
        <w:t xml:space="preserve">   </w:t>
      </w:r>
      <w:r>
        <w:rPr>
          <w:sz w:val="20"/>
        </w:rPr>
        <w:t xml:space="preserve">Num volume subseqüente trataremos da filosofia do plano de redenção. Aqui limitaremos a estabelecer o fato de que uma redenção por meio de Cristo Jesus será tão extensa em seus benéficos resultados e oportunidades, como foi o pecado de Adão no funesto e degradador; e isto, com o objetivo de que todos os que participarem da condenação e sofreram por causa de um, “a seu tempo”  e com a mesma certeza, possam ser libertados por outro. Este argumento  bíblico,  no entanto,  não  pode  ser  apreciado  por </w:t>
      </w:r>
    </w:p>
    <w:p>
      <w:pPr>
        <w:pStyle w:val="Corpodetexto3"/>
        <w:rPr>
          <w:sz w:val="20"/>
        </w:rPr>
      </w:pPr>
      <w:r>
        <w:rPr>
          <w:sz w:val="20"/>
        </w:rPr>
        <w:t xml:space="preserve">alguém   que  não  esteja  pronto  a  admitir  que  de  acordo com as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O Resgate e a Restituição                             159</w:t>
      </w:r>
    </w:p>
    <w:p>
      <w:pPr>
        <w:pStyle w:val="Corpodetexto3"/>
        <w:rPr>
          <w:b/>
          <w:b/>
          <w:sz w:val="20"/>
        </w:rPr>
      </w:pPr>
      <w:r>
        <w:rPr>
          <w:b/>
          <w:sz w:val="20"/>
        </w:rPr>
      </w:r>
    </w:p>
    <w:p>
      <w:pPr>
        <w:pStyle w:val="Corpodetexto3"/>
        <w:rPr/>
      </w:pPr>
      <w:r>
        <w:rPr>
          <w:sz w:val="20"/>
        </w:rPr>
        <w:t xml:space="preserve">Escrituras a morte — a extinção do ser — é o salário do pecado. Os que pensam que a morte é a vida em tormento, a mais de não contar com o oposto significado das palavras </w:t>
      </w:r>
      <w:r>
        <w:rPr>
          <w:i/>
          <w:sz w:val="20"/>
        </w:rPr>
        <w:t xml:space="preserve">morte e vida, </w:t>
      </w:r>
      <w:r>
        <w:rPr>
          <w:sz w:val="20"/>
        </w:rPr>
        <w:t xml:space="preserve">se colocam entre dois absurdos. É  absurdo supor que Deus, por qualquer que tivesse sido a classe do pecado cometido, e mais que tudo, comparativamente leve a ofensa de comer do fruto proibido, perpetuasse a existência de Adão em tormento eterno. E se Jesus redimiu a humanidade, se morreu em nosso lugar, se chegou a ser nosso resgate, e se baixou até a morte para que pudéssemos ser libertados dela, não é o caso evidente que a morte sofrida por Ele pelos injustos teve que ser exatamente igual a qual a raça achava-se condenada? Por ventura encontra-se Ele sofrendo um tormento eterno pelos  nossos pecados? Por não ser esse o caso, porque Ele </w:t>
      </w:r>
      <w:r>
        <w:rPr>
          <w:i/>
          <w:sz w:val="20"/>
        </w:rPr>
        <w:t xml:space="preserve">morreu </w:t>
      </w:r>
      <w:r>
        <w:rPr>
          <w:sz w:val="20"/>
        </w:rPr>
        <w:t>por nossos pecados, então o castigo que por eles correspondia foi a morte, mas não a vida em nenhum sentido ou condição.</w:t>
      </w:r>
    </w:p>
    <w:p>
      <w:pPr>
        <w:pStyle w:val="Corpodetexto3"/>
        <w:rPr>
          <w:sz w:val="20"/>
        </w:rPr>
      </w:pPr>
      <w:r>
        <w:rPr>
          <w:sz w:val="20"/>
        </w:rPr>
        <w:t xml:space="preserve">   </w:t>
      </w:r>
      <w:r>
        <w:rPr>
          <w:sz w:val="20"/>
        </w:rPr>
        <w:t>Parece estranho o dizer, mas ainda quando a teoria do tormento eterno é inconsistente com expressões como: “Cristo morreu pelos nossos pecados”,  “o Senhor fez cair sobre ele a iniqüidade de todos nós”, e apesar de que é preciso abandonar uma ou outra idéia por ser incompatível, com tudo existem alguns que tão tenazmente se aferram à idéia de tormento e a consideram um bocado tão delicioso, que em desacato aberto às Escrituras se aderem a ela e deliberadamente negam que Jesus deu-se em preço do resgate pelo mundo, ainda quando esta é uma verdade que as páginas da Bíblia ensinam.</w:t>
      </w:r>
    </w:p>
    <w:p>
      <w:pPr>
        <w:pStyle w:val="Corpodetexto3"/>
        <w:spacing w:before="120" w:after="0"/>
        <w:jc w:val="center"/>
        <w:rPr>
          <w:b/>
          <w:b/>
          <w:sz w:val="20"/>
        </w:rPr>
      </w:pPr>
      <w:r>
        <w:rPr>
          <w:b/>
          <w:sz w:val="20"/>
        </w:rPr>
        <w:t>É Praticável a Restituição?</w:t>
      </w:r>
    </w:p>
    <w:p>
      <w:pPr>
        <w:pStyle w:val="Corpodetexto3"/>
        <w:spacing w:before="120" w:after="0"/>
        <w:rPr>
          <w:sz w:val="20"/>
        </w:rPr>
      </w:pPr>
      <w:r>
        <w:rPr>
          <w:sz w:val="20"/>
        </w:rPr>
        <w:t xml:space="preserve">   </w:t>
      </w:r>
      <w:r>
        <w:rPr>
          <w:sz w:val="20"/>
        </w:rPr>
        <w:t>Segundo alguns supõem, se os milhares de milhões que deixaram de existir levantarem, não haveria na terra lugar suficiente para eles, e em caso de havê-lo, que a terra não produziria o suficiente para a subsistência de uma povoação tão imensa. Outros chegam até o extremo de afirmar que a terra é um vasto cemitério e que no caso de se levantarem todos os mortos, teriam que amontoar-se uns sobre os outros por falta de espaço.</w:t>
      </w:r>
    </w:p>
    <w:p>
      <w:pPr>
        <w:pStyle w:val="Corpodetexto3"/>
        <w:spacing w:before="120" w:after="0"/>
        <w:rPr>
          <w:b/>
          <w:b/>
          <w:sz w:val="20"/>
        </w:rPr>
      </w:pPr>
      <w:r>
        <w:rPr>
          <w:b/>
          <w:sz w:val="20"/>
        </w:rPr>
      </w:r>
    </w:p>
    <w:p>
      <w:pPr>
        <w:pStyle w:val="Corpodetexto3"/>
        <w:rPr>
          <w:b/>
          <w:b/>
          <w:sz w:val="20"/>
        </w:rPr>
      </w:pPr>
      <w:r>
        <w:rPr>
          <w:b/>
          <w:sz w:val="20"/>
        </w:rPr>
      </w:r>
    </w:p>
    <w:p>
      <w:pPr>
        <w:pStyle w:val="Corpodetexto3"/>
        <w:rPr>
          <w:sz w:val="20"/>
        </w:rPr>
      </w:pPr>
      <w:r>
        <w:rPr>
          <w:b/>
          <w:sz w:val="20"/>
        </w:rPr>
        <w:t>160                                    O Plano das Idades</w:t>
      </w:r>
    </w:p>
    <w:p>
      <w:pPr>
        <w:pStyle w:val="Corpodetexto3"/>
        <w:spacing w:before="120" w:after="0"/>
        <w:rPr>
          <w:sz w:val="20"/>
        </w:rPr>
      </w:pPr>
      <w:r>
        <w:rPr>
          <w:sz w:val="20"/>
        </w:rPr>
        <w:t xml:space="preserve">   </w:t>
      </w:r>
      <w:r>
        <w:rPr>
          <w:sz w:val="20"/>
        </w:rPr>
        <w:t>Este é um ponto importante. Quão estranho seria que enquanto a Bíblia ensina a ressurreição de todos os membros da raça, ao tomar as medidas da Terra não encontrássemos campo suficiente para eles! Mas, achamos um cálculo e se verá que este temor é infundado. O resultado demonstrará que a Terra oferece amplo campo para “a restauração de todos”, assim como Deus falou “pela boca de seus santos profetas”.</w:t>
      </w:r>
    </w:p>
    <w:p>
      <w:pPr>
        <w:pStyle w:val="Corpodetexto3"/>
        <w:spacing w:before="120" w:after="0"/>
        <w:rPr>
          <w:sz w:val="20"/>
        </w:rPr>
      </w:pPr>
      <w:r>
        <w:rPr>
          <w:sz w:val="20"/>
        </w:rPr>
        <w:t xml:space="preserve">   </w:t>
      </w:r>
      <w:r>
        <w:rPr>
          <w:sz w:val="20"/>
        </w:rPr>
        <w:t>Suponhamos que desde a criação do homem transcorreram seis mil anos, e que hoje em dia (1886) um bilhão e quatrocentos milhões de seres humanos povoam a terra.  Sabemos que nossa raça começou com um par só, entretanto, sejamos liberais e façamos conta de que no princípio havia tanta gente como agora, e que o número nunca foi menor ainda quando na realidade o dilúvio reduziu a povoação do mundo a oito pessoas. Uma vez mais sejamos liberais e a um século calculemos três gerações, ou seja trinta e três anos para cada uma, apesar de que conforme o capítulo 5 de Gênesis, desde Adão até o dilúvio, um período de mil seiscentos e cinqüenta e seis anos, só existiram onze gerações, o que equivale a cento cinqüenta anos ou mais ou menos para cada uma. Seis mil anos são sessenta séculos: três gerações para cada século dão um total de cento e oitenta gerações desde Adão, e a razão de um bilhão e quatrocentos milhões em cada geração, este cálculo exagerado daria um resultado de duzentos e cinqüenta e dois bilhões (252. 000. 000. 000) como número total da nossa raça desde a criação até a atualidade, o qual é provavelmente mais de duas vezes o número verdadeiro.</w:t>
      </w:r>
    </w:p>
    <w:p>
      <w:pPr>
        <w:pStyle w:val="Corpodetexto3"/>
        <w:spacing w:before="120" w:after="0"/>
        <w:rPr>
          <w:sz w:val="20"/>
        </w:rPr>
      </w:pPr>
      <w:r>
        <w:rPr>
          <w:sz w:val="20"/>
        </w:rPr>
        <w:t xml:space="preserve">   </w:t>
      </w:r>
      <w:r>
        <w:rPr>
          <w:sz w:val="20"/>
        </w:rPr>
        <w:t xml:space="preserve">Aonde acharemos campo suficiente para esta grande multidão? Tomemos algumas medidas para ver em que paramos. O estado de Texas, nos Estados Unidos, tem uma superfície de duzentos e trinta e sete mil milhas quadradas. Uma milha contém vinte e sete milhões oitocentos e setenta e oito mil quatrocentos pés quadrados, e portanto, em Texas se encontram  seis  trilhões  seiscentos  e  sete </w:t>
      </w:r>
    </w:p>
    <w:p>
      <w:pPr>
        <w:pStyle w:val="Corpodetexto3"/>
        <w:rPr>
          <w:sz w:val="20"/>
        </w:rPr>
      </w:pPr>
      <w:r>
        <w:rPr>
          <w:sz w:val="20"/>
        </w:rPr>
        <w:t>bilhões     cento      e     oitenta      milhões     e      oitocentos      mil</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O Resgate e a Restituição                            161</w:t>
      </w:r>
    </w:p>
    <w:p>
      <w:pPr>
        <w:pStyle w:val="Corpodetexto3"/>
        <w:spacing w:before="120" w:after="0"/>
        <w:rPr>
          <w:sz w:val="20"/>
        </w:rPr>
      </w:pPr>
      <w:r>
        <w:rPr>
          <w:sz w:val="20"/>
        </w:rPr>
        <w:t>(6.607.180.800.000)  pés quadrados. Se atribuímos dez pés quadrados de superfície para cada corpo morto, as cifras nos provam que Texas como cemitério teria dentro de si seiscentos e sessenta bilhões setecentos e dezoito milhões e oitenta mil (660. 718. 080. 000) corpos humanos, ou quase três tantos do exagerado número em que temos calculado os que têm vivido sobre a terra.</w:t>
      </w:r>
    </w:p>
    <w:p>
      <w:pPr>
        <w:pStyle w:val="Corpodetexto3"/>
        <w:spacing w:before="120" w:after="0"/>
        <w:rPr>
          <w:sz w:val="20"/>
        </w:rPr>
      </w:pPr>
      <w:r>
        <w:rPr>
          <w:sz w:val="20"/>
        </w:rPr>
        <w:t xml:space="preserve">   </w:t>
      </w:r>
      <w:r>
        <w:rPr>
          <w:sz w:val="20"/>
        </w:rPr>
        <w:t>Posta em pé, o espaço que ocupa uma pessoa é pouco menos de dois pés quadrados. Nesta proporção, a população atual do mundo (um bilhão quatrocentos milhões — 1886 d. C.) Muito bem podia parar numa área de oitenta e seis milhas quadradas, uma área menor que a da cidade de Londres ou de Filadélfia. A ilha de Irlanda, (com área de trinta e duas milhas quadradas de superfície) proporcionaria campo para que ficassem de pé mais do que o dobro das pessoas que têm vivido no mundo, apesar de exagero do nosso cálculo.</w:t>
      </w:r>
    </w:p>
    <w:p>
      <w:pPr>
        <w:pStyle w:val="Corpodetexto3"/>
        <w:rPr>
          <w:sz w:val="20"/>
        </w:rPr>
      </w:pPr>
      <w:r>
        <w:rPr>
          <w:sz w:val="20"/>
        </w:rPr>
        <w:t xml:space="preserve">   </w:t>
      </w:r>
      <w:r>
        <w:rPr>
          <w:sz w:val="20"/>
        </w:rPr>
        <w:t>Já vimos, pois, que não é muito difícil vencer tal objeção. Além disso, quando recordamos a profecia de Isaías (35:1-6, AL) aonde diz que a terra aumentará sua produção, que o ermo exultará e florescerá como a rosa, e que águas arrebentarão no deserto e ribeiros no ermo, nós nos inteiramos de que Deus indica que tem previsto as necessidades de seu plano, e há de prover em abundância tudo o que necessitam suas criaturas, de uma maneira que parecerá muito natural.</w:t>
      </w:r>
    </w:p>
    <w:p>
      <w:pPr>
        <w:pStyle w:val="Corpodetexto3"/>
        <w:jc w:val="center"/>
        <w:rPr>
          <w:b/>
          <w:b/>
          <w:sz w:val="20"/>
        </w:rPr>
      </w:pPr>
      <w:r>
        <w:rPr>
          <w:b/>
          <w:sz w:val="20"/>
        </w:rPr>
      </w:r>
    </w:p>
    <w:p>
      <w:pPr>
        <w:pStyle w:val="Corpodetexto3"/>
        <w:jc w:val="center"/>
        <w:rPr>
          <w:b/>
          <w:b/>
          <w:sz w:val="20"/>
        </w:rPr>
      </w:pPr>
      <w:r>
        <w:rPr>
          <w:b/>
          <w:sz w:val="20"/>
        </w:rPr>
        <w:t>A Restituição contra a Evolução</w:t>
      </w:r>
    </w:p>
    <w:p>
      <w:pPr>
        <w:pStyle w:val="Corpodetexto3"/>
        <w:spacing w:before="120" w:after="0"/>
        <w:rPr/>
      </w:pPr>
      <w:r>
        <w:rPr>
          <w:sz w:val="20"/>
        </w:rPr>
        <w:t xml:space="preserve">   </w:t>
      </w:r>
      <w:r>
        <w:rPr>
          <w:sz w:val="20"/>
        </w:rPr>
        <w:t xml:space="preserve">É possível que alguns aleguem que o testemunho das Escrituras no tocante à restituição humana ao seu primeiro estado se encontra fora da harmonia com as conclusões da ciência e da filosofia, as que, com </w:t>
      </w:r>
      <w:r>
        <w:rPr>
          <w:i/>
          <w:sz w:val="20"/>
        </w:rPr>
        <w:t xml:space="preserve">aparente </w:t>
      </w:r>
      <w:r>
        <w:rPr>
          <w:sz w:val="20"/>
        </w:rPr>
        <w:t xml:space="preserve"> razão, nos chamam a atenção para a inteligência superior  deste  século  dezenove  e  apresentam  isto  como uma evidência conclusiva que o homem primitivo deve haver sido, em comparação, muito escasso de inteligência,  a qual  preten-</w:t>
      </w:r>
    </w:p>
    <w:p>
      <w:pPr>
        <w:pStyle w:val="Corpodetexto3"/>
        <w:rPr>
          <w:sz w:val="20"/>
        </w:rPr>
      </w:pPr>
      <w:r>
        <w:rPr>
          <w:sz w:val="20"/>
        </w:rPr>
        <w:t>dem que é o resultado da evolução. Desde este ponto de vista,  nada</w:t>
      </w:r>
    </w:p>
    <w:p>
      <w:pPr>
        <w:pStyle w:val="Corpodetexto3"/>
        <w:spacing w:before="120" w:after="0"/>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45"/>
        </w:numPr>
        <w:rPr>
          <w:b/>
          <w:b/>
          <w:sz w:val="20"/>
        </w:rPr>
      </w:pPr>
      <w:r>
        <w:rPr>
          <w:b/>
          <w:sz w:val="20"/>
        </w:rPr>
        <w:t>O Plano das Idades</w:t>
      </w:r>
    </w:p>
    <w:p>
      <w:pPr>
        <w:pStyle w:val="Corpodetexto3"/>
        <w:spacing w:before="120" w:after="0"/>
        <w:rPr>
          <w:sz w:val="20"/>
        </w:rPr>
      </w:pPr>
      <w:r>
        <w:rPr>
          <w:sz w:val="20"/>
        </w:rPr>
        <w:t>desejável seria uma restituição ao primeiro estado, e certamente seria tudo ao contrário de uma bênção.</w:t>
      </w:r>
    </w:p>
    <w:p>
      <w:pPr>
        <w:pStyle w:val="Corpodetexto3"/>
        <w:rPr>
          <w:sz w:val="20"/>
        </w:rPr>
      </w:pPr>
      <w:r>
        <w:rPr>
          <w:sz w:val="20"/>
        </w:rPr>
        <w:t xml:space="preserve">   </w:t>
      </w:r>
      <w:r>
        <w:rPr>
          <w:sz w:val="20"/>
        </w:rPr>
        <w:t xml:space="preserve">À primeira vista, tal raciocínio parece plausível, e muitos parecem inclinados a aceitá-lo como verdade sem antes submetê-lo a um cuidadoso exame: a opinião destes, como foi expressada por um célebre predicador na cidade de Brooklyn,  é que se Adão caiu, sua caída foi para cima, e que quanto antes cairmos desse estado original, tanto melhor será para nós e para todos aqueles a quem concerne. </w:t>
      </w:r>
    </w:p>
    <w:p>
      <w:pPr>
        <w:pStyle w:val="Corpodetexto3"/>
        <w:rPr>
          <w:sz w:val="20"/>
        </w:rPr>
      </w:pPr>
      <w:r>
        <w:rPr>
          <w:sz w:val="20"/>
        </w:rPr>
        <w:t xml:space="preserve">   </w:t>
      </w:r>
      <w:r>
        <w:rPr>
          <w:sz w:val="20"/>
        </w:rPr>
        <w:t>Filosofar desta maneira, ainda no púlpito, invalida a Palavra de Deus, e se fosse possível, chegaria até o extremo de convencer-nos de que os apóstolos disparataram quando declararam que a morte e todos os males que a acompanham foram ocasionados pela desobediência do primeiro homem, e que por  meio do resgate podem ser removidos para que o homem consiga ser restaurado à vida e ao favor de Deus. (Romanos 5:10, 12, 17-19, 21; 8:19-22; Atos 3:19-21; Apocalipse 21:3-5) Mas não nos apressamos a considerar como inexpugnável semelhante filosofia; porque seríamos obrigados a descartar as doutrinas apostólicas relativas à origem da morte e do pecado, e à restauração da raça à perfeição original, então, para proceder honrada e sinceramente, deveríamos rejeitar seus testemunhos sobre toda matéria e por completo, não considerando-os como inspirados e por conseguinte, sem importância ou autoridade especial. À luz dos fatos, e brevemente, examinemos esta opinião que tanta popularidade está alcançando, e vejamos se tão profundos são seus raciocínios.</w:t>
      </w:r>
    </w:p>
    <w:p>
      <w:pPr>
        <w:pStyle w:val="Corpodetexto3"/>
        <w:rPr>
          <w:sz w:val="20"/>
        </w:rPr>
      </w:pPr>
      <w:r>
        <w:rPr>
          <w:sz w:val="20"/>
        </w:rPr>
        <w:t xml:space="preserve">   </w:t>
      </w:r>
      <w:r>
        <w:rPr>
          <w:sz w:val="20"/>
        </w:rPr>
        <w:t>Um adepto e representante desta teoria se expressa como segue: — “O homem no princípio se encontrava num período de sua existência em que predominava sua natureza animal e era quase totalmente governado pelo físico; logo, gradualmente foi passando de um estado a outro, até hoje, em que podemos dizer que por termo médio o homem tem chegado à condição ou estado de ser governado pelo cérebro. Esta idade, por conseguinte,  pode ser qua-</w:t>
      </w:r>
    </w:p>
    <w:p>
      <w:pPr>
        <w:pStyle w:val="Corpodetexto3"/>
        <w:rPr>
          <w:sz w:val="20"/>
        </w:rPr>
      </w:pPr>
      <w:r>
        <w:rPr>
          <w:sz w:val="20"/>
        </w:rPr>
        <w:t xml:space="preserve">lificada como a Idade Cerebral, ou intelectual. O cérebro dá desenvolvimento a grandes empresas do dia;  a  seu mando estão as </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 xml:space="preserve">                               </w:t>
      </w:r>
      <w:r>
        <w:rPr>
          <w:b/>
          <w:sz w:val="20"/>
        </w:rPr>
        <w:t>O Resgate e a Restituição                            163</w:t>
      </w:r>
    </w:p>
    <w:p>
      <w:pPr>
        <w:pStyle w:val="Corpodetexto3"/>
        <w:spacing w:before="120" w:after="0"/>
        <w:rPr>
          <w:sz w:val="20"/>
        </w:rPr>
      </w:pPr>
      <w:r>
        <w:rPr>
          <w:sz w:val="20"/>
        </w:rPr>
        <w:t>rendas do governo, e os elementos da terra, da água e do ar, por ele têm sido e continuam sendo sujeitados. O homem está utilizando todas as forças físicas, e lenta mas certamente, a tal grau está conseguindo poder sobre os arcanos da natureza, que já se pode esperar o que por último exclame na linguagem de Alexandre Selkirk: ‘Sou o monarca de tudo quanto vejo.’ ”</w:t>
      </w:r>
    </w:p>
    <w:p>
      <w:pPr>
        <w:pStyle w:val="Corpodetexto3"/>
        <w:spacing w:before="120" w:after="0"/>
        <w:rPr>
          <w:sz w:val="20"/>
        </w:rPr>
      </w:pPr>
      <w:r>
        <w:rPr>
          <w:sz w:val="20"/>
        </w:rPr>
        <w:t xml:space="preserve">   </w:t>
      </w:r>
      <w:r>
        <w:rPr>
          <w:sz w:val="20"/>
        </w:rPr>
        <w:t>O fato de que à primeira vista uma teoria parece razoável, não deveria induzir-nos a aceitá-la inconsideradamente, nem para que procurássemos concordar a Bíblia com ela. De diferentes maneiras temos provado a Bíblia, e sabemos com certeza que contém uma sabedoria sobre-humana que marca ao ali escrito um selo da verdade. Também deveríamos recordar que apesar de ser recomendável a pesquisa científica e o exame de suas insinuações e deduções, com tudo estas não são infalíveis.  Não é de estranhar que a dita pesquisa haja provado mil vezes o falso de algumas de suas próprias teorias, quando se percebe que o pesquisador científico é apenas um estudante que afrontando circunstâncias adversas, e esforçando-se contra dificuldades quase invencíveis, está empenhado em aprender do grande Livro da Natureza a história e o destino do homem, e da morada deste.</w:t>
      </w:r>
    </w:p>
    <w:p>
      <w:pPr>
        <w:pStyle w:val="Corpodetexto3"/>
        <w:spacing w:before="120" w:after="0"/>
        <w:rPr>
          <w:sz w:val="20"/>
        </w:rPr>
      </w:pPr>
      <w:r>
        <w:rPr>
          <w:sz w:val="20"/>
        </w:rPr>
        <w:t xml:space="preserve">   </w:t>
      </w:r>
      <w:r>
        <w:rPr>
          <w:sz w:val="20"/>
        </w:rPr>
        <w:t>Por conseguinte, não quereríamos opor-se nem impedir a pesquisa científica, mas isso quando ouvimos as opiniões que oferecem os estudantes do Livro da Natureza, cuidadosamente comparemos suas deduções, que tão a miúdo têm resultado à parte ou por completo errôneas, com o Livro da Revelação Divina, e assim aprová-las ou rejeitá-las recorrendo “A Lei e ao Testemunho! se eles não falarem segundo esta palavra, nunca lhes raiará a alva.”  (Isaías 8:20, IBB) O conhecimento exato dos dois livros tem de provar que estão em harmonia, mas até que consiga adquirir tal conhecimento, para os filhos de Deus, a Revelação Divina deve ocupar o primeiro lugar e servir de norma para examinar os supostos achados do homem falível.</w:t>
      </w:r>
    </w:p>
    <w:p>
      <w:pPr>
        <w:pStyle w:val="Corpodetexto3"/>
        <w:spacing w:before="120" w:after="0"/>
        <w:rPr>
          <w:sz w:val="20"/>
        </w:rPr>
      </w:pPr>
      <w:r>
        <w:rPr>
          <w:sz w:val="20"/>
        </w:rPr>
        <w:t xml:space="preserve">   </w:t>
      </w:r>
      <w:r>
        <w:rPr>
          <w:sz w:val="20"/>
        </w:rPr>
        <w:t>Sem fazer de um lado este princípio, indaguemos se pode ser encontrada uma outra solução da causa a que  podem ser  atribuídos</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64                                    O Plano das Idades</w:t>
      </w:r>
    </w:p>
    <w:p>
      <w:pPr>
        <w:pStyle w:val="Corpodetexto3"/>
        <w:spacing w:before="120" w:after="0"/>
        <w:rPr>
          <w:sz w:val="20"/>
        </w:rPr>
      </w:pPr>
      <w:r>
        <w:rPr>
          <w:sz w:val="20"/>
        </w:rPr>
        <w:t xml:space="preserve">os progressos da ciência, a perícia e o poder que tem alcançado o homem, mais razoável que a teoria evolutiva, a qual pretende que o homem, ainda quando tem evolucionado de uma categoria de existência bastante inferior, chegou já a seu estado superior, ou seja a “Idade Cerebral”. Talvez, depois de tudo, chegaremos à conclusão de que as invenções e comodidades, junto com a educação geral, maior difusão e os progressos da ciência, não são atribuíveis à maior capacidade mental, senão às mais favoráveis condições que na atualidade se apresentam para exercitar o intelecto. Negamos que a capacidade mental hoje em dia é superior dos tempos passados, ainda quando admitimos sem reserva que devido ao propício das circunstâncias, o uso dessa capacidade hoje em dia é mais geral do que foi nos tempos passados, dando por resultado uma maior ostentação. No estudo da pintura e escultura, os artistas desta “Idade Cerebral”, não acodem os grandes mestres do passado? não dão com isto provas de que eles reconhecem uma capacidade mental, uma originalidade em arte e uma perícia na execução da obra, dignas de ser imitadas? E, para suas obras de arquitetura, a “Idade Cerebral”  não depende acaso em sua maior parte dos desenhos originais dos tempos passados? E, quanto a silogismos e métodos, aonde senão a Platão, a Aristóteles, a Demóstese e a outras celebridades antigas, recorrem os oradores e lógicos desta “Idade Cerebral”? E dentre os conferencistas de hoje, quantos não cobiçariam a língua de Demóstese e de um Apolo, ou, em grau sumo, o agudo poder de raciocínio que caracterizava o apóstolo Paulo? </w:t>
      </w:r>
    </w:p>
    <w:p>
      <w:pPr>
        <w:pStyle w:val="Corpodetexto3"/>
        <w:spacing w:before="120" w:after="0"/>
        <w:rPr>
          <w:sz w:val="20"/>
        </w:rPr>
      </w:pPr>
      <w:r>
        <w:rPr>
          <w:sz w:val="20"/>
        </w:rPr>
        <w:t xml:space="preserve">   </w:t>
      </w:r>
      <w:r>
        <w:rPr>
          <w:sz w:val="20"/>
        </w:rPr>
        <w:t xml:space="preserve">E, para retroceder algo mais, ainda quando bem poderíamos referir-nos à retórica dos profetas e os sublimes quadros poéticos que abundam nos Salmos, basta-nos submeter ao exame dos filósofos desta “Idade Cerebral”  a sabedoria e lógica, e a não menos notáveis sentimentos de Jó e de seus confortadores. E de Moisés, “instruído em toda sabedoria dos egípcios”, que diremos? As leis que por ele  foram dadas têm servido de base para as de toda nação civilizada, e ainda se reputam como um compêndio de sabedoria sem igual.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O Resgate e a Restituição                            165</w:t>
      </w:r>
    </w:p>
    <w:p>
      <w:pPr>
        <w:pStyle w:val="Corpodetexto3"/>
        <w:spacing w:before="120" w:after="0"/>
        <w:rPr>
          <w:sz w:val="20"/>
        </w:rPr>
      </w:pPr>
      <w:r>
        <w:rPr>
          <w:sz w:val="20"/>
        </w:rPr>
        <w:t xml:space="preserve">   </w:t>
      </w:r>
      <w:r>
        <w:rPr>
          <w:sz w:val="20"/>
        </w:rPr>
        <w:t>As escavações que foram realizadas para desenterrar algumas cidades antigas apresentam evidências de saber tão profundo quanto às artes e ciências, que muitos dos filósofos desta assim chamada “Idade Cerebral”  se sentem surpreendidos. Os métodos empregados pelos antigos para embalsamar os mortos, para temperar o cobre e para fazer vidro elástico, aço de Damasco, etc., são algumas das aquisições dos tempos remotos, as quais os cérebros da era presente, apesar das múltiplas vantagens, não podem compreender nem duplicar.</w:t>
      </w:r>
    </w:p>
    <w:p>
      <w:pPr>
        <w:pStyle w:val="Corpodetexto3"/>
        <w:rPr>
          <w:sz w:val="20"/>
        </w:rPr>
      </w:pPr>
      <w:r>
        <w:rPr>
          <w:sz w:val="20"/>
        </w:rPr>
        <w:t xml:space="preserve">   </w:t>
      </w:r>
      <w:r>
        <w:rPr>
          <w:sz w:val="20"/>
        </w:rPr>
        <w:t>Retrocedendo quatro mil anos mais ou menos, até o tempo de Abraão, encontramos a Grande Pirâmide do Egito, a qual é objeto de admiração e de assombro para os homens de ciência mais celebres da atualidade. Sua construção está em exato acordo com as conclusões mais avançadas da “Idade Cerebral” quanto a matemática e astronomia. Com uma exatidão assombrosa ensina verdades às quais hoje se pode chegar apenas valendo-se de instrumentos modernos. Tão impressivos e evidentes são seus ensinos que alguns dos mais eminentes astrônomos têm a opinião que é de origem divina. E se isto chegasse a conceder-se pelos evolucionistas da “Idade Cerebral”  e se estivesse de acordo quanto ao sobre-humano da sabedoria que ali se exibe, com tudo devem admitir que é de construção humana, e sendo este o caso, o fato de que numa época tão remota se encontraram homens possuidores da suficiente capacidade mental para levar a efeito as instruções divinas, empresa que muitos poucos hoje em dia se atreveriam a acometer com o modelo diante dos olhos e tendo a seu alcance todos os instrumentos modernos, prova que nossa “Idade Cerebral” desenvolve mais presunção do que justificam os fatos.</w:t>
      </w:r>
    </w:p>
    <w:p>
      <w:pPr>
        <w:pStyle w:val="Corpodetexto3"/>
        <w:rPr>
          <w:sz w:val="20"/>
        </w:rPr>
      </w:pPr>
      <w:r>
        <w:rPr>
          <w:sz w:val="20"/>
        </w:rPr>
        <w:t xml:space="preserve">   </w:t>
      </w:r>
      <w:r>
        <w:rPr>
          <w:sz w:val="20"/>
        </w:rPr>
        <w:t xml:space="preserve">Se como temos demonstrado, a capacidade mental hoje em dia não é maior do que foi em tempos anteriores, mas provavelmente inferior, então, a quem se pode atribuir os progressos da ciência em todo ramo, as invenções modernas e as outras coisas que marcam esta idade? Isto, de uma maneira razoável e de acordo com as Escrituras, confiamos fazê-lo  evidente.  As  invenções  e  descobri- </w:t>
      </w:r>
    </w:p>
    <w:p>
      <w:pPr>
        <w:pStyle w:val="Corpodetexto3"/>
        <w:rPr>
          <w:sz w:val="20"/>
        </w:rPr>
      </w:pPr>
      <w:r>
        <w:rPr>
          <w:sz w:val="20"/>
        </w:rPr>
        <w:t>mentos que estão provando-se tão valiosas e que são tomadas como</w:t>
      </w:r>
    </w:p>
    <w:p>
      <w:pPr>
        <w:pStyle w:val="Corpodetexto3"/>
        <w:rPr>
          <w:sz w:val="20"/>
        </w:rPr>
      </w:pPr>
      <w:r>
        <w:rPr>
          <w:sz w:val="20"/>
        </w:rPr>
        <w:t xml:space="preserve">provas de que esta  é  a  “Idade Cerebral”,  são  na  realidade  muito </w:t>
      </w:r>
    </w:p>
    <w:p>
      <w:pPr>
        <w:pStyle w:val="Corpodetexto3"/>
        <w:rPr>
          <w:sz w:val="20"/>
        </w:rPr>
      </w:pPr>
      <w:r>
        <w:rPr>
          <w:sz w:val="20"/>
        </w:rPr>
      </w:r>
    </w:p>
    <w:p>
      <w:pPr>
        <w:pStyle w:val="Corpodetexto3"/>
        <w:rPr>
          <w:sz w:val="20"/>
        </w:rPr>
      </w:pPr>
      <w:r>
        <w:rPr>
          <w:sz w:val="20"/>
        </w:rPr>
      </w:r>
    </w:p>
    <w:p>
      <w:pPr>
        <w:pStyle w:val="Corpodetexto3"/>
        <w:numPr>
          <w:ilvl w:val="0"/>
          <w:numId w:val="28"/>
        </w:numPr>
        <w:rPr>
          <w:b/>
          <w:b/>
          <w:sz w:val="20"/>
        </w:rPr>
      </w:pPr>
      <w:r>
        <w:rPr>
          <w:b/>
          <w:sz w:val="20"/>
        </w:rPr>
        <w:t>O Plano das Idades</w:t>
      </w:r>
    </w:p>
    <w:p>
      <w:pPr>
        <w:pStyle w:val="Corpodetexto3"/>
        <w:spacing w:before="120" w:after="0"/>
        <w:rPr>
          <w:sz w:val="20"/>
        </w:rPr>
      </w:pPr>
      <w:r>
        <w:rPr>
          <w:sz w:val="20"/>
        </w:rPr>
        <w:t>modernos; quase todos foram feitos no transcurso do século passado, encontrando-se os mais importantes os dos últimos sessenta anos, por exemplo: a aplicação do vapor e da eletricidade, a telegrafia, as estradas de ferro, os navios e as máquinas das diversas indústrias mecânicas. Por conseguinte, se estes são tomados como evidências do aumento da capacidade mental, quer dizer que apenas nós nos encontramos nos começos da  “Idade Cerebral”; em tal caso, a lógica dedução seria quando passar outro século, toda classe de milagres será considerada como ocorrência ordinária, e a esse passo, aonde iremos parar?</w:t>
      </w:r>
    </w:p>
    <w:p>
      <w:pPr>
        <w:pStyle w:val="Corpodetexto3"/>
        <w:spacing w:before="120" w:after="0"/>
        <w:rPr>
          <w:sz w:val="20"/>
        </w:rPr>
      </w:pPr>
      <w:r>
        <w:rPr>
          <w:sz w:val="20"/>
        </w:rPr>
        <w:t xml:space="preserve">   </w:t>
      </w:r>
      <w:r>
        <w:rPr>
          <w:sz w:val="20"/>
        </w:rPr>
        <w:t>Prossigamos nossa pesquisa. Acaso todos os homens são inventores? Não; bem reduzido é o número do grupo cujos inventos são na realidade úteis e práticos, quando são comparados com os que aproveitam e fazem uso do invento uma vez que foi posto em suas mãos! Quando dizemos que em sua maior parte esses inventores não são indivíduos dotados de uma grande capacidade mental, não deve-se  nos entender como menosprezando a essa classe tão útil e estimável de servidores públicos. Alguns dos cérebros privilegiados e raciocinadores profundos não são inventores mecânicos; pelo contrário, entre os inventores existem alguns tão mentalmente raquíticos, que é motivo de assombro geral o que apenas hajam tropeçado com os inventos que têm dado a conhecer. Os grandes princípios dessas invenções (a eletricidade, força do vapor, etc.) que tantas pessoas têm dedicado tanto tempo ao aplicar de diferentes maneiras, quase em geral foram descobertos acidentalmente, sem o exercício de uma extraordinária capacidade mental, e poderia dizer-se que sem buscá-los.</w:t>
      </w:r>
    </w:p>
    <w:p>
      <w:pPr>
        <w:pStyle w:val="Corpodetexto3"/>
        <w:spacing w:before="120" w:after="0"/>
        <w:rPr>
          <w:sz w:val="20"/>
        </w:rPr>
      </w:pPr>
      <w:r>
        <w:rPr>
          <w:sz w:val="20"/>
        </w:rPr>
        <w:t xml:space="preserve">   </w:t>
      </w:r>
      <w:r>
        <w:rPr>
          <w:sz w:val="20"/>
        </w:rPr>
        <w:t>Desde um ponto de vista humano, nosso parecer quanto à maneira em que os inventos modernos têm ocorrido, é como segue: A invenção da imprensa no ano de 1440 pode considerar-se como o ponto de partida. Por meio da impressão de livros foram dadas a conhecer as idéias e os descobrimentos dos pensadores e observadores, os quais sem esta invenção não seria possível transmitir aos outros que mais tarde vieram ao mundo. Com os livros veio também uma educação mais geral, dando passo ao  esta-</w:t>
      </w:r>
    </w:p>
    <w:p>
      <w:pPr>
        <w:pStyle w:val="Corpodetexto3"/>
        <w:rPr>
          <w:sz w:val="20"/>
        </w:rPr>
      </w:pPr>
      <w:r>
        <w:rPr>
          <w:sz w:val="20"/>
        </w:rPr>
        <w:t>belecimento   de  escolas  públicas.  As  escolas  e  os  colégios  não</w:t>
      </w:r>
    </w:p>
    <w:p>
      <w:pPr>
        <w:pStyle w:val="Corpodetexto3"/>
        <w:rPr>
          <w:b/>
          <w:b/>
          <w:sz w:val="20"/>
        </w:rPr>
      </w:pPr>
      <w:r>
        <w:rPr>
          <w:b/>
          <w:sz w:val="20"/>
        </w:rPr>
      </w:r>
    </w:p>
    <w:p>
      <w:pPr>
        <w:pStyle w:val="Corpodetexto3"/>
        <w:rPr>
          <w:b/>
          <w:b/>
          <w:sz w:val="20"/>
        </w:rPr>
      </w:pPr>
      <w:r>
        <w:rPr>
          <w:b/>
          <w:sz w:val="20"/>
        </w:rPr>
        <w:t xml:space="preserve">                                </w:t>
      </w:r>
      <w:r>
        <w:rPr>
          <w:b/>
          <w:sz w:val="20"/>
        </w:rPr>
        <w:t>O Resgate e a Restituição                           167</w:t>
      </w:r>
    </w:p>
    <w:p>
      <w:pPr>
        <w:pStyle w:val="Corpodetexto3"/>
        <w:spacing w:before="120" w:after="0"/>
        <w:rPr>
          <w:sz w:val="20"/>
        </w:rPr>
      </w:pPr>
      <w:r>
        <w:rPr>
          <w:sz w:val="20"/>
        </w:rPr>
        <w:t>aumentam a capacidade humana, mas fazem mais geral o exercício mental, resultando em desenvolvimento da capacidade já possuída. À proporção que os progressos da ciência  se  fazem mais gerais e os livros se multiplicam, as gerações que gozam destes, inquestionavelmente adquirem vantagens sobre os precedentes; isto redunda não somente no aumento de pensadores a razão de mil por um, que por meio de insinuações mutuamente se impulsam e estimulam, senão que também cada geração subseqüente a mais de sua própria experiência tem a seu alcance a experiência combinada do passado. A educação e a laudável ambição que esta produz ao empreender alguma tarefa difícil, um espírito competidor, os anelos de conseguir fama e distinção, unidos as anotações e descrições que dos inventos aparecem nos periódicos, tudo contribui para estimular e abrilhantar as faculdades de percepção possuídas pelo homem, e fazem que cada um esteja alerta para se possível for, inventar algo que redunde em benefício e a comodidade geral. Tudo isto nos conduz a insinuar que as invenções modernas sob um ponto de vista nitidamente humano, demonstram que em vez de um aumento de capacidade mental o que tem acontecido é um aguçamento de percepção devido a causas naturais.</w:t>
      </w:r>
    </w:p>
    <w:p>
      <w:pPr>
        <w:pStyle w:val="Corpodetexto3"/>
        <w:rPr/>
      </w:pPr>
      <w:r>
        <w:rPr>
          <w:sz w:val="20"/>
        </w:rPr>
        <w:t xml:space="preserve">   </w:t>
      </w:r>
      <w:r>
        <w:rPr>
          <w:sz w:val="20"/>
        </w:rPr>
        <w:t xml:space="preserve">Agora passemos para as Escrituras para verificar o que ensinam concernente ao assunto, pois ainda quando temos a opinião que as invenções, os progressos da ciência em nossos dias e outras coisas que hoje acontecem entre os homens são resultados de causas </w:t>
      </w:r>
      <w:r>
        <w:rPr>
          <w:i/>
          <w:sz w:val="20"/>
        </w:rPr>
        <w:t xml:space="preserve">naturais, </w:t>
      </w:r>
      <w:r>
        <w:rPr>
          <w:sz w:val="20"/>
        </w:rPr>
        <w:t xml:space="preserve">cremos entretanto que Jeová Deus traçou o plano e ordenou todas estas coisas naturais desde muito tempo, e, que ao chegar-se a ocasião, se hão levado a efeito por meio de sua providência que tudo dirige e que “faz todas as coisas segundo o conselho de sua vontade”. (Efésios 1:11, AL; IBB) Segundo o plano revelado em sua Palavra, Deus determinou permitir que por seis mil anos o pecado e a miséria oprimissem e regessem o mundo, para logo, durante o sétimo milênio, restaurar todas as coisas e extirpar o mal, acabando com ele e com suas conseqüências, por meio de Cristo Jesus a quem Ele de antemão havia designado para esta obra. Por isso, à medida que se aproximava o final dos seis mil anos de domínio do mal, Deus permitiu que as circunstâncias favorecessem os descobrimentos, no  </w:t>
      </w:r>
    </w:p>
    <w:p>
      <w:pPr>
        <w:pStyle w:val="Corpodetexto3"/>
        <w:rPr>
          <w:sz w:val="20"/>
        </w:rPr>
      </w:pPr>
      <w:r>
        <w:rPr>
          <w:sz w:val="20"/>
        </w:rPr>
      </w:r>
    </w:p>
    <w:p>
      <w:pPr>
        <w:pStyle w:val="Corpodetexto3"/>
        <w:rPr>
          <w:b/>
          <w:b/>
          <w:sz w:val="20"/>
        </w:rPr>
      </w:pPr>
      <w:r>
        <w:rPr>
          <w:b/>
          <w:sz w:val="20"/>
        </w:rPr>
        <w:t>168                                    O Plano das Idades</w:t>
      </w:r>
    </w:p>
    <w:p>
      <w:pPr>
        <w:pStyle w:val="Corpodetexto3"/>
        <w:spacing w:before="120" w:after="0"/>
        <w:rPr/>
      </w:pPr>
      <w:r>
        <w:rPr>
          <w:sz w:val="20"/>
        </w:rPr>
        <w:t xml:space="preserve">estudo de ambos: Seu Livro da Revelação e Seu Livro da Natureza, como também os que conduzem para preparar e aplicar as ferramentas, os meios e recursos mecânicos e químicos que durante a Idade Milenária que logo será inaugurada, serão tão eficazes em efetuar a bênção e a elevação da humanidade. Que o plano de Deus era tal, claramente indicam as palavras proféticas: “E  tu, Daniel, cerra as palavras e sela o livro até o </w:t>
      </w:r>
      <w:r>
        <w:rPr>
          <w:i/>
          <w:sz w:val="20"/>
        </w:rPr>
        <w:t xml:space="preserve">fim do tempo; </w:t>
      </w:r>
      <w:r>
        <w:rPr>
          <w:sz w:val="20"/>
        </w:rPr>
        <w:t xml:space="preserve">(então), muitos correrão de uma parte para outra, e a CIÊNCIA (o saber, mas não a capacidade) se multiplicará.”  “e nenhum deles (os ímpios) entenderá (o plano nem o proceder de Deus); mas os sábios entenderão”  e haverá um tempo de tribulação, qual nunca houve, desde que existiu nação até aquele tempo”.  Daniel 12;1, 4, 10, IBB. </w:t>
      </w:r>
    </w:p>
    <w:p>
      <w:pPr>
        <w:pStyle w:val="Corpodetexto3"/>
        <w:rPr>
          <w:sz w:val="20"/>
        </w:rPr>
      </w:pPr>
      <w:r>
        <w:rPr>
          <w:sz w:val="20"/>
        </w:rPr>
        <w:t xml:space="preserve">   </w:t>
      </w:r>
      <w:r>
        <w:rPr>
          <w:sz w:val="20"/>
        </w:rPr>
        <w:t>Parecerá estranho a alguns que Deus não providenciou as coisas de tal maneira que as bênçãos tivessem chegado com anterioridade, e assim aliviassem o castigo do homem. No entanto, deve-se recordar que o plano de Deus tem sido de permitir ao homem familiarizar-se plenamente com os resultados da maldição que agora pesa sobre o mundo, para que quando chegar a bênção todos pudessem ter decidido sobre o pouco proveitoso do pecado. Ademais, Deus previu e predisse algo do qual o mundo não percebe, ou seja que o conceder de suas bênçãos a aqueles cujo coração não se encontra em harmonia com as leis justas do universo, longe de redundar em bem, originaria grandes males. Finalmente será percebido que a permissão presente de Deus para aumentar as bênçãos é uma lição prática sobre o assunto, lição, que pode servir como um exemplo deste princípio para toda eternidade — tanto para os anjos como para a humanidade restaurada. De que maneira isto pode acontecer, apenas podemos insinuar:</w:t>
      </w:r>
    </w:p>
    <w:p>
      <w:pPr>
        <w:pStyle w:val="Corpodetexto3"/>
        <w:rPr>
          <w:sz w:val="20"/>
        </w:rPr>
      </w:pPr>
      <w:r>
        <w:rPr>
          <w:sz w:val="20"/>
        </w:rPr>
        <w:t xml:space="preserve">   </w:t>
      </w:r>
      <w:r>
        <w:rPr>
          <w:sz w:val="20"/>
        </w:rPr>
        <w:t xml:space="preserve">Vemos em primeiro lugar que enquanto a humanidade se encontra em sua atual condição caída e depravada, necessitando de castigos apropriados, de leis restritas e de um governo suficientemente firme para impô-las, as tendências egoístas mais ou menos continuarão exercendo um domínio geral.  Em  consideraçã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sgate e a Restituição                            169</w:t>
      </w:r>
    </w:p>
    <w:p>
      <w:pPr>
        <w:pStyle w:val="Corpodetexto3"/>
        <w:spacing w:before="120" w:after="0"/>
        <w:rPr>
          <w:sz w:val="20"/>
        </w:rPr>
      </w:pPr>
      <w:r>
        <w:rPr>
          <w:sz w:val="20"/>
        </w:rPr>
        <w:t>ao desigual das faculdades individuais,  o resultado do maquinismo que economiza o trabalho, uma vez que a agitação e o incentivo ao manufaturar cai atrás, não pode tender para outra coisa que aumentar o capital dos que agora estão ricos, empobrecendo mais os que não tenham.  A tendência manifestada é para o monopólio e o engrandecimento próprio, e isto resultará em colocar as vantagens diretamente nas mãos daqueles cujos privilégios e capacidades naturais são já dos mais favoráveis.</w:t>
      </w:r>
    </w:p>
    <w:p>
      <w:pPr>
        <w:pStyle w:val="Corpodetexto3"/>
        <w:rPr>
          <w:sz w:val="20"/>
        </w:rPr>
      </w:pPr>
      <w:r>
        <w:rPr>
          <w:sz w:val="20"/>
        </w:rPr>
        <w:t xml:space="preserve">   </w:t>
      </w:r>
      <w:r>
        <w:rPr>
          <w:sz w:val="20"/>
        </w:rPr>
        <w:t xml:space="preserve">Em segundo lugar, se fosse possível ditar leis conducentes a uma repartição eqüitativa da riqueza atual e de seu incremento diário, entre os diferentes grupos sociais (coisa que não cabe entre os limites do provável), com tudo sem a perfeição humana ou um governo sobrenatural que administrasse os afazeres dos homens, os resultados seriam mais desastrosos do que a condição presente. Se fossem distribuídas proporcionadamente as vantagens derivadas do maquinismo que economiza o trabalho, e dos utensílios modernos, muito em breve seria diminuído o trabalho diário, dando um grande aumento de ócio. A falta de ocupação, para seres caídos, é por demais prejudicial.  Se não houvesse a condição imposta: “Do suor do teu rosto comerás o pão”, a deterioração da raça teria ocorrido muito mais rapidamente. A ociosidade é a mãe do vício, e seus iniludíveis resultados são a degradação mental, moral e física. Deus portanto, em sua infinita sabedoria, reteve as bênçãos até chegar o tempo oportuno para introduzi-las como preparativos para o Reino Milenário em que hão de sobressair. Sob o controle desse governo sobrenatural do Reino de Deus, não somente serão distribuídas entre os homens de uma maneira eqüitativa todas as bênçãos,  mas também além disso, o tempo desocupado será ordenado e empregado de tal maneira pelo mesmo governo sobrenatural que seus resultados produzirão a virtude e tendência ascendentes à perfeição mental, moral e física. O grande número de inventos e outros benefícios que neste “dia de sua preparação” ficou  permitido levar a efeito de uma maneira natural, tem dado margem para que os  homens  se  jactem  e  os anunciem  como  produtos da </w:t>
      </w:r>
    </w:p>
    <w:p>
      <w:pPr>
        <w:pStyle w:val="Corpodetexto3"/>
        <w:spacing w:before="120" w:after="0"/>
        <w:rPr>
          <w:sz w:val="20"/>
        </w:rPr>
      </w:pPr>
      <w:r>
        <w:rPr>
          <w:sz w:val="20"/>
        </w:rPr>
      </w:r>
    </w:p>
    <w:p>
      <w:pPr>
        <w:pStyle w:val="Corpodetexto3"/>
        <w:rPr>
          <w:sz w:val="20"/>
        </w:rPr>
      </w:pPr>
      <w:r>
        <w:rPr>
          <w:sz w:val="20"/>
        </w:rPr>
        <w:t xml:space="preserve"> </w:t>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70                                     O Plano das Idades</w:t>
      </w:r>
    </w:p>
    <w:p>
      <w:pPr>
        <w:pStyle w:val="Corpodetexto3"/>
        <w:rPr>
          <w:b/>
          <w:b/>
          <w:sz w:val="20"/>
        </w:rPr>
      </w:pPr>
      <w:r>
        <w:rPr>
          <w:b/>
          <w:sz w:val="20"/>
        </w:rPr>
      </w:r>
    </w:p>
    <w:p>
      <w:pPr>
        <w:pStyle w:val="Corpodetexto3"/>
        <w:rPr>
          <w:sz w:val="20"/>
        </w:rPr>
      </w:pPr>
      <w:r>
        <w:rPr>
          <w:sz w:val="20"/>
        </w:rPr>
        <w:t>“</w:t>
      </w:r>
      <w:r>
        <w:rPr>
          <w:sz w:val="20"/>
        </w:rPr>
        <w:t>Idade Cerebral”; entretanto, será permitido que seus resultados sejam tais que ocasionem a decepção destes sábios filósofos. É este mesmo aumento de favores o que já começa trazer sobre o mundo o “tempo de tribulação, qual nunca houve, desde que existiu nação”.</w:t>
      </w:r>
    </w:p>
    <w:p>
      <w:pPr>
        <w:pStyle w:val="Corpodetexto3"/>
        <w:spacing w:before="120" w:after="0"/>
        <w:rPr>
          <w:sz w:val="20"/>
        </w:rPr>
      </w:pPr>
      <w:r>
        <w:rPr>
          <w:sz w:val="20"/>
        </w:rPr>
        <w:t xml:space="preserve">   </w:t>
      </w:r>
      <w:r>
        <w:rPr>
          <w:sz w:val="20"/>
        </w:rPr>
        <w:t>Como acabamos de citar, o profeta Daniel liga os progressos da ciência com o tempo de tribulação. Por causa da degradação da raça, a ciência é causante dessa tribulação. Os progressos da ciência não só têm dado ao mundo máquinas admiráveis que diminuem o trabalho e proporcionam maiores comodidades, mas também têm induzido a crescer de ponto a perícia médica, prolongando assim milhares de vidas, e a tal grau iluminando as massas, que as carnificinas humanas, as guerras, se têm feito menos populares, e desta maneira muitos se têm livrado de uma morte prematura para em troca contribuir para a procriação da raça, que excedendo talvez a todo outro período da história, se reproduz com assombrosa rapidez. Assim, à medida que a raça se multiplica rapidamente, em proporção decresce a necessidade de seu trabalho, e os filósofos da “Idade Cerebral”  confrontam o problema de providenciar emprego e subsistência para esta classe tão numerosa que aumenta sem cessar e de cujo trabalho se pode prescindir, suplantando-o com máquinas, mas cujas necessidades e anelos não é possível limitar. Estes filósofos devem finalmente concordar em que a solução deste problema excede a sua capacidade cerebral.</w:t>
      </w:r>
    </w:p>
    <w:p>
      <w:pPr>
        <w:pStyle w:val="Corpodetexto3"/>
        <w:spacing w:before="120" w:after="0"/>
        <w:rPr/>
      </w:pPr>
      <w:r>
        <w:rPr>
          <w:sz w:val="20"/>
        </w:rPr>
        <w:t xml:space="preserve">   </w:t>
      </w:r>
      <w:r>
        <w:rPr>
          <w:sz w:val="20"/>
        </w:rPr>
        <w:t xml:space="preserve">Os ricos, os que gozam já das vantagens e do poder, seguirão sendo governados pelo egoísmo; este lhes impedirá fazer conforme o sentido comum e a justiça; por outro lado um egoísmo similar, combinado com o instinto de </w:t>
      </w:r>
      <w:r>
        <w:rPr>
          <w:i/>
          <w:sz w:val="20"/>
        </w:rPr>
        <w:t xml:space="preserve">preservação de si mesmo </w:t>
      </w:r>
      <w:r>
        <w:rPr>
          <w:sz w:val="20"/>
        </w:rPr>
        <w:t xml:space="preserve">e um maior apreço de seus direitos, animará uns, e inflamará outros dentre as classes pobres, e dessa maneira os efeitos destas </w:t>
      </w:r>
      <w:r>
        <w:rPr>
          <w:i/>
          <w:sz w:val="20"/>
        </w:rPr>
        <w:t xml:space="preserve">bênçãos </w:t>
      </w:r>
      <w:r>
        <w:rPr>
          <w:sz w:val="20"/>
        </w:rPr>
        <w:t xml:space="preserve">serão por algum tempo terríveis: produzirão o grande tempo de tribulação qual nunca houve, desde que existiu nação, e tudo porque o homem em sua condição depravada, e sem ser guiado e dirigido,  não  pode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 xml:space="preserve">                              </w:t>
      </w:r>
      <w:r>
        <w:rPr>
          <w:b/>
          <w:sz w:val="20"/>
        </w:rPr>
        <w:t>O Resgate e a Restituição                             171</w:t>
      </w:r>
    </w:p>
    <w:p>
      <w:pPr>
        <w:pStyle w:val="Corpodetexto3"/>
        <w:rPr>
          <w:b/>
          <w:b/>
          <w:sz w:val="20"/>
        </w:rPr>
      </w:pPr>
      <w:r>
        <w:rPr>
          <w:b/>
          <w:sz w:val="20"/>
        </w:rPr>
      </w:r>
    </w:p>
    <w:p>
      <w:pPr>
        <w:pStyle w:val="Corpodetexto3"/>
        <w:rPr>
          <w:sz w:val="20"/>
        </w:rPr>
      </w:pPr>
      <w:r>
        <w:rPr>
          <w:sz w:val="20"/>
        </w:rPr>
        <w:t xml:space="preserve">fazer uso devido destas bênçãos. Apenas até o Milênio, quando a Lei de Deus de novo estiver inscrita no restaurado coração humano, o homem será capaz de exercer sua plena liberdade sem prejuízo ou perigo para os outros. </w:t>
      </w:r>
    </w:p>
    <w:p>
      <w:pPr>
        <w:pStyle w:val="Corpodetexto3"/>
        <w:rPr>
          <w:sz w:val="20"/>
        </w:rPr>
      </w:pPr>
      <w:r>
        <w:rPr>
          <w:sz w:val="20"/>
        </w:rPr>
        <w:t xml:space="preserve">   </w:t>
      </w:r>
      <w:r>
        <w:rPr>
          <w:sz w:val="20"/>
        </w:rPr>
        <w:t>No tempo oportuno, quando aquele que falou ao furioso Mar da Galiléia, de novo e com autoridade ordene ao tempestuoso mar das paixões humanas, dizendo: “Cala-te, aquieta-te!”  o dia de aflição terá seu fim. Quando o Príncipe da paz investido de seu grande poder se levantará, sucederá grande calma, e então, os furiosos e contrários elementos reconhecerão a autoridade do “Ungido de Jeová”, “a glória do Senhor se revelará; e toda a carne juntamente a verá”; durante o domínio de Cristo, que desta maneira tem que começar, “serão benditas todas as famílias da terra”.</w:t>
      </w:r>
    </w:p>
    <w:p>
      <w:pPr>
        <w:pStyle w:val="Corpodetexto3"/>
        <w:rPr>
          <w:sz w:val="20"/>
        </w:rPr>
      </w:pPr>
      <w:r>
        <w:rPr>
          <w:sz w:val="20"/>
        </w:rPr>
        <w:t xml:space="preserve">   </w:t>
      </w:r>
      <w:r>
        <w:rPr>
          <w:sz w:val="20"/>
        </w:rPr>
        <w:t>Todos então verão que aquilo que atribuíam à evolução ou desenvolvimento natural e à habilidade da “Idade Cerebral”, eram os reflexos dos relâmpagos de Jeová (Salmo 77:18) no “dia de sua preparação”  para abençoar a humanidade. Mas isto, só os sábios em sabedoria celestial conseguem entendê-lo, porque “o segredo de Jeová é para aqueles que o temem”, e “far-lhe-á conhecer a sua aliança”. (Salmo 25:14, HG) Graças a Deus, ao mesmo tempo que a ciência está se multiplicando, Ele tem disposto a maneira em que seus filhos não sejam “infrutíferos no pleno conhecimento de nosso Senhor”, nem na apreciação devida de seus planos. Pelo entendimento da Sua Palavra e integração dos planos que nela se revelam, estamos em aptidões de discernir e pôr-se em guarda contra as vãs filosofias e as insensatas tradições dos homens, que contrariam a Palavra de Deus.</w:t>
      </w:r>
    </w:p>
    <w:p>
      <w:pPr>
        <w:pStyle w:val="Corpodetexto3"/>
        <w:rPr>
          <w:sz w:val="20"/>
        </w:rPr>
      </w:pPr>
      <w:r>
        <w:rPr>
          <w:sz w:val="20"/>
        </w:rPr>
        <w:t xml:space="preserve">   </w:t>
      </w:r>
      <w:r>
        <w:rPr>
          <w:sz w:val="20"/>
        </w:rPr>
        <w:t>O relato bíblico quanto à criação do homem diz: que apesar de Deus havê-lo criado reto e perfeito, uma imagem terrestre de si mesmo, com tudo, o gênero humano buscou muitos artifícios que em grande maneira o mancharam. (Gênesis 1:27; Romanos 5:12; Eclesiastes 7:29) Que sendo todos pecadores, a  raça em  geral  caiu impotente e nenhum deles de modo algum pode  remir a seu  irmão,</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172                                    O Plano das Idades</w:t>
      </w:r>
    </w:p>
    <w:p>
      <w:pPr>
        <w:pStyle w:val="Corpodetexto3"/>
        <w:spacing w:before="120" w:after="0"/>
        <w:rPr>
          <w:sz w:val="20"/>
        </w:rPr>
      </w:pPr>
      <w:r>
        <w:rPr>
          <w:sz w:val="20"/>
        </w:rPr>
        <w:t>nem por ele dar um resgate a Deus. (Salmo 49:7, 15, IBB) Que Deus, tendo amor e compaixão, de antemão havia tomado providência para isto, no tempo oportuno enviou o seu Filho, quem tornando-se homem subministrou o resgate. Que em prêmio deste sacrifício e para levar a conclusão a grande obra de reconciliação, o Filho de Deus foi exaltado soberanamente, até a natureza divina, e ocupando tão alto posto, no tempo oportuno restituirá à raça sua perfeição original e as bênçãos possuídas no princípio. Desde suas primeiras páginas até seu próprio fim, as Escrituras sem lugar a dúvida corroboram todos estes pontos, os que estão em oposição direta com a teoria da evolução, ou, expressando melhor: “as conversas vãs e profanas e as oposições da  falsamente chamada ciência”, estão em extremo e irreconciliável conflito com a Palavra de Deus.</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jc w:val="center"/>
        <w:rPr>
          <w:b/>
          <w:b/>
          <w:sz w:val="20"/>
        </w:rPr>
      </w:pPr>
      <w:r>
        <w:rPr>
          <w:b/>
          <w:sz w:val="20"/>
        </w:rPr>
        <w:t>ESTUDO X</w:t>
      </w:r>
    </w:p>
    <w:p>
      <w:pPr>
        <w:pStyle w:val="Corpodetexto3"/>
        <w:spacing w:before="120" w:after="0"/>
        <w:jc w:val="center"/>
        <w:rPr>
          <w:b/>
          <w:b/>
          <w:sz w:val="20"/>
        </w:rPr>
      </w:pPr>
      <w:r>
        <w:rPr>
          <w:b/>
          <w:sz w:val="20"/>
        </w:rPr>
        <w:t>AS NATUREZAS HUMANA E ESPIRITUAL,</w:t>
      </w:r>
    </w:p>
    <w:p>
      <w:pPr>
        <w:pStyle w:val="Corpodetexto3"/>
        <w:jc w:val="center"/>
        <w:rPr>
          <w:b/>
          <w:b/>
          <w:sz w:val="20"/>
        </w:rPr>
      </w:pPr>
      <w:r>
        <w:rPr>
          <w:b/>
          <w:sz w:val="20"/>
        </w:rPr>
        <w:t>SEPARADAS E DISTINTAS</w:t>
      </w:r>
    </w:p>
    <w:p>
      <w:pPr>
        <w:pStyle w:val="Corpodetexto3"/>
        <w:jc w:val="center"/>
        <w:rPr>
          <w:b/>
          <w:b/>
          <w:sz w:val="20"/>
        </w:rPr>
      </w:pPr>
      <w:r>
        <w:rPr>
          <w:b/>
          <w:sz w:val="20"/>
        </w:rPr>
      </w:r>
    </w:p>
    <w:p>
      <w:pPr>
        <w:pStyle w:val="Corpodetexto3"/>
        <w:rPr/>
      </w:pPr>
      <w:r>
        <w:rPr/>
        <w:t>Falsos conceitos comuns — A Natureza Terrestre ou Humana e a Celestial ou Espiritual — Glória Terrestre e Glória Celestial — Testemunho da Bíblia tocante aos Seres Espirituais — Mortalidade e Imortalidade — Podem os Seres Mortais ter Vida Eterna? — Justiça na concessão dos favores — Um suposto Princípio examinado — A variedade na Perfeição — Os direitos soberanos de Deus — A provisão de Deus para o homem é satisfatória —  A eleição do corpo de Cristo — Como será efetuada a transformação da Natureza deles.</w:t>
      </w:r>
    </w:p>
    <w:p>
      <w:pPr>
        <w:pStyle w:val="Corpodetexto3"/>
        <w:rPr>
          <w:sz w:val="20"/>
        </w:rPr>
      </w:pPr>
      <w:r>
        <w:rPr>
          <w:sz w:val="20"/>
        </w:rPr>
      </w:r>
    </w:p>
    <w:p>
      <w:pPr>
        <w:pStyle w:val="Corpodetexto3"/>
        <w:rPr>
          <w:sz w:val="20"/>
        </w:rPr>
      </w:pPr>
      <w:r>
        <w:rPr>
          <w:sz w:val="20"/>
        </w:rPr>
        <w:t>NÃO PODENDO discernir que o plano de Deus para toda a humanidade tem por interesse a restituição ou a restauração ao seu primeiro estado, ou seja, à perfeição humana perdida no Éden, e que somente a Igreja cristã, sendo uma exceção a este plano geral, obterá uma mudança de natureza, a humana pela espiritual, muitos cristãos são de opinião que ninguém se salvará a menos que não alcance a natureza espiritual. Entretanto, ainda quando as Escrituras asseguram  promessas de vida, de bênção e de restauração a todas as famílias da Terra, somente à Igreja escolhida durante a Idade Evangélica oferecem e prometem a transformação à natureza espiritual; e não se pode encontrar nenhuma passagem que alimente tal esperança em prol de outros.</w:t>
      </w:r>
    </w:p>
    <w:p>
      <w:pPr>
        <w:pStyle w:val="Corpodetexto3"/>
        <w:rPr>
          <w:sz w:val="20"/>
        </w:rPr>
      </w:pPr>
      <w:r>
        <w:rPr>
          <w:sz w:val="20"/>
        </w:rPr>
        <w:t xml:space="preserve">   </w:t>
      </w:r>
      <w:r>
        <w:rPr>
          <w:sz w:val="20"/>
        </w:rPr>
        <w:t>Se fossem salvas as massas da humanidade da degradação, debilidade, dor, miséria e morte que resultam do pecado, e se fossem restauradas à condição de perfeição humana desfrutada antes da queda, estariam tão real e totalmente salvos dessa queda como aqueles que, sob a especial “vocação celestial” da Idade Evangélica, serão feitos “participantes da natureza divina”.</w:t>
      </w:r>
    </w:p>
    <w:p>
      <w:pPr>
        <w:pStyle w:val="Corpodetexto3"/>
        <w:rPr>
          <w:sz w:val="20"/>
        </w:rPr>
      </w:pPr>
      <w:r>
        <w:rPr>
          <w:sz w:val="20"/>
        </w:rPr>
      </w:r>
    </w:p>
    <w:p>
      <w:pPr>
        <w:pStyle w:val="Corpodetexto3"/>
        <w:jc w:val="center"/>
        <w:rPr>
          <w:b/>
          <w:b/>
          <w:sz w:val="20"/>
        </w:rPr>
      </w:pPr>
      <w:r>
        <w:rPr>
          <w:b/>
          <w:sz w:val="20"/>
        </w:rPr>
        <w:t>173</w:t>
      </w:r>
    </w:p>
    <w:p>
      <w:pPr>
        <w:pStyle w:val="Corpodetexto3"/>
        <w:jc w:val="center"/>
        <w:rPr>
          <w:b/>
          <w:b/>
          <w:sz w:val="20"/>
        </w:rPr>
      </w:pPr>
      <w:r>
        <w:rPr>
          <w:b/>
          <w:sz w:val="20"/>
        </w:rPr>
      </w:r>
    </w:p>
    <w:p>
      <w:pPr>
        <w:pStyle w:val="Corpodetexto3"/>
        <w:rPr>
          <w:b/>
          <w:b/>
          <w:sz w:val="20"/>
        </w:rPr>
      </w:pPr>
      <w:r>
        <w:rPr>
          <w:b/>
          <w:sz w:val="20"/>
        </w:rPr>
      </w:r>
    </w:p>
    <w:p>
      <w:pPr>
        <w:pStyle w:val="Corpodetexto3"/>
        <w:numPr>
          <w:ilvl w:val="0"/>
          <w:numId w:val="26"/>
        </w:numPr>
        <w:rPr>
          <w:b/>
          <w:b/>
          <w:sz w:val="20"/>
        </w:rPr>
      </w:pPr>
      <w:r>
        <w:rPr>
          <w:b/>
          <w:sz w:val="20"/>
        </w:rPr>
        <w:t>O Plano das Idades</w:t>
      </w:r>
    </w:p>
    <w:p>
      <w:pPr>
        <w:pStyle w:val="Corpodetexto3"/>
        <w:spacing w:before="120" w:after="0"/>
        <w:rPr>
          <w:sz w:val="20"/>
        </w:rPr>
      </w:pPr>
      <w:r>
        <w:rPr>
          <w:sz w:val="20"/>
        </w:rPr>
        <w:t xml:space="preserve">   </w:t>
      </w:r>
      <w:r>
        <w:rPr>
          <w:sz w:val="20"/>
        </w:rPr>
        <w:t>A falta do verdadeiro entendimento do que constitue um homem perfeito, a má interpretação das palavras mortal e imortal e as falsas idéias de justiça, tudo junto tem contribuído a este erro, e tem obscurecido muitas partes das Escrituras que de outro modo seriam entendidas com facilidade. É  uma opinião comum, ainda quando não está apoiada por nenhum, texto da Bíblia, que nunca existiu um homem perfeito sobre a terra; que tudo o que vemos dele sobre a terra é somente o homem desenvolvido parcialmente, e que para chegar até a perfeição necessita chegar a ser espiritual. Esta opinião produz confusão acerca das Escrituras em vez de desenvolver essa harmonia e beleza que resultam de “manejar bem a palavra da verdade”.</w:t>
      </w:r>
    </w:p>
    <w:p>
      <w:pPr>
        <w:pStyle w:val="Corpodetexto3"/>
        <w:rPr>
          <w:sz w:val="20"/>
        </w:rPr>
      </w:pPr>
      <w:r>
        <w:rPr>
          <w:sz w:val="20"/>
        </w:rPr>
        <w:t xml:space="preserve">   </w:t>
      </w:r>
      <w:r>
        <w:rPr>
          <w:sz w:val="20"/>
        </w:rPr>
        <w:t>As Escrituras ensinam que têm existido dois, e nada mais que dois, homens perfeitos — Adão e Jesus. Adão foi criado à imagem e semelhança de Deus, isto é: com as faculdades mentais de raciocínio, memória, juízo e vontade e com as qualidades morais de justiça, benevolência, amor, etc., semelhantes às divinas. “Da terra, terreno”, ele foi a imagem terrestre de um ser espiritual que possuía qualidades da mesma classe, ainda quando se diferenciava muito em grau, categoria e extensão. A tal grau é o homem à imagem de Deus, que Ele pode dizer ainda ao homem caído: “Vinde, pois, e arrazoemos”.</w:t>
      </w:r>
    </w:p>
    <w:p>
      <w:pPr>
        <w:pStyle w:val="Corpodetexto3"/>
        <w:rPr/>
      </w:pPr>
      <w:r>
        <w:rPr>
          <w:sz w:val="20"/>
        </w:rPr>
        <w:t xml:space="preserve">   </w:t>
      </w:r>
      <w:r>
        <w:rPr>
          <w:sz w:val="20"/>
        </w:rPr>
        <w:t xml:space="preserve">Assim como Jeová é o governante sobre todas as coisas, igualmente o homem foi feito governante sobre todas as coisas terrestres, conforme a semelhança de Deus, e tendo domínio sobre os peixes do mar, sobre as aves do céu, sobre os animais, etc. (Gênesis 1:26) Moisés nos disse (Gênesis 1:31) que Deus reconheceu o homem que </w:t>
      </w:r>
      <w:r>
        <w:rPr>
          <w:i/>
          <w:sz w:val="20"/>
        </w:rPr>
        <w:t xml:space="preserve">havia feito </w:t>
      </w:r>
      <w:r>
        <w:rPr>
          <w:sz w:val="20"/>
        </w:rPr>
        <w:t xml:space="preserve">— não que havia começado a fazer, senão que já havia completado — e o considerou como uma criação </w:t>
      </w:r>
      <w:r>
        <w:rPr>
          <w:i/>
          <w:sz w:val="20"/>
        </w:rPr>
        <w:t xml:space="preserve">“muito boa”, </w:t>
      </w:r>
      <w:r>
        <w:rPr>
          <w:sz w:val="20"/>
        </w:rPr>
        <w:t xml:space="preserve">isto é, perfeita; porque à vista de Deus nada que não é perfeito, entre as criaturas dotadas de inteligência, merece o qualificativo de </w:t>
      </w:r>
      <w:r>
        <w:rPr>
          <w:i/>
          <w:sz w:val="20"/>
        </w:rPr>
        <w:t>muito bom.</w:t>
      </w:r>
    </w:p>
    <w:p>
      <w:pPr>
        <w:pStyle w:val="Corpodetexto3"/>
        <w:rPr/>
      </w:pPr>
      <w:r>
        <w:rPr>
          <w:i/>
          <w:sz w:val="20"/>
        </w:rPr>
        <w:t xml:space="preserve">   </w:t>
      </w:r>
      <w:r>
        <w:rPr>
          <w:sz w:val="20"/>
        </w:rPr>
        <w:t xml:space="preserve">A perfeição do homem, como foi criado, está expressada no Salmo 8:5-8, AL: “Contudo, pouco menor o fizeste do que os anjos, e de glória e de honra o coroaste. Fazes com que ele tenha domínio sobre as obras de suas mãos; tudo  puseste debaixo de seus </w:t>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Naturezas Distintas                                  175</w:t>
      </w:r>
    </w:p>
    <w:p>
      <w:pPr>
        <w:pStyle w:val="Corpodetexto3"/>
        <w:spacing w:before="120" w:after="0"/>
        <w:rPr/>
      </w:pPr>
      <w:r>
        <w:rPr>
          <w:sz w:val="20"/>
        </w:rPr>
        <w:t xml:space="preserve">pés: Todas as ovelhas e bois, assim como os animais do campo, as aves dos céus e os peixes do mar.”  Alguns que querem fazer à Bíblia concordar com a teoria da evolução, têm pensado que as palavras “um pouco”  em Hebreus 2:7, poderiam ser entendidas como um pouco de </w:t>
      </w:r>
      <w:r>
        <w:rPr>
          <w:i/>
          <w:sz w:val="20"/>
        </w:rPr>
        <w:t xml:space="preserve">tempo </w:t>
      </w:r>
      <w:r>
        <w:rPr>
          <w:sz w:val="20"/>
        </w:rPr>
        <w:t xml:space="preserve">inferior, em vez de um pouco em </w:t>
      </w:r>
      <w:r>
        <w:rPr>
          <w:i/>
          <w:sz w:val="20"/>
        </w:rPr>
        <w:t xml:space="preserve">grau </w:t>
      </w:r>
      <w:r>
        <w:rPr>
          <w:sz w:val="20"/>
        </w:rPr>
        <w:t>inferior aos anjos. Entretanto, não existia nem razão nem autoridade para interpretar de tal maneira. Esta é uma citação do Salmo 8:5, AL, e uma comparação crítica dos textos hebreu e grego não dá lugar a dúvida quanto ao seu significado. Um pouco inferior em grau aos anjos é a idéia claramente expressada.</w:t>
      </w:r>
    </w:p>
    <w:p>
      <w:pPr>
        <w:pStyle w:val="Corpodetexto3"/>
        <w:spacing w:before="120" w:after="0"/>
        <w:rPr/>
      </w:pPr>
      <w:r>
        <w:rPr>
          <w:sz w:val="20"/>
        </w:rPr>
        <w:t xml:space="preserve">   </w:t>
      </w:r>
      <w:r>
        <w:rPr>
          <w:sz w:val="20"/>
        </w:rPr>
        <w:t xml:space="preserve">Davi, neste Salmo se refere ao homem em seu estado original, e profeticamente dá a entender que Deus não tem abandonado seu plano original de fazer que o homem seja sua própria imagem e o rei da terra, e que se </w:t>
      </w:r>
      <w:r>
        <w:rPr>
          <w:i/>
          <w:sz w:val="20"/>
        </w:rPr>
        <w:t xml:space="preserve">lembrará </w:t>
      </w:r>
      <w:r>
        <w:rPr>
          <w:sz w:val="20"/>
        </w:rPr>
        <w:t>dele, o redimirá e o restaurará a seu lugar. O Apóstolo (Hebreus 2:7) chama a atenção ao mesmo ponto — que Deus não abandonou seu propósito original de que o homem, originalmente perfeito e tendo grande honra, o rei da terra, será lembrado, visitado, e restaurado. Ele em seguida acrescenta que todavia não vemos esta restituição prometida, mas vemos o primeiro passo que Deus tem dado para que seja levado a efeito. Vemos o Jesus, coroado com esta glória e honra do homem perfeito, para que, pela graça de Deus, como resgate apropriado ou substituto, provasse a morte por todos, preparando desta maneira o caminho para a restituição do homem a tudo o que havia perdido. Rotherham, um dos tradutores mais escrupulosos, transcreve esta passagem como segue:</w:t>
      </w:r>
    </w:p>
    <w:p>
      <w:pPr>
        <w:pStyle w:val="Corpodetexto3"/>
        <w:spacing w:before="120" w:after="0"/>
        <w:rPr>
          <w:sz w:val="20"/>
        </w:rPr>
      </w:pPr>
      <w:r>
        <w:rPr>
          <w:sz w:val="20"/>
        </w:rPr>
        <w:t xml:space="preserve">           “</w:t>
      </w:r>
      <w:r>
        <w:rPr>
          <w:sz w:val="20"/>
        </w:rPr>
        <w:t>Quem é o homem para que Tú o recordes,</w:t>
      </w:r>
    </w:p>
    <w:p>
      <w:pPr>
        <w:pStyle w:val="Corpodetexto3"/>
        <w:rPr>
          <w:sz w:val="20"/>
        </w:rPr>
      </w:pPr>
      <w:r>
        <w:rPr>
          <w:sz w:val="20"/>
        </w:rPr>
        <w:t xml:space="preserve">              </w:t>
      </w:r>
      <w:r>
        <w:rPr>
          <w:sz w:val="20"/>
        </w:rPr>
        <w:t>ou o filho do homem para que o visites?</w:t>
      </w:r>
    </w:p>
    <w:p>
      <w:pPr>
        <w:pStyle w:val="Corpodetexto3"/>
        <w:rPr/>
      </w:pPr>
      <w:r>
        <w:rPr>
          <w:sz w:val="20"/>
        </w:rPr>
        <w:t xml:space="preserve">           </w:t>
      </w:r>
      <w:r>
        <w:rPr>
          <w:sz w:val="20"/>
        </w:rPr>
        <w:t xml:space="preserve">Fizeste-o </w:t>
      </w:r>
      <w:r>
        <w:rPr>
          <w:i/>
          <w:sz w:val="20"/>
        </w:rPr>
        <w:t xml:space="preserve">um pouco menor </w:t>
      </w:r>
      <w:r>
        <w:rPr>
          <w:sz w:val="20"/>
        </w:rPr>
        <w:t>que os mensageiros,</w:t>
      </w:r>
    </w:p>
    <w:p>
      <w:pPr>
        <w:pStyle w:val="Corpodetexto3"/>
        <w:rPr>
          <w:sz w:val="20"/>
        </w:rPr>
      </w:pPr>
      <w:r>
        <w:rPr>
          <w:sz w:val="20"/>
        </w:rPr>
        <w:t xml:space="preserve">              </w:t>
      </w:r>
      <w:r>
        <w:rPr>
          <w:sz w:val="20"/>
        </w:rPr>
        <w:t>com glória e honra o coroaste</w:t>
      </w:r>
    </w:p>
    <w:p>
      <w:pPr>
        <w:pStyle w:val="Corpodetexto3"/>
        <w:rPr>
          <w:sz w:val="20"/>
        </w:rPr>
      </w:pPr>
      <w:r>
        <w:rPr>
          <w:sz w:val="20"/>
        </w:rPr>
        <w:t xml:space="preserve">           </w:t>
      </w:r>
      <w:r>
        <w:rPr>
          <w:sz w:val="20"/>
        </w:rPr>
        <w:t>e puseste-o sobre as obras de tua mão.”</w:t>
      </w:r>
    </w:p>
    <w:p>
      <w:pPr>
        <w:pStyle w:val="Corpodetexto3"/>
        <w:spacing w:before="120" w:after="0"/>
        <w:rPr>
          <w:sz w:val="20"/>
        </w:rPr>
      </w:pPr>
      <w:r>
        <w:rPr>
          <w:sz w:val="20"/>
        </w:rPr>
        <w:t xml:space="preserve">   </w:t>
      </w:r>
      <w:r>
        <w:rPr>
          <w:sz w:val="20"/>
        </w:rPr>
        <w:t xml:space="preserve">Não deveria deduzir-se disto que um grau menor significa menos perfeito. Uma criatura pode ser perfeita, e entretanto num plano de existência   inferior   que   outra;  assim,  um  cavalo  perfeito  seria </w:t>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t>176                                    O Plano das Idades</w:t>
      </w:r>
    </w:p>
    <w:p>
      <w:pPr>
        <w:pStyle w:val="Corpodetexto3"/>
        <w:rPr>
          <w:b/>
          <w:b/>
          <w:sz w:val="20"/>
        </w:rPr>
      </w:pPr>
      <w:r>
        <w:rPr>
          <w:b/>
          <w:sz w:val="20"/>
        </w:rPr>
      </w:r>
    </w:p>
    <w:p>
      <w:pPr>
        <w:pStyle w:val="Corpodetexto3"/>
        <w:rPr>
          <w:sz w:val="20"/>
        </w:rPr>
      </w:pPr>
      <w:r>
        <w:rPr>
          <w:sz w:val="20"/>
        </w:rPr>
        <w:t xml:space="preserve">inferior a um homem perfeito, etc. Existem naturezas diferentes, tanto animadas como inanimadas. Para ilustrar este ponto temos preparado a tabela seguinte: </w:t>
      </w:r>
    </w:p>
    <w:p>
      <w:pPr>
        <w:pStyle w:val="Corpodetexto3"/>
        <w:spacing w:before="120" w:after="0"/>
        <w:rPr>
          <w:b/>
          <w:b/>
          <w:sz w:val="20"/>
        </w:rPr>
      </w:pPr>
      <w:r>
        <w:rPr>
          <w:b/>
          <w:sz w:val="20"/>
        </w:rPr>
        <w:t>———————————————————————————</w:t>
      </w:r>
    </w:p>
    <w:p>
      <w:pPr>
        <w:pStyle w:val="Corpodetexto3"/>
        <w:spacing w:before="120" w:after="0"/>
        <w:rPr/>
      </w:pPr>
      <w:r>
        <w:rPr/>
        <w:t xml:space="preserve">   </w:t>
      </w:r>
      <w:r>
        <w:rPr/>
        <w:t xml:space="preserve">Ordem de                     Ordem de Seres                 Ordem no                 Ordem no  </w:t>
      </w:r>
    </w:p>
    <w:p>
      <w:pPr>
        <w:pStyle w:val="Corpodetexto3"/>
        <w:rPr/>
      </w:pPr>
      <w:r>
        <w:rPr/>
        <w:t xml:space="preserve">      </w:t>
      </w:r>
      <w:r>
        <w:rPr/>
        <w:t>Seres                            Terrestres ou                      Reino                        Reino</w:t>
      </w:r>
    </w:p>
    <w:p>
      <w:pPr>
        <w:pStyle w:val="Corpodetexto3"/>
        <w:pBdr>
          <w:bottom w:val="single" w:sz="6" w:space="1" w:color="000000"/>
        </w:pBdr>
        <w:rPr/>
      </w:pPr>
      <w:r>
        <w:rPr/>
        <w:t xml:space="preserve">   </w:t>
      </w:r>
      <w:r>
        <w:rPr/>
        <w:t>Espirituais                         Animais                          Vegetal                     Mineral</w:t>
      </w:r>
    </w:p>
    <w:p>
      <w:pPr>
        <w:pStyle w:val="Corpodetexto3"/>
        <w:rPr>
          <w:b/>
          <w:b/>
        </w:rPr>
      </w:pPr>
      <w:r>
        <w:rPr>
          <w:b/>
        </w:rPr>
      </w:r>
    </w:p>
    <w:p>
      <w:pPr>
        <w:pStyle w:val="Corpodetexto3"/>
        <w:rPr/>
      </w:pPr>
      <w:r>
        <w:rPr/>
        <w:t xml:space="preserve">   </w:t>
      </w:r>
      <w:r>
        <w:rPr/>
        <w:t>Divinos                             Humanos                         Árvores                     Ouro</w:t>
      </w:r>
    </w:p>
    <w:p>
      <w:pPr>
        <w:pStyle w:val="Corpodetexto3"/>
        <w:rPr/>
      </w:pPr>
      <w:r>
        <w:rPr/>
        <w:t xml:space="preserve">    ———                             </w:t>
      </w:r>
      <w:r>
        <w:rPr/>
        <w:t>Animais                          Arbustos                    Prata</w:t>
      </w:r>
    </w:p>
    <w:p>
      <w:pPr>
        <w:pStyle w:val="Corpodetexto3"/>
        <w:rPr/>
      </w:pPr>
      <w:r>
        <w:rPr/>
        <w:t xml:space="preserve">    ———                             </w:t>
      </w:r>
      <w:r>
        <w:rPr/>
        <w:t>Aves                                Ervas                        Cobre</w:t>
      </w:r>
    </w:p>
    <w:p>
      <w:pPr>
        <w:pStyle w:val="Corpodetexto3"/>
        <w:pBdr>
          <w:bottom w:val="single" w:sz="6" w:space="1" w:color="000000"/>
        </w:pBdr>
        <w:rPr/>
      </w:pPr>
      <w:r>
        <w:rPr/>
        <w:t xml:space="preserve">   </w:t>
      </w:r>
      <w:r>
        <w:rPr/>
        <w:t>Angélicos                          Peixes                             Musgos                     Ferro</w:t>
      </w:r>
    </w:p>
    <w:p>
      <w:pPr>
        <w:pStyle w:val="Corpodetexto3"/>
        <w:spacing w:before="120" w:after="0"/>
        <w:rPr/>
      </w:pPr>
      <w:r>
        <w:rPr>
          <w:sz w:val="20"/>
        </w:rPr>
        <w:t xml:space="preserve">   </w:t>
      </w:r>
      <w:r>
        <w:rPr>
          <w:sz w:val="20"/>
        </w:rPr>
        <w:t>Cada um dos minerais mencionados pode estar completamente puro, mas o ouro é o de maior valor. Ainda quando cada ordem de plantas chegasse à perfeição, todavia existiria a diferença em sua natureza e categoria. O mesmo sucede com os animais, se cada espécie fosse aperfeiçoada, ainda haveria variedade, porque a perfeição de uma espécie não muda a sua natureza.</w:t>
      </w:r>
      <w:r>
        <w:rPr>
          <w:b/>
          <w:sz w:val="20"/>
        </w:rPr>
        <w:t xml:space="preserve">* </w:t>
      </w:r>
      <w:r>
        <w:rPr>
          <w:sz w:val="20"/>
        </w:rPr>
        <w:t xml:space="preserve">Os graus de existência espiritual, também, ainda quando são perfeitos, tenham a mesma relação uns com outros, segundo seja a espécie a que pertencem — mais ou menos elevada. A natureza divina é a mais elevada e superior a todas as naturezas espirituais. Na sua ressurreição, Cristo foi feito </w:t>
      </w:r>
      <w:r>
        <w:rPr>
          <w:i/>
          <w:sz w:val="20"/>
        </w:rPr>
        <w:t xml:space="preserve">“tanto mais excelente” </w:t>
      </w:r>
      <w:r>
        <w:rPr>
          <w:sz w:val="20"/>
        </w:rPr>
        <w:t>do que os anjos perfeitos, porque a natureza divina é superior à angélica. — Hebreus 1:3-5.</w:t>
      </w:r>
    </w:p>
    <w:p>
      <w:pPr>
        <w:pStyle w:val="Corpodetexto3"/>
        <w:rPr>
          <w:sz w:val="20"/>
        </w:rPr>
      </w:pPr>
      <w:r>
        <w:rPr>
          <w:sz w:val="20"/>
        </w:rPr>
        <w:t xml:space="preserve">   </w:t>
      </w:r>
      <w:r>
        <w:rPr>
          <w:sz w:val="20"/>
        </w:rPr>
        <w:t>Note com precisão como ainda quando as classes que estão mencionadas na tabela são separadas e distintas, no entanto pode-se formular uma comparação com elas assim: O mineral de maior grau é menor em grau do mais baixo modelo  do  reino  vegetal,  ou</w:t>
      </w:r>
    </w:p>
    <w:p>
      <w:pPr>
        <w:pStyle w:val="Corpodetexto3"/>
        <w:rPr/>
      </w:pPr>
      <w:r>
        <w:rPr/>
        <w:t>———————</w:t>
      </w:r>
    </w:p>
    <w:p>
      <w:pPr>
        <w:pStyle w:val="Corpodetexto3"/>
        <w:rPr/>
      </w:pPr>
      <w:r>
        <w:rPr>
          <w:b/>
        </w:rPr>
        <w:t>*</w:t>
      </w:r>
      <w:r>
        <w:rPr/>
        <w:t xml:space="preserve">A palavra </w:t>
      </w:r>
      <w:r>
        <w:rPr>
          <w:i/>
        </w:rPr>
        <w:t xml:space="preserve">natureza </w:t>
      </w:r>
      <w:r>
        <w:rPr/>
        <w:t xml:space="preserve">algumas vezes é usada num sentido de acomodação, por exemplo: quando se diz que um cão tem uma </w:t>
      </w:r>
      <w:r>
        <w:rPr>
          <w:i/>
        </w:rPr>
        <w:t xml:space="preserve">natureza selvagem, </w:t>
      </w:r>
      <w:r>
        <w:rPr/>
        <w:t xml:space="preserve">ou que um cavalo é de </w:t>
      </w:r>
      <w:r>
        <w:rPr>
          <w:i/>
        </w:rPr>
        <w:t xml:space="preserve">natureza suave </w:t>
      </w:r>
      <w:r>
        <w:rPr/>
        <w:t xml:space="preserve">ou </w:t>
      </w:r>
      <w:r>
        <w:rPr>
          <w:i/>
        </w:rPr>
        <w:t xml:space="preserve">má. </w:t>
      </w:r>
      <w:r>
        <w:rPr/>
        <w:t xml:space="preserve">Ao usar a palavra desta maneira somente pode-se entender as </w:t>
      </w:r>
      <w:r>
        <w:rPr>
          <w:i/>
        </w:rPr>
        <w:t xml:space="preserve">tendências </w:t>
      </w:r>
      <w:r>
        <w:rPr/>
        <w:t xml:space="preserve">de um comparado com outro, mas não se refere à natureza no sentido completo da palavra. </w:t>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Naturezas Distintas                                177</w:t>
      </w:r>
    </w:p>
    <w:p>
      <w:pPr>
        <w:pStyle w:val="Corpodetexto3"/>
        <w:jc w:val="center"/>
        <w:rPr>
          <w:b/>
          <w:b/>
          <w:sz w:val="20"/>
        </w:rPr>
      </w:pPr>
      <w:r>
        <w:rPr>
          <w:b/>
          <w:sz w:val="20"/>
        </w:rPr>
      </w:r>
    </w:p>
    <w:p>
      <w:pPr>
        <w:pStyle w:val="Corpodetexto3"/>
        <w:rPr/>
      </w:pPr>
      <w:r>
        <w:rPr>
          <w:i/>
          <w:sz w:val="20"/>
        </w:rPr>
        <w:t>“</w:t>
      </w:r>
      <w:r>
        <w:rPr>
          <w:i/>
          <w:sz w:val="20"/>
        </w:rPr>
        <w:t xml:space="preserve">um pouco menor” </w:t>
      </w:r>
      <w:r>
        <w:rPr>
          <w:sz w:val="20"/>
        </w:rPr>
        <w:t xml:space="preserve">do que ele, porque na vegetação existe vida. Assim, a espécie superior do reino vegetal é </w:t>
      </w:r>
      <w:r>
        <w:rPr>
          <w:i/>
          <w:sz w:val="20"/>
        </w:rPr>
        <w:t>“um pouco menor”</w:t>
      </w:r>
      <w:r>
        <w:rPr>
          <w:sz w:val="20"/>
        </w:rPr>
        <w:t xml:space="preserve"> da espécie mais baixa do reino animal, que em suas formas inferiores tem a inteligência suficiente para perceber sua existência. Da mesma maneira, o homem, ainda quando é o maior dos seres animais ou terrestres, é “um pouco menor que os anjos”, porque os anjos são seres espirituais ou celestiais. </w:t>
      </w:r>
    </w:p>
    <w:p>
      <w:pPr>
        <w:pStyle w:val="Corpodetexto3"/>
        <w:rPr>
          <w:sz w:val="20"/>
        </w:rPr>
      </w:pPr>
      <w:r>
        <w:rPr>
          <w:sz w:val="20"/>
        </w:rPr>
        <w:t xml:space="preserve">   </w:t>
      </w:r>
      <w:r>
        <w:rPr>
          <w:sz w:val="20"/>
        </w:rPr>
        <w:t>Existe um contraste notável entre o homem como o vemos agora, degradado pelo pecado, e o homem perfeito que Deus fez à sua imagem. O pecado tem mudado gradualmente suas feições como também seu caráter. As gerações multiplicadas têm obscurecido e desfigurado a humanidade pela ignorância, a libertinagem e a depravação em geral, até o ponto que na maioria da raça quase tem sido borrada a semelhança de Deus. Tem-se impedido que cresçam as qualidades morais e intelectuais; e os instintos animais, desenvolvidos indevidamente, já não estão equilibrados pelos mais elevados. O homem tem perdido a força física a tal grau que, ainda com a ajuda da ciência médica, a duração média de sua vida é agora aproximadamente trinta anos, enquanto que no princípio, sob a mesma pena de morte, o homem viveu novecentos e trinta anos. Mas ainda quando o homem se acha de tal maneira manchado e degenerado pelo pecado, e sua pena correspondente, a morte opera nele; não obstante, durante o Reino Milenário de Cristo, e por meio dele, há de ser restaurado à perfeição original da mente e do corpo, e à glória, honra e ao domínio. As coisas restauradas por meio de Cristo, serão as que foram perdidas por causa da transgressão de Adão. (Romanos 5:18, 19) O homem não perdeu um paraíso celestial, senão um terrestre, e sob a pena da morte não perdeu uma existência espiritual, senão uma humana, e tudo o que perdeu foi comprado de novo por seu Redentor, quem declarou que veio buscar e salvar o que se havia perdido. — Lucas 19:10, AL; IBB.</w:t>
      </w:r>
    </w:p>
    <w:p>
      <w:pPr>
        <w:pStyle w:val="Corpodetexto3"/>
        <w:rPr>
          <w:sz w:val="20"/>
        </w:rPr>
      </w:pPr>
      <w:r>
        <w:rPr>
          <w:sz w:val="20"/>
        </w:rPr>
        <w:t xml:space="preserve">   </w:t>
      </w:r>
      <w:r>
        <w:rPr>
          <w:sz w:val="20"/>
        </w:rPr>
        <w:t xml:space="preserve">Em acrescentamento do dito, temos provas de que o homem perfeito não é um ser espiritual. A Escritura diz, que nosso Senhor, antes de deixar  a  glória,  para  que  se  tornasse  homem,  era  “em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178                                    O Plano das Idades</w:t>
      </w:r>
    </w:p>
    <w:p>
      <w:pPr>
        <w:pStyle w:val="Corpodetexto3"/>
        <w:rPr>
          <w:b/>
          <w:b/>
          <w:sz w:val="20"/>
        </w:rPr>
      </w:pPr>
      <w:r>
        <w:rPr>
          <w:b/>
          <w:sz w:val="20"/>
        </w:rPr>
      </w:r>
    </w:p>
    <w:p>
      <w:pPr>
        <w:pStyle w:val="Corpodetexto3"/>
        <w:rPr>
          <w:sz w:val="20"/>
        </w:rPr>
      </w:pPr>
      <w:r>
        <w:rPr>
          <w:sz w:val="20"/>
        </w:rPr>
        <w:t>forma de Deus”  — uma forma espiritual, um ser espiritual, mas dado o caso que para servir como resgate da humanidade tinha que  ser homem, da mesma natureza do pecador cujo substituto da morte seria, foi necessário que mudasse de natureza. E Paulo nos disse que não tomou a natureza dos anjos, um grau inferior da sua, senão que baixou dois graus e tomou a natureza do homem — se fez homem; se “fez carne”. — Hebreus 2:16; Filipenses 2:7, 8; João 1:14.</w:t>
      </w:r>
    </w:p>
    <w:p>
      <w:pPr>
        <w:pStyle w:val="Corpodetexto3"/>
        <w:spacing w:before="120" w:after="0"/>
        <w:rPr>
          <w:sz w:val="20"/>
        </w:rPr>
      </w:pPr>
      <w:r>
        <w:rPr>
          <w:sz w:val="20"/>
        </w:rPr>
        <w:t xml:space="preserve">   </w:t>
      </w:r>
      <w:r>
        <w:rPr>
          <w:sz w:val="20"/>
        </w:rPr>
        <w:t>Note como isto não ensina somente que a natureza angélica não é a única ordem de seres espirituais, senão também que é inferior à do Senhor antes de fazer-se homem; Ele então não ocupava o lugar tão elevado que ocupa agora, porque Deus “o exaltou soberanamente”, por causa de sua obediência ser o resgate voluntário pelo homem. (Filipenses 2:8, 9, AL; IBB) Ele agora é da ordem mais alta de seres espirituais, sendo (como Jeová) participante da natureza divina.</w:t>
      </w:r>
    </w:p>
    <w:p>
      <w:pPr>
        <w:pStyle w:val="Corpodetexto3"/>
        <w:spacing w:before="120" w:after="0"/>
        <w:rPr/>
      </w:pPr>
      <w:r>
        <w:rPr>
          <w:sz w:val="20"/>
        </w:rPr>
        <w:t xml:space="preserve">   </w:t>
      </w:r>
      <w:r>
        <w:rPr>
          <w:sz w:val="20"/>
        </w:rPr>
        <w:t xml:space="preserve">Assim pois,  não somente achamos provas de que a natureza divina, a angélica e a humana, são separadas e distintas, mas também está provado que ser um homem perfeito não significa ser um anjo, como tampouco se pode conjeturar que por causa da perfeição da natureza angélica sejam os anjos divinos e iguais a Jeová; Jesus </w:t>
      </w:r>
      <w:r>
        <w:rPr>
          <w:i/>
          <w:sz w:val="20"/>
        </w:rPr>
        <w:t xml:space="preserve">não </w:t>
      </w:r>
      <w:r>
        <w:rPr>
          <w:sz w:val="20"/>
        </w:rPr>
        <w:t xml:space="preserve">tomou </w:t>
      </w:r>
      <w:r>
        <w:rPr>
          <w:i/>
          <w:sz w:val="20"/>
        </w:rPr>
        <w:t xml:space="preserve">a natureza dos anjos, </w:t>
      </w:r>
      <w:r>
        <w:rPr>
          <w:sz w:val="20"/>
        </w:rPr>
        <w:t>mas uma  diferente</w:t>
      </w:r>
      <w:r>
        <w:rPr>
          <w:i/>
          <w:sz w:val="20"/>
        </w:rPr>
        <w:t xml:space="preserve">: a dos homens; </w:t>
      </w:r>
      <w:r>
        <w:rPr>
          <w:sz w:val="20"/>
        </w:rPr>
        <w:t xml:space="preserve">não a natureza humana imperfeita, como a conhecemos agora, mas a natureza humana </w:t>
      </w:r>
      <w:r>
        <w:rPr>
          <w:i/>
          <w:sz w:val="20"/>
        </w:rPr>
        <w:t xml:space="preserve">perfeita. </w:t>
      </w:r>
      <w:r>
        <w:rPr>
          <w:sz w:val="20"/>
        </w:rPr>
        <w:t xml:space="preserve">Ele se fez </w:t>
      </w:r>
      <w:r>
        <w:rPr>
          <w:i/>
          <w:sz w:val="20"/>
        </w:rPr>
        <w:t xml:space="preserve">homem:  </w:t>
      </w:r>
      <w:r>
        <w:rPr>
          <w:sz w:val="20"/>
        </w:rPr>
        <w:t>não um ser depravado e quase morto como são os homens agora, mas um homem em pleno vigor da perfeição.</w:t>
      </w:r>
    </w:p>
    <w:p>
      <w:pPr>
        <w:pStyle w:val="Corpodetexto3"/>
        <w:spacing w:before="120" w:after="0"/>
        <w:rPr/>
      </w:pPr>
      <w:r>
        <w:rPr>
          <w:sz w:val="20"/>
        </w:rPr>
        <w:t xml:space="preserve">   </w:t>
      </w:r>
      <w:r>
        <w:rPr>
          <w:sz w:val="20"/>
        </w:rPr>
        <w:t xml:space="preserve">Também Jesus teve que ser homem perfeito, pois de outra maneira não poderia guardar a lei perfeita, que é a plena medida da </w:t>
      </w:r>
      <w:r>
        <w:rPr>
          <w:i/>
          <w:sz w:val="20"/>
        </w:rPr>
        <w:t xml:space="preserve">habilidade de um homem perfeito. </w:t>
      </w:r>
      <w:r>
        <w:rPr>
          <w:sz w:val="20"/>
        </w:rPr>
        <w:t xml:space="preserve">E tinha que ser um homem perfeito, pois de outro modo não poderia dar resgate (o preço correspondente —  1 Timóteo 2:6) pela vida perfeita que Adão perdeu. “Porque, assim como por um </w:t>
      </w:r>
      <w:r>
        <w:rPr>
          <w:i/>
          <w:sz w:val="20"/>
        </w:rPr>
        <w:t xml:space="preserve">homem </w:t>
      </w:r>
      <w:r>
        <w:rPr>
          <w:sz w:val="20"/>
        </w:rPr>
        <w:t xml:space="preserve">veio a morte, também por um </w:t>
      </w:r>
      <w:r>
        <w:rPr>
          <w:i/>
          <w:sz w:val="20"/>
        </w:rPr>
        <w:t xml:space="preserve">homem </w:t>
      </w:r>
      <w:r>
        <w:rPr>
          <w:sz w:val="20"/>
        </w:rPr>
        <w:t xml:space="preserve">veio a ressurreição dos mortos.” (1 Coríntios 15:21,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Naturezas Distintas                                 179</w:t>
      </w:r>
    </w:p>
    <w:p>
      <w:pPr>
        <w:pStyle w:val="Corpodetexto3"/>
        <w:rPr>
          <w:b/>
          <w:b/>
          <w:sz w:val="20"/>
        </w:rPr>
      </w:pPr>
      <w:r>
        <w:rPr>
          <w:b/>
          <w:sz w:val="20"/>
        </w:rPr>
      </w:r>
    </w:p>
    <w:p>
      <w:pPr>
        <w:pStyle w:val="Corpodetexto3"/>
        <w:rPr>
          <w:sz w:val="20"/>
        </w:rPr>
      </w:pPr>
      <w:r>
        <w:rPr>
          <w:sz w:val="20"/>
        </w:rPr>
        <w:t>AL; IBB) Se houvesse sido imperfeito em menor grau, teria comprovado que estaria sob  condenação,  e  portanto,  não  poderia</w:t>
      </w:r>
    </w:p>
    <w:p>
      <w:pPr>
        <w:pStyle w:val="Corpodetexto3"/>
        <w:rPr/>
      </w:pPr>
      <w:r>
        <w:rPr>
          <w:sz w:val="20"/>
        </w:rPr>
        <w:t xml:space="preserve">ser um sacrifício aceitável; tampouco houvesse podido guardar de uma maneira perfeita a lei de Deus. Um homem perfeito foi provado, foi achado falto, e foi condenado, e só um homem perfeito podia pagar o </w:t>
      </w:r>
      <w:r>
        <w:rPr>
          <w:i/>
          <w:sz w:val="20"/>
        </w:rPr>
        <w:t xml:space="preserve">preço correspondente </w:t>
      </w:r>
      <w:r>
        <w:rPr>
          <w:sz w:val="20"/>
        </w:rPr>
        <w:t>como Redentor.</w:t>
      </w:r>
    </w:p>
    <w:p>
      <w:pPr>
        <w:pStyle w:val="Corpodetexto3"/>
        <w:spacing w:before="120" w:after="0"/>
        <w:rPr>
          <w:sz w:val="20"/>
        </w:rPr>
      </w:pPr>
      <w:r>
        <w:rPr>
          <w:sz w:val="20"/>
        </w:rPr>
        <w:t xml:space="preserve">   </w:t>
      </w:r>
      <w:r>
        <w:rPr>
          <w:sz w:val="20"/>
        </w:rPr>
        <w:t>Agora temos diante de nós o assunto em outra forma: Se Jesus na carne era homem perfeito, como demonstram as Escrituras, não prova que um homem perfeito é um ser humano carnal — não um anjo, senão um pouco menor do que os anjos? Não se pode errar em conclusão lógica, e além disso, temos a afirmação inspirada do Salmista (Salmo 8:5-8, AL), e o que Paulo disse referindo-se a este texto em Hebreus 2:7-9.</w:t>
      </w:r>
    </w:p>
    <w:p>
      <w:pPr>
        <w:pStyle w:val="Corpodetexto3"/>
        <w:rPr/>
      </w:pPr>
      <w:r>
        <w:rPr>
          <w:sz w:val="20"/>
        </w:rPr>
        <w:t xml:space="preserve">   </w:t>
      </w:r>
      <w:r>
        <w:rPr>
          <w:sz w:val="20"/>
        </w:rPr>
        <w:t xml:space="preserve">Tampouco foi Jesus uma união das duas naturezas — a humana e a espiritual. A mistura de duas naturezas não produz nem uma nem outra, senão algo imperfeito, híbrido, sem a aprovação do arranjo divino. Quando Jesus esteve na carne foi um ser humano perfeito; antes havia sido um ser espiritual perfeito; desde sua ressurreição é um ser espiritual perfeito da ordem mais elevada — a divina. Não foi senão até o tempo de sua consagração ainda até a morte, tipificada em seu batismo, aos trinta anos de idade (um adulto segundo a Lei, e portanto o tempo devido para consagrar-se como </w:t>
      </w:r>
      <w:r>
        <w:rPr>
          <w:i/>
          <w:sz w:val="20"/>
        </w:rPr>
        <w:t>homem</w:t>
      </w:r>
      <w:r>
        <w:rPr>
          <w:sz w:val="20"/>
        </w:rPr>
        <w:t xml:space="preserve">), quando Ele recebeu o penhor de sua herança da natureza divina. (Mateus 3:16, 17) A natureza humana teve que ser </w:t>
      </w:r>
      <w:r>
        <w:rPr>
          <w:i/>
          <w:sz w:val="20"/>
        </w:rPr>
        <w:t xml:space="preserve">consagrada à morte </w:t>
      </w:r>
      <w:r>
        <w:rPr>
          <w:sz w:val="20"/>
        </w:rPr>
        <w:t xml:space="preserve">antes de que Ele pudesse receber pelo menos a </w:t>
      </w:r>
      <w:r>
        <w:rPr>
          <w:i/>
          <w:sz w:val="20"/>
        </w:rPr>
        <w:t xml:space="preserve">segurança </w:t>
      </w:r>
      <w:r>
        <w:rPr>
          <w:sz w:val="20"/>
        </w:rPr>
        <w:t xml:space="preserve">ou garantia da natureza divina. E não foi senão até que tal consagração foi levada a efeito, e até que de fato Ele sacrificou a natureza humana, ainda até a morte, quando Jesus veio a ser de uma maneira completa participante da natureza divina. Depois de tornar-se homem tornou-se obediente até a morte, </w:t>
      </w:r>
      <w:r>
        <w:rPr>
          <w:i/>
          <w:sz w:val="20"/>
        </w:rPr>
        <w:t xml:space="preserve">pelo que </w:t>
      </w:r>
      <w:r>
        <w:rPr>
          <w:sz w:val="20"/>
        </w:rPr>
        <w:t>também Deus o exaltou soberanamente à natureza divina. (Filipenses 2:8, 9, AL; IBB) Se esta parte das Escrituras é verdadeira, se deduz que não foi exaltado à natureza divina até que a natureza humana foi por completo sacrificada ou mort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9"/>
        </w:numPr>
        <w:rPr>
          <w:b/>
          <w:b/>
          <w:sz w:val="20"/>
        </w:rPr>
      </w:pPr>
      <w:r>
        <w:rPr>
          <w:b/>
          <w:sz w:val="20"/>
        </w:rPr>
        <w:t>O Plano das Idades</w:t>
      </w:r>
    </w:p>
    <w:p>
      <w:pPr>
        <w:pStyle w:val="Corpodetexto3"/>
        <w:spacing w:before="120" w:after="0"/>
        <w:rPr>
          <w:sz w:val="20"/>
        </w:rPr>
      </w:pPr>
      <w:r>
        <w:rPr>
          <w:sz w:val="20"/>
        </w:rPr>
        <w:t xml:space="preserve">   </w:t>
      </w:r>
      <w:r>
        <w:rPr>
          <w:sz w:val="20"/>
        </w:rPr>
        <w:t>Assim vemos que não houve em Jesus nenhuma mistura de naturezas, senão que experimentou por duas vezes uma mudança de natureza; primeiro da espiritual para a humana, em seguida, da humana para a mais alta ordem de natureza espiritual — a divina; tanto em um caso como em outro, deixou uma natureza para tomar a outra.</w:t>
      </w:r>
    </w:p>
    <w:p>
      <w:pPr>
        <w:pStyle w:val="Corpodetexto3"/>
        <w:rPr/>
      </w:pPr>
      <w:r>
        <w:rPr>
          <w:sz w:val="20"/>
        </w:rPr>
        <w:t xml:space="preserve">   </w:t>
      </w:r>
      <w:r>
        <w:rPr>
          <w:sz w:val="20"/>
        </w:rPr>
        <w:t xml:space="preserve">Neste exemplo grandioso de humanidade perfeita, que esteve sem mancha diante do mundo até que foi sacrificado pela redenção do gênero humano, vemos a perfeição da qual a nossa raça caiu em Adão, e para a qual será restaurada. Ao constituir-se em resgate o homem, nosso Senhor Jesus deu o preço </w:t>
      </w:r>
      <w:r>
        <w:rPr>
          <w:i/>
          <w:sz w:val="20"/>
        </w:rPr>
        <w:t xml:space="preserve">equivalente  </w:t>
      </w:r>
      <w:r>
        <w:rPr>
          <w:sz w:val="20"/>
        </w:rPr>
        <w:t xml:space="preserve">pelo que o homem perdeu, e portanto, toda a humanidade por meio da fé em Cristo e de obediência a todos os requisitos, poderá receber, não uma natureza espiritual, mas a gloriosa e perfeita natureza </w:t>
      </w:r>
      <w:r>
        <w:rPr>
          <w:i/>
          <w:sz w:val="20"/>
        </w:rPr>
        <w:t xml:space="preserve">humana </w:t>
      </w:r>
      <w:r>
        <w:rPr>
          <w:sz w:val="20"/>
        </w:rPr>
        <w:t>— “o que se havia perdido”.</w:t>
      </w:r>
    </w:p>
    <w:p>
      <w:pPr>
        <w:pStyle w:val="Corpodetexto3"/>
        <w:rPr>
          <w:sz w:val="20"/>
        </w:rPr>
      </w:pPr>
      <w:r>
        <w:rPr>
          <w:sz w:val="20"/>
        </w:rPr>
        <w:t xml:space="preserve">   </w:t>
      </w:r>
      <w:r>
        <w:rPr>
          <w:sz w:val="20"/>
        </w:rPr>
        <w:t>As faculdades e capacidades perfeitas do ser humano perfeito podem exercer-se indefinidamente sobre novos e diferentes objetivos de interesse; assim mesmo o conhecimento e a habilidade podem aumentar intensamente, mas tais aumentos de conhecimento e de poder não efetuarão uma mudança de natureza nem a farão mais perfeita. Será somente o desenvolvimento e amplificação dos poderes perfeitos ou faculdades humanas. O homem terá sem dúvida o bendito privilégio de poder aumentar seus conhecimentos e perícia por toda a eternidade; mas, sempre será homem e unicamente estará aprendendo a usar mais plenamente as faculdades da natureza humana que já possue. Mas além destes vastos limites não espera nem desejará avançar, estando seus desejos limitados na extensão de suas faculdades.</w:t>
      </w:r>
    </w:p>
    <w:p>
      <w:pPr>
        <w:pStyle w:val="Corpodetexto3"/>
        <w:rPr>
          <w:sz w:val="20"/>
        </w:rPr>
      </w:pPr>
      <w:r>
        <w:rPr>
          <w:sz w:val="20"/>
        </w:rPr>
        <w:t xml:space="preserve">   </w:t>
      </w:r>
      <w:r>
        <w:rPr>
          <w:sz w:val="20"/>
        </w:rPr>
        <w:t>Enquanto que Jesus como homem foi uma ilustração da natureza humana perfeita, para a qual será restaurada a humanidade em geral, contudo, desde sua ressurreição Ele é a ilustração da gloriosa natureza divina, a qual, na sua ressurreição, a Igreja vitoriosa participará com Ele.</w:t>
      </w:r>
    </w:p>
    <w:p>
      <w:pPr>
        <w:pStyle w:val="Corpodetexto3"/>
        <w:rPr>
          <w:sz w:val="20"/>
        </w:rPr>
      </w:pPr>
      <w:r>
        <w:rPr>
          <w:sz w:val="20"/>
        </w:rPr>
        <w:t xml:space="preserve">   </w:t>
      </w:r>
      <w:r>
        <w:rPr>
          <w:sz w:val="20"/>
        </w:rPr>
        <w:t xml:space="preserve">Não se deve deduzir que os planos de Deus terminarão ao completar esta  companhia  eleita,  só  porque  a  época  presente s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Naturezas Distintas                                 181</w:t>
      </w:r>
    </w:p>
    <w:p>
      <w:pPr>
        <w:pStyle w:val="Corpodetexto3"/>
        <w:spacing w:before="120" w:after="0"/>
        <w:rPr/>
      </w:pPr>
      <w:r>
        <w:rPr>
          <w:sz w:val="20"/>
        </w:rPr>
        <w:t xml:space="preserve">dedica principalmente ao desenvolvimento desta classe para a qual é oferecida uma </w:t>
      </w:r>
      <w:r>
        <w:rPr>
          <w:i/>
          <w:sz w:val="20"/>
        </w:rPr>
        <w:t xml:space="preserve">mudança </w:t>
      </w:r>
      <w:r>
        <w:rPr>
          <w:sz w:val="20"/>
        </w:rPr>
        <w:t>de natureza e porque as epístolas  apostó-</w:t>
      </w:r>
    </w:p>
    <w:p>
      <w:pPr>
        <w:pStyle w:val="Corpodetexto3"/>
        <w:rPr>
          <w:sz w:val="20"/>
        </w:rPr>
      </w:pPr>
      <w:r>
        <w:rPr>
          <w:sz w:val="20"/>
        </w:rPr>
        <w:t>licas estão dedicadas para a instrução deste “pequeno rebanho”. Tampouco deveriamos ir ao extremo oposto e supor que as promessas especiais de natureza divina, corpos espirituais, etc., que foram feitas a estes, tem as designado Deus para toda a humanidade.  Para os tais são as “preciosas e grandíssimas promessas”, superiores e muito por cima das outras promessas preciosas feitas para a humanidade. Para manejar bem a palavra da verdade, deveriamos observar que nas Escrituras, a perfeição da natureza divina no “pequeno rebanho”, e a perfeição da natureza humana no mundo restaurado, estão reconhecidas como duas coisas separadas.</w:t>
      </w:r>
    </w:p>
    <w:p>
      <w:pPr>
        <w:pStyle w:val="Corpodetexto3"/>
        <w:spacing w:before="120" w:after="0"/>
        <w:rPr>
          <w:sz w:val="20"/>
        </w:rPr>
      </w:pPr>
      <w:r>
        <w:rPr>
          <w:sz w:val="20"/>
        </w:rPr>
        <w:t xml:space="preserve">   </w:t>
      </w:r>
      <w:r>
        <w:rPr>
          <w:sz w:val="20"/>
        </w:rPr>
        <w:t xml:space="preserve">Agora permitam inquirirmos mais minuciosamente: O que são seres espirituais? que faculdades têm e quais são as leis que os governam? Muita superstição prevalece neste assunto, e alguns, por não entenderem a natureza de um ser espiritual, pensam que apenas deve ser um mito. Mas Paulo não demonstra ter tal idéia. Ainda quando dá a entender que um ser humano é incapaz de entender a superior natureza espiritual (1 Coríntios 2:14), entretanto, como para resguardar-nos de idéias supersticiosas ou míticas, claramente disse que existem corpos espirituais e também naturais (humanos), há corpos celestes e corpos terrestres, mas uma é a glória dos celestes e outra a dos terrestres. Como temos visto, a glória do terrestre foi perdida por causa do pecado do primeiro Adão, e durante o reino Milenário, Jesus e sua Noiva (o Cristo, Cabeça e corpo), a restaurarão à raça. A glória do celeste não temos visto ainda, exceto com os olhos da fé, que por meio do Espírito, nos a revela na Palavra. Estas glórias são separadas e distintas. (1 Coríntios 15:38-49, AL; IBB) Sabemos até certo ponto em que consiste o corpo natural, terreno ou terrestre, porque agora o temos, apesar de que apenas podemos estimar aproximadamente a glória de sua perfeição. É  carne, sangue e ossos, porque “o que é nascido da  carne  é  carne”.  E  porque são duas classes distintas de corpos, </w:t>
      </w:r>
    </w:p>
    <w:p>
      <w:pPr>
        <w:pStyle w:val="Corpodetexto3"/>
        <w:spacing w:before="120" w:after="0"/>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82                                    O Plano das Idades</w:t>
      </w:r>
    </w:p>
    <w:p>
      <w:pPr>
        <w:pStyle w:val="Corpodetexto3"/>
        <w:spacing w:before="120" w:after="0"/>
        <w:rPr>
          <w:sz w:val="20"/>
        </w:rPr>
      </w:pPr>
      <w:r>
        <w:rPr>
          <w:sz w:val="20"/>
        </w:rPr>
        <w:t>sabemos que o espiritual seja o que for, não está composto de carne, sangue e ossos; é do céu, celestial, ou espiritual — “o que é nascido do Espírito é espírito”. Mas não sabemos todavia o que é um corpo espiritual, porque “ainda não é manifesto o que havemos de ser ... seremos semelhantes a Ele” — como o nosso Senhor Jesus. — João 3:6;  1 João 3:2, IBB.</w:t>
      </w:r>
    </w:p>
    <w:p>
      <w:pPr>
        <w:pStyle w:val="Corpodetexto3"/>
        <w:spacing w:before="120" w:after="0"/>
        <w:rPr>
          <w:sz w:val="20"/>
        </w:rPr>
      </w:pPr>
      <w:r>
        <w:rPr>
          <w:sz w:val="20"/>
        </w:rPr>
        <w:t xml:space="preserve">   </w:t>
      </w:r>
      <w:r>
        <w:rPr>
          <w:sz w:val="20"/>
        </w:rPr>
        <w:t>Não temos notícia de nenhum ser espiritual ou humano que haja sido mudado de uma natureza para outra, senão o Filho de Deus; e este foi um caso excepcional, com propósito excepcional. Quando Deus criou os anjos sem dúvida teve a intenção de que fossem anjos para sempre, e também com o homem, cada um perfeito em sua própria esfera. As Escrituras não deixam transluzir nenhum propósito diferente. Assim como na criação inanimada existe uma variedade formosa e quase sem limites, da mesma maneira na criação vivente e racional é possível a mesma variedade em sua perfeição. Toda criatura em sua perfeição é gloriosa, mas como Paulo disse, uma é a glória dos seres celestes (espirituais) e outra a dos terrestres.</w:t>
      </w:r>
    </w:p>
    <w:p>
      <w:pPr>
        <w:pStyle w:val="Corpodetexto3"/>
        <w:rPr>
          <w:sz w:val="20"/>
        </w:rPr>
      </w:pPr>
      <w:r>
        <w:rPr>
          <w:sz w:val="20"/>
        </w:rPr>
        <w:t xml:space="preserve">   </w:t>
      </w:r>
      <w:r>
        <w:rPr>
          <w:sz w:val="20"/>
        </w:rPr>
        <w:t xml:space="preserve">Ao examinar os fatos que mencionam do nosso Senhor depois de sua ressurreição, e dos anjos que são também seres espirituais, desta maneira “comparando coisas espirituais com espirituais”  (1 Coríntios 2:13, IBB), podemos obter algum conhecimento geral acerca dos seres espirituais. Primeiramente, os anjos podem estar presentes e com freqüência estão ainda quando de uma maneira invisível. “O anjo do Senhor acampa-se ao redor dos que o temem, e os livra.”  “Não são todos eles espíritos ministradores, enviados para servir a favor dos que hão de herdar a salvação? (Salmo 34:7; Hebreus 1:14, IBB) Se têm servido visível ou invisivelmente? Não cabe dúvida de que hão feito de uma maneira invisível. Quando Eliseu foi rodeado por uma multidão de sírios, seu servo teve temor; Eliseu orou ao Senhor, e os olhos do moço foram abertos, e ele viu que o monte estava cheio  de cavalos e carros  de  fogo,  (ou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Naturezas Distintas                                 183</w:t>
      </w:r>
    </w:p>
    <w:p>
      <w:pPr>
        <w:pStyle w:val="Corpodetexto3"/>
        <w:spacing w:before="120" w:after="0"/>
        <w:rPr>
          <w:sz w:val="20"/>
        </w:rPr>
      </w:pPr>
      <w:r>
        <w:rPr>
          <w:sz w:val="20"/>
        </w:rPr>
        <w:t>parecidos como fogo), em redor de Eliseu. Também quando Balaão não podia ver o anjo, a jumenta, cujos olhos foram abertos, pôde vê-lo.</w:t>
      </w:r>
    </w:p>
    <w:p>
      <w:pPr>
        <w:pStyle w:val="Corpodetexto3"/>
        <w:spacing w:before="120" w:after="0"/>
        <w:rPr/>
      </w:pPr>
      <w:r>
        <w:rPr>
          <w:sz w:val="20"/>
        </w:rPr>
        <w:t xml:space="preserve">   </w:t>
      </w:r>
      <w:r>
        <w:rPr>
          <w:sz w:val="20"/>
        </w:rPr>
        <w:t xml:space="preserve">Em segundo lugar, os anjos podem tomar corpos humanos e aparecer </w:t>
      </w:r>
      <w:r>
        <w:rPr>
          <w:i/>
          <w:sz w:val="20"/>
        </w:rPr>
        <w:t xml:space="preserve">como </w:t>
      </w:r>
      <w:r>
        <w:rPr>
          <w:sz w:val="20"/>
        </w:rPr>
        <w:t>homens. Desta maneira apareceu o Senhor junto com dois anjos a Abraão, e ele lhes preparou uma ceia da qual participaram. Abraão supôs que eram três homens, e não descobriu senão quando estavam para partir, que um deles era o Senhor e os outros dois, anjos, os que depois foram a Sodoma para libertar a Ló. (Gênesis 18:1, 2) Um anjo apareceu a Gideão em forma de homem, mas depois se deixou conhecer. Um anjo apareceu também ao pai e a mãe de Sansão, e creram que era homem até que subiu na chama do altar. — Juízes 6:11-22; 13:20.</w:t>
      </w:r>
    </w:p>
    <w:p>
      <w:pPr>
        <w:pStyle w:val="Corpodetexto3"/>
        <w:rPr>
          <w:sz w:val="20"/>
        </w:rPr>
      </w:pPr>
      <w:r>
        <w:rPr>
          <w:sz w:val="20"/>
        </w:rPr>
        <w:t xml:space="preserve">   </w:t>
      </w:r>
      <w:r>
        <w:rPr>
          <w:sz w:val="20"/>
        </w:rPr>
        <w:t>Em terceiro lugar, os seres espirituais são gloriosos em sua condição normal, e com freqüência está descrito deles que são gloriosos e brilhantes. O aspecto do anjo que removeu a pedra do sepulcro era “como um relâmpago”. Daniel viu um ser espiritual e o descreveu desta maneira: “o seu corpo era como o berilo e o seu rosto como um relâmpago; os seus olhos eram como tochas de fogo, e os seus braços e os seus pés como o brilho de bronze polido; e a voz das suas palavras como a voz duma multidão”. Daniel caiu diante dele como se estivesse morto. (Daniel 10:6, 10, 15, 17, IBB) Também Saulo de Tarso viu o corpo glorioso de Cristo brilhando mais que a claridade do sol ao meio dia, e como conseqüência, perdeu a vista e caiu por terra.</w:t>
      </w:r>
    </w:p>
    <w:p>
      <w:pPr>
        <w:pStyle w:val="Corpodetexto3"/>
        <w:rPr/>
      </w:pPr>
      <w:r>
        <w:rPr>
          <w:sz w:val="20"/>
        </w:rPr>
        <w:t xml:space="preserve">   </w:t>
      </w:r>
      <w:r>
        <w:rPr>
          <w:sz w:val="20"/>
        </w:rPr>
        <w:t xml:space="preserve">Até aqui temos visto que os seres espirituais são verdadeiramente gloriosos, porém, são invisíveis para o homem, a não ser que os olhos lhe sejam abertos, ou quando aparecem em forma humana — </w:t>
      </w:r>
      <w:r>
        <w:rPr>
          <w:i/>
          <w:sz w:val="20"/>
        </w:rPr>
        <w:t xml:space="preserve">na carne. </w:t>
      </w:r>
      <w:r>
        <w:rPr>
          <w:sz w:val="20"/>
        </w:rPr>
        <w:t>Esta conclusão se confirma ainda mais quando examinamos os detalhes particulares destas manifestações. Saulo foi o único que viu o Senhor, pois os homens que o acompanhavam somente ouviram a voz  sem ver a ninguém.  (Atos 9:7) Os homen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50"/>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que estavam com Daniel não viram o ser glorioso que ele descreve, entretanto, caiu sobre eles um grande temor, e fugiram para se esconder. Também este ser glorioso disse: “O príncipe do reino da Pérsia me resistiu por vinte e um dias”. (Daniel 10:13) Daniel, homem muito amado do Senhor, caiu como morto diante daquele contra quem o príncipe da Pérsia resistiu por vinte e um dias? Como é isto? Certamente que ao príncipe da Pérsia não lhe apareceu em sua glória! Não, esteve presente mas </w:t>
      </w:r>
      <w:r>
        <w:rPr>
          <w:i/>
          <w:sz w:val="20"/>
        </w:rPr>
        <w:t xml:space="preserve">invisível, </w:t>
      </w:r>
      <w:r>
        <w:rPr>
          <w:sz w:val="20"/>
        </w:rPr>
        <w:t xml:space="preserve">ou apareceu a ele </w:t>
      </w:r>
      <w:r>
        <w:rPr>
          <w:i/>
          <w:sz w:val="20"/>
        </w:rPr>
        <w:t xml:space="preserve">como </w:t>
      </w:r>
      <w:r>
        <w:rPr>
          <w:sz w:val="20"/>
        </w:rPr>
        <w:t>homem.</w:t>
      </w:r>
    </w:p>
    <w:p>
      <w:pPr>
        <w:pStyle w:val="Corpodetexto3"/>
        <w:spacing w:before="120" w:after="0"/>
        <w:rPr>
          <w:sz w:val="20"/>
        </w:rPr>
      </w:pPr>
      <w:r>
        <w:rPr>
          <w:sz w:val="20"/>
        </w:rPr>
        <w:t xml:space="preserve">   </w:t>
      </w:r>
      <w:r>
        <w:rPr>
          <w:sz w:val="20"/>
        </w:rPr>
        <w:t>Nosso Senhor é um ser espiritual desde que foi realizada sua ressurreição, por conseguinte deve possuir as mesmas faculdades que vemos demonstradas nos anjos (seres espirituais). E tal é o caso, como o veremos demonstrado mais detalhadamente em outro capítulo.</w:t>
      </w:r>
    </w:p>
    <w:p>
      <w:pPr>
        <w:pStyle w:val="Corpodetexto3"/>
        <w:spacing w:before="120" w:after="0"/>
        <w:rPr>
          <w:sz w:val="20"/>
        </w:rPr>
      </w:pPr>
      <w:r>
        <w:rPr>
          <w:sz w:val="20"/>
        </w:rPr>
        <w:t xml:space="preserve">   </w:t>
      </w:r>
      <w:r>
        <w:rPr>
          <w:sz w:val="20"/>
        </w:rPr>
        <w:t>Desta maneira encontramos que as Escrituras consideram a natureza humana e a espiritual como separadas e distintas, e não dão evidência  de que uma evolucione ou desenvolva-se de outra; senão, pelo contrário, mostram que só uns poucos serão transformados da natureza humana à divina, para a qual Jesus, o Cabeça, já foi exaltado. E este delineamento notável e especial no plano de Jeová é com o propósito especial e notável de preparar estes como os instrumentos de que Deus se servirá para a grande obra futura de restaurar todas as coisas.</w:t>
      </w:r>
    </w:p>
    <w:p>
      <w:pPr>
        <w:pStyle w:val="Corpodetexto3"/>
        <w:rPr>
          <w:sz w:val="20"/>
        </w:rPr>
      </w:pPr>
      <w:r>
        <w:rPr>
          <w:sz w:val="20"/>
        </w:rPr>
        <w:t xml:space="preserve">   </w:t>
      </w:r>
      <w:r>
        <w:rPr>
          <w:sz w:val="20"/>
        </w:rPr>
        <w:t>Agora examinaremos as palavras:</w:t>
      </w:r>
    </w:p>
    <w:p>
      <w:pPr>
        <w:pStyle w:val="Corpodetexto3"/>
        <w:rPr>
          <w:sz w:val="20"/>
        </w:rPr>
      </w:pPr>
      <w:r>
        <w:rPr>
          <w:sz w:val="20"/>
        </w:rPr>
      </w:r>
    </w:p>
    <w:p>
      <w:pPr>
        <w:pStyle w:val="Corpodetexto3"/>
        <w:jc w:val="center"/>
        <w:rPr>
          <w:b/>
          <w:b/>
          <w:sz w:val="20"/>
        </w:rPr>
      </w:pPr>
      <w:r>
        <w:rPr>
          <w:b/>
          <w:sz w:val="20"/>
        </w:rPr>
        <w:t>Mortalidade e Imortalidade</w:t>
      </w:r>
    </w:p>
    <w:p>
      <w:pPr>
        <w:pStyle w:val="Corpodetexto3"/>
        <w:spacing w:before="120" w:after="0"/>
        <w:rPr>
          <w:sz w:val="20"/>
        </w:rPr>
      </w:pPr>
      <w:r>
        <w:rPr>
          <w:sz w:val="20"/>
        </w:rPr>
        <w:t xml:space="preserve">   </w:t>
      </w:r>
      <w:r>
        <w:rPr>
          <w:sz w:val="20"/>
        </w:rPr>
        <w:t>Encontraremos seu verdadeiro significado em exata harmonia com o que temos aprendido da comparação dos assentos bíblicos concernentes aos seres humanos e aos espirituais, e com as promessas terrestres e as celestiais. Geralmente são dados significados duvidosos a estas palavras, e as idéias falsas acerca de seu significado produzem opiniões errôneas acerca de assuntos  que têm conexão com elas,  já seja em uso geral ou em  relação  com  as</w:t>
      </w:r>
    </w:p>
    <w:p>
      <w:pPr>
        <w:pStyle w:val="Corpodetexto3"/>
        <w:spacing w:before="120" w:after="0"/>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Naturezas Distintas                                185</w:t>
      </w:r>
    </w:p>
    <w:p>
      <w:pPr>
        <w:pStyle w:val="Corpodetexto3"/>
        <w:rPr>
          <w:b/>
          <w:b/>
          <w:sz w:val="20"/>
        </w:rPr>
      </w:pPr>
      <w:r>
        <w:rPr>
          <w:b/>
          <w:sz w:val="20"/>
        </w:rPr>
      </w:r>
    </w:p>
    <w:p>
      <w:pPr>
        <w:pStyle w:val="Corpodetexto3"/>
        <w:rPr>
          <w:sz w:val="20"/>
        </w:rPr>
      </w:pPr>
      <w:r>
        <w:rPr>
          <w:sz w:val="20"/>
        </w:rPr>
        <w:t>Escrituras.</w:t>
      </w:r>
    </w:p>
    <w:p>
      <w:pPr>
        <w:pStyle w:val="Corpodetexto3"/>
        <w:rPr/>
      </w:pPr>
      <w:r>
        <w:rPr>
          <w:sz w:val="20"/>
        </w:rPr>
        <w:t xml:space="preserve">   </w:t>
      </w:r>
      <w:r>
        <w:rPr>
          <w:i/>
          <w:sz w:val="20"/>
        </w:rPr>
        <w:t>“</w:t>
      </w:r>
      <w:r>
        <w:rPr>
          <w:i/>
          <w:sz w:val="20"/>
        </w:rPr>
        <w:t xml:space="preserve">Mortalidade” </w:t>
      </w:r>
      <w:r>
        <w:rPr>
          <w:sz w:val="20"/>
        </w:rPr>
        <w:t xml:space="preserve">significa a condição ou estado em que </w:t>
      </w:r>
      <w:r>
        <w:rPr>
          <w:i/>
          <w:sz w:val="20"/>
        </w:rPr>
        <w:t xml:space="preserve">a morte é uma possibilidade, </w:t>
      </w:r>
      <w:r>
        <w:rPr>
          <w:sz w:val="20"/>
        </w:rPr>
        <w:t>mas não é uma condição em que a morte seja inevitável.</w:t>
      </w:r>
    </w:p>
    <w:p>
      <w:pPr>
        <w:pStyle w:val="Corpodetexto3"/>
        <w:rPr/>
      </w:pPr>
      <w:r>
        <w:rPr>
          <w:sz w:val="20"/>
        </w:rPr>
        <w:t xml:space="preserve">   </w:t>
      </w:r>
      <w:r>
        <w:rPr>
          <w:i/>
          <w:sz w:val="20"/>
        </w:rPr>
        <w:t>“</w:t>
      </w:r>
      <w:r>
        <w:rPr>
          <w:i/>
          <w:sz w:val="20"/>
        </w:rPr>
        <w:t xml:space="preserve">Imortalidade” </w:t>
      </w:r>
      <w:r>
        <w:rPr>
          <w:sz w:val="20"/>
        </w:rPr>
        <w:t xml:space="preserve">significa a condição ou estado em que </w:t>
      </w:r>
      <w:r>
        <w:rPr>
          <w:i/>
          <w:sz w:val="20"/>
        </w:rPr>
        <w:t xml:space="preserve">a morte não é uma possibilidade; </w:t>
      </w:r>
      <w:r>
        <w:rPr>
          <w:sz w:val="20"/>
        </w:rPr>
        <w:t xml:space="preserve">não somente a condição de estar livre da morte, mas também a condição em que a morte é totalmente </w:t>
      </w:r>
      <w:r>
        <w:rPr>
          <w:i/>
          <w:sz w:val="20"/>
        </w:rPr>
        <w:t>impossível.</w:t>
      </w:r>
    </w:p>
    <w:p>
      <w:pPr>
        <w:pStyle w:val="Corpodetexto3"/>
        <w:rPr/>
      </w:pPr>
      <w:r>
        <w:rPr>
          <w:i/>
          <w:sz w:val="20"/>
        </w:rPr>
        <w:t xml:space="preserve">   </w:t>
      </w:r>
      <w:r>
        <w:rPr>
          <w:sz w:val="20"/>
        </w:rPr>
        <w:t xml:space="preserve">A idéia comum, ainda que errônea, é a de que a </w:t>
      </w:r>
      <w:r>
        <w:rPr>
          <w:i/>
          <w:sz w:val="20"/>
        </w:rPr>
        <w:t xml:space="preserve">mortalidade </w:t>
      </w:r>
      <w:r>
        <w:rPr>
          <w:sz w:val="20"/>
        </w:rPr>
        <w:t xml:space="preserve">é um estado ou condição em que não pode ser evitada a morte; enquanto que a idéia que geralmente pode-se ter da palavra </w:t>
      </w:r>
      <w:r>
        <w:rPr>
          <w:i/>
          <w:sz w:val="20"/>
        </w:rPr>
        <w:t xml:space="preserve">“imortalidade” </w:t>
      </w:r>
      <w:r>
        <w:rPr>
          <w:sz w:val="20"/>
        </w:rPr>
        <w:t xml:space="preserve">se acerca mais do verdadeiro significado. </w:t>
      </w:r>
    </w:p>
    <w:p>
      <w:pPr>
        <w:pStyle w:val="Corpodetexto3"/>
        <w:rPr/>
      </w:pPr>
      <w:r>
        <w:rPr>
          <w:sz w:val="20"/>
        </w:rPr>
        <w:t xml:space="preserve">   </w:t>
      </w:r>
      <w:r>
        <w:rPr>
          <w:sz w:val="20"/>
        </w:rPr>
        <w:t xml:space="preserve">A palavra </w:t>
      </w:r>
      <w:r>
        <w:rPr>
          <w:i/>
          <w:sz w:val="20"/>
        </w:rPr>
        <w:t xml:space="preserve">imortal </w:t>
      </w:r>
      <w:r>
        <w:rPr>
          <w:sz w:val="20"/>
        </w:rPr>
        <w:t xml:space="preserve">significa </w:t>
      </w:r>
      <w:r>
        <w:rPr>
          <w:i/>
          <w:sz w:val="20"/>
        </w:rPr>
        <w:t xml:space="preserve">não mortal, </w:t>
      </w:r>
      <w:r>
        <w:rPr>
          <w:sz w:val="20"/>
        </w:rPr>
        <w:t xml:space="preserve">por isso até a mesma construção da palavra indica sua verdadeira definição. Muitos se confundem quando procuram determinar se Adão era </w:t>
      </w:r>
      <w:r>
        <w:rPr>
          <w:i/>
          <w:sz w:val="20"/>
        </w:rPr>
        <w:t xml:space="preserve">mortal </w:t>
      </w:r>
      <w:r>
        <w:rPr>
          <w:sz w:val="20"/>
        </w:rPr>
        <w:t xml:space="preserve">ou imortal antes de que pecara, porque prevalece uma idéia falsa acerca da palavra mortal. Raciocinam que se tivesse sido </w:t>
      </w:r>
      <w:r>
        <w:rPr>
          <w:i/>
          <w:sz w:val="20"/>
        </w:rPr>
        <w:t xml:space="preserve">imortal, </w:t>
      </w:r>
      <w:r>
        <w:rPr>
          <w:sz w:val="20"/>
        </w:rPr>
        <w:t xml:space="preserve">Deus não lhe teria dito: “no dia em que dela comeres (da árvore proibida), certamente morrerás”; porque é impossível que morra um ser imortal. Esta é uma conclusão lógica. Por outro lado, dizem eles, se houvesse sido </w:t>
      </w:r>
      <w:r>
        <w:rPr>
          <w:i/>
          <w:sz w:val="20"/>
        </w:rPr>
        <w:t xml:space="preserve">mortal, </w:t>
      </w:r>
      <w:r>
        <w:rPr>
          <w:sz w:val="20"/>
        </w:rPr>
        <w:t>em que houvesse consistido a ameaça ou pena ao dizer-lhe “morrerás”; dado o caso de que o ser mortal (segundo sua definição errônea) de nenhuma maneira houvesse podido evitar a morte?</w:t>
      </w:r>
    </w:p>
    <w:p>
      <w:pPr>
        <w:pStyle w:val="Corpodetexto3"/>
        <w:spacing w:before="120" w:after="0"/>
        <w:rPr/>
      </w:pPr>
      <w:r>
        <w:rPr>
          <w:sz w:val="20"/>
        </w:rPr>
        <w:t xml:space="preserve">   </w:t>
      </w:r>
      <w:r>
        <w:rPr>
          <w:sz w:val="20"/>
        </w:rPr>
        <w:t xml:space="preserve">A dificuldade, será percebida, está no falso significado que é dado à palavra </w:t>
      </w:r>
      <w:r>
        <w:rPr>
          <w:i/>
          <w:sz w:val="20"/>
        </w:rPr>
        <w:t xml:space="preserve">mortalidade. </w:t>
      </w:r>
      <w:r>
        <w:rPr>
          <w:sz w:val="20"/>
        </w:rPr>
        <w:t xml:space="preserve">Aplique a definição correta e tudo estará claro. Adão era mortal, ele estava em condição em que a morte era uma possibilidade. Tinha a vida em sua plenitude e perfeição, mas, </w:t>
      </w:r>
      <w:r>
        <w:rPr>
          <w:i/>
          <w:sz w:val="20"/>
        </w:rPr>
        <w:t xml:space="preserve">não era vida inerente. </w:t>
      </w:r>
      <w:r>
        <w:rPr>
          <w:sz w:val="20"/>
        </w:rPr>
        <w:t xml:space="preserve">Sua vida era uma vida </w:t>
      </w:r>
      <w:r>
        <w:rPr>
          <w:i/>
          <w:sz w:val="20"/>
        </w:rPr>
        <w:t xml:space="preserve">sustentada </w:t>
      </w:r>
      <w:r>
        <w:rPr>
          <w:sz w:val="20"/>
        </w:rPr>
        <w:t>com “todas as árvores do jardim”, exceção feita da proibida; durante o tempo que permaneceu obediente e em harmonia com seu Fazedor, sua vida esteve segura — os elementos para o sustento da vida não foram negados. Vendo-o desta maneira, Adão tinha vida, e sua morte era  inteiramente  evitável,  entretant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186                                    O Plano das Idades</w:t>
      </w:r>
    </w:p>
    <w:p>
      <w:pPr>
        <w:pStyle w:val="Corpodetexto3"/>
        <w:spacing w:before="120" w:after="0"/>
        <w:rPr>
          <w:sz w:val="20"/>
        </w:rPr>
      </w:pPr>
      <w:r>
        <w:rPr>
          <w:sz w:val="20"/>
        </w:rPr>
        <w:t xml:space="preserve">encontrava-se em condição em que era possível a morte — era </w:t>
      </w:r>
      <w:r>
        <w:rPr>
          <w:i/>
          <w:sz w:val="20"/>
        </w:rPr>
        <w:t>mortal.</w:t>
      </w:r>
    </w:p>
    <w:p>
      <w:pPr>
        <w:pStyle w:val="Corpodetexto3"/>
        <w:rPr/>
      </w:pPr>
      <w:r>
        <w:rPr>
          <w:sz w:val="20"/>
        </w:rPr>
        <w:t xml:space="preserve">   </w:t>
      </w:r>
      <w:r>
        <w:rPr>
          <w:sz w:val="20"/>
        </w:rPr>
        <w:t xml:space="preserve">Agora surge uma pergunta: Se Adão era mortal e achava-se em prova, estava em prova para obter a imortalidade? A contestação geral seria que SIM; nós respondemos, NÃO. Foi posto à prova para ver se era digno ou não de continuar vivendo e gozando das bênçãos que possuía.  Porque em nenhuma parte foi lhe prometido que se fosse obediente seria imortal, estamos obrigados a pôr de lado tais conjeturas. Foi lhe permitido a </w:t>
      </w:r>
      <w:r>
        <w:rPr>
          <w:i/>
          <w:sz w:val="20"/>
        </w:rPr>
        <w:t xml:space="preserve">continuação das bênçãos que desfrutava </w:t>
      </w:r>
      <w:r>
        <w:rPr>
          <w:sz w:val="20"/>
        </w:rPr>
        <w:t xml:space="preserve">durante o tempo que fora obediente, e foi ameaçado com a perda de tudo — a morte — se fosse desobediente. A idéia falsa  do significado da palavra </w:t>
      </w:r>
      <w:r>
        <w:rPr>
          <w:i/>
          <w:sz w:val="20"/>
        </w:rPr>
        <w:t xml:space="preserve">mortal </w:t>
      </w:r>
      <w:r>
        <w:rPr>
          <w:sz w:val="20"/>
        </w:rPr>
        <w:t>faz que o povo em geral chegue à conclusão de que todos os seres que não morrem são imortais. Portanto, eles incluem nesta classe a nosso Pai celestial, a Jesus nosso Senhor, aos anjos, e a toda humanidade. Todavia, este é um erro. A grande massa da humanidade libertada da queda, o mesmo que os anjos do céu, serão sempre mortais; ainda gozando de uma condição de perfeição e de felicidade, sempre serão dessa natureza mortal que pode sofrer a morte — o salário pelo pecado — dado o caso de que pecarem. Como aconteceu  no caso de Adão, a segurança de sua existência será condicional, baseada em obediência ao onisciente Deus cuja justiça, amor e sabedoria e cujo poder — o qual motiva que todas as coisas concorrem para o bem daqueles que o amam e o servem —  haverão sido plenamente demonstrados por meio do proceder com o pecado durante o tempo presente.</w:t>
      </w:r>
    </w:p>
    <w:p>
      <w:pPr>
        <w:pStyle w:val="Corpodetexto3"/>
        <w:rPr>
          <w:sz w:val="20"/>
        </w:rPr>
      </w:pPr>
      <w:r>
        <w:rPr>
          <w:sz w:val="20"/>
        </w:rPr>
        <w:t xml:space="preserve">   </w:t>
      </w:r>
      <w:r>
        <w:rPr>
          <w:sz w:val="20"/>
        </w:rPr>
        <w:t>Em nenhuma das Escrituras está dito que os anjos são imortais, ou que a humanidade restaurada o será. Ao contrário, a imortalidade é atribuída somente à natureza divina — só a Jeová no princípio, mais tarde também a Jesus nosso Senhor em sua condição atual, soberanamente exaltado, e finalmente, por promessa, à Igreja, o corpo de Cristo, quando será glorificada com Ele. — 1 Timóteo 6:16; João 5:26;  2 Pedro 1:4;  1 Coríntios 15:53, 54.</w:t>
      </w:r>
    </w:p>
    <w:p>
      <w:pPr>
        <w:pStyle w:val="Corpodetexto3"/>
        <w:rPr>
          <w:sz w:val="20"/>
        </w:rPr>
      </w:pPr>
      <w:r>
        <w:rPr>
          <w:sz w:val="20"/>
        </w:rPr>
        <w:t xml:space="preserve">   </w:t>
      </w:r>
      <w:r>
        <w:rPr>
          <w:sz w:val="20"/>
        </w:rPr>
        <w:t>Não somente temos a evidência de que a imortalidade unicamente</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sz w:val="20"/>
        </w:rPr>
      </w:pPr>
      <w:r>
        <w:rPr>
          <w:b/>
          <w:sz w:val="20"/>
        </w:rPr>
        <w:t xml:space="preserve">                                     </w:t>
      </w:r>
      <w:r>
        <w:rPr>
          <w:b/>
          <w:sz w:val="20"/>
        </w:rPr>
        <w:t>Naturezas Distintas                                187</w:t>
      </w:r>
    </w:p>
    <w:p>
      <w:pPr>
        <w:pStyle w:val="Corpodetexto3"/>
        <w:spacing w:before="120" w:after="0"/>
        <w:rPr>
          <w:sz w:val="20"/>
        </w:rPr>
      </w:pPr>
      <w:r>
        <w:rPr>
          <w:sz w:val="20"/>
        </w:rPr>
        <w:t>pertence à natureza divina,  mas além disso, é nos proporcionada a prova de que os anjos são imortais com o fato de que o Diabo, um dos principais entre eles, há de ser destruído (Hebreus 2:14); se o Diabo pode ser destruído, se deduz que, como classe, os anjos são mortais.</w:t>
      </w:r>
    </w:p>
    <w:p>
      <w:pPr>
        <w:pStyle w:val="Corpodetexto3"/>
        <w:rPr>
          <w:sz w:val="20"/>
        </w:rPr>
      </w:pPr>
      <w:r>
        <w:rPr>
          <w:sz w:val="20"/>
        </w:rPr>
        <w:t xml:space="preserve">   </w:t>
      </w:r>
      <w:r>
        <w:rPr>
          <w:sz w:val="20"/>
        </w:rPr>
        <w:t>Considerando o assunto desta maneira, vemos que quando os pecadores incorrigíveis serão destruídos, tanto os seres imortais como os mortais viverão para sempre cheios de gozo, felicidade e amor; os da primeira classe possuindo uma natureza à prova de morte, tendo vida inerente — vida em si mesmos (João 5:26); e os da segunda, tendo uma natureza suscetível de morte, entretanto, não dando lugar a morte por causa da perfeição de seu ser e do conhecimento do mal e da excessiva maldade do pecado. Estes sendo aprovados pela lei de Deus, serão abastecidos para sempre com os elementos necessários para sustentá-los em perfeição, e nunca morrerão.</w:t>
      </w:r>
    </w:p>
    <w:p>
      <w:pPr>
        <w:pStyle w:val="Corpodetexto3"/>
        <w:rPr/>
      </w:pPr>
      <w:r>
        <w:rPr>
          <w:sz w:val="20"/>
        </w:rPr>
        <w:t xml:space="preserve">   </w:t>
      </w:r>
      <w:r>
        <w:rPr>
          <w:sz w:val="20"/>
        </w:rPr>
        <w:t xml:space="preserve">O bom reconhecimento do significado das palavras </w:t>
      </w:r>
      <w:r>
        <w:rPr>
          <w:i/>
          <w:sz w:val="20"/>
        </w:rPr>
        <w:t xml:space="preserve">mortal </w:t>
      </w:r>
      <w:r>
        <w:rPr>
          <w:sz w:val="20"/>
        </w:rPr>
        <w:t xml:space="preserve">e </w:t>
      </w:r>
      <w:r>
        <w:rPr>
          <w:i/>
          <w:sz w:val="20"/>
        </w:rPr>
        <w:t xml:space="preserve">imortal, </w:t>
      </w:r>
      <w:r>
        <w:rPr>
          <w:sz w:val="20"/>
        </w:rPr>
        <w:t xml:space="preserve">e o uso que delas é feito nas Escrituras, destrói  por completo o fundamento da doutrina do tormento eterno. Esta doutrina está baseada sobre a teoria, contrária às Escrituras, de que Deus criou o homem imortal, que não pode deixar de existir, e que Deus não pode destruí-lo; por isso têm por argumento que os incorrigíveis devem </w:t>
      </w:r>
      <w:r>
        <w:rPr>
          <w:i/>
          <w:sz w:val="20"/>
        </w:rPr>
        <w:t xml:space="preserve">seguir vivendo </w:t>
      </w:r>
      <w:r>
        <w:rPr>
          <w:sz w:val="20"/>
        </w:rPr>
        <w:t xml:space="preserve">em alguma parte e de alguma maneira, e concluem que, não estando em harmonia com Deus, sua eternidade deve ser uma de miséria. Mas a palavra de Deus nos assegura que Ele tem tomado medidas contra a perpetuação do pecado e dos pecadores, que o homem é mortal, e que a pena completa do pecado voluntário, contra plena luz e conhecimento da verdade, não será a vida em tormento, mas uma segunda morte. “A alma que pecar, essa morrerá”. </w:t>
      </w:r>
    </w:p>
    <w:p>
      <w:pPr>
        <w:pStyle w:val="Corpodetexto3"/>
        <w:spacing w:before="120" w:after="0"/>
        <w:jc w:val="center"/>
        <w:rPr>
          <w:b/>
          <w:b/>
          <w:sz w:val="20"/>
        </w:rPr>
      </w:pPr>
      <w:r>
        <w:rPr>
          <w:b/>
          <w:sz w:val="20"/>
        </w:rPr>
        <w:t>“</w:t>
      </w:r>
      <w:r>
        <w:rPr>
          <w:b/>
          <w:sz w:val="20"/>
        </w:rPr>
        <w:t>Quem és tú, que a Deus replicas”?</w:t>
      </w:r>
    </w:p>
    <w:p>
      <w:pPr>
        <w:pStyle w:val="Corpodetexto3"/>
        <w:jc w:val="center"/>
        <w:rPr>
          <w:b/>
          <w:b/>
          <w:sz w:val="20"/>
        </w:rPr>
      </w:pPr>
      <w:r>
        <w:rPr>
          <w:b/>
          <w:sz w:val="20"/>
        </w:rPr>
        <w:t>Romanos 9:20, IBB.</w:t>
      </w:r>
    </w:p>
    <w:p>
      <w:pPr>
        <w:pStyle w:val="Corpodetexto3"/>
        <w:spacing w:before="120" w:after="0"/>
        <w:rPr>
          <w:sz w:val="20"/>
        </w:rPr>
      </w:pPr>
      <w:r>
        <w:rPr>
          <w:sz w:val="20"/>
        </w:rPr>
        <w:t xml:space="preserve">   </w:t>
      </w:r>
      <w:r>
        <w:rPr>
          <w:sz w:val="20"/>
        </w:rPr>
        <w:t>Alguns mantêm a idéia errônea de que na dispensação dos favores de Deus entre suas criaturas, a justiça exige para  não  fazer</w:t>
      </w:r>
    </w:p>
    <w:p>
      <w:pPr>
        <w:pStyle w:val="Corpodetexto3"/>
        <w:spacing w:before="120" w:after="0"/>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188                                    O Plano das Idades</w:t>
      </w:r>
    </w:p>
    <w:p>
      <w:pPr>
        <w:pStyle w:val="Corpodetexto3"/>
        <w:spacing w:before="120" w:after="0"/>
        <w:rPr/>
      </w:pPr>
      <w:r>
        <w:rPr>
          <w:sz w:val="20"/>
        </w:rPr>
        <w:t xml:space="preserve">nenhuma distinção; que se Ele exalta alguém a um alto posto, </w:t>
      </w:r>
      <w:r>
        <w:rPr>
          <w:i/>
          <w:sz w:val="20"/>
        </w:rPr>
        <w:t xml:space="preserve">em justiça </w:t>
      </w:r>
      <w:r>
        <w:rPr>
          <w:sz w:val="20"/>
        </w:rPr>
        <w:t xml:space="preserve">deveria fazer o mesmo com todos, a não ser que possa demonstrar-se que alguns têm perdido seus </w:t>
      </w:r>
      <w:r>
        <w:rPr>
          <w:i/>
          <w:sz w:val="20"/>
        </w:rPr>
        <w:t xml:space="preserve">direitos; </w:t>
      </w:r>
      <w:r>
        <w:rPr>
          <w:sz w:val="20"/>
        </w:rPr>
        <w:t>em tal caso a esses podia atribuir um posto inferior.</w:t>
      </w:r>
    </w:p>
    <w:p>
      <w:pPr>
        <w:pStyle w:val="Corpodetexto3"/>
        <w:spacing w:before="120" w:after="0"/>
        <w:rPr>
          <w:sz w:val="20"/>
        </w:rPr>
      </w:pPr>
      <w:r>
        <w:rPr>
          <w:sz w:val="20"/>
        </w:rPr>
        <w:t xml:space="preserve">   </w:t>
      </w:r>
      <w:r>
        <w:rPr>
          <w:sz w:val="20"/>
        </w:rPr>
        <w:t>Se este princípio fosse correto, demonstraria que Deus não tinha direito de criar Jesus mais elevado do que os anjos, e além disso depois enaltecê-lo ainda mais, até a natureza divina, a menos que houvesse intentado fazer o mesmo com todos os anjos e com toda a humanidade. Para levar este princípio ainda mais longe, se alguns homens vão ser exaltados soberanamente e feitos participantes da natureza divina, então todos os homens devem ser eventualmente elevados a essa mesma posição. E porque não levar o princípio a seu limite extremo para aplicar a lei de progressão à criação animal e irracional, chegando até os insetos, e dizer que sendo todos criatura de Deus, eventualmente devem chegar ao plano mais elevado de existência, a natureza divina? Tal coisa certamente é um absurdo, mas tão razoável como toda outra dedução que se pode derivar do assumido princípio.</w:t>
      </w:r>
    </w:p>
    <w:p>
      <w:pPr>
        <w:pStyle w:val="Corpodetexto3"/>
        <w:spacing w:before="120" w:after="0"/>
        <w:rPr>
          <w:sz w:val="20"/>
        </w:rPr>
      </w:pPr>
      <w:r>
        <w:rPr>
          <w:sz w:val="20"/>
        </w:rPr>
        <w:t xml:space="preserve">   </w:t>
      </w:r>
      <w:r>
        <w:rPr>
          <w:sz w:val="20"/>
        </w:rPr>
        <w:t>Talvez ninguém vai querer levar ao extremo limite esta errônea suposição. Mas, se fosse um princípio baseado apenas na justiça, até onde poderia chegar e continuar sendo justa? E se tal fosse o plano de Deus, aonde se acharia a grata variedade de todas suas obras? Mas não é esse o plano de Deus. A natureza inteira — tanto animada como inanimada — exibe a glória e a variedade da sabedoria e poder divinos. E assim como “os céus proclamam a glória de Deus e o firmamento anuncia as obras das suas mãos”  em maravilhosa variedade e beleza, num grau maior sua criação inteligente exibe em variedade a superior glória do seu poder. Chegamos a esta conclusão por meio dos expressos ensinamentos da Palavra de Deus, por meio da razão e tomando em conta as analogias da natureza.</w:t>
      </w:r>
    </w:p>
    <w:p>
      <w:pPr>
        <w:pStyle w:val="Corpodetexto3"/>
        <w:rPr/>
      </w:pPr>
      <w:r>
        <w:rPr>
          <w:sz w:val="20"/>
        </w:rPr>
        <w:t xml:space="preserve">   </w:t>
      </w:r>
      <w:r>
        <w:rPr>
          <w:sz w:val="20"/>
        </w:rPr>
        <w:t xml:space="preserve">É muito importante que obtenhamos o correto ponto de vista relativo à justiça. Um </w:t>
      </w:r>
      <w:r>
        <w:rPr>
          <w:i/>
          <w:sz w:val="20"/>
        </w:rPr>
        <w:t xml:space="preserve">favor </w:t>
      </w:r>
      <w:r>
        <w:rPr>
          <w:sz w:val="20"/>
        </w:rPr>
        <w:t xml:space="preserve">nunca deve ser tomado como uma merecida recompensa. Um ato de simples justiça não é motivo de gratidão especial, tampouco é uma prova  de  amor;  mas,  sabemos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Naturezas Distintas                                189</w:t>
      </w:r>
    </w:p>
    <w:p>
      <w:pPr>
        <w:pStyle w:val="Corpodetexto3"/>
        <w:spacing w:before="120" w:after="0"/>
        <w:rPr>
          <w:sz w:val="20"/>
        </w:rPr>
      </w:pPr>
      <w:r>
        <w:rPr>
          <w:sz w:val="20"/>
        </w:rPr>
        <w:t>que Deus dá prova do seu amor por suas criaturas por meio de uma série interminável de imerecidos favores, e isto deverá provocar nelas, para corresponder, seu louvor e amor.</w:t>
      </w:r>
    </w:p>
    <w:p>
      <w:pPr>
        <w:pStyle w:val="Corpodetexto3"/>
        <w:rPr>
          <w:sz w:val="20"/>
        </w:rPr>
      </w:pPr>
      <w:r>
        <w:rPr>
          <w:sz w:val="20"/>
        </w:rPr>
        <w:t xml:space="preserve">   </w:t>
      </w:r>
      <w:r>
        <w:rPr>
          <w:sz w:val="20"/>
        </w:rPr>
        <w:t>Por querer assim, Deus tinha o direito de fazer-nos criaturas de breve existência, ainda no caso de que nunca houvesse entrado o pecado no mundo. Assim fez ele a algumas de suas criaturas inferiores. Ele poderia haver-nos permitido gozar de suas bênçãos por um breve período de tempo e, sem proceder injustamente, logo acabar com nossa vida. Certamente que ainda uma breve existência houvesse sido um favor. Somente é de Seu favor que temos uma existência sob qualquer condição. Quão grandioso favor é a redenção dessa existência uma vez perdida por causa do pecado! Além disso, é um favor de Deus que somos seres humanos em vez de sermos animais inferiores; é favor de Deus que os anjos possuem uma natureza um pouco superior à do homem; também é favor de Deus que Jesus e sua noiva foram predestinados para participar da natureza divina. É  apropriado, portanto, que toda criatura inteligente receba com gratidão o que Deus lhe concede. Qualquer outra atitude justamente mereceria a sua condenação, e persistir nela redundaria em humilhação e destruição final. Ninguém tem o direito de aspirar a ser um anjo, porquanto não tem sido convidado a alcançar tal posição; um anjo tampouco tem o direito de aspirar à natureza divina, por não haver-lhe sido oferecida.</w:t>
      </w:r>
    </w:p>
    <w:p>
      <w:pPr>
        <w:pStyle w:val="Corpodetexto3"/>
        <w:rPr>
          <w:sz w:val="20"/>
        </w:rPr>
      </w:pPr>
      <w:r>
        <w:rPr>
          <w:sz w:val="20"/>
        </w:rPr>
        <w:t xml:space="preserve">   </w:t>
      </w:r>
      <w:r>
        <w:rPr>
          <w:sz w:val="20"/>
        </w:rPr>
        <w:t>As indevidas aspirações do Satanás e seu orgulho ocasionaram sua degradação, e lhe causarão sua final destruição. (Isaías 14:14) “Porque todo o que a si mesmo se exaltar será humilhado, e aquele que a si mesmo se humilhar será exaltado” (Lucas 14:11, IBB), mas não necessariamente à mais elevada posição.</w:t>
      </w:r>
    </w:p>
    <w:p>
      <w:pPr>
        <w:pStyle w:val="Corpodetexto3"/>
        <w:rPr>
          <w:sz w:val="20"/>
        </w:rPr>
      </w:pPr>
      <w:r>
        <w:rPr>
          <w:sz w:val="20"/>
        </w:rPr>
        <w:t xml:space="preserve">   </w:t>
      </w:r>
      <w:r>
        <w:rPr>
          <w:sz w:val="20"/>
        </w:rPr>
        <w:t>Devido as falsas idéias com respeito ao que é justo, e por outras coisas, o ponto relacionado à eleição — segundo é ensinada nas Escrituras Sagradas — tem sido objeto de muita discussão e mal entender. É  um fato inegável que as Escrituras ensinam a eleição, mas é motivo de considerável diferença  de  opinião  quais  precisa-</w:t>
      </w:r>
    </w:p>
    <w:p>
      <w:pPr>
        <w:pStyle w:val="Corpodetexto3"/>
        <w:rPr>
          <w:sz w:val="20"/>
        </w:rPr>
      </w:pPr>
      <w:r>
        <w:rPr>
          <w:sz w:val="20"/>
        </w:rPr>
        <w:t>mente são os  princípios sobre os que se baseia essa eleição ou sele-</w:t>
      </w:r>
    </w:p>
    <w:p>
      <w:pPr>
        <w:pStyle w:val="Corpodetexto3"/>
        <w:rPr>
          <w:sz w:val="20"/>
        </w:rPr>
      </w:pPr>
      <w:r>
        <w:rPr>
          <w:sz w:val="20"/>
        </w:rPr>
        <w:t xml:space="preserve">ção.  Alguns  pretendem  que  é  arbitrária  e  incondicional;  outros </w:t>
      </w:r>
    </w:p>
    <w:p>
      <w:pPr>
        <w:pStyle w:val="Corpodetexto3"/>
        <w:rPr>
          <w:sz w:val="20"/>
        </w:rPr>
      </w:pPr>
      <w:r>
        <w:rPr>
          <w:sz w:val="20"/>
        </w:rPr>
      </w:r>
    </w:p>
    <w:p>
      <w:pPr>
        <w:pStyle w:val="Corpodetexto3"/>
        <w:rPr>
          <w:sz w:val="20"/>
        </w:rPr>
      </w:pPr>
      <w:r>
        <w:rPr>
          <w:sz w:val="20"/>
        </w:rPr>
      </w:r>
    </w:p>
    <w:p>
      <w:pPr>
        <w:pStyle w:val="Corpodetexto3"/>
        <w:numPr>
          <w:ilvl w:val="0"/>
          <w:numId w:val="43"/>
        </w:numPr>
        <w:rPr>
          <w:b/>
          <w:b/>
          <w:sz w:val="20"/>
        </w:rPr>
      </w:pPr>
      <w:r>
        <w:rPr>
          <w:b/>
          <w:sz w:val="20"/>
        </w:rPr>
        <w:t>O Plano das Idades</w:t>
      </w:r>
    </w:p>
    <w:p>
      <w:pPr>
        <w:pStyle w:val="Corpodetexto3"/>
        <w:spacing w:before="120" w:after="0"/>
        <w:rPr/>
      </w:pPr>
      <w:r>
        <w:rPr>
          <w:sz w:val="20"/>
        </w:rPr>
        <w:t xml:space="preserve">asseguram que é condicional. Segundo cremos existe um grau de verdade nestes dois pontos de vista. A eleição, da parte de Deus, é a expressão de sua seleção com certo propósito, para certo ofício ou condição. Deus tem eleito ou determinado que algumas de suas criaturas ocupem o posto de anjos; que outras sejam criaturas humanas; que outras sejam animais inferiores tais como quadrúpedes, aves, peixes, insetos, etc., e também tem determinado que outras de suas criaturas consigam alcançar e obter a natureza divina. E ainda quando Deus, conforme certas </w:t>
      </w:r>
      <w:r>
        <w:rPr>
          <w:i/>
          <w:sz w:val="20"/>
        </w:rPr>
        <w:t xml:space="preserve">condições, </w:t>
      </w:r>
      <w:r>
        <w:rPr>
          <w:sz w:val="20"/>
        </w:rPr>
        <w:t xml:space="preserve">seleciona aos que hão de alcançar a natureza divina, mas não se pode dizer que aqueles que serão admitidos a ela </w:t>
      </w:r>
      <w:r>
        <w:rPr>
          <w:i/>
          <w:sz w:val="20"/>
        </w:rPr>
        <w:t xml:space="preserve">merecem-na </w:t>
      </w:r>
      <w:r>
        <w:rPr>
          <w:sz w:val="20"/>
        </w:rPr>
        <w:t xml:space="preserve">mais que outros; porquanto é somente por favor de Deus que se tem existência em qualquer plano de vida. </w:t>
      </w:r>
    </w:p>
    <w:p>
      <w:pPr>
        <w:pStyle w:val="Corpodetexto3"/>
        <w:rPr>
          <w:sz w:val="20"/>
        </w:rPr>
      </w:pPr>
      <w:r>
        <w:rPr>
          <w:sz w:val="20"/>
        </w:rPr>
        <w:t xml:space="preserve">   “</w:t>
      </w:r>
      <w:r>
        <w:rPr>
          <w:sz w:val="20"/>
        </w:rPr>
        <w:t>Assim, pois, não depende de quem quer, ou de quem corre, mas de usar Deus a sua misericórdia” — bondade ou favor. (Romanos 9:16, SBB) Não é porque os escolhidos sejam melhores que os demais, por o que Deus lhes fez o convite à natureza divina, porque Ele deixou de um lado aos anjos que não haviam pecado, e chamou a alguns dos pecadores redimidos para participarem das honras divinas. Deus tem direito de fazer com o seu como lhe agrada; e Ele se propõe exercitar este direito para o cumprimento de seus planos. Já que tudo o que temos é por favor divino. “Mas, ó homem, quem és tu, que a Deus replicas? Porventura a coisa formada dirá ao que a formou: Por que me fizeste assim? Ou não tem o oleiro poder sobre a massa, para da mesma massa fazer um vaso para uso honroso e outro para uso desonroso (ou para menos honra)?”  (Romanos 9:20, 21, IBB) Todos foram criados pelo mesmo poder divino — alguns para que tivessem uma natureza mais elevada e maior honra, e outros para que tivessem uma natureza inferior e menos honra.</w:t>
      </w:r>
    </w:p>
    <w:p>
      <w:pPr>
        <w:pStyle w:val="Corpodetexto3"/>
        <w:rPr/>
      </w:pPr>
      <w:r>
        <w:rPr>
          <w:sz w:val="20"/>
        </w:rPr>
        <w:t xml:space="preserve">   “</w:t>
      </w:r>
      <w:r>
        <w:rPr>
          <w:sz w:val="20"/>
        </w:rPr>
        <w:t xml:space="preserve">Assim diz o Senhor (Jeová), o Santo de Israel, aquele que o formou (o Criador do homem): Perguntai-me as coisas futuras; </w:t>
      </w:r>
      <w:r>
        <w:rPr>
          <w:i/>
          <w:sz w:val="20"/>
        </w:rPr>
        <w:t xml:space="preserve">demandai-me </w:t>
      </w:r>
      <w:r>
        <w:rPr>
          <w:sz w:val="20"/>
        </w:rPr>
        <w:t xml:space="preserve">acerca de meus filhos, e acerca da obra das minhas mãos. Eu é que fiz a terra, e nela criei o homem; as minhas mãos estenderam os céus, e a todo o seu exército dei as  minhas  orden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Naturezas Distintas                                191</w:t>
      </w:r>
    </w:p>
    <w:p>
      <w:pPr>
        <w:pStyle w:val="Corpodetexto3"/>
        <w:spacing w:before="120" w:after="0"/>
        <w:rPr/>
      </w:pPr>
      <w:r>
        <w:rPr>
          <w:sz w:val="20"/>
        </w:rPr>
        <w:t>“</w:t>
      </w:r>
      <w:r>
        <w:rPr>
          <w:sz w:val="20"/>
        </w:rPr>
        <w:t xml:space="preserve">Porque assim diz o Senhor, que criou os céus, o Deus que formou a terra, que a fez e a estabeleceu, não a criando para ser um caos, mas, para ser habitada: Eu sou o Senhor (Jeová), e não há outro.”  (Isaías 45:11, 12, 18, IBB) Ninguém tem direito de dar ordens a Deus. Se ele estabeleceu a terra, e se não a formou para ser um caos, mas para que habitassem os homens restaurados e perfeitos, quem somos nós e outros para replicarmos a Deus? quem dirá que é injusto por não transformar a natureza de cada um e fazer a todos participantes da natureza espiritual, como a dos anjos, ou como Sua própria natureza divina? Quanto melhor seria de vir humildemente à Palavra Divina e </w:t>
      </w:r>
      <w:r>
        <w:rPr>
          <w:i/>
          <w:sz w:val="20"/>
        </w:rPr>
        <w:t xml:space="preserve">“perguntar” </w:t>
      </w:r>
      <w:r>
        <w:rPr>
          <w:sz w:val="20"/>
        </w:rPr>
        <w:t xml:space="preserve">as coisas futuras; em vez de </w:t>
      </w:r>
      <w:r>
        <w:rPr>
          <w:i/>
          <w:sz w:val="20"/>
        </w:rPr>
        <w:t xml:space="preserve">“demandar” </w:t>
      </w:r>
      <w:r>
        <w:rPr>
          <w:sz w:val="20"/>
        </w:rPr>
        <w:t>ou afirmar que Deus deve pôr em prática nossas idéias! Senhor, de pecados de presunção guarda aos teus servos, para que não se assenhoreiem de nós. Cremos que nenhum dos filhos de Deus com conhecimento do que faz dará ordens a Jeová; não obstante, quão fácil e quase inconscientemente muitos caem neste erro!</w:t>
      </w:r>
    </w:p>
    <w:p>
      <w:pPr>
        <w:pStyle w:val="Corpodetexto3"/>
        <w:spacing w:before="120" w:after="0"/>
        <w:rPr>
          <w:sz w:val="20"/>
        </w:rPr>
      </w:pPr>
      <w:r>
        <w:rPr>
          <w:sz w:val="20"/>
        </w:rPr>
        <w:t xml:space="preserve">   </w:t>
      </w:r>
      <w:r>
        <w:rPr>
          <w:sz w:val="20"/>
        </w:rPr>
        <w:t>Os membros da raça humana são filhos de Deus por criação — a obra das suas mãos — e seu plano com referência a eles é revelado claramente em sua Palavra. Paulo disse que o primeiro homem (o qual foi uma mostra como será a raça quando for perfeita), foi da terra, é terreno; sua posteridade, com exceção da Igreja Evangélica, em sua ressurreição será ainda terrena, isto é, humana, adaptada à terra. (1 Coríntios 15:38, 44) Davi disse que o homem foi feito só um pouco menor que os anjos, e que foi coroado de glória e honra e domínio, etc. (Salmo 8:4-8, AL) Pedro, nosso Senhor, e os profetas que têm existido desde que o mundo existe, declaram que a raça humana será restaurada a essa gloriosa perfeição, e que terá outra vez domínio sobre a terra, como o teve seu representante, Adão. — Atos 3:19-21.</w:t>
      </w:r>
    </w:p>
    <w:p>
      <w:pPr>
        <w:pStyle w:val="Corpodetexto3"/>
        <w:spacing w:before="120" w:after="0"/>
        <w:rPr>
          <w:sz w:val="20"/>
        </w:rPr>
      </w:pPr>
      <w:r>
        <w:rPr>
          <w:sz w:val="20"/>
        </w:rPr>
        <w:t xml:space="preserve">   </w:t>
      </w:r>
      <w:r>
        <w:rPr>
          <w:sz w:val="20"/>
        </w:rPr>
        <w:t xml:space="preserve">Este é o legado que Deus tem querido dar à raça humana. E que legado tão glorioso! Fechai os olhos por um momento para as cenas de miséria e dor, de degradação e tristeza que ainda prevalecem por causa do pecado, e imaginai a  glória  da  terra  perfeita.  Nem  uma </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92                                    O Plano das Idades</w:t>
      </w:r>
    </w:p>
    <w:p>
      <w:pPr>
        <w:pStyle w:val="Corpodetexto3"/>
        <w:rPr>
          <w:b/>
          <w:b/>
          <w:sz w:val="20"/>
        </w:rPr>
      </w:pPr>
      <w:r>
        <w:rPr>
          <w:b/>
          <w:sz w:val="20"/>
        </w:rPr>
      </w:r>
    </w:p>
    <w:p>
      <w:pPr>
        <w:pStyle w:val="Corpodetexto3"/>
        <w:rPr>
          <w:sz w:val="20"/>
        </w:rPr>
      </w:pPr>
      <w:r>
        <w:rPr>
          <w:sz w:val="20"/>
        </w:rPr>
        <w:t>mancha do pecado empana a harmonia e a paz da sociedade perfeita; nem um pensamento amargo, nem uma palavra ou olhada áspera; o amor transborda em todo coração e encontra eco no coração dos demais; benevolência satura todas as ações. Ali não haverá mais enfermidades, nem dores; tampouco haverá evidências de decaimento — nem ainda sequer o temor de tais coisas. Pensai nos mais formosos modelos de comparativa saúde, beleza de formas e feições humanas que já tens visto, e sabei que a humanidade perfeita sobrepujará a tudo isto em formosura. A pureza interior, junto com a perfeição moral e mental, luzirão e encherão de glória a todo rosto radiante. Tal será a sociedade aqui na Terra, e ao aperceber-se que a obra da ressurreição está completa, cessarão de brotar as lágrimas dos pobres angustiados cujos olhos umedecia a dor — Apocalipse 21:4.</w:t>
      </w:r>
    </w:p>
    <w:p>
      <w:pPr>
        <w:pStyle w:val="Corpodetexto3"/>
        <w:rPr>
          <w:sz w:val="20"/>
        </w:rPr>
      </w:pPr>
      <w:r>
        <w:rPr>
          <w:sz w:val="20"/>
        </w:rPr>
        <w:t xml:space="preserve">   </w:t>
      </w:r>
      <w:r>
        <w:rPr>
          <w:sz w:val="20"/>
        </w:rPr>
        <w:t>E esta somente é a mudança que se efetuará na sociedade humana. Recordemos também o fato de que a Terra, a qual foi criada “para ser habitada”  por esta classe de seres, chegará a ser uma morada adequada e cheia de atrativos para eles, como estava representada no paraíso edênico, no qual o representante da humanidade foi colocado no princípio. O paraíso será restaurado. A terra já não produzirá espinhos nem abrolhos; não será requerido o suor do rosto do homem para produzir o seu pão, senão que “a terra (fácil e naturalmente) dará o seu fruto”.  “O deserto florescerá como a rosa”, a criação animal inferior será perfeita, servindo gostosa e obedientemente; a natureza, com toda sua agradável variedade, atrairá o homem em todas direções convidando-o a buscar e conhecer a glória, o poder e o amor de Deus; e tanto a mente como o coração transbordarão de júbilo. O desejo insaciável que agora nos domina de ter sempre algo novo, não é uma condição natural, mas uma anomalia motivada por nossa imperfeição e as pouco satisfatórias condições que nos rodeiam. Não é conforme a um caráter semelhante ao de Deus o anelar algo novo.  Para Deus a maior parte das coisas são velhas; e Ele se regozija mais  em  coisa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Naturezas Distintas                                  193</w:t>
      </w:r>
    </w:p>
    <w:p>
      <w:pPr>
        <w:pStyle w:val="Corpodetexto3"/>
        <w:jc w:val="center"/>
        <w:rPr>
          <w:b/>
          <w:b/>
          <w:sz w:val="20"/>
        </w:rPr>
      </w:pPr>
      <w:r>
        <w:rPr>
          <w:b/>
          <w:sz w:val="20"/>
        </w:rPr>
      </w:r>
    </w:p>
    <w:p>
      <w:pPr>
        <w:pStyle w:val="Corpodetexto3"/>
        <w:rPr>
          <w:sz w:val="20"/>
        </w:rPr>
      </w:pPr>
      <w:r>
        <w:rPr>
          <w:sz w:val="20"/>
        </w:rPr>
        <w:t xml:space="preserve">que são velhas e perfeitas. Assim será quando o homem for restaurado à imagem de Deus. O homem perfeito não conhecerá nem apreciará em seu devido valor a glória da existência espiritual, e portanto não a ambicionará, porque é uma natureza diferente, de maneira como os peixes e as aves, pela mesma razão, preferem e gozam em seu próprio elemento e natureza. O homem estará tão absorto e se extasiará tanto com a glória que o rodeará no plano humano, que não terá aspiração nem preferência por outra natureza ou condições do que aquelas que possue. Uma olhada para a  experiência atual da Igreja serve para demonstrar isto. “Quão dificilmente (com quanto trabalho) entrarão no reino de Deus os que têm riquezas (deste mundo)!”  As poucas coisas boas que possuímos, ainda sob as condições prevalecentes no presente domínio do mal e da morte, a tal grau cativam a natureza humana, que necessitamos a ajuda especial de Deus para manter nossas intenções e propósitos fixos nas promessas espirituais. </w:t>
      </w:r>
    </w:p>
    <w:p>
      <w:pPr>
        <w:pStyle w:val="Corpodetexto3"/>
        <w:spacing w:before="120" w:after="0"/>
        <w:rPr>
          <w:sz w:val="20"/>
        </w:rPr>
      </w:pPr>
      <w:r>
        <w:rPr>
          <w:sz w:val="20"/>
        </w:rPr>
        <w:t xml:space="preserve">   </w:t>
      </w:r>
      <w:r>
        <w:rPr>
          <w:sz w:val="20"/>
        </w:rPr>
        <w:t xml:space="preserve">Que a Igreja cristã, o corpo de Cristo, é uma exceção no plano geral de Deus para com a humanidade, se evidencia no asserto de que sua eleição foi determinada no plano divino antes da fundação do mundo (Efésios 1:4, 5), em cujo tempo Deus não apenas previu a caída da raça no pecado, mas também predestinou a justificação, a santificação e a glorificação de tal classe, a qual esteve chamando durante a Idade Evangélica, convidando-a para que deixe o mundo e se transforme à imagem de seu Filho, vindo a ser participantes da natureza divina e co-herdeiros com Cristo Jesus no Reino Milenário que estabelecerá a justiça e a paz universais. — Romanos 8:28-31.  </w:t>
      </w:r>
    </w:p>
    <w:p>
      <w:pPr>
        <w:pStyle w:val="Corpodetexto3"/>
        <w:spacing w:before="120" w:after="0"/>
        <w:rPr/>
      </w:pPr>
      <w:r>
        <w:rPr>
          <w:sz w:val="20"/>
        </w:rPr>
        <w:t xml:space="preserve">   </w:t>
      </w:r>
      <w:r>
        <w:rPr>
          <w:sz w:val="20"/>
        </w:rPr>
        <w:t xml:space="preserve">Isto demonstra que a eleição ou seleção da Igreja foi algo determinado por parte de Deus; mas notemos que não é uma seleção incondicional dos </w:t>
      </w:r>
      <w:r>
        <w:rPr>
          <w:i/>
          <w:sz w:val="20"/>
        </w:rPr>
        <w:t xml:space="preserve">membros individuais </w:t>
      </w:r>
      <w:r>
        <w:rPr>
          <w:sz w:val="20"/>
        </w:rPr>
        <w:t>da Igreja. Antes da fundação do mundo Deus determinou que seria eleita tal companhia com tal propósito e no tempo especificado  para  iss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56"/>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a Idade Evangélica. Ainda quando não duvidamos que Deus de antemão podia  ter  percebido da conduta de cada membro individual da Igreja, e que Ele havia podido saber desde o princípio quais seriam dignos de constituir  “o pequeno rebanho”, mas, não é assim como é nos apresentada a doutrina da eleição nas Escrituras. Os apóstolos não trataram de incluir a idéia da predestinação individual, mas que no propósito de Deus era necessário </w:t>
      </w:r>
      <w:r>
        <w:rPr>
          <w:i/>
          <w:sz w:val="20"/>
        </w:rPr>
        <w:t xml:space="preserve">uma classe </w:t>
      </w:r>
      <w:r>
        <w:rPr>
          <w:sz w:val="20"/>
        </w:rPr>
        <w:t xml:space="preserve"> para preencher esse posto honrável, e que a eleição de tal classe seria sob as condições de provas severas de fé e obediência, e do sacrifício dos privilégios terrestres etc., ainda até a morte. Desta maneira, por meio de uma prova individual, e através de “vitória” individual, os membros individuais da </w:t>
      </w:r>
      <w:r>
        <w:rPr>
          <w:i/>
          <w:sz w:val="20"/>
        </w:rPr>
        <w:t xml:space="preserve">classe predestinada </w:t>
      </w:r>
      <w:r>
        <w:rPr>
          <w:sz w:val="20"/>
        </w:rPr>
        <w:t xml:space="preserve"> são escolhidos ou aceitados para que gozem dos benefícios predestinados por Deus para esta classe.</w:t>
      </w:r>
    </w:p>
    <w:p>
      <w:pPr>
        <w:pStyle w:val="Corpodetexto3"/>
        <w:spacing w:before="120" w:after="0"/>
        <w:rPr/>
      </w:pPr>
      <w:r>
        <w:rPr>
          <w:sz w:val="20"/>
        </w:rPr>
        <w:t xml:space="preserve">   </w:t>
      </w:r>
      <w:r>
        <w:rPr>
          <w:sz w:val="20"/>
        </w:rPr>
        <w:t xml:space="preserve">A palavra “glorificou”  em Romanos 8:30, traduzida do grego </w:t>
      </w:r>
      <w:r>
        <w:rPr>
          <w:i/>
          <w:sz w:val="20"/>
        </w:rPr>
        <w:t xml:space="preserve">doxazo, </w:t>
      </w:r>
      <w:r>
        <w:rPr>
          <w:sz w:val="20"/>
        </w:rPr>
        <w:t xml:space="preserve">significa </w:t>
      </w:r>
      <w:r>
        <w:rPr>
          <w:i/>
          <w:sz w:val="20"/>
        </w:rPr>
        <w:t xml:space="preserve">honrou. </w:t>
      </w:r>
      <w:r>
        <w:rPr>
          <w:sz w:val="20"/>
        </w:rPr>
        <w:t>A posição para a qual está sendo eleita a Igreja é de uma grande honra. A nenhum homem podia ocorrer a aspiração à honra tão grande. Ainda Jesus mesmo recebeu o convite antes de que o aspirara,  pois lemos: “Assim também Cristo não se glorificou a si mesmo (</w:t>
      </w:r>
      <w:r>
        <w:rPr>
          <w:i/>
          <w:sz w:val="20"/>
        </w:rPr>
        <w:t xml:space="preserve">doxazo </w:t>
      </w:r>
      <w:r>
        <w:rPr>
          <w:sz w:val="20"/>
        </w:rPr>
        <w:t xml:space="preserve">— honrou) para se fazer sumo sacerdote, mas o glorificou aquele que lhe disse: Tu és meu Filho, eu hoje te gerei.”  Desta maneira o Pai celestial honrou a Jesus nosso Senhor, e todos os do corpo eleito que hão de ser co-herdeiros com Ele, serão da mesma maneira honrados pelo favor de Jeová. A Igreja, o mesmo que seu Cabeça, começa a experimentar essa “honra”  quando é </w:t>
      </w:r>
      <w:r>
        <w:rPr>
          <w:i/>
          <w:sz w:val="20"/>
        </w:rPr>
        <w:t xml:space="preserve">gerada </w:t>
      </w:r>
      <w:r>
        <w:rPr>
          <w:sz w:val="20"/>
        </w:rPr>
        <w:t xml:space="preserve">por Deus para a natureza espiritual pela palavra da verdade (Tiago 1:18), e chegará a obter essa honra em sua plenitude quando </w:t>
      </w:r>
      <w:r>
        <w:rPr>
          <w:i/>
          <w:sz w:val="20"/>
        </w:rPr>
        <w:t xml:space="preserve">nascer </w:t>
      </w:r>
      <w:r>
        <w:rPr>
          <w:sz w:val="20"/>
        </w:rPr>
        <w:t>do espírito, como seres espirituais, como a imagem da Cabeça glorificada. Os que Deus honrará dessa maneira devem ser perfeitos e puros; e porque éramos pecadores por herança, Ele não só nos chamou ou convidou a essa honra,  mas</w:t>
      </w:r>
    </w:p>
    <w:p>
      <w:pPr>
        <w:pStyle w:val="Corpodetexto3"/>
        <w:rPr/>
      </w:pPr>
      <w:r>
        <w:rPr>
          <w:sz w:val="20"/>
        </w:rPr>
        <w:t xml:space="preserve">também adicionalmente providenciou a  </w:t>
      </w:r>
      <w:r>
        <w:rPr>
          <w:i/>
          <w:sz w:val="20"/>
        </w:rPr>
        <w:t xml:space="preserve">justificação  </w:t>
      </w:r>
      <w:r>
        <w:rPr>
          <w:sz w:val="20"/>
        </w:rPr>
        <w:t>do pecado por</w:t>
      </w:r>
    </w:p>
    <w:p>
      <w:pPr>
        <w:pStyle w:val="Corpodetexto3"/>
        <w:rPr>
          <w:sz w:val="20"/>
        </w:rPr>
      </w:pPr>
      <w:r>
        <w:rPr>
          <w:sz w:val="20"/>
        </w:rPr>
        <w:t>meio da morte de seu Filho, para que pudéssemos  receber  a  honr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sz w:val="20"/>
        </w:rPr>
      </w:pPr>
      <w:r>
        <w:rPr>
          <w:b/>
          <w:sz w:val="20"/>
        </w:rPr>
        <w:t xml:space="preserve">                                    </w:t>
      </w:r>
      <w:r>
        <w:rPr>
          <w:b/>
          <w:sz w:val="20"/>
        </w:rPr>
        <w:t>Naturezas Distintas                                 195</w:t>
      </w:r>
    </w:p>
    <w:p>
      <w:pPr>
        <w:pStyle w:val="Corpodetexto3"/>
        <w:rPr>
          <w:sz w:val="20"/>
        </w:rPr>
      </w:pPr>
      <w:r>
        <w:rPr>
          <w:sz w:val="20"/>
        </w:rPr>
      </w:r>
    </w:p>
    <w:p>
      <w:pPr>
        <w:pStyle w:val="Corpodetexto3"/>
        <w:rPr>
          <w:sz w:val="20"/>
        </w:rPr>
      </w:pPr>
      <w:r>
        <w:rPr>
          <w:sz w:val="20"/>
        </w:rPr>
        <w:t>para a qual nos chama.</w:t>
      </w:r>
    </w:p>
    <w:p>
      <w:pPr>
        <w:pStyle w:val="Corpodetexto3"/>
        <w:rPr/>
      </w:pPr>
      <w:r>
        <w:rPr>
          <w:sz w:val="20"/>
        </w:rPr>
        <w:t xml:space="preserve">   </w:t>
      </w:r>
      <w:r>
        <w:rPr>
          <w:sz w:val="20"/>
        </w:rPr>
        <w:t xml:space="preserve">Deus faz um chamamento muito geral para escolher este “pequeno rebanho” — “muitos são chamados”. Todos não são chamados. No princípio, durante o ministério de nosso Senhor, o chamado se limitou a Israel segundo a carne, mas agora, a quantos encontram os servos de Deus (Lucas 14:23) são instados e estimulados (mas não são compelidos) a entrar e gozar desta festa especial de favor. Mas nem sequer dentre os que ouvem e aceitam são todos dignos. São lhes providênciadas as trajes de boda (a justiça imputada de Cristo), mas alguns não querem pô-las e têm que ser recusados; e dentre os que põem o traje da justificação e recebem a honra de serem gerados a uma nova natureza, certo número deixa de fazer firme sua vocação e eleição por causa de pouca fidelidade ao seu pacto. Está dito dos que são dignos de aparecer com o Cordeiro em glória: “os </w:t>
      </w:r>
      <w:r>
        <w:rPr>
          <w:i/>
          <w:sz w:val="20"/>
        </w:rPr>
        <w:t xml:space="preserve">chamados, e eleitos, e fiéis”. </w:t>
      </w:r>
      <w:r>
        <w:rPr>
          <w:sz w:val="20"/>
        </w:rPr>
        <w:t>— Apocalipse 14:1; 17:14.</w:t>
      </w:r>
    </w:p>
    <w:p>
      <w:pPr>
        <w:pStyle w:val="Corpodetexto3"/>
        <w:rPr/>
      </w:pPr>
      <w:r>
        <w:rPr>
          <w:sz w:val="20"/>
        </w:rPr>
        <w:t xml:space="preserve">   </w:t>
      </w:r>
      <w:r>
        <w:rPr>
          <w:sz w:val="20"/>
        </w:rPr>
        <w:t xml:space="preserve">A chamada é efetiva; a determinação de Deus para eleger e enaltecer uma Igreja, é inalterável; mas quais hão de ser desta classe escolhida, é condicional. Todos os que desejam participar de honras predestinadas devem cumprir com as condições da chamada. “Portanto, tendo-nos sido deixada a promessa de entrarmos no seu descanço, temamos não haja algum de vós que pareça ter falhado.”  (Hebreus 4:1, AL; IBB) Ainda quando o grande favor não depende de quem quer, ou de quem corre, ele é </w:t>
      </w:r>
      <w:r>
        <w:rPr>
          <w:i/>
          <w:sz w:val="20"/>
        </w:rPr>
        <w:t xml:space="preserve">para </w:t>
      </w:r>
      <w:r>
        <w:rPr>
          <w:sz w:val="20"/>
        </w:rPr>
        <w:t xml:space="preserve">aquele que quer e </w:t>
      </w:r>
      <w:r>
        <w:rPr>
          <w:i/>
          <w:sz w:val="20"/>
        </w:rPr>
        <w:t xml:space="preserve">para </w:t>
      </w:r>
      <w:r>
        <w:rPr>
          <w:sz w:val="20"/>
        </w:rPr>
        <w:t>aquele que corre quando tem sido chamado.</w:t>
      </w:r>
    </w:p>
    <w:p>
      <w:pPr>
        <w:pStyle w:val="Corpodetexto3"/>
        <w:spacing w:before="120" w:after="0"/>
        <w:rPr/>
      </w:pPr>
      <w:r>
        <w:rPr>
          <w:sz w:val="20"/>
        </w:rPr>
        <w:t xml:space="preserve">   </w:t>
      </w:r>
      <w:r>
        <w:rPr>
          <w:sz w:val="20"/>
        </w:rPr>
        <w:t xml:space="preserve">Confiamos que desta maneira temos vindicado claramente o </w:t>
      </w:r>
      <w:r>
        <w:rPr>
          <w:i/>
          <w:sz w:val="20"/>
        </w:rPr>
        <w:t xml:space="preserve">propósito e direito absoluto </w:t>
      </w:r>
      <w:r>
        <w:rPr>
          <w:sz w:val="20"/>
        </w:rPr>
        <w:t>de Deus para fazer com os seus como lhe agrada; agora chamamos a atenção ao fato de que o princípio que caracteriza a concessão de todos os favores de Deus é o bem geral de todas as suas criaturas.</w:t>
      </w:r>
    </w:p>
    <w:p>
      <w:pPr>
        <w:pStyle w:val="Corpodetexto3"/>
        <w:rPr>
          <w:sz w:val="20"/>
        </w:rPr>
      </w:pPr>
      <w:r>
        <w:rPr>
          <w:sz w:val="20"/>
        </w:rPr>
        <w:t xml:space="preserve">   </w:t>
      </w:r>
      <w:r>
        <w:rPr>
          <w:sz w:val="20"/>
        </w:rPr>
        <w:t>Já que sob a autoridade das Escrituras reconhecemos como um fato estabelecido que as naturezas espirituais e a humana  são  sep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196                                    O Plano das Idades</w:t>
      </w:r>
    </w:p>
    <w:p>
      <w:pPr>
        <w:pStyle w:val="Corpodetexto3"/>
        <w:spacing w:before="120" w:after="0"/>
        <w:rPr>
          <w:sz w:val="20"/>
        </w:rPr>
      </w:pPr>
      <w:r>
        <w:rPr>
          <w:sz w:val="20"/>
        </w:rPr>
        <w:t>radas e distintas — que a mistura das duas naturezas não forma parte do desígnio de Deus, senão que produziria uma coisa imperfeita, e que a mudança de uma natureza para outra não é a regra, mas a exceção, ocorrida somente no caso do Cristo — então vem a ser um assunto de profundo interesse para percebermos como será levada a efeito essa mudança, sob que condições será obtida, e de que maneira se efetuará.</w:t>
      </w:r>
    </w:p>
    <w:p>
      <w:pPr>
        <w:pStyle w:val="Corpodetexto3"/>
        <w:spacing w:before="120" w:after="0"/>
        <w:rPr/>
      </w:pPr>
      <w:r>
        <w:rPr>
          <w:sz w:val="20"/>
        </w:rPr>
        <w:t xml:space="preserve">   </w:t>
      </w:r>
      <w:r>
        <w:rPr>
          <w:sz w:val="20"/>
        </w:rPr>
        <w:t xml:space="preserve">As condições sob as quais a Igreja pode ser exaltada com seu Senhor à natureza divina (2 Pedro 1:4) são precisamente as mesmas sob as quais Ele a recebeu, seguindo as suas pisadas (1 Pedro 2:21, AL; IBB), apresentando-se como sacrifício vivo, como Ele fez, e em seguida, levar a efeito fielmente esse voto de consagração até que o sacrifício termine na morte. Esta mudança da natureza humana para a divina é dada como prêmio, aos que durante a Idade Evangélica sacrificam a </w:t>
      </w:r>
      <w:r>
        <w:rPr>
          <w:i/>
          <w:sz w:val="20"/>
        </w:rPr>
        <w:t xml:space="preserve">natureza humana, </w:t>
      </w:r>
      <w:r>
        <w:rPr>
          <w:sz w:val="20"/>
        </w:rPr>
        <w:t xml:space="preserve">como fez o nosso Senhor, junto com todos os </w:t>
      </w:r>
      <w:r>
        <w:rPr>
          <w:i/>
          <w:sz w:val="20"/>
        </w:rPr>
        <w:t xml:space="preserve">seus </w:t>
      </w:r>
      <w:r>
        <w:rPr>
          <w:sz w:val="20"/>
        </w:rPr>
        <w:t>interesses, esperanças e aspirações presentes ou futuras — ainda até a morte. Na sua ressurreição estes despertarão, não para participar com o resto da humanidade na bendita restituição à perfeição humana junto com todas as bênçãos que a acompanham, mas para tomar parte da semelhança, da glória e da alegria do Senhor, como participantes juntamente com Ele da natureza divina. — Romanos 8:17; 2 Timóteo 2:12.</w:t>
      </w:r>
    </w:p>
    <w:p>
      <w:pPr>
        <w:pStyle w:val="Corpodetexto3"/>
        <w:spacing w:before="120" w:after="0"/>
        <w:rPr>
          <w:sz w:val="20"/>
        </w:rPr>
      </w:pPr>
      <w:r>
        <w:rPr>
          <w:sz w:val="20"/>
        </w:rPr>
        <w:t xml:space="preserve">   </w:t>
      </w:r>
      <w:r>
        <w:rPr>
          <w:sz w:val="20"/>
        </w:rPr>
        <w:t>O princípio e desenvolvimento da nova natureza é semelhante ao princípio e desenvolvimento da vida humana. De maneira como em uma ocorre um engendramento e mais tarde o nascimento, assim mesmo sucede com a outra. Os santos são gerados de Deus pela Palavra da Verdade. (1 Pedro 1:3;  1 João 5:18; Tiago 1:18) Isto é, recebem de Deus, pela sua Palavra, o primeiro impulso na vida divina. Quando depois de haverem sido justificados gratuitamente, por meio da fé no resgate, ouvem o chamamento: “apresenteis os vossos corpos como um sacrifício vivo, santo e (resgatado, justificado — portanto) agradável a Deus, que é o vosso culto racional ”  (Romanos 12:1, IBB);  e  quando  em  obediência  a ess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Naturezas Distintas                                197</w:t>
      </w:r>
    </w:p>
    <w:p>
      <w:pPr>
        <w:pStyle w:val="Corpodetexto3"/>
        <w:spacing w:before="120" w:after="0"/>
        <w:rPr>
          <w:sz w:val="20"/>
        </w:rPr>
      </w:pPr>
      <w:r>
        <w:rPr>
          <w:sz w:val="20"/>
        </w:rPr>
        <w:t>chamado, por completo consagram a Deus sua humanidade justificada como sacrifício vivo, ao lado de Jesus, Deus o aceita e no mesmo ato começam a vida espiritual. Os tais imediatamente começam a pensar e proceder de acordo com a mente nova (transformada) que os impele, ainda até o grau  de crucificar os desejos humanos. Estes, desde o momento da consagração são considerados por Deus como “novas criaturas”.</w:t>
      </w:r>
    </w:p>
    <w:p>
      <w:pPr>
        <w:pStyle w:val="Corpodetexto3"/>
        <w:rPr/>
      </w:pPr>
      <w:r>
        <w:rPr>
          <w:sz w:val="20"/>
        </w:rPr>
        <w:t xml:space="preserve">   </w:t>
      </w:r>
      <w:r>
        <w:rPr>
          <w:sz w:val="20"/>
        </w:rPr>
        <w:t xml:space="preserve">De modo que para estas “novas criaturas”  em </w:t>
      </w:r>
      <w:r>
        <w:rPr>
          <w:i/>
          <w:sz w:val="20"/>
        </w:rPr>
        <w:t xml:space="preserve">embrião </w:t>
      </w:r>
      <w:r>
        <w:rPr>
          <w:sz w:val="20"/>
        </w:rPr>
        <w:t>as coisas velhas (os desejos, esperanças e planos humanos), já passaram; eis que tudo se fez novo. A “nova criatura”  em embrião cresce e se desenvolve continuamente à medida que é crucificada a natureza velha junto com suas esperanças, suas aspirações e desejos. Estes dois processos progridem simultaneamente, desde o tempo em que começa a consagração até que se efetua a morte da natureza humana e o nascimento da espiritual. À medida que por meio da Palavra, o Espírito de Deus continua aclarando mais e mais seus planos, vivifica também os nossos corpos mortais (Romanos 8:11) capacitando-os para que lhe rendam serviço; mas no tempo oportuno teremos novos corpos — espirituais, celestiais, adaptados em todo sentido à nova mente — a divina.</w:t>
      </w:r>
    </w:p>
    <w:p>
      <w:pPr>
        <w:pStyle w:val="Corpodetexto3"/>
        <w:spacing w:before="120" w:after="0"/>
        <w:rPr/>
      </w:pPr>
      <w:r>
        <w:rPr>
          <w:sz w:val="20"/>
        </w:rPr>
        <w:t xml:space="preserve">   </w:t>
      </w:r>
      <w:r>
        <w:rPr>
          <w:sz w:val="20"/>
        </w:rPr>
        <w:t xml:space="preserve">O </w:t>
      </w:r>
      <w:r>
        <w:rPr>
          <w:i/>
          <w:sz w:val="20"/>
        </w:rPr>
        <w:t xml:space="preserve">nascimento </w:t>
      </w:r>
      <w:r>
        <w:rPr>
          <w:sz w:val="20"/>
        </w:rPr>
        <w:t xml:space="preserve">da “nova criatura” será na ressurreição (Colossenses 1:18); e para a ressurreição desta classe é dado-lhe o nome de </w:t>
      </w:r>
      <w:r>
        <w:rPr>
          <w:i/>
          <w:sz w:val="20"/>
        </w:rPr>
        <w:t xml:space="preserve">primeira </w:t>
      </w:r>
      <w:r>
        <w:rPr>
          <w:sz w:val="20"/>
        </w:rPr>
        <w:t xml:space="preserve">(ou seleta) ressurreição (Apocalipse 20:6) Devemos lembrar-se disto, que não somos seres espirituais agora, até a ressurreição, ainda quando desde que recebemos o espírito de adoção somos reconhecidos como tais. (Romanos 8:23-25; Efésios 1:13, 14; Romanos 6:10, 11) Quando seremos espirituais, isto é, quando seremos nascidos do espírito, não seremos por mais completo carnais, porque “o que é nascido do Espírito </w:t>
      </w:r>
      <w:r>
        <w:rPr>
          <w:i/>
          <w:sz w:val="20"/>
        </w:rPr>
        <w:t>é espírito”.</w:t>
      </w:r>
    </w:p>
    <w:p>
      <w:pPr>
        <w:pStyle w:val="Corpodetexto3"/>
        <w:spacing w:before="120" w:after="0"/>
        <w:rPr/>
      </w:pPr>
      <w:r>
        <w:rPr>
          <w:i/>
          <w:sz w:val="20"/>
        </w:rPr>
        <w:t xml:space="preserve">   </w:t>
      </w:r>
      <w:r>
        <w:rPr>
          <w:sz w:val="20"/>
        </w:rPr>
        <w:t xml:space="preserve">O nascimento para a natureza espiritual  na ressurreição deve ser precedido pelo engendramento do Espírito na consagração, precisamente como o nascimento na carne é precedido pelo engendramento da carne. Todos os que têm  nascido  da  carne,  em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3"/>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semelhança do primeiro Adão, o terreno, foram primeiro engendrados segundo a carne, e outros têm sido engendrados </w:t>
      </w:r>
      <w:r>
        <w:rPr>
          <w:i/>
          <w:sz w:val="20"/>
        </w:rPr>
        <w:t>novamente</w:t>
      </w:r>
      <w:r>
        <w:rPr>
          <w:sz w:val="20"/>
        </w:rPr>
        <w:t xml:space="preserve"> pelo espírito de Deus, por  meio da palavra da verdade, para que no tempo próprio (a seu tempo), na primeira ressurreição, nasçam segundo o Espírito, conforme a semelhança divina. “E, assim como (os que componham a Igreja) trouxemos a imagem do que é terreno, traremos também a imagem do celestial”  se não cairemos da graça. — 1 Coríntios 15:49, AL; IBB; Hebreus 6:6. </w:t>
      </w:r>
      <w:r>
        <w:rPr>
          <w:b/>
          <w:sz w:val="20"/>
        </w:rPr>
        <w:t xml:space="preserve"> </w:t>
      </w:r>
    </w:p>
    <w:p>
      <w:pPr>
        <w:pStyle w:val="Corpodetexto3"/>
        <w:spacing w:before="120" w:after="0"/>
        <w:rPr/>
      </w:pPr>
      <w:r>
        <w:rPr>
          <w:b/>
          <w:sz w:val="20"/>
        </w:rPr>
        <w:t xml:space="preserve">   </w:t>
      </w:r>
      <w:r>
        <w:rPr>
          <w:sz w:val="20"/>
        </w:rPr>
        <w:t xml:space="preserve">Ainda quando a aceitação da vocação celestial e nossa consagração em obediência a ela se decidem num momento dado, no entanto, o trazimento de todo pensamento em harmonia com a mente de Deus é uma tarefa gradual, inclinando pouco a pouco para o céu aquilo que por natureza se inclina para a terra. O Apóstolo qualifica de transformação este processo quando diz: “E não vos conformeis a este mundo, mas transformai-vos [em natureza celestial] pela </w:t>
      </w:r>
      <w:r>
        <w:rPr>
          <w:i/>
          <w:sz w:val="20"/>
        </w:rPr>
        <w:t xml:space="preserve">renovação da vossa mente, </w:t>
      </w:r>
      <w:r>
        <w:rPr>
          <w:sz w:val="20"/>
        </w:rPr>
        <w:t>para que experimenteis qual seja a boa, agradável e perfeita vontade de Deus.” — Romanos</w:t>
      </w:r>
      <w:r>
        <w:rPr>
          <w:b/>
          <w:sz w:val="20"/>
        </w:rPr>
        <w:t xml:space="preserve"> </w:t>
      </w:r>
      <w:r>
        <w:rPr>
          <w:sz w:val="20"/>
        </w:rPr>
        <w:t>12:2, IBB.</w:t>
      </w:r>
      <w:r>
        <w:rPr>
          <w:b/>
          <w:sz w:val="20"/>
        </w:rPr>
        <w:t xml:space="preserve">  </w:t>
      </w:r>
    </w:p>
    <w:p>
      <w:pPr>
        <w:pStyle w:val="Corpodetexto3"/>
        <w:rPr/>
      </w:pPr>
      <w:r>
        <w:rPr>
          <w:b/>
          <w:sz w:val="20"/>
        </w:rPr>
        <w:t xml:space="preserve">   </w:t>
      </w:r>
      <w:r>
        <w:rPr>
          <w:sz w:val="20"/>
        </w:rPr>
        <w:t>Deve perceber-se que estas palavras do Apóstolo não se dirigem ao mundo incrédulo, mas aos que ele reconhece como irmãos, como demonstra o versículo anterior: “Rogo-vos, pois, irmãos, ... que apresenteis os vossos corpos como um sacrifício vivo, santo e agradável a Deus.”</w:t>
      </w:r>
    </w:p>
    <w:p>
      <w:pPr>
        <w:pStyle w:val="Corpodetexto3"/>
        <w:rPr/>
      </w:pPr>
      <w:r>
        <w:rPr>
          <w:sz w:val="20"/>
        </w:rPr>
        <w:t xml:space="preserve">   </w:t>
      </w:r>
      <w:r>
        <w:rPr>
          <w:sz w:val="20"/>
        </w:rPr>
        <w:t xml:space="preserve">É comum a crença que quando um homem se converte ou deixa o pecado para seguir a justiça, e deixa a incredulidade e a oposição a Deus para confiar Nele, que essa é a transformação a que Paulo se refere. Na verdade essa é uma grande mudança — </w:t>
      </w:r>
      <w:r>
        <w:rPr>
          <w:i/>
          <w:sz w:val="20"/>
        </w:rPr>
        <w:t xml:space="preserve">uma </w:t>
      </w:r>
      <w:r>
        <w:rPr>
          <w:sz w:val="20"/>
        </w:rPr>
        <w:t xml:space="preserve">transformação, mas não </w:t>
      </w:r>
      <w:r>
        <w:rPr>
          <w:i/>
          <w:sz w:val="20"/>
        </w:rPr>
        <w:t xml:space="preserve">a  </w:t>
      </w:r>
      <w:r>
        <w:rPr>
          <w:sz w:val="20"/>
        </w:rPr>
        <w:t>transformação</w:t>
      </w:r>
      <w:r>
        <w:rPr>
          <w:b/>
          <w:sz w:val="20"/>
        </w:rPr>
        <w:t xml:space="preserve"> </w:t>
      </w:r>
      <w:r>
        <w:rPr>
          <w:sz w:val="20"/>
        </w:rPr>
        <w:t>à qual Paulo aqui faz alusão. Essa é uma transformação do caráter, mas Paulo se refere à transformação da natureza que foi prometida aos crentes durante a Idade</w:t>
      </w:r>
      <w:r>
        <w:rPr>
          <w:b/>
          <w:sz w:val="20"/>
        </w:rPr>
        <w:t xml:space="preserve"> </w:t>
      </w:r>
      <w:r>
        <w:rPr>
          <w:sz w:val="20"/>
        </w:rPr>
        <w:t xml:space="preserve">Evangélica, sob certas condições, e ele urge aos </w:t>
      </w:r>
      <w:r>
        <w:rPr>
          <w:i/>
          <w:sz w:val="20"/>
        </w:rPr>
        <w:t xml:space="preserve">crentes </w:t>
      </w:r>
      <w:r>
        <w:rPr>
          <w:sz w:val="20"/>
        </w:rPr>
        <w:t xml:space="preserve">para que cumpram essas condições. Se desde antes não se houvesse efetuado uma transformação do </w:t>
      </w:r>
      <w:r>
        <w:rPr>
          <w:i/>
          <w:sz w:val="20"/>
        </w:rPr>
        <w:t xml:space="preserve">caráter </w:t>
      </w:r>
      <w:r>
        <w:rPr>
          <w:sz w:val="20"/>
        </w:rPr>
        <w:t>em aqueles aos quais se di-</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Naturezas Distintas                                  199</w:t>
      </w:r>
    </w:p>
    <w:p>
      <w:pPr>
        <w:pStyle w:val="Corpodetexto3"/>
        <w:jc w:val="center"/>
        <w:rPr>
          <w:b/>
          <w:b/>
          <w:sz w:val="20"/>
        </w:rPr>
      </w:pPr>
      <w:r>
        <w:rPr>
          <w:b/>
          <w:sz w:val="20"/>
        </w:rPr>
      </w:r>
    </w:p>
    <w:p>
      <w:pPr>
        <w:pStyle w:val="Corpodetexto3"/>
        <w:rPr/>
      </w:pPr>
      <w:r>
        <w:rPr>
          <w:sz w:val="20"/>
        </w:rPr>
        <w:t xml:space="preserve">rigia, ele não podia havê-los qualificado de irmãos — irmãos que tinham algo “santo e agradável a Deus”  para oferecer em sacrifício, porque só os que são justificados pela fé no resgate são considerados por Deus como santos e aceitos. Uma transformação de sua </w:t>
      </w:r>
      <w:r>
        <w:rPr>
          <w:i/>
          <w:sz w:val="20"/>
        </w:rPr>
        <w:t xml:space="preserve">natureza </w:t>
      </w:r>
      <w:r>
        <w:rPr>
          <w:sz w:val="20"/>
        </w:rPr>
        <w:t xml:space="preserve">será a porção dos que durante a Idade Evangélica apresentam sua humanidade justificada como sacrifício vivo, assim como Jesus apresentou sua humanidade perfeita em sacrifício, abandonando todos os direitos da existência </w:t>
      </w:r>
      <w:r>
        <w:rPr>
          <w:i/>
          <w:sz w:val="20"/>
        </w:rPr>
        <w:t xml:space="preserve">humana </w:t>
      </w:r>
      <w:r>
        <w:rPr>
          <w:sz w:val="20"/>
        </w:rPr>
        <w:t>futura, o mesmo fazendo com os gozos, privilégios e direitos humanos. O primeiro que é sacrificado é a vontade humana, e desde então já não somos guiados por nossa vontade nem a de nenhuma outra pessoa,  mas somente pela vontade divina. A vontade divina faz-se nossa, e a humana a consideramos não como a nossa, mas como a de outra pessoa, a qual temos de rejeitar e de sacrificar. Havendo-se feito nossa a vontade divina, começamos a pensar, a raciocinar e a julgar as coisas desde o ponto de vista divino; o Plano de Deus chega a ser nosso plano e seus caminhos nossos caminhos. Ninguém pode compreender claramente esta transformação se de boa fé não se tem apresentado como sacrifício, havendo-a experimentado como conseqüência. Antes disso poderíamos ter gozado de tudo o que não é pecaminoso, porque o mundo e tudo o bom que existe nele foi feito para o gozo do homem, a única dificuldade sendo o domínio das propensões  pecaminosas. Mas os consagrados, os transformados, além de esforçar-se em subjugar o pecado, devem sacrificar as boas coisas do tempo presente e dedicar todas suas energias ao serviço de Deus. E os que são fiéis no serviço e no sacrifício, diariamente se darão conta que este mundo não é seu lugar de repouso, e que aqui não têm cidade permanente. Mas seus corações e suas esperanças serão fixadas no “repouso sabático que resta para o povo de Deus”. E essa bendita esperança os vivificará e inspirará para que continuem sacrificando.</w:t>
      </w:r>
    </w:p>
    <w:p>
      <w:pPr>
        <w:pStyle w:val="Corpodetexto3"/>
        <w:spacing w:before="120" w:after="0"/>
        <w:rPr>
          <w:sz w:val="20"/>
        </w:rPr>
      </w:pPr>
      <w:r>
        <w:rPr>
          <w:sz w:val="20"/>
        </w:rPr>
        <w:t xml:space="preserve">   </w:t>
      </w:r>
      <w:r>
        <w:rPr>
          <w:sz w:val="20"/>
        </w:rPr>
        <w:t xml:space="preserve">Deste modo, por meio da congregação, a mente se renova ou se transforma, e os desejos, as esperanças e as  aspirações começam  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00                                    O Plano das Idades</w:t>
      </w:r>
    </w:p>
    <w:p>
      <w:pPr>
        <w:pStyle w:val="Corpodetexto3"/>
        <w:rPr>
          <w:b/>
          <w:b/>
          <w:sz w:val="20"/>
        </w:rPr>
      </w:pPr>
      <w:r>
        <w:rPr>
          <w:b/>
          <w:sz w:val="20"/>
        </w:rPr>
      </w:r>
    </w:p>
    <w:p>
      <w:pPr>
        <w:pStyle w:val="Corpodetexto3"/>
        <w:rPr/>
      </w:pPr>
      <w:r>
        <w:rPr>
          <w:sz w:val="20"/>
        </w:rPr>
        <w:t xml:space="preserve">elevar-se para as coisas espirituais e invisíveis que foram nos prometidas, enquanto que as esperanças humanas, etc., morrem.  Os que são transformados desta maneira, ou que se encontram em processo de mudança, são considerados como “novas criaturas”, gerados por Deus, e participantes até esse grau da natureza divina. Note bem a diferença entre estas “novas criaturas”  e os crentes ou “irmãos”  que se acham somente justificados. Os dessa última classe são todavia da terra, terrenos, e à parte de desejos pecaminosos, suas esperanças, suas ambições e seus propósitos são tais que serão aprovados e plenamente satisfazidos na prometida restauração de todas as coisas. Mas os da classe anterior  não são do mundo, assim como Jesus não é do mundo, e suas esperanças se dirigem para as coisas invisíveis, onde Cristo está, assentado à destra de Deus. A perspectiva da glória terrestre, a qual sem dúvida tem muito encantos para o homem natural, já não satisfaz os que são gerados desta esperança celestial, aos que vêem as glórias das promessas celestiais, e que apreciam a parte que é marcada-lhes no plano divino. Esta mente nova, divina, constitue o penhor de nossa herança da completa natureza divina — a mente e o corpo. Pode ser que alguns se surpreendam um pouco acerca da expressão: “um corpo divino”,  mas está nos dito que Jesus é agora a imagem perfeita do Pai, e que os vencedores serão </w:t>
      </w:r>
      <w:r>
        <w:rPr>
          <w:i/>
          <w:sz w:val="20"/>
        </w:rPr>
        <w:t xml:space="preserve">“semelhantes </w:t>
      </w:r>
      <w:r>
        <w:rPr>
          <w:sz w:val="20"/>
        </w:rPr>
        <w:t>a ele; porque assim como é o veremos”. (1 João 3:2)  “Se há corpo natural (humano), e há também corpo espiritual.”  (1 Coríntios 15:44) Não poderíamos imaginar nem a nosso Pai celestial, nem a Jesus nosso Senhor como grandes mentes sem corpos. Seus corpos são gloriosos, espirituais, no entanto, ainda não está manifestado quão grande é sua glória, nem o será, senão até que nós também participemos da natureza divina.</w:t>
      </w:r>
    </w:p>
    <w:p>
      <w:pPr>
        <w:pStyle w:val="Corpodetexto3"/>
        <w:rPr/>
      </w:pPr>
      <w:r>
        <w:rPr>
          <w:sz w:val="20"/>
        </w:rPr>
        <w:t xml:space="preserve">   </w:t>
      </w:r>
      <w:r>
        <w:rPr>
          <w:sz w:val="20"/>
        </w:rPr>
        <w:t xml:space="preserve">Ainda quando esta transformação da </w:t>
      </w:r>
      <w:r>
        <w:rPr>
          <w:i/>
          <w:sz w:val="20"/>
        </w:rPr>
        <w:t xml:space="preserve">mente, </w:t>
      </w:r>
      <w:r>
        <w:rPr>
          <w:sz w:val="20"/>
        </w:rPr>
        <w:t xml:space="preserve">do humano ao espiritual, é uma obra gradual, no entanto a mudança do </w:t>
      </w:r>
      <w:r>
        <w:rPr>
          <w:i/>
          <w:sz w:val="20"/>
        </w:rPr>
        <w:t xml:space="preserve">corpo </w:t>
      </w:r>
      <w:r>
        <w:rPr>
          <w:sz w:val="20"/>
        </w:rPr>
        <w:t xml:space="preserve">humano a um espiritual não será gradual, mas instantânea. (1 Coríntios 15:52) Agora, como Paulo  disse,  temos  este  tesouro  (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p>
    <w:p>
      <w:pPr>
        <w:pStyle w:val="Corpodetexto3"/>
        <w:jc w:val="right"/>
        <w:rPr>
          <w:b/>
          <w:b/>
          <w:sz w:val="20"/>
        </w:rPr>
      </w:pPr>
      <w:r>
        <w:rPr>
          <w:b/>
          <w:sz w:val="20"/>
        </w:rPr>
        <w:t>Naturezas Distintas                                  201</w:t>
      </w:r>
    </w:p>
    <w:p>
      <w:pPr>
        <w:pStyle w:val="Corpodetexto3"/>
        <w:jc w:val="center"/>
        <w:rPr>
          <w:b/>
          <w:b/>
          <w:sz w:val="20"/>
        </w:rPr>
      </w:pPr>
      <w:r>
        <w:rPr>
          <w:b/>
          <w:sz w:val="20"/>
        </w:rPr>
      </w:r>
    </w:p>
    <w:p>
      <w:pPr>
        <w:pStyle w:val="Corpodetexto3"/>
        <w:rPr>
          <w:sz w:val="20"/>
        </w:rPr>
      </w:pPr>
      <w:r>
        <w:rPr>
          <w:sz w:val="20"/>
        </w:rPr>
        <w:t>mente divina) em vasos de barro, mas no tempo oportuno o tesouro estará num vaso glorioso apropriado a ele — o corpo espiritual.</w:t>
      </w:r>
    </w:p>
    <w:p>
      <w:pPr>
        <w:pStyle w:val="Corpodetexto3"/>
        <w:rPr>
          <w:sz w:val="20"/>
        </w:rPr>
      </w:pPr>
      <w:r>
        <w:rPr>
          <w:sz w:val="20"/>
        </w:rPr>
        <w:t xml:space="preserve">   </w:t>
      </w:r>
      <w:r>
        <w:rPr>
          <w:sz w:val="20"/>
        </w:rPr>
        <w:t>Temos visto que a natureza humana é a semelhança da espiritual (Gênesis 5:1) Por exemplo: Deus tem vontade, os homens e os anjos também as têm; Deus tem raciocínio e memória, também os têm suas criaturas inteligentes — os homens e os anjos. O caráter das operações mentais em cada qual é o mesmo; com os mesmos detalhes para raciocinar, e sob condições similares, estas naturezas diferentes podem chegar  às mesmas conclusões. Ainda quando as faculdades mentais da natureza divina, angélica e humana são similares, no entanto sabemos que as naturezas espirituais têm poderes maiores e superiores aos humanos — poderes que, segundo cremos, se devem não a faculdades diferentes, mas ao maior alcance dessas mesmas faculdades, e das diferentes circunstâncias sob as quais operam. A natureza humana é uma perfeita imagem terrestre da natureza espiritual, possuindo as mesmas faculdades, mas limitadas à esfera terrestre, e com a habilidade e disposição para discernir mais além, unicamente à medida que a Deus lhe agrade revelar para benefício e felicidade do homem.</w:t>
      </w:r>
    </w:p>
    <w:p>
      <w:pPr>
        <w:pStyle w:val="Corpodetexto3"/>
        <w:rPr>
          <w:sz w:val="20"/>
        </w:rPr>
      </w:pPr>
      <w:r>
        <w:rPr>
          <w:sz w:val="20"/>
        </w:rPr>
        <w:t xml:space="preserve">   </w:t>
      </w:r>
      <w:r>
        <w:rPr>
          <w:sz w:val="20"/>
        </w:rPr>
        <w:t>A natureza divina é a ordem mais elevada da natureza espiritual, e quão imensurável é a distância entre Deus e suas criaturas! Podemos somente vislumbrar a glória da sabedoria, poder e bondade divinos à medida que Deus, como em um quadro panorâmico, exibe diante de nós algumas de suas obras maravilhosas. Entretanto podemos medir e compreender a glória da humanidade perfeita.</w:t>
      </w:r>
    </w:p>
    <w:p>
      <w:pPr>
        <w:pStyle w:val="Corpodetexto3"/>
        <w:rPr>
          <w:sz w:val="20"/>
        </w:rPr>
      </w:pPr>
      <w:r>
        <w:rPr>
          <w:sz w:val="20"/>
        </w:rPr>
        <w:t xml:space="preserve">   </w:t>
      </w:r>
      <w:r>
        <w:rPr>
          <w:sz w:val="20"/>
        </w:rPr>
        <w:t>Tendo estes pontos bem claros em nossa mente, podemos compreender como se efetua a transformação da natureza humana em espiritual, ou seja levando a condições mais elevadas os mesmos poderes mentais. Quando estaremos revestidos de corpo espiritual, teremos os poderes celestiais, que pertencem a esse corpo glorioso, e teremos a capacidade de pensamento e o alcance de poder que lhe pertencem.</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66"/>
        </w:numPr>
        <w:rPr>
          <w:b/>
          <w:b/>
          <w:sz w:val="20"/>
        </w:rPr>
      </w:pPr>
      <w:r>
        <w:rPr>
          <w:b/>
          <w:sz w:val="20"/>
        </w:rPr>
        <w:t>O Plano das Idades</w:t>
      </w:r>
    </w:p>
    <w:p>
      <w:pPr>
        <w:pStyle w:val="Corpodetexto3"/>
        <w:spacing w:before="120" w:after="0"/>
        <w:rPr/>
      </w:pPr>
      <w:r>
        <w:rPr>
          <w:b/>
          <w:sz w:val="20"/>
        </w:rPr>
        <w:t xml:space="preserve">   </w:t>
      </w:r>
      <w:r>
        <w:rPr>
          <w:sz w:val="20"/>
        </w:rPr>
        <w:t>A mudança ou transformação mental do terreno ao celestial, que experimentam os que se consagram ao Senhor, é o princípio dessa mudança de natureza. Não é uma mudança de cérebro, nem se efetua um milagre em sua mudança de operação, mas é a vontade e a inclinação da mente as quais sofrem uma mudança. Nossa vontade e nossos sentimentos representam nossa individualidade, por isto quando nossa vontade e nossos sentimentos são trocados desta maneira, somos transformados e considerados como se em efeito pertencessemos à natureza celestial. É  certo que isto não é mais que um pequeno princípio, mas um engendramento, como se chama a isto, é sempre um pequeno princípio; todavia, constitue o penhor ou segurança da obra consumada. Efésios 1:13, 14.</w:t>
      </w:r>
    </w:p>
    <w:p>
      <w:pPr>
        <w:pStyle w:val="Corpodetexto3"/>
        <w:rPr>
          <w:sz w:val="20"/>
        </w:rPr>
      </w:pPr>
      <w:r>
        <w:rPr>
          <w:sz w:val="20"/>
        </w:rPr>
        <w:t xml:space="preserve">   </w:t>
      </w:r>
      <w:r>
        <w:rPr>
          <w:sz w:val="20"/>
        </w:rPr>
        <w:t xml:space="preserve">Alguns perguntam: Como nós nos conheceremos quando estaremos transformados?  Como saberemos então que somos os mesmos seres que vivemos, sofremos e sacrifiquemo-nos para poder ser participantes desta glória? </w:t>
      </w:r>
      <w:r>
        <w:rPr>
          <w:i/>
          <w:sz w:val="20"/>
        </w:rPr>
        <w:t xml:space="preserve">Seremos </w:t>
      </w:r>
      <w:r>
        <w:rPr>
          <w:sz w:val="20"/>
        </w:rPr>
        <w:t xml:space="preserve">os mesmos seres conscientes? Certamente que sim, se já morremos com Cristo, também com ele </w:t>
      </w:r>
      <w:r>
        <w:rPr>
          <w:i/>
          <w:sz w:val="20"/>
        </w:rPr>
        <w:t xml:space="preserve">viveremos. </w:t>
      </w:r>
      <w:r>
        <w:rPr>
          <w:sz w:val="20"/>
        </w:rPr>
        <w:t>(Romanos 6:8) As mudanças que nosso corpo sofre diariamente não fazem que olvidemos o passado ou que percamos nossa identidade.</w:t>
      </w:r>
      <w:r>
        <w:rPr>
          <w:b/>
          <w:sz w:val="20"/>
        </w:rPr>
        <w:t xml:space="preserve">* </w:t>
      </w:r>
    </w:p>
    <w:p>
      <w:pPr>
        <w:pStyle w:val="Corpodetexto3"/>
        <w:rPr>
          <w:sz w:val="20"/>
        </w:rPr>
      </w:pPr>
      <w:r>
        <w:rPr>
          <w:sz w:val="20"/>
        </w:rPr>
        <w:t xml:space="preserve">   </w:t>
      </w:r>
      <w:r>
        <w:rPr>
          <w:sz w:val="20"/>
        </w:rPr>
        <w:t xml:space="preserve">Estes pensamentos podem ajudar-nos a entender como o Filho, quando obteve a mudança das condições espirituais para as humanas — para a natureza humana e suas limitações terrenas — foi um homem; e ainda quando era o mesmo ser em ambos casos, sob as primeiras condições era espiritual e sob as segundas foi humano. Por serem  as  duas  naturezas  separadas  e  distintas,  não </w:t>
      </w:r>
    </w:p>
    <w:p>
      <w:pPr>
        <w:pStyle w:val="Corpodetexto3"/>
        <w:rPr/>
      </w:pPr>
      <w:r>
        <w:rPr/>
        <w:t>————————</w:t>
      </w:r>
    </w:p>
    <w:p>
      <w:pPr>
        <w:pStyle w:val="Corpodetexto3"/>
        <w:rPr/>
      </w:pPr>
      <w:r>
        <w:rPr>
          <w:b/>
        </w:rPr>
        <w:t>*</w:t>
      </w:r>
      <w:r>
        <w:rPr/>
        <w:t xml:space="preserve">Nosso corpo humano está mudando constantemente.  Segundo a ciência, nosso corpo cada sete anos sofre uma mudança total nos átomos de que se compõe. Desta maneira, a mudança prometida de corpos humanos a espirituais não destruirá nem a memória nem a identidade, senão que aumentará seu poder e seu raio de ação. A mesma mente divina que agora é nossa, com a mesma memória e a mesma capacidade para raciocinar, etc., encontrará então seus poderes aumentando a imensuráveis alturas e profundidades, em harmonia com seu novo corpo espiritual; e a memória traçará toda  nossa carreira desde a mais prematura idade, podendo compreender, claramente, por meio do contraste, o glorioso do prêmio do nosso sacrifício. Mas isto não poderia acontecer, se a natureza humana não fosse uma </w:t>
      </w:r>
      <w:r>
        <w:rPr>
          <w:i/>
        </w:rPr>
        <w:t xml:space="preserve">imagem  </w:t>
      </w:r>
      <w:r>
        <w:rPr/>
        <w:t>da espiritual.</w:t>
      </w:r>
    </w:p>
    <w:p>
      <w:pPr>
        <w:pStyle w:val="Corpodetexto3"/>
        <w:rPr/>
      </w:pPr>
      <w:r>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Naturezas Distintas                                203</w:t>
      </w:r>
    </w:p>
    <w:p>
      <w:pPr>
        <w:pStyle w:val="Corpodetexto3"/>
        <w:spacing w:before="120" w:after="0"/>
        <w:rPr/>
      </w:pPr>
      <w:r>
        <w:rPr>
          <w:sz w:val="20"/>
        </w:rPr>
        <w:t xml:space="preserve">obstante uma a semelhança da outra, sendo comum a ambas as mesmas faculdades mentais (memória, etc.,), Jesus percebeu a glória que ele teve antes de chegar a ser homem, mas que não possui enquanto foi da natureza humana, como provam suas palavras: “Agora, pois, glorifica-me tú, ó Pai, junto de ti mesmo, com aquela glória que eu </w:t>
      </w:r>
      <w:r>
        <w:rPr>
          <w:i/>
          <w:sz w:val="20"/>
        </w:rPr>
        <w:t xml:space="preserve">tinha </w:t>
      </w:r>
      <w:r>
        <w:rPr>
          <w:sz w:val="20"/>
        </w:rPr>
        <w:t>contigo antes que o mundo existisse”  (João 17:5, IBB) — a glória da natureza espiritual. Essa oração foi mais que contestada em sua presente exaltação até a forma mais elevada de seres espirituais, a natureza divina.</w:t>
      </w:r>
    </w:p>
    <w:p>
      <w:pPr>
        <w:pStyle w:val="Corpodetexto3"/>
        <w:rPr/>
      </w:pPr>
      <w:r>
        <w:rPr>
          <w:sz w:val="20"/>
        </w:rPr>
        <w:t xml:space="preserve">   </w:t>
      </w:r>
      <w:r>
        <w:rPr>
          <w:sz w:val="20"/>
        </w:rPr>
        <w:t xml:space="preserve">Referindo-se novamente às palavras de Paulo, fazemos presente o texto: “E não vos conformeis a este mundo, mas transformai-vos pela renovação da vossa mente”, notamos que ele não diz, transformai-vos à semelhança divina, seria mais propriamente transcrito: “Não </w:t>
      </w:r>
      <w:r>
        <w:rPr>
          <w:i/>
          <w:sz w:val="20"/>
        </w:rPr>
        <w:t xml:space="preserve">sejais </w:t>
      </w:r>
      <w:r>
        <w:rPr>
          <w:sz w:val="20"/>
        </w:rPr>
        <w:t xml:space="preserve">conformados ... mas </w:t>
      </w:r>
      <w:r>
        <w:rPr>
          <w:i/>
          <w:sz w:val="20"/>
        </w:rPr>
        <w:t xml:space="preserve">sede </w:t>
      </w:r>
      <w:r>
        <w:rPr>
          <w:sz w:val="20"/>
        </w:rPr>
        <w:t>transformados.”  A idéia está melhor expressada deste modo, porque nós mesmos não nos conformamos ou transformamos, entretanto, ou nós nos submetemos a ser conformados com este mundo, por meio das influências mundanas (o espírito do mundo que nos rodeia), ou nós nos submetemos à vontade de Deus, a santa vontade ou Espírito, para sermos transformados por meio das influências celestiais obrando por meio da Palavra de Deus. Vos que sois consagrados, a que influências estais submetidos? As influências transformadoras tendem para o sacrifício e sofrimentos presentes, mas o fim é glorioso. Se vos estais desenvolvendo-se sob estas influências transformadoras, estais experimentando diariamente a boa, agradável e perfeita vontade de Deus.</w:t>
      </w:r>
    </w:p>
    <w:p>
      <w:pPr>
        <w:pStyle w:val="Corpodetexto3"/>
        <w:rPr>
          <w:sz w:val="20"/>
        </w:rPr>
      </w:pPr>
      <w:r>
        <w:rPr>
          <w:sz w:val="20"/>
        </w:rPr>
        <w:t xml:space="preserve">   </w:t>
      </w:r>
      <w:r>
        <w:rPr>
          <w:sz w:val="20"/>
        </w:rPr>
        <w:t xml:space="preserve">Oxalá todos quantos têm colocado seu tudo no altar de sacrifício, continuamente tenham presente que ainda quando a Palavra de Deus contém promessas tanto terrestres como celestes, somente estas últimas nos pertencem. O nosso tesouro está no céu: oxalá que os nossos corações estejam lá continuamente. A nossa vocação não é somente para a natureza espiritual, mas para a mais alta ordem dos seres espirituais — a natureza divina, “tanto mais excelente do que os anjos”. (2 Pedro 1:4; Hebreus 1:4, AL; IBB) Esta   vocação  celestial   está  limitada  à  Idade  Evangélica;  ante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04                                    O Plano das Idades</w:t>
      </w:r>
    </w:p>
    <w:p>
      <w:pPr>
        <w:pStyle w:val="Corpodetexto3"/>
        <w:rPr>
          <w:b/>
          <w:b/>
          <w:sz w:val="20"/>
        </w:rPr>
      </w:pPr>
      <w:r>
        <w:rPr>
          <w:b/>
          <w:sz w:val="20"/>
        </w:rPr>
      </w:r>
    </w:p>
    <w:p>
      <w:pPr>
        <w:pStyle w:val="Corpodetexto3"/>
        <w:rPr>
          <w:sz w:val="20"/>
        </w:rPr>
      </w:pPr>
      <w:r>
        <w:rPr>
          <w:sz w:val="20"/>
        </w:rPr>
        <w:t xml:space="preserve">nunca foi feita, e terminará quando esta concluir-se. Antes de ser feita a vocação celestial foi feita uma vocação terrestre, mas esta foi imperfeitamente compreendida; e foi nos dito que tal chamada continuará depois da Idade Evangélica. Tanto a vida (para os que serão restaurados como seres humanos) e a imortalidade (o prêmio prometido ao corpo de Cristo), foram ambas trazidas à luz durante esta idade (2 Timóteo 1:10) Tanto a natureza humana como a espiritual serão gloriosas em sua perfeição, ainda quando são separadas e distintas. Não será um delineamento insignificante de glória da obra terminada de Deus a formosa variedade, e ao mesmo tempo admirável harmonia — entre si e com Deus — em todas as coisas, tanto as animadas como inanimada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XI</w:t>
      </w:r>
    </w:p>
    <w:p>
      <w:pPr>
        <w:pStyle w:val="Corpodetexto3"/>
        <w:jc w:val="center"/>
        <w:rPr>
          <w:b/>
          <w:b/>
          <w:sz w:val="20"/>
        </w:rPr>
      </w:pPr>
      <w:r>
        <w:rPr>
          <w:b/>
          <w:sz w:val="20"/>
        </w:rPr>
      </w:r>
    </w:p>
    <w:p>
      <w:pPr>
        <w:pStyle w:val="Corpodetexto3"/>
        <w:jc w:val="center"/>
        <w:rPr>
          <w:b/>
          <w:b/>
          <w:sz w:val="20"/>
        </w:rPr>
      </w:pPr>
      <w:r>
        <w:rPr>
          <w:b/>
          <w:sz w:val="20"/>
        </w:rPr>
        <w:t>OS TRÊS CAMINHOS — O ESPAÇOSO,</w:t>
      </w:r>
    </w:p>
    <w:p>
      <w:pPr>
        <w:pStyle w:val="Corpodetexto3"/>
        <w:jc w:val="center"/>
        <w:rPr>
          <w:b/>
          <w:b/>
          <w:sz w:val="20"/>
        </w:rPr>
      </w:pPr>
      <w:r>
        <w:rPr>
          <w:b/>
          <w:sz w:val="20"/>
        </w:rPr>
        <w:t>O APERTADO E O SANTO</w:t>
      </w:r>
    </w:p>
    <w:p>
      <w:pPr>
        <w:pStyle w:val="Corpodetexto3"/>
        <w:spacing w:before="120" w:after="0"/>
        <w:rPr/>
      </w:pPr>
      <w:r>
        <w:rPr/>
        <w:t>O Caminho Espaçoso que conduz à perdição — O Caminho Apertado que conduz à vida — O que é a vida? — A Natureza Divina — A relação que existe entre a Natureza Divina e a Humana — O prêmio que se encontra no final do Caminho Apertado — A Vocação Celestial está limitada à Idade Evangélica — Dificuldades e perigos do Caminho Apertado — O Caminho Santo.</w:t>
      </w:r>
    </w:p>
    <w:p>
      <w:pPr>
        <w:pStyle w:val="Corpodetexto3"/>
        <w:spacing w:before="120" w:after="0"/>
        <w:rPr/>
      </w:pPr>
      <w:r>
        <w:rPr>
          <w:b/>
          <w:sz w:val="18"/>
        </w:rPr>
        <w:t>“</w:t>
      </w:r>
      <w:r>
        <w:rPr>
          <w:b/>
          <w:sz w:val="18"/>
        </w:rPr>
        <w:t>Larga</w:t>
      </w:r>
      <w:r>
        <w:rPr>
          <w:sz w:val="18"/>
        </w:rPr>
        <w:t xml:space="preserve"> é a porta, e espaçoso o caminho que conduz à perdição, e muitos são os que entram por ela. Estreita é a porta, e apertado o caminho que conduz à vida, e poucos são os que a encontram!”  Mateus 7:13, 14, IBB.</w:t>
      </w:r>
    </w:p>
    <w:p>
      <w:pPr>
        <w:pStyle w:val="Corpodetexto3"/>
        <w:spacing w:before="120" w:after="0"/>
        <w:rPr>
          <w:sz w:val="18"/>
        </w:rPr>
      </w:pPr>
      <w:r>
        <w:rPr>
          <w:sz w:val="18"/>
        </w:rPr>
        <w:t xml:space="preserve">   “</w:t>
      </w:r>
      <w:r>
        <w:rPr>
          <w:sz w:val="18"/>
        </w:rPr>
        <w:t>E ali haverá uma estrada, um caminho, que se chamará o caminho santo; o imundo não passará por ele, mas será para os remidos. Os caminhantes, até mesmo os loucos, nele não errarão. Ali não haverá leão, nem animal feroz subirá por ele, nem se achará nele; mas os remidos andarão por ele”. — Isaías 35:8, 9, IBB.</w:t>
      </w:r>
    </w:p>
    <w:p>
      <w:pPr>
        <w:pStyle w:val="Corpodetexto3"/>
        <w:spacing w:before="120" w:after="0"/>
        <w:rPr>
          <w:sz w:val="20"/>
        </w:rPr>
      </w:pPr>
      <w:r>
        <w:rPr>
          <w:sz w:val="20"/>
        </w:rPr>
        <w:t>Desta maneira as Escrituras nos indicam três caminhos, o “caminho espaçoso”,  o  “caminho apertado”  e o “caminho santo”.</w:t>
      </w:r>
    </w:p>
    <w:p>
      <w:pPr>
        <w:pStyle w:val="Corpodetexto3"/>
        <w:rPr>
          <w:sz w:val="20"/>
        </w:rPr>
      </w:pPr>
      <w:r>
        <w:rPr>
          <w:sz w:val="20"/>
        </w:rPr>
      </w:r>
    </w:p>
    <w:p>
      <w:pPr>
        <w:pStyle w:val="Corpodetexto3"/>
        <w:jc w:val="center"/>
        <w:rPr>
          <w:b/>
          <w:b/>
          <w:sz w:val="20"/>
        </w:rPr>
      </w:pPr>
      <w:r>
        <w:rPr>
          <w:b/>
          <w:sz w:val="20"/>
        </w:rPr>
        <w:t>O Caminho Espaçoso que Conduz à Perdição</w:t>
      </w:r>
    </w:p>
    <w:p>
      <w:pPr>
        <w:pStyle w:val="Corpodetexto3"/>
        <w:spacing w:before="120" w:after="0"/>
        <w:rPr>
          <w:sz w:val="20"/>
        </w:rPr>
      </w:pPr>
      <w:r>
        <w:rPr>
          <w:sz w:val="20"/>
        </w:rPr>
        <w:t xml:space="preserve">   </w:t>
      </w:r>
      <w:r>
        <w:rPr>
          <w:sz w:val="20"/>
        </w:rPr>
        <w:t xml:space="preserve">Este caminho é chamado assim porque é o mais fácil para a raça degenerada. Faz seis mil anos que Adão (e a raça representada nele) como pecador condenado à destruição começou a transitar este caminho, e depois de novecentos e trinta anos chegou a seu fim — a destruição. Com o transcurso dos anos e dos séculos, o caminho para baixo se tem feito mais e mais escorregadio, e a raça se tem precipitado com maior rapidez para a destruição; por causa do pecado, diariamente o caminho se torna  mais liso,  lamacento  e escorregadio.   E   não  somente  se  torna  mais  escorregadio,  mas  </w:t>
      </w:r>
    </w:p>
    <w:p>
      <w:pPr>
        <w:pStyle w:val="Corpodetexto3"/>
        <w:jc w:val="center"/>
        <w:rPr>
          <w:b/>
          <w:b/>
          <w:sz w:val="20"/>
        </w:rPr>
      </w:pPr>
      <w:r>
        <w:rPr>
          <w:b/>
          <w:sz w:val="20"/>
        </w:rPr>
      </w:r>
    </w:p>
    <w:p>
      <w:pPr>
        <w:pStyle w:val="Corpodetexto3"/>
        <w:jc w:val="center"/>
        <w:rPr>
          <w:b/>
          <w:b/>
          <w:sz w:val="20"/>
        </w:rPr>
      </w:pPr>
      <w:r>
        <w:rPr>
          <w:b/>
          <w:sz w:val="20"/>
        </w:rPr>
        <w:t>205</w:t>
      </w:r>
    </w:p>
    <w:p>
      <w:pPr>
        <w:pStyle w:val="Corpodetexto3"/>
        <w:rPr>
          <w:b/>
          <w:b/>
          <w:sz w:val="20"/>
        </w:rPr>
      </w:pPr>
      <w:r>
        <w:rPr>
          <w:b/>
          <w:sz w:val="20"/>
        </w:rPr>
      </w:r>
    </w:p>
    <w:p>
      <w:pPr>
        <w:pStyle w:val="Corpodetexto3"/>
        <w:rPr>
          <w:sz w:val="20"/>
        </w:rPr>
      </w:pPr>
      <w:r>
        <w:rPr>
          <w:sz w:val="20"/>
        </w:rPr>
      </w:r>
    </w:p>
    <w:p>
      <w:pPr>
        <w:pStyle w:val="Corpodetexto3"/>
        <w:rPr>
          <w:sz w:val="20"/>
        </w:rPr>
      </w:pPr>
      <w:r>
        <w:rPr>
          <w:sz w:val="20"/>
        </w:rPr>
        <w:t xml:space="preserve"> </w:t>
      </w:r>
    </w:p>
    <w:p>
      <w:pPr>
        <w:pStyle w:val="Corpodetexto3"/>
        <w:numPr>
          <w:ilvl w:val="0"/>
          <w:numId w:val="67"/>
        </w:numPr>
        <w:rPr>
          <w:b/>
          <w:b/>
          <w:sz w:val="20"/>
        </w:rPr>
      </w:pPr>
      <w:r>
        <w:rPr>
          <w:b/>
          <w:sz w:val="20"/>
        </w:rPr>
        <w:t>O Plano das Idades</w:t>
      </w:r>
    </w:p>
    <w:p>
      <w:pPr>
        <w:pStyle w:val="Corpodetexto3"/>
        <w:spacing w:before="120" w:after="0"/>
        <w:rPr/>
      </w:pPr>
      <w:r>
        <w:rPr>
          <w:sz w:val="20"/>
        </w:rPr>
        <w:t>também ao mesmo tempo a humanidade, dia a dia, vai perdendo o poder de resistência, a tal grau que agora, por término médio, em espaço de trinta e cinco anos chega a seu fim. Hoje em dia chega ao final do caminho — a destruição — cerca de novecentos anos antes do que o primeiro homem.</w:t>
      </w:r>
      <w:r>
        <w:rPr/>
        <w:t xml:space="preserve"> </w:t>
      </w:r>
    </w:p>
    <w:p>
      <w:pPr>
        <w:pStyle w:val="Corpodetexto3"/>
        <w:rPr/>
      </w:pPr>
      <w:r>
        <w:rPr>
          <w:sz w:val="20"/>
        </w:rPr>
        <w:t xml:space="preserve">   </w:t>
      </w:r>
      <w:r>
        <w:rPr>
          <w:sz w:val="20"/>
        </w:rPr>
        <w:t xml:space="preserve">Pelo espaço de seis mil anos, os membros da raça humana, um após outro, têm seguido o caminho espaçoso para baixo. Só alguns poucos, comparativamente, têm procurado mudar seu curso e voltar seus passos. Em verdade, voltar todos passos para alcançar a perfeição original, tem sido impossível, ainda quando os esforços de alguns com este fim têm sido dignos de elogios e não sem  resultados benéficos. Por seis mil anos o pecado e a morte têm reinado inexoravelmente sobre a humanidade, empurrando-a para este caminho espaçoso que conduz à perdição, e nenhuma </w:t>
      </w:r>
      <w:r>
        <w:rPr>
          <w:i/>
          <w:sz w:val="20"/>
        </w:rPr>
        <w:t xml:space="preserve">via </w:t>
      </w:r>
      <w:r>
        <w:rPr>
          <w:sz w:val="20"/>
        </w:rPr>
        <w:t xml:space="preserve">de saída foi manifestada até que começou a Idade Evangélica. Ainda quando nas idades anteriores podiam ser vislumbrados alguns raios de esperança por meio de certos tipos e sombras, quais eram alegremente aclamados e aceitados por uns poucos, entretanto, a vida e a imortalidade não foram trazidos à luz até o aparecimento de nosso Salvador Cristo Jesus, e a proclamação pelos apóstolos das boas novas de redenção e remissão dos pecados, e a conseqënte </w:t>
      </w:r>
      <w:r>
        <w:rPr>
          <w:i/>
          <w:sz w:val="20"/>
        </w:rPr>
        <w:t xml:space="preserve">ressurreição fora da perdição. </w:t>
      </w:r>
      <w:r>
        <w:rPr>
          <w:sz w:val="20"/>
        </w:rPr>
        <w:t xml:space="preserve">(2 Timóteo 1:10) Os ensinos de Jesus e dos apóstolos trazem à luz </w:t>
      </w:r>
      <w:r>
        <w:rPr>
          <w:i/>
          <w:sz w:val="20"/>
        </w:rPr>
        <w:t xml:space="preserve">a vida </w:t>
      </w:r>
      <w:r>
        <w:rPr>
          <w:sz w:val="20"/>
        </w:rPr>
        <w:t xml:space="preserve">— uma restituição ou restauração à vida para toda a humanidade, baseada sobre o mérito e o sacrifício do Redentor; demonstram que isto é o que significam muitos dos tipos do Antigo Testamento. Também trazem à luz a </w:t>
      </w:r>
      <w:r>
        <w:rPr>
          <w:i/>
          <w:sz w:val="20"/>
        </w:rPr>
        <w:t xml:space="preserve">imortalidade, </w:t>
      </w:r>
      <w:r>
        <w:rPr>
          <w:sz w:val="20"/>
        </w:rPr>
        <w:t>o prêmio da “vocação celestial”  oferecido à Igreja da Idade Evangélica.</w:t>
      </w:r>
    </w:p>
    <w:p>
      <w:pPr>
        <w:pStyle w:val="Corpodetexto3"/>
        <w:rPr>
          <w:sz w:val="20"/>
        </w:rPr>
      </w:pPr>
      <w:r>
        <w:rPr>
          <w:sz w:val="20"/>
        </w:rPr>
        <w:t xml:space="preserve">   </w:t>
      </w:r>
      <w:r>
        <w:rPr>
          <w:sz w:val="20"/>
        </w:rPr>
        <w:t xml:space="preserve">Ainda quando por meio do Evangelho foi trazida à luz uma via de saída fora do caminho espaçoso que conduz à perdição, não obstante, grande maioria da humanidade não tem feito caso das boas novas, por encontrar-se sumida na depravação e cegada pelo adversário. Para os que agora aceitam com gratidão a promessa da vida, a restauração à existência humana por meio de Cristo, lhes é indicado um novo caminho  que  foi  aberto,  por  meio  do  qual  os </w:t>
      </w:r>
    </w:p>
    <w:p>
      <w:pPr>
        <w:pStyle w:val="Corpodetexto3"/>
        <w:jc w:val="center"/>
        <w:rPr>
          <w:b/>
          <w:b/>
          <w:sz w:val="20"/>
        </w:rPr>
      </w:pPr>
      <w:r>
        <w:rPr>
          <w:b/>
          <w:sz w:val="20"/>
        </w:rPr>
        <w:t xml:space="preserve">                                     </w:t>
      </w:r>
    </w:p>
    <w:p>
      <w:pPr>
        <w:pStyle w:val="Corpodetexto3"/>
        <w:jc w:val="center"/>
        <w:rPr>
          <w:b/>
          <w:b/>
          <w:sz w:val="20"/>
        </w:rPr>
      </w:pPr>
      <w:r>
        <w:rPr>
          <w:b/>
          <w:sz w:val="20"/>
        </w:rPr>
      </w:r>
    </w:p>
    <w:p>
      <w:pPr>
        <w:pStyle w:val="Corpodetexto3"/>
        <w:jc w:val="center"/>
        <w:rPr>
          <w:b/>
          <w:b/>
          <w:sz w:val="20"/>
        </w:rPr>
      </w:pPr>
      <w:r>
        <w:rPr>
          <w:b/>
          <w:sz w:val="20"/>
        </w:rPr>
      </w:r>
    </w:p>
    <w:p>
      <w:pPr>
        <w:pStyle w:val="Corpodetexto3"/>
        <w:jc w:val="right"/>
        <w:rPr>
          <w:b/>
          <w:b/>
          <w:sz w:val="20"/>
        </w:rPr>
      </w:pPr>
      <w:r>
        <w:rPr>
          <w:b/>
          <w:sz w:val="20"/>
        </w:rPr>
        <w:t>O Três Caminhos                                   207</w:t>
      </w:r>
    </w:p>
    <w:p>
      <w:pPr>
        <w:pStyle w:val="Corpodetexto3"/>
        <w:rPr>
          <w:b/>
          <w:b/>
          <w:sz w:val="20"/>
        </w:rPr>
      </w:pPr>
      <w:r>
        <w:rPr>
          <w:b/>
          <w:sz w:val="20"/>
        </w:rPr>
      </w:r>
    </w:p>
    <w:p>
      <w:pPr>
        <w:pStyle w:val="Corpodetexto3"/>
        <w:rPr/>
      </w:pPr>
      <w:r>
        <w:rPr>
          <w:sz w:val="20"/>
        </w:rPr>
        <w:t xml:space="preserve">crentes consagrados podem ir mais além da natureza humana, para serem mudados a uma natureza mais elevada — a espiritual. Este caminho novo “que ele </w:t>
      </w:r>
      <w:r>
        <w:rPr>
          <w:i/>
          <w:sz w:val="20"/>
        </w:rPr>
        <w:t xml:space="preserve">nos </w:t>
      </w:r>
      <w:r>
        <w:rPr>
          <w:sz w:val="20"/>
        </w:rPr>
        <w:t>inaugurou”  — o sacerdócio real (Hebreus 10:20, IBB) — é o qual o Senhor chamou:</w:t>
      </w:r>
    </w:p>
    <w:p>
      <w:pPr>
        <w:pStyle w:val="Corpodetexto3"/>
        <w:spacing w:before="240" w:after="0"/>
        <w:jc w:val="center"/>
        <w:rPr>
          <w:b/>
          <w:b/>
          <w:sz w:val="20"/>
        </w:rPr>
      </w:pPr>
      <w:r>
        <w:rPr>
          <w:b/>
          <w:sz w:val="20"/>
        </w:rPr>
        <w:t>O Caminho Apertado que Conduz à Vida</w:t>
      </w:r>
    </w:p>
    <w:p>
      <w:pPr>
        <w:pStyle w:val="Corpodetexto3"/>
        <w:spacing w:before="120" w:after="0"/>
        <w:rPr>
          <w:sz w:val="20"/>
        </w:rPr>
      </w:pPr>
      <w:r>
        <w:rPr>
          <w:sz w:val="20"/>
        </w:rPr>
        <w:t xml:space="preserve">   </w:t>
      </w:r>
      <w:r>
        <w:rPr>
          <w:sz w:val="20"/>
        </w:rPr>
        <w:t>O nosso Mestre nos disse que por causa da estreiteza deste caminho muitos preferem permanecer no caminho espaçoso que leva à perdição. “Estreita (difícil) é a porta, e apertado o caminho que conduz à vida, e poucos são os que a encontram.”</w:t>
      </w:r>
    </w:p>
    <w:p>
      <w:pPr>
        <w:pStyle w:val="Corpodetexto3"/>
        <w:spacing w:before="120" w:after="0"/>
        <w:rPr>
          <w:sz w:val="20"/>
        </w:rPr>
      </w:pPr>
      <w:r>
        <w:rPr>
          <w:sz w:val="20"/>
        </w:rPr>
        <w:t xml:space="preserve">   </w:t>
      </w:r>
      <w:r>
        <w:rPr>
          <w:sz w:val="20"/>
        </w:rPr>
        <w:t>Antes de tratar deste caminho, seus perigos e dificuldades, demo-nos conta do fim ao qual ele conduz — à vida. Como já temos visto, a vida pode ser gozada em diferentes planos de existência, já superiores ou inferiores ao humano. O significado da palavra vida é muito extenso, mas aqui nosso Senhor a usa com referência à forma mais elevada de vida, a qual pertence à natureza divina — a imortalidade — que constitue o prêmio pelo qual nos convidou a correr. O que é a vida? A vemos não só em nós mesmos, mas nos animais inferiores e ainda na vegetação, e também estamos informados de sua existência em forma mais elevadas — a angélica e a divina. Como definiremos um termo que tanto inclue?</w:t>
      </w:r>
    </w:p>
    <w:p>
      <w:pPr>
        <w:pStyle w:val="Corpodetexto3"/>
        <w:spacing w:before="120" w:after="0"/>
        <w:rPr/>
      </w:pPr>
      <w:r>
        <w:rPr>
          <w:sz w:val="20"/>
        </w:rPr>
        <w:t xml:space="preserve">   </w:t>
      </w:r>
      <w:r>
        <w:rPr>
          <w:sz w:val="20"/>
        </w:rPr>
        <w:t xml:space="preserve">Ainda quando não podemos descobrir em todas as fontes secretas da vida, confiadamente podemos assumir que o Ser Divino, Jeová, é o grande manancial de toda vida, da qual são providos estes mananciais. Todos os seres viventes obtêm sua vida Dele, e Dele dependem para conservá-la. Toda vida, já seja em Deus ou em suas criaturas é a mesma; é um princípio que produz energia, mas não é uma substância. É  um princípio </w:t>
      </w:r>
      <w:r>
        <w:rPr>
          <w:i/>
          <w:sz w:val="20"/>
        </w:rPr>
        <w:t xml:space="preserve">inerente </w:t>
      </w:r>
      <w:r>
        <w:rPr>
          <w:sz w:val="20"/>
        </w:rPr>
        <w:t xml:space="preserve">em Deus, mas que em suas criaturas </w:t>
      </w:r>
      <w:r>
        <w:rPr>
          <w:i/>
          <w:sz w:val="20"/>
        </w:rPr>
        <w:t xml:space="preserve">resulta </w:t>
      </w:r>
      <w:r>
        <w:rPr>
          <w:sz w:val="20"/>
        </w:rPr>
        <w:t>de certas causas que Deus tem ordenado, e portanto, Ele é a causa, o autor e a fonte dela. Daqui vemos que a criatura não é, em maneira alguma, parte ou progênie da essência ou natureza do Criador, como alguns imaginam, senão que é a obra das suas mãos à qual lhe infundou a vid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08                                    O Plano das Idades</w:t>
      </w:r>
    </w:p>
    <w:p>
      <w:pPr>
        <w:pStyle w:val="Corpodetexto3"/>
        <w:rPr>
          <w:b/>
          <w:b/>
          <w:sz w:val="20"/>
        </w:rPr>
      </w:pPr>
      <w:r>
        <w:rPr>
          <w:b/>
          <w:sz w:val="20"/>
        </w:rPr>
      </w:r>
    </w:p>
    <w:p>
      <w:pPr>
        <w:pStyle w:val="Corpodetexto3"/>
        <w:rPr/>
      </w:pPr>
      <w:r>
        <w:rPr>
          <w:sz w:val="20"/>
        </w:rPr>
        <w:t xml:space="preserve">   </w:t>
      </w:r>
      <w:r>
        <w:rPr>
          <w:sz w:val="20"/>
        </w:rPr>
        <w:t xml:space="preserve">Reconhecendo o fato de que só na natureza divina a vida é independente, ilimitada, inesgotável e contínua, não estando dominada nem sendo produzida por circunstâncias, vemos que de necessidade Jeová é superior a essas leis e abastecimentos físicos, que Ele ordenou para o sustento de suas criaturas. Esta qualidade, que só pertence a natureza divina, é a descrita pela palavra </w:t>
      </w:r>
      <w:r>
        <w:rPr>
          <w:i/>
          <w:sz w:val="20"/>
        </w:rPr>
        <w:t xml:space="preserve">imortalidade. </w:t>
      </w:r>
      <w:r>
        <w:rPr>
          <w:sz w:val="20"/>
        </w:rPr>
        <w:t xml:space="preserve">Como foi demonstrada no capítulo anterior, </w:t>
      </w:r>
      <w:r>
        <w:rPr>
          <w:i/>
          <w:sz w:val="20"/>
        </w:rPr>
        <w:t xml:space="preserve">imortal </w:t>
      </w:r>
      <w:r>
        <w:rPr>
          <w:sz w:val="20"/>
        </w:rPr>
        <w:t xml:space="preserve">significa à prova de morte, e portanto inclue a imunidade de enfermidades e dores. Em verdade, </w:t>
      </w:r>
      <w:r>
        <w:rPr>
          <w:i/>
          <w:sz w:val="20"/>
        </w:rPr>
        <w:t xml:space="preserve">imortalidade </w:t>
      </w:r>
      <w:r>
        <w:rPr>
          <w:sz w:val="20"/>
        </w:rPr>
        <w:t xml:space="preserve">pode ser usada como sinônimo da </w:t>
      </w:r>
      <w:r>
        <w:rPr>
          <w:i/>
          <w:sz w:val="20"/>
        </w:rPr>
        <w:t xml:space="preserve">divindade. </w:t>
      </w:r>
      <w:r>
        <w:rPr>
          <w:sz w:val="20"/>
        </w:rPr>
        <w:t>Toda classe de vida e de bênçãos, e toda dádiva perfeita e boa, procedem da fonte divina e imortal, assim como a Terra recebe do Sol sua luz e seu vigor.</w:t>
      </w:r>
    </w:p>
    <w:p>
      <w:pPr>
        <w:pStyle w:val="Corpodetexto3"/>
        <w:rPr>
          <w:sz w:val="20"/>
        </w:rPr>
      </w:pPr>
      <w:r>
        <w:rPr>
          <w:sz w:val="20"/>
        </w:rPr>
        <w:t xml:space="preserve">   </w:t>
      </w:r>
      <w:r>
        <w:rPr>
          <w:sz w:val="20"/>
        </w:rPr>
        <w:t>O Sol é a grande fonte de luz para a Terra, o qual ilumina todas as coisas, produzindo muitas e variadas classes de cores e graus de luz, segundo a natureza do objeto sobre o qual resplandece. A mesma luz do Sol ao brilhar sobre um diamante, sobre um ladrilho, ou sobre várias classes de vidro, produz efeitos de uma veriedade surpreendente. A luz é a mesma, mas os objetos sobre os quais brilha diferenciam em sua capacidade para recebê-la e transmiti-la. O mesmo passa com a vida: toda provém da única fonte inesgotável. A ostra tem vida, mas está organizada de tal maneira que não pode fazer uso de muita vida, assim como o ladrilho não pode refletir muito da luz do sol. Isto mesmo acontece com as manifestações mais elevadas da vida, em peixes, em aves e em animais. De maneira como a luz produz diferentes resultados quando reflete sobre diversas classes de vidro, assim também estas diferentes criaturas, quando a vida anima seus organismos, exibem de diferentes maneiras os variados poderes orgânicos que possuem.</w:t>
      </w:r>
    </w:p>
    <w:p>
      <w:pPr>
        <w:pStyle w:val="Corpodetexto3"/>
        <w:rPr>
          <w:sz w:val="20"/>
        </w:rPr>
      </w:pPr>
      <w:r>
        <w:rPr>
          <w:sz w:val="20"/>
        </w:rPr>
        <w:t xml:space="preserve">   </w:t>
      </w:r>
      <w:r>
        <w:rPr>
          <w:sz w:val="20"/>
        </w:rPr>
        <w:t xml:space="preserve">O diamante lapidado se presta tão bem para receber a luz, que parece como se a possuísse em si mesmo, e fosse sozinho um sol em miniatura. O mesmo acontece com o homem, uma das obras mestras da criação de Deus, feito apenas “um pouco menor que os anjos”.   Ele   foi  formado  de  maneira  tão  maravilhosa  para  qu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Três Caminhos                                  209</w:t>
      </w:r>
    </w:p>
    <w:p>
      <w:pPr>
        <w:pStyle w:val="Corpodetexto3"/>
        <w:jc w:val="center"/>
        <w:rPr>
          <w:b/>
          <w:b/>
          <w:sz w:val="20"/>
        </w:rPr>
      </w:pPr>
      <w:r>
        <w:rPr>
          <w:b/>
          <w:sz w:val="20"/>
        </w:rPr>
      </w:r>
    </w:p>
    <w:p>
      <w:pPr>
        <w:pStyle w:val="Corpodetexto3"/>
        <w:rPr/>
      </w:pPr>
      <w:r>
        <w:rPr>
          <w:sz w:val="20"/>
        </w:rPr>
        <w:t xml:space="preserve">pudesse receber e reter a vida sem extinguir-se nunca, fazendo uso dos meios que Deus providenciou-lhe. Assim que Adão, antes de cair, foi superior a qualquer outra criatura terrestre, mas isto não devido a alguma diferença no </w:t>
      </w:r>
      <w:r>
        <w:rPr>
          <w:i/>
          <w:sz w:val="20"/>
        </w:rPr>
        <w:t xml:space="preserve">princípio vivificador </w:t>
      </w:r>
      <w:r>
        <w:rPr>
          <w:sz w:val="20"/>
        </w:rPr>
        <w:t xml:space="preserve">implantado, mas por causa de um </w:t>
      </w:r>
      <w:r>
        <w:rPr>
          <w:i/>
          <w:sz w:val="20"/>
        </w:rPr>
        <w:t xml:space="preserve">organismo </w:t>
      </w:r>
      <w:r>
        <w:rPr>
          <w:sz w:val="20"/>
        </w:rPr>
        <w:t>superior. Entretanto, recordemos que de maneira como o diamante não pode refletir luz senão quando o sol brilha sobre ele, assim o homem só pode possuir e gozar da vida enquanto é abastecido dela. O homem não possue vida inerente, e está tão longe de ser fonte de vida como o diamante de ser fonte de luz. E uma das provas mais inequívocas de que não temos um abastecimento inesgotável de vida, ou em outras palavras, que não somos imortais, é o fato de que desde a entrada do pecado, a morte passou a todos os membros da raça.</w:t>
      </w:r>
    </w:p>
    <w:p>
      <w:pPr>
        <w:pStyle w:val="Corpodetexto3"/>
        <w:rPr>
          <w:sz w:val="20"/>
        </w:rPr>
      </w:pPr>
      <w:r>
        <w:rPr>
          <w:sz w:val="20"/>
        </w:rPr>
        <w:t xml:space="preserve">   </w:t>
      </w:r>
      <w:r>
        <w:rPr>
          <w:sz w:val="20"/>
        </w:rPr>
        <w:t>Deus havia disposto que o homem no Éden tivesse acesso a árvores sustentadoras de vida, e o paraíso em que foi colocado estava abundantemente provido de “toda qualidade de árvores”  agradáveis à vista e boas para comida. (Gênesis 2:9, 16, 17, IBB) Entre as árvores da vida adequadas para alimento, havia uma proibida. Ainda quando por algum tempo foi lhe proibido comer da árvore do conhecimento, era lhe permitido que comesse livremente de toda árvore que perfeitamente sustentavam a vida, e somente foi separado delas depois que houve pecado, para que dessa maneira pudesse efetuar-se a pena de morte. — Gênesis 3:22.</w:t>
      </w:r>
    </w:p>
    <w:p>
      <w:pPr>
        <w:pStyle w:val="Corpodetexto3"/>
        <w:rPr/>
      </w:pPr>
      <w:r>
        <w:rPr>
          <w:sz w:val="20"/>
        </w:rPr>
        <w:t xml:space="preserve">   </w:t>
      </w:r>
      <w:r>
        <w:rPr>
          <w:sz w:val="20"/>
        </w:rPr>
        <w:t xml:space="preserve">Assim se vê que a glória e beleza da humanidade dependem do abastecimento contínuo da vida, precisamente como a beleza do diamante depende do contínuo abastecimento da luz do sol. Quando a humanidade por causa do pecado ficou privada do direito de vida e o abastecimento foi retido, a jóia começou perder seu brilho e beleza, e quando chegar ao túmulo perde o último vestígio, “destróis, como traça, o que ele tem de precioso”. (Salmo 39:11, IBB) de maneira como o diamante perde o seu brilho e beleza quando é privado de luz, assim o homem perde a vida quando Deus deixa de supri-la: sim, rende o homem  o  espírito [a vida],  e  então  </w:t>
      </w:r>
      <w:r>
        <w:rPr>
          <w:i/>
          <w:sz w:val="20"/>
        </w:rPr>
        <w:t xml:space="preserve"> </w:t>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numPr>
          <w:ilvl w:val="0"/>
          <w:numId w:val="9"/>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onde está”? (Jó 14:10, IBB)  “Os seus filhos recebem honras sem que ele o saiba; são humilhados sem que ele o perceba.”  (Versículo 21, IBB) “Porque no Seol (sepultura), para onde tu vais, não há obra, nem projeto, nem conhecimento, nem sabedoria alguma.”  (Eclesiastes 9:10, IBB) Mas porque já foi encontrado um resgate, e porque o Redentor pagou a pena de morte, para a jóia lhe será restaurada a beleza, e novamente refletirá, de um modo perfeito, a imagem do Criador, quando nascerá o sol da justiça, trazendo curas nas suas asas. (Malaquias 4:2, IBB) E por causa da oferta pelo pecado, do sacrifício de Jesus que “todos os que estão nos sepulcros [túmulos]”  sairão. Haverá uma restauração de todas as coisas; primeiramente uma oportunidade ou oferta de restauração a todos, e finalmente o conseguimento da perfeição humana por todos os que obedecem o Redentor.</w:t>
      </w:r>
    </w:p>
    <w:p>
      <w:pPr>
        <w:pStyle w:val="Corpodetexto3"/>
        <w:rPr>
          <w:sz w:val="20"/>
        </w:rPr>
      </w:pPr>
      <w:r>
        <w:rPr>
          <w:sz w:val="20"/>
        </w:rPr>
        <w:t xml:space="preserve">   </w:t>
      </w:r>
      <w:r>
        <w:rPr>
          <w:sz w:val="20"/>
        </w:rPr>
        <w:t>No entanto, este não é o prêmio que Jesus oferece no final do caminho apertado. Em outras partes das Escrituras vemos que o prêmio prometido aos que transitam pelo caminho apertado é a “natureza divina”  — vida inerente, vida em grau superlativo, que só a natureza divina pode possuir — a imortalidade. Que esperança! Nós atreveremos a aspirar semelhante glória? Certamente que ninguém o faria legitimamente se não fosse por um convite positivo e explícito.</w:t>
      </w:r>
    </w:p>
    <w:p>
      <w:pPr>
        <w:pStyle w:val="Corpodetexto3"/>
        <w:rPr>
          <w:sz w:val="20"/>
        </w:rPr>
      </w:pPr>
      <w:r>
        <w:rPr>
          <w:sz w:val="20"/>
        </w:rPr>
        <w:t xml:space="preserve">   </w:t>
      </w:r>
      <w:r>
        <w:rPr>
          <w:sz w:val="20"/>
        </w:rPr>
        <w:t>Em 1 Timóteo 6:14-16, IBB, podemos ver que a natureza divina era originalmente possuída somente pelo Pai. Lemos: “a qual, (Jesus) no tempo próprio [na Idade Milenária], manifestará o bem-aventurado, e único soberano Senhor, Rei dos reis e Senhor dos senhores; aquele que possui, ele só, a imortalidade, e habita em luz inacessível; a quem nenhum dos homens tem visto nem pode ver”. Todos os demais seres, anjos, homens, animais, aves, peixes, etc., não são mais que vasilhas contendo cada  uma certa quantidade de vida, e diferenciando todas em caráter, capacidade e qualidade, segundo o organismo com que o Criador as tem querido dotar.</w:t>
      </w:r>
    </w:p>
    <w:p>
      <w:pPr>
        <w:pStyle w:val="Corpodetexto3"/>
        <w:rPr>
          <w:sz w:val="20"/>
        </w:rPr>
      </w:pPr>
      <w:r>
        <w:rPr>
          <w:sz w:val="20"/>
        </w:rPr>
        <w:t xml:space="preserve">   </w:t>
      </w:r>
      <w:r>
        <w:rPr>
          <w:sz w:val="20"/>
        </w:rPr>
        <w:t>Além disso, nós percebemos que Jeová, quem no princípio unic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p>
    <w:p>
      <w:pPr>
        <w:pStyle w:val="Corpodetexto3"/>
        <w:jc w:val="center"/>
        <w:rPr>
          <w:b/>
          <w:b/>
          <w:sz w:val="20"/>
        </w:rPr>
      </w:pPr>
      <w:r>
        <w:rPr>
          <w:b/>
          <w:sz w:val="20"/>
        </w:rPr>
        <w:t xml:space="preserve">                                    </w:t>
      </w:r>
      <w:r>
        <w:rPr>
          <w:b/>
          <w:sz w:val="20"/>
        </w:rPr>
        <w:t>Os Três Caminhos                                  211</w:t>
      </w:r>
    </w:p>
    <w:p>
      <w:pPr>
        <w:pStyle w:val="Corpodetexto3"/>
        <w:jc w:val="center"/>
        <w:rPr>
          <w:b/>
          <w:b/>
          <w:sz w:val="20"/>
        </w:rPr>
      </w:pPr>
      <w:r>
        <w:rPr>
          <w:b/>
          <w:sz w:val="20"/>
        </w:rPr>
      </w:r>
    </w:p>
    <w:p>
      <w:pPr>
        <w:pStyle w:val="Corpodetexto3"/>
        <w:rPr/>
      </w:pPr>
      <w:r>
        <w:rPr>
          <w:sz w:val="20"/>
        </w:rPr>
        <w:t xml:space="preserve">camente tinha imortalidade, tem exaltado a seu Filho, Jesus, Senhor, para a mesma natureza imortal, divina; por isso, ele é agora a expressa imagem do Ser do Pai. (Hebreus 1:3, IBB) Por isso lemos: “Pois assim como o Pai tem VIDA EM SI MESMO [a definição dada por Deus de </w:t>
      </w:r>
      <w:r>
        <w:rPr>
          <w:i/>
          <w:sz w:val="20"/>
        </w:rPr>
        <w:t xml:space="preserve">imortalidade — vida em si mesmo — </w:t>
      </w:r>
      <w:r>
        <w:rPr>
          <w:sz w:val="20"/>
        </w:rPr>
        <w:t>não tomada de outra origem, que não depende das circunstâncias, senão que é inteiramente independente, vida inerente], também deu ao Filho ter VIDA EM SI MESMO.”  (João 5:26, IBB) Desde a ressurreição de Jesus existem dois seres imortais e quão admirável graça! a mesma oferta é feita à noiva do Cordeiro, que está sendo eleita durante a Idade Evangélica. Entretanto, não todo o grande número dos que nominalmente são da Igreja, receberão este grande prêmio, mas só esse “pequeno rebanho”  de vencedores que correm de tal maneira, para alcançá-lo; os que seguem nas pisadas do Mestre, e que como ele, andam pelo caminho apertado de sacrifício até a morte. Estes, ao levantar dentre os mortos na ressurreição, terão a forma e a natureza divina. À esta vida imortal, independente, existente em si, a natureza divina, é o caminho apertado que conduz.</w:t>
      </w:r>
    </w:p>
    <w:p>
      <w:pPr>
        <w:pStyle w:val="Corpodetexto3"/>
        <w:rPr/>
      </w:pPr>
      <w:r>
        <w:rPr>
          <w:sz w:val="20"/>
        </w:rPr>
        <w:t xml:space="preserve">   </w:t>
      </w:r>
      <w:r>
        <w:rPr>
          <w:sz w:val="20"/>
        </w:rPr>
        <w:t xml:space="preserve">Os desta classe não levantarão do túmulo como seres humanos, porque nos assegura o Apóstolo que ainda quando irão ao túmulo com corpos humanos, não obstante serão levantados com corpos espirituais. Os tais serão “transformados”, e assim como em um tempo levaram a imagem da natureza humana, terrena, levarão a imagem da celestial. Mas “ainda não é manifesto o que havemos de ser”  — o que é um corpo espiritual; mas “sabemos que quando ele se manifestar, seremos </w:t>
      </w:r>
      <w:r>
        <w:rPr>
          <w:i/>
          <w:sz w:val="20"/>
        </w:rPr>
        <w:t xml:space="preserve">semelhantes a ele”, </w:t>
      </w:r>
      <w:r>
        <w:rPr>
          <w:sz w:val="20"/>
        </w:rPr>
        <w:t>e com ele participaremos da “glória que há de ser revelada”. — 1 João 3:2; Colossenses 1:27;  2 Coríntios 4:17; João 17:22;  1 Pedro 5:10;  2 Tessalonicenses 2:14.</w:t>
      </w:r>
    </w:p>
    <w:p>
      <w:pPr>
        <w:pStyle w:val="Corpodetexto3"/>
        <w:rPr/>
      </w:pPr>
      <w:r>
        <w:rPr>
          <w:sz w:val="20"/>
        </w:rPr>
        <w:t xml:space="preserve">   </w:t>
      </w:r>
      <w:r>
        <w:rPr>
          <w:sz w:val="20"/>
        </w:rPr>
        <w:t xml:space="preserve">Esta vocação celestial a uma </w:t>
      </w:r>
      <w:r>
        <w:rPr>
          <w:i/>
          <w:sz w:val="20"/>
        </w:rPr>
        <w:t xml:space="preserve">transformação de natureza </w:t>
      </w:r>
      <w:r>
        <w:rPr>
          <w:sz w:val="20"/>
        </w:rPr>
        <w:t>não somente é limitada à Idade Evangélica, mas também é a única oferta que nela se faz. Por isso, as palavras do nosso Senhor citada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sz w:val="20"/>
        </w:rPr>
      </w:pPr>
      <w:r>
        <w:rPr>
          <w:b/>
          <w:sz w:val="20"/>
        </w:rPr>
        <w:t>212                                    O Plano das Idades</w:t>
      </w:r>
    </w:p>
    <w:p>
      <w:pPr>
        <w:pStyle w:val="Corpodetexto3"/>
        <w:spacing w:before="120" w:after="0"/>
        <w:rPr/>
      </w:pPr>
      <w:r>
        <w:rPr>
          <w:sz w:val="20"/>
        </w:rPr>
        <w:t xml:space="preserve">no princípio deste capítulo, incluem no caminho espaçoso que conduz à destruição a todos os que não vão pelo caminho para obter o único prêmio que se </w:t>
      </w:r>
      <w:r>
        <w:rPr>
          <w:i/>
          <w:sz w:val="20"/>
        </w:rPr>
        <w:t xml:space="preserve">oferece agora. </w:t>
      </w:r>
      <w:r>
        <w:rPr>
          <w:sz w:val="20"/>
        </w:rPr>
        <w:t>Todos os demais estão todavia no caminho espaçoso; até agora somente estes hão escapado da condenação que existe no mundo. Por este, o único caminho da vida que encontra-se aberto agora, muitos poucos querem transitar por causa de dificuldades. Em sua debilidade, as massas da humanidade preferem o caminho espaçoso e fácil da gratificação de seus próprios desejos.</w:t>
      </w:r>
    </w:p>
    <w:p>
      <w:pPr>
        <w:pStyle w:val="Corpodetexto3"/>
        <w:rPr/>
      </w:pPr>
      <w:r>
        <w:rPr>
          <w:sz w:val="20"/>
        </w:rPr>
        <w:t xml:space="preserve">   </w:t>
      </w:r>
      <w:r>
        <w:rPr>
          <w:sz w:val="20"/>
        </w:rPr>
        <w:t xml:space="preserve">O caminho apertado ainda quando termina em imortalidade, podia chamar-se um caminho de morte, porque se obtem o seu prêmio pelo sacrifício ainda até a morte, da natureza humana. É o caminho apertado </w:t>
      </w:r>
      <w:r>
        <w:rPr>
          <w:i/>
          <w:sz w:val="20"/>
        </w:rPr>
        <w:t xml:space="preserve">da </w:t>
      </w:r>
      <w:r>
        <w:rPr>
          <w:sz w:val="20"/>
        </w:rPr>
        <w:t xml:space="preserve">morte, que conduz </w:t>
      </w:r>
      <w:r>
        <w:rPr>
          <w:i/>
          <w:sz w:val="20"/>
        </w:rPr>
        <w:t xml:space="preserve">a </w:t>
      </w:r>
      <w:r>
        <w:rPr>
          <w:sz w:val="20"/>
        </w:rPr>
        <w:t xml:space="preserve">vida. Sendo considerados livres da culpa adâmica e da pena de morte, os consagrados rendem voluntariamente, ou </w:t>
      </w:r>
      <w:r>
        <w:rPr>
          <w:i/>
          <w:sz w:val="20"/>
        </w:rPr>
        <w:t xml:space="preserve">sacrificam, </w:t>
      </w:r>
      <w:r>
        <w:rPr>
          <w:sz w:val="20"/>
        </w:rPr>
        <w:t xml:space="preserve">os direitos humanos reputados como seus, os quais, a seu tempo, em união do mundo em geral, haveriam obtido na realidade. De maneira como “Cristo Jesus, homem”, pôs ou sacrificou sua vida pelo mundo, estes vêm a ser sacrificadores juntamente com ele. Isto não implica que seu sacrifício foi insuficiente e que por isso outros fossem </w:t>
      </w:r>
      <w:r>
        <w:rPr>
          <w:i/>
          <w:sz w:val="20"/>
        </w:rPr>
        <w:t xml:space="preserve">necessários; </w:t>
      </w:r>
      <w:r>
        <w:rPr>
          <w:sz w:val="20"/>
        </w:rPr>
        <w:t xml:space="preserve">ainda quando seu sacrifício é inteiramente suficiente, a estes é lhes permitido de servir e padecer com ele para que possam chegar a constituir sua noiva e co-herdeira. Assim pois, enquanto que o mundo está sob a condenação da morte, e está morrendo </w:t>
      </w:r>
      <w:r>
        <w:rPr>
          <w:i/>
          <w:sz w:val="20"/>
        </w:rPr>
        <w:t xml:space="preserve">com </w:t>
      </w:r>
      <w:r>
        <w:rPr>
          <w:sz w:val="20"/>
        </w:rPr>
        <w:t xml:space="preserve">Adão, está dito que este “pequeno rebanho”  morre </w:t>
      </w:r>
      <w:r>
        <w:rPr>
          <w:i/>
          <w:sz w:val="20"/>
        </w:rPr>
        <w:t xml:space="preserve">com </w:t>
      </w:r>
      <w:r>
        <w:rPr>
          <w:sz w:val="20"/>
        </w:rPr>
        <w:t xml:space="preserve">Cristo por meio do processo da justificação pela fé e do sacrifício já descrito. Se sacrificam e morrem </w:t>
      </w:r>
      <w:r>
        <w:rPr>
          <w:i/>
          <w:sz w:val="20"/>
        </w:rPr>
        <w:t xml:space="preserve">com </w:t>
      </w:r>
      <w:r>
        <w:rPr>
          <w:sz w:val="20"/>
        </w:rPr>
        <w:t xml:space="preserve">ele como seres humanos, para </w:t>
      </w:r>
      <w:r>
        <w:rPr>
          <w:i/>
          <w:sz w:val="20"/>
        </w:rPr>
        <w:t xml:space="preserve">com </w:t>
      </w:r>
      <w:r>
        <w:rPr>
          <w:sz w:val="20"/>
        </w:rPr>
        <w:t xml:space="preserve">ele poderem ser participantes da natureza divina; “Se, pois, já morremos </w:t>
      </w:r>
      <w:r>
        <w:rPr>
          <w:i/>
          <w:sz w:val="20"/>
        </w:rPr>
        <w:t xml:space="preserve">com </w:t>
      </w:r>
      <w:r>
        <w:rPr>
          <w:sz w:val="20"/>
        </w:rPr>
        <w:t xml:space="preserve">ele, também com ele viveremos”, se é certo que com ele padecemos, também </w:t>
      </w:r>
      <w:r>
        <w:rPr>
          <w:i/>
          <w:sz w:val="20"/>
        </w:rPr>
        <w:t xml:space="preserve">com </w:t>
      </w:r>
      <w:r>
        <w:rPr>
          <w:sz w:val="20"/>
        </w:rPr>
        <w:t>ele seremos glorificados”. — Romanos 8:17, IBB;  2 Timóteo 2:11, 12, IBB.</w:t>
      </w:r>
    </w:p>
    <w:p>
      <w:pPr>
        <w:pStyle w:val="Corpodetexto3"/>
        <w:rPr>
          <w:sz w:val="20"/>
        </w:rPr>
      </w:pPr>
      <w:r>
        <w:rPr>
          <w:sz w:val="20"/>
        </w:rPr>
        <w:t xml:space="preserve">   </w:t>
      </w:r>
      <w:r>
        <w:rPr>
          <w:sz w:val="20"/>
        </w:rPr>
        <w:t xml:space="preserve">Os que vão pelo caminho apertado, no princípio da Idade Milenária ganharão o  grande  prêmio  pelo  qual  hão  corrido —  a </w:t>
      </w:r>
    </w:p>
    <w:p>
      <w:pPr>
        <w:pStyle w:val="Corpodetexto3"/>
        <w:rPr/>
      </w:pPr>
      <w:r>
        <w:rPr>
          <w:sz w:val="20"/>
        </w:rPr>
        <w:t>imortalidade;  sendo  já  revestidos  da   natureza  e  poder  divinos,</w:t>
      </w:r>
      <w:r>
        <w:rPr>
          <w:b/>
          <w:sz w:val="20"/>
        </w:rPr>
        <w:t xml:space="preserve">                                </w:t>
      </w:r>
    </w:p>
    <w:p>
      <w:pPr>
        <w:pStyle w:val="Corpodetexto3"/>
        <w:jc w:val="right"/>
        <w:rPr>
          <w:b/>
          <w:b/>
          <w:sz w:val="20"/>
        </w:rPr>
      </w:pPr>
      <w:r>
        <w:rPr>
          <w:b/>
          <w:sz w:val="20"/>
        </w:rPr>
      </w:r>
    </w:p>
    <w:p>
      <w:pPr>
        <w:pStyle w:val="Corpodetexto3"/>
        <w:jc w:val="right"/>
        <w:rPr>
          <w:b/>
          <w:b/>
          <w:sz w:val="20"/>
        </w:rPr>
      </w:pPr>
      <w:r>
        <w:rPr>
          <w:b/>
          <w:sz w:val="20"/>
        </w:rPr>
      </w:r>
    </w:p>
    <w:p>
      <w:pPr>
        <w:pStyle w:val="Corpodetexto3"/>
        <w:jc w:val="right"/>
        <w:rPr>
          <w:b/>
          <w:b/>
          <w:sz w:val="20"/>
        </w:rPr>
      </w:pPr>
      <w:r>
        <w:rPr>
          <w:b/>
          <w:sz w:val="20"/>
        </w:rPr>
      </w:r>
    </w:p>
    <w:p>
      <w:pPr>
        <w:pStyle w:val="Corpodetexto3"/>
        <w:jc w:val="right"/>
        <w:rPr>
          <w:b/>
          <w:b/>
          <w:sz w:val="20"/>
        </w:rPr>
      </w:pPr>
      <w:r>
        <w:rPr>
          <w:b/>
          <w:sz w:val="20"/>
        </w:rPr>
        <w:t xml:space="preserve"> </w:t>
      </w:r>
      <w:r>
        <w:rPr>
          <w:b/>
          <w:sz w:val="20"/>
        </w:rPr>
        <w:t>Os Três Caminhos                                   213</w:t>
      </w:r>
    </w:p>
    <w:p>
      <w:pPr>
        <w:pStyle w:val="Corpodetexto3"/>
        <w:spacing w:before="120" w:after="0"/>
        <w:rPr>
          <w:sz w:val="20"/>
        </w:rPr>
      </w:pPr>
      <w:r>
        <w:rPr>
          <w:sz w:val="20"/>
        </w:rPr>
        <w:t>estarão preparados para a grande tarefa de restaurar e de abençoar o</w:t>
      </w:r>
    </w:p>
    <w:p>
      <w:pPr>
        <w:pStyle w:val="Corpodetexto3"/>
        <w:rPr/>
      </w:pPr>
      <w:r>
        <w:rPr>
          <w:sz w:val="20"/>
        </w:rPr>
        <w:t xml:space="preserve">mundo durante essa Idade. O caminho apertado que conduz à imortalidade será fechado ao concluir-se a Idade Evangélica, porque já estará completado “o pequeno rebanho” que estava designado para ser posto à prova. “Eis aqui agora o tempo aceitável”  (do grego </w:t>
      </w:r>
      <w:r>
        <w:rPr>
          <w:i/>
          <w:sz w:val="20"/>
        </w:rPr>
        <w:t xml:space="preserve">dektos, </w:t>
      </w:r>
      <w:r>
        <w:rPr>
          <w:sz w:val="20"/>
        </w:rPr>
        <w:t xml:space="preserve">aceitável — em que se pode receber), agora é o tempo em que os sacrificadores que se apresentam no mérito de Jesus e que morrem com ele são </w:t>
      </w:r>
      <w:r>
        <w:rPr>
          <w:i/>
          <w:sz w:val="20"/>
        </w:rPr>
        <w:t xml:space="preserve">aceitáveis </w:t>
      </w:r>
      <w:r>
        <w:rPr>
          <w:sz w:val="20"/>
        </w:rPr>
        <w:t xml:space="preserve">a Deus — são sacrifícios de grato aroma. A morte como pena adâmica não será permitida para sempre; será abolida durante a Idade Milenária; como um </w:t>
      </w:r>
      <w:r>
        <w:rPr>
          <w:i/>
          <w:sz w:val="20"/>
        </w:rPr>
        <w:t xml:space="preserve">sacrifício, </w:t>
      </w:r>
      <w:r>
        <w:rPr>
          <w:sz w:val="20"/>
        </w:rPr>
        <w:t>somente será aceitável e premiada durante a Idade Evangélica.</w:t>
      </w:r>
    </w:p>
    <w:p>
      <w:pPr>
        <w:pStyle w:val="Corpodetexto3"/>
        <w:rPr/>
      </w:pPr>
      <w:r>
        <w:rPr>
          <w:sz w:val="20"/>
        </w:rPr>
        <w:t xml:space="preserve">   </w:t>
      </w:r>
      <w:r>
        <w:rPr>
          <w:sz w:val="20"/>
        </w:rPr>
        <w:t xml:space="preserve">É somente como </w:t>
      </w:r>
      <w:r>
        <w:rPr>
          <w:i/>
          <w:sz w:val="20"/>
        </w:rPr>
        <w:t xml:space="preserve">“novas criaturas” </w:t>
      </w:r>
      <w:r>
        <w:rPr>
          <w:sz w:val="20"/>
        </w:rPr>
        <w:t>que os santos desta Idade andam pelo caminho que conduz à vida, e é somente como seres humanos que estamos consagrados à destruição, na qualidade de sacrifícios. Se como criaturas humanas morremos com Cristo, como seres novos espirituais com ele viveremos. (Romanos 6:8) A mente de Deus em nós, a mente transformada, é o germe da nova natureza.</w:t>
      </w:r>
    </w:p>
    <w:p>
      <w:pPr>
        <w:pStyle w:val="Corpodetexto3"/>
        <w:rPr>
          <w:sz w:val="20"/>
        </w:rPr>
      </w:pPr>
      <w:r>
        <w:rPr>
          <w:sz w:val="20"/>
        </w:rPr>
        <w:t xml:space="preserve">   </w:t>
      </w:r>
      <w:r>
        <w:rPr>
          <w:sz w:val="20"/>
        </w:rPr>
        <w:t>Facilmente pode ser perdida a nova vida; Paulo nos assegura que se depois de sermos gerados do Espírito por meio da verdade, se vivermos segundo a carne, havemos de morrer (perderemos nossa vida); mas, se pelo espírito mortificarmos (damos morte) as obras do corpo (a disposição da natureza humana), viveremos (como criaturas novas); porque todos os que são guiados pelo Espírito de Deus, esses são filhos de Deus. (Romanos 8:13, 14, AL; IBB) Este pensamento é de maior importância para todos os consagrados, porque se temos prometido a Deus de sacrificar a natureza humana, e se esse sacrifício foi aceitado por Ele, é inútil procurar novamente tomá-la. O humano já é considerado por Deus como morto, e tem que verdadeiramente morrer, para nunca ser restaurado. Então, tudo o que se pode ganhar com a volta para trás, para viver segundo a carne, é um pouco dos deleites humanos, à custa da nova natureza espiritual.</w:t>
      </w:r>
    </w:p>
    <w:p>
      <w:pPr>
        <w:pStyle w:val="Corpodetexto3"/>
        <w:rPr/>
      </w:pPr>
      <w:r>
        <w:rPr>
          <w:sz w:val="20"/>
        </w:rPr>
        <w:t xml:space="preserve">   </w:t>
      </w:r>
      <w:r>
        <w:rPr>
          <w:sz w:val="20"/>
        </w:rPr>
        <w:t xml:space="preserve">Porém, há muitos consagrados desejosos de obter o </w:t>
      </w:r>
      <w:r>
        <w:rPr>
          <w:i/>
          <w:sz w:val="20"/>
        </w:rPr>
        <w:t xml:space="preserve">prêmio </w:t>
      </w:r>
      <w:r>
        <w:rPr>
          <w:sz w:val="20"/>
        </w:rPr>
        <w:t>e  qu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76"/>
        </w:numPr>
        <w:rPr>
          <w:b/>
          <w:b/>
          <w:sz w:val="20"/>
        </w:rPr>
      </w:pPr>
      <w:r>
        <w:rPr>
          <w:b/>
          <w:sz w:val="20"/>
        </w:rPr>
        <w:t>Os Três Caminhos</w:t>
      </w:r>
    </w:p>
    <w:p>
      <w:pPr>
        <w:pStyle w:val="Corpodetexto3"/>
        <w:spacing w:before="120" w:after="0"/>
        <w:rPr>
          <w:sz w:val="20"/>
        </w:rPr>
      </w:pPr>
      <w:r>
        <w:rPr>
          <w:sz w:val="20"/>
        </w:rPr>
        <w:t>hão sido gerados do Espírito, mas que são vencidos parcialmente pelas atrações do mundo, os desejos da carne ou pelas ciladas de Satanás. Parcialmente perdem de vista o prêmio que está posto diante de nós, e procuram andar sobre um caminho intermediário — tratando de manter o favor de Deus e o favor do mundo, esquecendo que “a amizade do mundo é inimizade contra Deus”, (Tiago 4:4, AL; IBB) e que as instruções dadas para esses, os que correm a carreira para alcançar o prêmio são: não ameis o mundo, nem recebeis glória uns dos outros, mas buscai a glória que vem do único Deus. — 1 João 2:15; João 5:44, IBB.</w:t>
      </w:r>
    </w:p>
    <w:p>
      <w:pPr>
        <w:pStyle w:val="Corpodetexto3"/>
        <w:rPr/>
      </w:pPr>
      <w:r>
        <w:rPr>
          <w:sz w:val="20"/>
        </w:rPr>
        <w:t xml:space="preserve">   </w:t>
      </w:r>
      <w:r>
        <w:rPr>
          <w:sz w:val="20"/>
        </w:rPr>
        <w:t xml:space="preserve">Estes, os quais amam o presente mundo mau, mas que não apartaram-se inteiramente de Deus nem desprezaram Seu pacto, recebem castigo e são purificados pelo fogo de tribulação. Como disse o Apóstolo: são entregados a Satanás para a destruição da carne, para que o espírito (a nova natureza gerada) seja salvo do dia do Senhor Jesus. (1 Coríntios 5:5) E se devidamente corrigem-se por meio desses castigos disciplinares, serão recebidos finalmente em condição espiritual. Terão vida espiritual eterna, mas perderão o prêmio da imortalidade. Servirão a Deus no templo, estarão em pé </w:t>
      </w:r>
      <w:r>
        <w:rPr>
          <w:i/>
          <w:sz w:val="20"/>
        </w:rPr>
        <w:t xml:space="preserve">diante </w:t>
      </w:r>
      <w:r>
        <w:rPr>
          <w:sz w:val="20"/>
        </w:rPr>
        <w:t xml:space="preserve">do trono, com palmas nas suas mãos (Apocalipse 7:9-17), e ainda quando isso será glorioso, não o será tanto como a posição que terão os do “pequeno rebanho”  de vencedores, os quais serão reis e sacerdotes para Deus, se assentarão com Jesus </w:t>
      </w:r>
      <w:r>
        <w:rPr>
          <w:i/>
          <w:sz w:val="20"/>
        </w:rPr>
        <w:t xml:space="preserve">no trono </w:t>
      </w:r>
      <w:r>
        <w:rPr>
          <w:sz w:val="20"/>
        </w:rPr>
        <w:t>como sua esposa e co-herdeiros, e juntamente com ele, serão coroados com imortalidade.</w:t>
      </w:r>
    </w:p>
    <w:p>
      <w:pPr>
        <w:pStyle w:val="Corpodetexto3"/>
        <w:rPr>
          <w:sz w:val="20"/>
        </w:rPr>
      </w:pPr>
      <w:r>
        <w:rPr>
          <w:sz w:val="20"/>
        </w:rPr>
        <w:t xml:space="preserve">   </w:t>
      </w:r>
      <w:r>
        <w:rPr>
          <w:sz w:val="20"/>
        </w:rPr>
        <w:t>Nosso caminho é apertado, ingreme, escabroso, e se não fosse pela fortaleza que nos é subministrada a cada passo sucessivo da nossa jornada, nunca chegaríamos ao seu final. As palavras do nosso Capitão nos infundem valor: “Tende bom ânimo, eu venci”. “A minha graça te basta, porque o meu poder se aperfeiçoa na fraqueza”. (João 16:33;  2 Coríntios 12:9) As dificuldades que se encontram neste caminho servem como princípio de separação para santificar e refinar a um “povo peculiar”, para que sejam “herdeiros</w:t>
      </w:r>
    </w:p>
    <w:p>
      <w:pPr>
        <w:pStyle w:val="Corpodetexto3"/>
        <w:rPr>
          <w:sz w:val="20"/>
        </w:rPr>
      </w:pPr>
      <w:r>
        <w:rPr>
          <w:sz w:val="20"/>
        </w:rPr>
        <w:t>de Deus e co-herdeiros com Cristo”.  Em vista  destas  coisas,  che-</w:t>
      </w:r>
    </w:p>
    <w:p>
      <w:pPr>
        <w:pStyle w:val="Corpodetexto3"/>
        <w:rPr>
          <w:sz w:val="20"/>
        </w:rPr>
      </w:pPr>
      <w:r>
        <w:rPr>
          <w:sz w:val="20"/>
        </w:rPr>
        <w:t>mo-nos, pois, confiadamente ao trono da graça, para que recebemos misericórdia e achemos graça, a fim de sermos  socorridos  no  mo-</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Três Caminhos                                  215</w:t>
      </w:r>
    </w:p>
    <w:p>
      <w:pPr>
        <w:pStyle w:val="Corpodetexto3"/>
        <w:spacing w:before="120" w:after="0"/>
        <w:rPr>
          <w:sz w:val="20"/>
        </w:rPr>
      </w:pPr>
      <w:r>
        <w:rPr>
          <w:sz w:val="20"/>
        </w:rPr>
        <w:t>mento oportuno, enquanto pelejamos a boa peleja pela fé e lançamos mão da “coroa da glória”  — a imortalidade, a natureza divina. —  2 Timóteo 4:8;  1 Pedro 5:4.</w:t>
      </w:r>
    </w:p>
    <w:p>
      <w:pPr>
        <w:pStyle w:val="Corpodetexto3"/>
        <w:jc w:val="center"/>
        <w:rPr>
          <w:b/>
          <w:b/>
          <w:sz w:val="20"/>
        </w:rPr>
      </w:pPr>
      <w:r>
        <w:rPr>
          <w:b/>
          <w:sz w:val="20"/>
        </w:rPr>
      </w:r>
    </w:p>
    <w:p>
      <w:pPr>
        <w:pStyle w:val="Corpodetexto3"/>
        <w:spacing w:before="120" w:after="0"/>
        <w:jc w:val="center"/>
        <w:rPr>
          <w:b/>
          <w:b/>
          <w:sz w:val="20"/>
        </w:rPr>
      </w:pPr>
      <w:r>
        <w:rPr>
          <w:b/>
          <w:sz w:val="20"/>
        </w:rPr>
        <w:t>O Caminho Santo</w:t>
      </w:r>
    </w:p>
    <w:p>
      <w:pPr>
        <w:pStyle w:val="Corpodetexto3"/>
        <w:spacing w:before="120" w:after="0"/>
        <w:rPr/>
      </w:pPr>
      <w:r>
        <w:rPr>
          <w:sz w:val="20"/>
        </w:rPr>
        <w:t xml:space="preserve">   </w:t>
      </w:r>
      <w:r>
        <w:rPr>
          <w:sz w:val="20"/>
        </w:rPr>
        <w:t xml:space="preserve">Enquanto que a esperança especial da Idade Evangélica é tão sobressalientemente  gloriosa e o caminho que leva ali é correspondentemente difícil, apertado, obstruído com dificuldades e perigos a cada passo, a tal grau que poucos o encontram e muito menos alcançam o grandioso prêmio que no seu final se encontra, a nova ordem de coisas na Idade vindoura será totalmente diferente. Assim como será assinalada uma esperança diferente, também um </w:t>
      </w:r>
      <w:r>
        <w:rPr>
          <w:i/>
          <w:sz w:val="20"/>
        </w:rPr>
        <w:t xml:space="preserve">caminho </w:t>
      </w:r>
      <w:r>
        <w:rPr>
          <w:sz w:val="20"/>
        </w:rPr>
        <w:t>diferente conduz a ela. O caminho para a imortalidade tem sido um caminho que requer o sacrifício das coisas que de outro modo houvessem sido esperanças, ambições e desejos próprios e legais, — o sacrifício, de uma vez para sempre, da natureza humana. Ao contrário, o caminho para a perfeição humana, para a restituição, a esperança do mundo, apenas requere que se abandone o pecado; não o sacrifício dos privilégios e direitos humanos, mas o uso adequado deles. Isto guiará para a purificação pessoal e para a restauração à imagem de Deus, como possuía Adão antes de que o pecado entrasse no mundo.</w:t>
      </w:r>
    </w:p>
    <w:p>
      <w:pPr>
        <w:pStyle w:val="Corpodetexto3"/>
        <w:spacing w:before="120" w:after="0"/>
        <w:rPr/>
      </w:pPr>
      <w:r>
        <w:rPr>
          <w:sz w:val="20"/>
        </w:rPr>
        <w:t xml:space="preserve">   </w:t>
      </w:r>
      <w:r>
        <w:rPr>
          <w:sz w:val="20"/>
        </w:rPr>
        <w:t xml:space="preserve">O caminho para voltar à real e verdadeira perfeição humana será muito fácil e simples, tão simples que ninguém poderá equivocar-se no caminho, tão simples que: “Os caminhantes até mesmo os loucos, nele não errarão.” (Isaías 35:8, IBB); tão fácil, que a ninguém mais lhe será necessário ensinar a seu próximo dizendo: Conhecei ao Senhor; porque todos me conhecerão desde o menor deles até o maior deles. (Jeremias 31:34, IBB) Em vez de ser um caminho apertado que somente poucos podem encontrar, será chamado “estrada” — caminho público — não uma senda apertada; escarpada, escabrosa e difícil, mas um caminho especialmente preparado para transitar </w:t>
      </w:r>
      <w:r>
        <w:rPr>
          <w:i/>
          <w:sz w:val="20"/>
        </w:rPr>
        <w:t xml:space="preserve">com facilidade, </w:t>
      </w:r>
      <w:r>
        <w:rPr>
          <w:sz w:val="20"/>
        </w:rPr>
        <w:t>especialmente preparado para a conveniência e bem-estar dos caminhantes. Os versículos 8 e</w:t>
      </w:r>
    </w:p>
    <w:p>
      <w:pPr>
        <w:pStyle w:val="Corpodetexto3"/>
        <w:rPr>
          <w:sz w:val="20"/>
        </w:rPr>
      </w:pPr>
      <w:r>
        <w:rPr>
          <w:sz w:val="20"/>
        </w:rPr>
        <w:t>9 mostram que será um caminho público, aberto para todos os rede-</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16                                    O Plano das Idades</w:t>
      </w:r>
    </w:p>
    <w:p>
      <w:pPr>
        <w:pStyle w:val="Corpodetexto3"/>
        <w:spacing w:before="120" w:after="0"/>
        <w:rPr>
          <w:sz w:val="20"/>
        </w:rPr>
      </w:pPr>
      <w:r>
        <w:rPr>
          <w:sz w:val="20"/>
        </w:rPr>
        <w:t>midos — para todos os homens. Todo homem por quem Cristo morreu, que reconhece e apropria as bênçãos e oportunidades compradas com o precioso sangue, poderá subir por este “caminho santo”  para a grandiosa meta da restituição à perfeição humana e à vida eterna.</w:t>
      </w:r>
    </w:p>
    <w:p>
      <w:pPr>
        <w:pStyle w:val="Corpodetexto3"/>
        <w:rPr/>
      </w:pPr>
      <w:r>
        <w:rPr>
          <w:sz w:val="20"/>
        </w:rPr>
        <w:t xml:space="preserve">   </w:t>
      </w:r>
      <w:r>
        <w:rPr>
          <w:sz w:val="20"/>
        </w:rPr>
        <w:t xml:space="preserve">Os tais não serão </w:t>
      </w:r>
      <w:r>
        <w:rPr>
          <w:i/>
          <w:sz w:val="20"/>
        </w:rPr>
        <w:t xml:space="preserve">reputados </w:t>
      </w:r>
      <w:r>
        <w:rPr>
          <w:sz w:val="20"/>
        </w:rPr>
        <w:t xml:space="preserve">como justificados, nem será lhes concedida uma posição reputada de santidade e perfeição à vista de Deus; depois de acharem-se encaminhados neste caminho de santidade, poderão seguir progredindo até chegar à </w:t>
      </w:r>
      <w:r>
        <w:rPr>
          <w:i/>
          <w:sz w:val="20"/>
        </w:rPr>
        <w:t>perfeição real</w:t>
      </w:r>
      <w:r>
        <w:rPr>
          <w:sz w:val="20"/>
        </w:rPr>
        <w:t xml:space="preserve">  ou verdadeira, a qual poderá ser obtida como resultado da obediência e do esforço, para o qual, o Redentor, quem então estará reinando em poder, fará que todas as coisas sejam favoráveis. A administração sábia e perfeita do novo reino servirá de ajuda a todo indivíduo segundo suas necessidades. Isto, como virá a mente de alguns, é o resultado legítimo do resgate. Sempre e quando que nosso Senhor, Cristo Jesus, homem, se deu a si mesmo em resgate por todos, e deseja que todos venham ao conhecimento da verdade e alcancem por este meio a perfeição real, por que não faz imediatamente, uma estrada ampla e sem tropeços, para que todos transitem? Por que não  remove as obstruções e as pedras de tropeço, os precipícios e as armadilhas? Por que não ajuda ao pecador para que volte a gozar da plena harmonia com Deus, em vez de fazer o caminho tão estreito, escabroso, e cheio de espinhos, difícil de encontrar, e ainda mais difícil de andar nele? Por não manejar bem a palavra da verdade, e deixar de perceber que o presente caminho apertado que conduz ao prêmio especial, é com o objetivo de provar e selecionar um “pequeno rebanho” de co-herdeiros, o corpo de Cristo, os que uma vez eleitos e </w:t>
      </w:r>
      <w:r>
        <w:rPr>
          <w:i/>
          <w:sz w:val="20"/>
        </w:rPr>
        <w:t xml:space="preserve">enaltecidos </w:t>
      </w:r>
      <w:r>
        <w:rPr>
          <w:sz w:val="20"/>
        </w:rPr>
        <w:t xml:space="preserve">com seu Cabeça abençoarão todas as nações, tem sido causa de que se mantenham algumas idéias muito confusas com relação a este assunto. Não conhecendo o plano de Deus, muitos procuram predicar para o tempo presente uma estrada de santidade, um cômodo caminho para a vida, quando tal caminho ainda não existe; mas para fazer concordar suas idéias errôneas com os fatos e as Escrituras,  confundem  e  torcem  o  assunto. No caminho que log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Três Caminhos                                   217</w:t>
      </w:r>
    </w:p>
    <w:p>
      <w:pPr>
        <w:pStyle w:val="Corpodetexto3"/>
        <w:spacing w:before="120" w:after="0"/>
        <w:rPr>
          <w:sz w:val="20"/>
        </w:rPr>
      </w:pPr>
      <w:r>
        <w:rPr>
          <w:sz w:val="20"/>
        </w:rPr>
        <w:t>será aberto somente serão proibidas as coisas pecaminosas, enquanto que os que vão pelo caminho apertado têm que negar-se a si mesmos e sacrificar muitas coisas que não são pecaminosas, ao mesmo tempo que lutam sem cessar contra os pecados que os assedeiam. Esta é uma senda de sacrifício, mas a da idade vindoura será  uma estrada de justiça.</w:t>
      </w:r>
    </w:p>
    <w:p>
      <w:pPr>
        <w:pStyle w:val="Corpodetexto3"/>
        <w:rPr>
          <w:sz w:val="20"/>
        </w:rPr>
      </w:pPr>
      <w:r>
        <w:rPr>
          <w:sz w:val="20"/>
        </w:rPr>
        <w:t xml:space="preserve">   </w:t>
      </w:r>
      <w:r>
        <w:rPr>
          <w:sz w:val="20"/>
        </w:rPr>
        <w:t xml:space="preserve">Desse caminho (estrada) em linguagem simbólica, está dito expressamente que “ali não haverá leão, nem animal feroz subirá por ele, nem se achará nele”. (Isaías 35:9, IBB) Quantos leões terríveis encontram-se agora no caminho dos que com gosto abandonariam seus feitos pecaminosos, para ir após a retidão! Vemos o leão de uma opinião pública degenerada, que dissuade a muitos de aventurar-se a obedecer os ditames da consciência nos assuntos referentes à vida cotidiana — o vestuário, o lar, o arranjo dos negócios, etc. O leão da tentação para as bebidas alcoólicas é o obstáculo de milhares que com gosto o veriam destruído. Os que advogam a proibição e a temperança têm agora uma tarefa hercúlea em suas mãos, que só a autoridade e o poder da idade vindoura poderão levar a efeito; o mesmo pode dizer-se dos louváveis esforços que são feitos para uma reforma moral. “Nem animal feroz subirá por ele, nem se achará nele”. Não será tolerada nenhuma corporação gigantesca, organizada com o fim egoísta de aumentar os interesses individuais à custa do bem comum. “Não se fará mal nem dano algum em todo o meu santo monte” (reino) disse o Senhor. (Isaías 11:9, SBB; IBB) Ainda quando haverá de lutar contra algumas dificuldades para vencer a tendência para o mal, Entretanto, comparado com o caminho apertado desta idade, esse será muito cômodo. As pedras (de tropeço) serão tiradas e a bandeira da verdade será arvorada aos povos. (Isaías 62:10) A ignorância e a superstição serão coisas do passado, e a justiça receberá o prêmio que merece, enquanto que ao mal será feita frente com seus justos merecimentos. (Malaquias 3:15, 18) Por meio de medidas salutares, adequados encorajamentos, e instruções simples, a humanidade, como o filho pródigo, será educada e disciplinada  até chegar à grande perfeição da qual o pai Adão caiu.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38"/>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Desta maneira “os resgatados do Senhor </w:t>
      </w:r>
      <w:r>
        <w:rPr>
          <w:i/>
          <w:sz w:val="20"/>
        </w:rPr>
        <w:t xml:space="preserve">voltarão </w:t>
      </w:r>
      <w:r>
        <w:rPr>
          <w:sz w:val="20"/>
        </w:rPr>
        <w:t>[da destruição, andando pelo grandioso caminho da santidade]; ... com júbilo, e alegria eterna haverá sobre as suas cabeças; gozo e alegria alcançarão, e deles fugirá a tristeza e o gemido”. (Isaías 35:10, AL; IBB) Nosso Senhor somente referiu-se a dois destes caminhos, porquanto o terceiro ainda não estava para abrir-se; e assim, ao proclamar as boas novas, quando leu da palavra e disse: “Hoje se cumpriu esta escritura aos vossos ouvidos”, deixou de apregoar o “dia da vingança”, por não haver chegado seu tempo. (Compare Lucas 4:19, 21 com Isaías 61:2) Mas, agora que o caminho apertado está chegando a seu fim, a luz do dia que amanhece nos permite vislumbrar mais e mais claramente o grandioso caminho da justiça.</w:t>
      </w:r>
    </w:p>
    <w:p>
      <w:pPr>
        <w:pStyle w:val="Corpodetexto3"/>
        <w:rPr/>
      </w:pPr>
      <w:r>
        <w:rPr>
          <w:sz w:val="20"/>
        </w:rPr>
        <w:t xml:space="preserve">   </w:t>
      </w:r>
      <w:r>
        <w:rPr>
          <w:sz w:val="20"/>
        </w:rPr>
        <w:t xml:space="preserve">Temos encontrado um “Caminho Espaçoso”, pelo qual na atualidade caminham as massas da humanidade, enganadas pelo “príncipe deste mundo”  e guiadas pelas inclinações depravadas. Temos visto que pela “desobediência de </w:t>
      </w:r>
      <w:r>
        <w:rPr>
          <w:i/>
          <w:sz w:val="20"/>
        </w:rPr>
        <w:t xml:space="preserve">um só homem” </w:t>
      </w:r>
      <w:r>
        <w:rPr>
          <w:sz w:val="20"/>
        </w:rPr>
        <w:t xml:space="preserve">nossa raça começou sua longa carreira por ele. Temos achado que o “caminho santo”  será aberto pelo nosso Senhor, o qual se deu a si mesmo em resgate por todos, e o qual a </w:t>
      </w:r>
      <w:r>
        <w:rPr>
          <w:i/>
          <w:sz w:val="20"/>
        </w:rPr>
        <w:t xml:space="preserve">todos </w:t>
      </w:r>
      <w:r>
        <w:rPr>
          <w:sz w:val="20"/>
        </w:rPr>
        <w:t xml:space="preserve">redime da destruição à qual conduz o “caminho espaçoso”; tal caminho no tempo oportuno será acessível e estará ao alcance de todos os redimidos os quais Ele comprou com seu próprio sangue precioso. Temos aprendido, além disso, que o presente “caminho apertado”, aberto pelo mérito do mesmo precioso sangue, é um caminho especial, que conduz a um prêmio especial, e que foi feito especialmente apertado e difícil, para que sirva de </w:t>
      </w:r>
      <w:r>
        <w:rPr>
          <w:i/>
          <w:sz w:val="20"/>
        </w:rPr>
        <w:t xml:space="preserve">prova </w:t>
      </w:r>
      <w:r>
        <w:rPr>
          <w:sz w:val="20"/>
        </w:rPr>
        <w:t xml:space="preserve">e de disciplina aos que estão sendo eleitos agora, para que sejam participantes da natureza </w:t>
      </w:r>
      <w:r>
        <w:rPr>
          <w:i/>
          <w:sz w:val="20"/>
        </w:rPr>
        <w:t xml:space="preserve">divina </w:t>
      </w:r>
      <w:r>
        <w:rPr>
          <w:sz w:val="20"/>
        </w:rPr>
        <w:t xml:space="preserve">e co-herdeiros com nosso Senhor Jesus no reino da glória, que logo será revelado para a bênção de todos. Os que têm </w:t>
      </w:r>
      <w:r>
        <w:rPr>
          <w:i/>
          <w:sz w:val="20"/>
        </w:rPr>
        <w:t xml:space="preserve">esta esperança </w:t>
      </w:r>
      <w:r>
        <w:rPr>
          <w:sz w:val="20"/>
        </w:rPr>
        <w:t xml:space="preserve">— os que vêem este prêmio — ao compará-lo com qualquer outra esperança, podem considerar tudo o demais como “perda e refugo”. — Filipenses </w:t>
      </w:r>
      <w:r>
        <w:rPr>
          <w:i/>
          <w:sz w:val="20"/>
        </w:rPr>
        <w:t xml:space="preserve"> </w:t>
      </w:r>
      <w:r>
        <w:rPr>
          <w:sz w:val="20"/>
        </w:rPr>
        <w:t>3:8-15, ALA; IBB.</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XII</w:t>
      </w:r>
    </w:p>
    <w:p>
      <w:pPr>
        <w:pStyle w:val="Corpodetexto3"/>
        <w:spacing w:before="120" w:after="0"/>
        <w:jc w:val="center"/>
        <w:rPr>
          <w:b/>
          <w:b/>
          <w:sz w:val="20"/>
        </w:rPr>
      </w:pPr>
      <w:r>
        <w:rPr>
          <w:b/>
          <w:sz w:val="20"/>
        </w:rPr>
        <w:t>EXPLICAÇÃO DO MAPA QUE REPRESENTA</w:t>
      </w:r>
    </w:p>
    <w:p>
      <w:pPr>
        <w:pStyle w:val="Corpodetexto3"/>
        <w:jc w:val="center"/>
        <w:rPr>
          <w:b/>
          <w:b/>
          <w:sz w:val="20"/>
        </w:rPr>
      </w:pPr>
      <w:r>
        <w:rPr>
          <w:b/>
          <w:sz w:val="20"/>
        </w:rPr>
        <w:t>O PLANO DAS IDADES</w:t>
      </w:r>
    </w:p>
    <w:p>
      <w:pPr>
        <w:pStyle w:val="Corpodetexto3"/>
        <w:spacing w:before="120" w:after="0"/>
        <w:rPr/>
      </w:pPr>
      <w:r>
        <w:rPr/>
        <w:t>As Idades — As Ceifas — Planos de Justificação imputada e efetiva — O proceder do nosso Senhor Jesus Cristo — O proceder dos seus seguidores — Três classes na Igreja nominal — A separação no tempo da Ceifa — Glorificação da classe ungida — A classe da Grande Tribulação — Queima do Joio — O Mundo abençoado — O glorioso resultado.</w:t>
      </w:r>
    </w:p>
    <w:p>
      <w:pPr>
        <w:pStyle w:val="Corpodetexto3"/>
        <w:spacing w:before="120" w:after="0"/>
        <w:rPr/>
      </w:pPr>
      <w:r>
        <w:rPr>
          <w:b/>
          <w:sz w:val="20"/>
        </w:rPr>
        <w:t xml:space="preserve">NO FIM </w:t>
      </w:r>
      <w:r>
        <w:rPr>
          <w:sz w:val="20"/>
        </w:rPr>
        <w:t>deste volume apresentamos um mapa que representa o plano de Deus para a salvação do mundo; nele temos procurado ajudar a mente, por meio da vista, a compreender algo do caráter progressivo do plano de Deus, e dos passos progressivos que devem dar todos os que querem obter a transformação completa da natureza humana em divina.</w:t>
      </w:r>
    </w:p>
    <w:p>
      <w:pPr>
        <w:pStyle w:val="Corpodetexto3"/>
        <w:rPr/>
      </w:pPr>
      <w:r>
        <w:rPr>
          <w:sz w:val="20"/>
        </w:rPr>
        <w:t xml:space="preserve">   </w:t>
      </w:r>
      <w:r>
        <w:rPr>
          <w:sz w:val="20"/>
        </w:rPr>
        <w:t xml:space="preserve">Em primeiro lugar temos um desenho das três grandes dispensações  </w:t>
      </w:r>
      <w:r>
        <w:rPr>
          <w:i/>
          <w:sz w:val="20"/>
        </w:rPr>
        <w:t xml:space="preserve">A, B, C, </w:t>
      </w:r>
      <w:r>
        <w:rPr>
          <w:sz w:val="20"/>
        </w:rPr>
        <w:t xml:space="preserve">— a primeira destas,  </w:t>
      </w:r>
      <w:r>
        <w:rPr>
          <w:i/>
          <w:sz w:val="20"/>
        </w:rPr>
        <w:t xml:space="preserve">A, </w:t>
      </w:r>
      <w:r>
        <w:rPr>
          <w:sz w:val="20"/>
        </w:rPr>
        <w:t xml:space="preserve">abrange o período de tempo compreendido desde a criação do homem até o dilúvio; a segunda, </w:t>
      </w:r>
      <w:r>
        <w:rPr>
          <w:i/>
          <w:sz w:val="20"/>
        </w:rPr>
        <w:t xml:space="preserve">B, </w:t>
      </w:r>
      <w:r>
        <w:rPr>
          <w:sz w:val="20"/>
        </w:rPr>
        <w:t xml:space="preserve">desde o dilúvio até o princípio do Reino Milenário de Cristo em sua segunda vinda; e a terceira, ou a “Dispensação da Plenitude dos Tempos”, </w:t>
      </w:r>
      <w:r>
        <w:rPr>
          <w:i/>
          <w:sz w:val="20"/>
        </w:rPr>
        <w:t xml:space="preserve">C, </w:t>
      </w:r>
      <w:r>
        <w:rPr>
          <w:sz w:val="20"/>
        </w:rPr>
        <w:t xml:space="preserve">é contada desde o princípio do reino de Cristo e prossegue durante todas “as idades vindouras”. (Efésios 1:10; 2:7) Nas Escrituras freqüentemente são mencionadas estas três grandes dispensações.  Para a dispensação </w:t>
      </w:r>
      <w:r>
        <w:rPr>
          <w:i/>
          <w:sz w:val="20"/>
        </w:rPr>
        <w:t xml:space="preserve">A, </w:t>
      </w:r>
      <w:r>
        <w:rPr>
          <w:sz w:val="20"/>
        </w:rPr>
        <w:t xml:space="preserve">é dado o nome de “o mundo de então”; a </w:t>
      </w:r>
      <w:r>
        <w:rPr>
          <w:i/>
          <w:sz w:val="20"/>
        </w:rPr>
        <w:t xml:space="preserve">B, </w:t>
      </w:r>
      <w:r>
        <w:rPr>
          <w:sz w:val="20"/>
        </w:rPr>
        <w:t xml:space="preserve">lhe chamou nosso Senhor Jesus “este mundo”, Paulo, “o presente mundo mau”, e Pedro, “os céus e a terra de agora”. A dispensação </w:t>
      </w:r>
      <w:r>
        <w:rPr>
          <w:i/>
          <w:sz w:val="20"/>
        </w:rPr>
        <w:t xml:space="preserve">C </w:t>
      </w:r>
      <w:r>
        <w:rPr>
          <w:sz w:val="20"/>
        </w:rPr>
        <w:t xml:space="preserve"> é chamada “o mundo vindouro, no qual habita a justiça”, em contraste com o presente mundo mau. Agora reina o mal e sofrem os justos, enquanto que no mundo vindouro será trocada esta ordem: a justiça reinará, os maus sofrerão, e finalmente será destruído todo mal.</w:t>
      </w:r>
    </w:p>
    <w:p>
      <w:pPr>
        <w:pStyle w:val="Corpodetexto3"/>
        <w:spacing w:before="120" w:after="0"/>
        <w:jc w:val="center"/>
        <w:rPr>
          <w:b/>
          <w:b/>
          <w:sz w:val="20"/>
        </w:rPr>
      </w:pPr>
      <w:r>
        <w:rPr>
          <w:b/>
          <w:sz w:val="20"/>
        </w:rPr>
        <w:t>219</w:t>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220                                    O Plano das Idades</w:t>
      </w:r>
    </w:p>
    <w:p>
      <w:pPr>
        <w:pStyle w:val="Corpodetexto3"/>
        <w:rPr>
          <w:b/>
          <w:b/>
          <w:sz w:val="20"/>
        </w:rPr>
      </w:pPr>
      <w:r>
        <w:rPr>
          <w:b/>
          <w:sz w:val="20"/>
        </w:rPr>
      </w:r>
    </w:p>
    <w:p>
      <w:pPr>
        <w:pStyle w:val="Corpodetexto3"/>
        <w:rPr/>
      </w:pPr>
      <w:r>
        <w:rPr>
          <w:b/>
          <w:sz w:val="20"/>
        </w:rPr>
        <w:t xml:space="preserve">   </w:t>
      </w:r>
      <w:r>
        <w:rPr>
          <w:sz w:val="20"/>
        </w:rPr>
        <w:t xml:space="preserve">O plano de Deus no referente ao homem tem um desenho distinto e separado em cada uma destas três grandes dispensações, épocas ou “mundos”; entretanto, cada uma não é mais que parte do único grande plano, que ao completar-se demonstrará a sabedoria divina, ainda quando estas partes consideradas separadamente deixam de mostrar o profundo desígnio com que foram permitidas. Porque o primeiro “mundo”  (céus e terra, ou a ordem de coisas daquele tempo) passou no dilúvio, se deduz que devia ser uma ordem diferente de coisas do que a “deste presente mundo mau”  do qual Satanás é o príncipe, segundo disse nosso Senhor; disto inferimos que o príncipe deste mundo não o foi do mundo que existiu antes do dilúvio, ainda quando não deixava de ter influência nele. Várias Escrituras lançam luz sobre o proceder de Deus durante esse tempo, dando deste modo um conhecimento mais claro do seu plano inteiro. A idéia insinuada por estas citações é a de que o primeiro “mundo”, ou dispnsação antes do dilúvio, esteve sob a inspeção e especial ministério dos anjos, aos quais foi lhes permitido fazer o que estivesse a seu alcance para recobrar a raça caída e degenerada. Não cabe dúvida que com a permissão de Deus, estavam desejosos de fazê-lo, porque seu interesse se manifestou no cântico de júbilo pelas obras da criação. (Jó 38:7) Que aos anjos foi permitido governar nessa primeira época, ainda quando não tiveram êxito ao fazê-lo, não só indicam todas as referências que existem tocantes a esse período, mas também pode inferir-se, e com razão, da expressão do Apóstolo, quando ao contrastar  a  dispensação  presente com a passada e a futura, disse: “Porque não foi aos anjos que Deus sujeitou o mundo vindouro”. (Hebreus 2:5, IBB) Não, esse mundo estará sob o controle de Jesus e de seus co-herdeiros; por isso não só será uma administração mais justa que a do “presente mundo”, mas também terá mais êxito do que aquela do primeiro mundo ou dispensação sob o “ministério dos anjos”, cuja falta de capacidade para reformar a raça se  manifestou  no  fato de que chegou a ser tão grande a iniqüidade d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lano das Idades                                 221</w:t>
      </w:r>
    </w:p>
    <w:p>
      <w:pPr>
        <w:pStyle w:val="Corpodetexto3"/>
        <w:jc w:val="center"/>
        <w:rPr>
          <w:b/>
          <w:b/>
          <w:sz w:val="20"/>
        </w:rPr>
      </w:pPr>
      <w:r>
        <w:rPr>
          <w:b/>
          <w:sz w:val="20"/>
        </w:rPr>
      </w:r>
    </w:p>
    <w:p>
      <w:pPr>
        <w:pStyle w:val="Corpodetexto3"/>
        <w:rPr>
          <w:sz w:val="20"/>
        </w:rPr>
      </w:pPr>
      <w:r>
        <w:rPr>
          <w:sz w:val="20"/>
        </w:rPr>
        <w:t>homem, que Deus em sua ira e justa indignação destruiu com um dilúvio toda a raça então vivente, com exceção de oito pessoas. — Gênesis 7:13.</w:t>
      </w:r>
    </w:p>
    <w:p>
      <w:pPr>
        <w:pStyle w:val="Corpodetexto3"/>
        <w:spacing w:before="120" w:after="0"/>
        <w:rPr>
          <w:sz w:val="20"/>
        </w:rPr>
      </w:pPr>
      <w:r>
        <w:rPr>
          <w:sz w:val="20"/>
        </w:rPr>
        <w:t xml:space="preserve">   </w:t>
      </w:r>
      <w:r>
        <w:rPr>
          <w:sz w:val="20"/>
        </w:rPr>
        <w:t>Durante o “presente mundo mau” é permitido ao homem que ensae governar-se a si mesmo; mas por causa de sua queda, ele encontra-se sob o domínio do Satanás, o “príncipe deste mundo”, contra cujas maquinações e intrigas em vão tem lutado durante o longo período desde o dilúvio até a atualidade, em seus esforços por governar-se a si mesmo. Esta tentativa de domínio, pelo homem sob Satanás, logo terminará no mais grande tempo de tribulação que o mundo nunca tinha conhecido. Assim será provada não somente a futilidade do poder angélico para salvar a raça, mas também a dos esforços do homem para chegar a uma condição satisfatória.</w:t>
      </w:r>
    </w:p>
    <w:p>
      <w:pPr>
        <w:pStyle w:val="Corpodetexto3"/>
        <w:spacing w:before="120" w:after="0"/>
        <w:rPr/>
      </w:pPr>
      <w:r>
        <w:rPr>
          <w:sz w:val="20"/>
        </w:rPr>
        <w:t xml:space="preserve">   </w:t>
      </w:r>
      <w:r>
        <w:rPr>
          <w:sz w:val="20"/>
        </w:rPr>
        <w:t xml:space="preserve">A segunda destas grandes dispensações, </w:t>
      </w:r>
      <w:r>
        <w:rPr>
          <w:i/>
          <w:sz w:val="20"/>
        </w:rPr>
        <w:t xml:space="preserve">B, </w:t>
      </w:r>
      <w:r>
        <w:rPr>
          <w:sz w:val="20"/>
        </w:rPr>
        <w:t>compõe-se de três idades diferentes, cada uma das quais como um passo progressivo, conduz para o alto e para adiante no plano de Deus.</w:t>
      </w:r>
    </w:p>
    <w:p>
      <w:pPr>
        <w:pStyle w:val="Corpodetexto3"/>
        <w:rPr/>
      </w:pPr>
      <w:r>
        <w:rPr>
          <w:sz w:val="20"/>
        </w:rPr>
        <w:t xml:space="preserve">   </w:t>
      </w:r>
      <w:r>
        <w:rPr>
          <w:i/>
          <w:sz w:val="20"/>
        </w:rPr>
        <w:t xml:space="preserve">D </w:t>
      </w:r>
      <w:r>
        <w:rPr>
          <w:sz w:val="20"/>
        </w:rPr>
        <w:t>foi a idade em que Deus observou uma conduta especial com os patriarcas Abraão, Isaque e Jacó.</w:t>
      </w:r>
    </w:p>
    <w:p>
      <w:pPr>
        <w:pStyle w:val="Corpodetexto3"/>
        <w:rPr/>
      </w:pPr>
      <w:r>
        <w:rPr>
          <w:sz w:val="20"/>
        </w:rPr>
        <w:t xml:space="preserve">   </w:t>
      </w:r>
      <w:r>
        <w:rPr>
          <w:i/>
          <w:sz w:val="20"/>
        </w:rPr>
        <w:t xml:space="preserve">E </w:t>
      </w:r>
      <w:r>
        <w:rPr>
          <w:sz w:val="20"/>
        </w:rPr>
        <w:t xml:space="preserve">é a “Idade Judaica”, ou seja o período subseqüente a morte de Jacó, durante a qual sua posteridade foi tratada por Deus como “povo seu”, estando sob seu cuidado especial. Lhes mostrou grandes favores e lhes disse: “De todas as famílias da terra </w:t>
      </w:r>
      <w:r>
        <w:rPr>
          <w:i/>
          <w:sz w:val="20"/>
        </w:rPr>
        <w:t xml:space="preserve">só a vós </w:t>
      </w:r>
      <w:r>
        <w:rPr>
          <w:sz w:val="20"/>
        </w:rPr>
        <w:t xml:space="preserve">vos tenho conhecido (reconhecido com favor).”  (Amós 3:2, IBB) Estes, como nação, tipificavam a Igreja cristã, “a nação santa, o povo adquirido”. As promessas que a eles foram feitas eram típicas das “melhores promessas” feitas a nós. Sua jornada através do deserto para a terra prometida, era típica de nossa jornada no deserto do pecado para Canaã celestial. Seus sacrifícios os justificavam de uma maneira típica, mas não na realidade, porque é impossível que o sangue de touros e bode tire os pecados. (Hebreus 10:4, IBB) Mas na Idade Evangélica, </w:t>
      </w:r>
      <w:r>
        <w:rPr>
          <w:i/>
          <w:sz w:val="20"/>
        </w:rPr>
        <w:t xml:space="preserve">F, </w:t>
      </w:r>
      <w:r>
        <w:rPr>
          <w:sz w:val="20"/>
        </w:rPr>
        <w:t xml:space="preserve">temos  os  “sacrifícios  m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48"/>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lhores”, em resgate pelos pecados de todo o mundo. Temos o “Sacerdócio Real”, composto de todos os que se oferecem a Deus como “sacrifício vivo”, santo e aceito por meio de Cristo Jesus, quem é o Chefe ou “Sumo Sacerdote da nossa confissão”. (Hebreus 3:1) Na Idade Evangélica temos a realidade das coisas das quais a Idade Judaica, seus serviços e ordenanças, eram somente sombras. — Hebreus 10:1.</w:t>
      </w:r>
    </w:p>
    <w:p>
      <w:pPr>
        <w:pStyle w:val="Corpodetexto3"/>
        <w:rPr/>
      </w:pPr>
      <w:r>
        <w:rPr>
          <w:sz w:val="20"/>
        </w:rPr>
        <w:t xml:space="preserve">   </w:t>
      </w:r>
      <w:r>
        <w:rPr>
          <w:sz w:val="20"/>
        </w:rPr>
        <w:t xml:space="preserve">A Idade Evangélica, </w:t>
      </w:r>
      <w:r>
        <w:rPr>
          <w:i/>
          <w:sz w:val="20"/>
        </w:rPr>
        <w:t xml:space="preserve">F, </w:t>
      </w:r>
      <w:r>
        <w:rPr>
          <w:sz w:val="20"/>
        </w:rPr>
        <w:t>é o período em que os membros do corpo de Cristo são escolhidos dentre a humanidade, e que por meio da fé é lhes mostrada a coroa da vida junto com as grandíssimas e preciosas promessas, pelas quais (obedecendo a chamada e aos requisitos) serão feitos participantes da natureza divina. (2 Pedro 1:4) Todavia é permitido que o mal reine ou governe no mundo, para que, postos em contato com ele, os desta classe provem se têm vontade de abandonar a natureza humana com seus privilégios e bênçãos, ser um sacrifício vivo, sendo feito na semelhança da morte de Jesus, possam considerar-se dignos de ser sua semelhança na ressurreição. — Salmo 17:15.</w:t>
      </w:r>
    </w:p>
    <w:p>
      <w:pPr>
        <w:pStyle w:val="Corpodetexto3"/>
        <w:rPr/>
      </w:pPr>
      <w:r>
        <w:rPr>
          <w:sz w:val="20"/>
        </w:rPr>
        <w:t xml:space="preserve">   </w:t>
      </w:r>
      <w:r>
        <w:rPr>
          <w:sz w:val="20"/>
        </w:rPr>
        <w:t xml:space="preserve">A terceira grande dispensação, </w:t>
      </w:r>
      <w:r>
        <w:rPr>
          <w:i/>
          <w:sz w:val="20"/>
        </w:rPr>
        <w:t xml:space="preserve">C, </w:t>
      </w:r>
      <w:r>
        <w:rPr>
          <w:sz w:val="20"/>
        </w:rPr>
        <w:t xml:space="preserve">será composta de muitas idades — “as idades vindouras”. A primeira destas idades, o Milênio, designado com a letra </w:t>
      </w:r>
      <w:r>
        <w:rPr>
          <w:i/>
          <w:sz w:val="20"/>
        </w:rPr>
        <w:t xml:space="preserve">G, </w:t>
      </w:r>
      <w:r>
        <w:rPr>
          <w:sz w:val="20"/>
        </w:rPr>
        <w:t xml:space="preserve">é a única de que temos alguma informação definida. É  o período de mil anos em que Cristo reinará e abençoará todas as famílias da terra, levando a efeito a “restauração de todas as coisas, das quais Deus falou pela boca dos seus santos profetas”. (Atos 3:19-21) Durante essa idade, para sempre serão apagados o pecado e a maldade: Pois “é necessário que ele (Cristo) reine, até que haja posto todos os inimigos debaixo de seus pés. Ora, o último inimigo a ser destruído é a morte”  — a morte adâmica. (1 Coríntios 15:25, 26, IBB) Esse será o grande período de reconstrução. A Igreja, a sua noiva, o seu corpo, reinará juntamente com Cristo, como ele prometeu dizendo: “Ao que vencer, eu lhe  concederei  que  se  assente  comigo  no  meu  trono, </w:t>
      </w:r>
    </w:p>
    <w:p>
      <w:pPr>
        <w:pStyle w:val="Corpodetexto3"/>
        <w:rPr>
          <w:sz w:val="20"/>
        </w:rPr>
      </w:pPr>
      <w:r>
        <w:rPr>
          <w:sz w:val="20"/>
        </w:rPr>
        <w:t>assim como eu venci, e me assentei com meu Pai no seu tron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Plano das Idades                                   223</w:t>
      </w:r>
    </w:p>
    <w:p>
      <w:pPr>
        <w:pStyle w:val="Corpodetexto3"/>
        <w:jc w:val="center"/>
        <w:rPr>
          <w:b/>
          <w:b/>
          <w:sz w:val="20"/>
        </w:rPr>
      </w:pPr>
      <w:r>
        <w:rPr>
          <w:b/>
          <w:sz w:val="20"/>
        </w:rPr>
      </w:r>
    </w:p>
    <w:p>
      <w:pPr>
        <w:pStyle w:val="Corpodetexto3"/>
        <w:rPr>
          <w:sz w:val="20"/>
        </w:rPr>
      </w:pPr>
      <w:r>
        <w:rPr>
          <w:sz w:val="20"/>
        </w:rPr>
        <w:t>Apocalipse 3:21, IBB.</w:t>
      </w:r>
    </w:p>
    <w:p>
      <w:pPr>
        <w:pStyle w:val="Corpodetexto3"/>
        <w:rPr/>
      </w:pPr>
      <w:r>
        <w:rPr>
          <w:sz w:val="20"/>
        </w:rPr>
        <w:t xml:space="preserve">   </w:t>
      </w:r>
      <w:r>
        <w:rPr>
          <w:sz w:val="20"/>
        </w:rPr>
        <w:t xml:space="preserve">As “idades vindouras”, </w:t>
      </w:r>
      <w:r>
        <w:rPr>
          <w:i/>
          <w:sz w:val="20"/>
        </w:rPr>
        <w:t xml:space="preserve">H, </w:t>
      </w:r>
      <w:r>
        <w:rPr>
          <w:sz w:val="20"/>
        </w:rPr>
        <w:t>em seguida do grande período de reconstrução, serão idades de perfeição, de benção e de felicidade; as Escrituras não dizem nada com respeito a obra que será levada a efeito neles. Por agora, nos basta saber que serão idades de glória e de benção sob o favor divino.</w:t>
      </w:r>
    </w:p>
    <w:p>
      <w:pPr>
        <w:pStyle w:val="Corpodetexto3"/>
        <w:rPr/>
      </w:pPr>
      <w:r>
        <w:rPr>
          <w:sz w:val="20"/>
        </w:rPr>
        <w:t xml:space="preserve">   </w:t>
      </w:r>
      <w:r>
        <w:rPr>
          <w:sz w:val="20"/>
        </w:rPr>
        <w:t xml:space="preserve">Cada uma destas idades ou dispensações tem estações distintas para o princípio e o desenvolvimento de sua obra, e cada uma termina com uma Ceifa que manifesta seus frutos. A Ceifa que houve no final da Idade Judaica foi um período de quarenta anos, compreendido desde que Jesus começou anunciar o Evangelho, quando ficou </w:t>
      </w:r>
      <w:r>
        <w:rPr>
          <w:i/>
          <w:sz w:val="20"/>
        </w:rPr>
        <w:t xml:space="preserve">ungido </w:t>
      </w:r>
      <w:r>
        <w:rPr>
          <w:sz w:val="20"/>
        </w:rPr>
        <w:t>com o Espírito Santo por Deus (Atos 10:37, 38), no ano 29 d. C. até a destruição de Jerusalém, no ano 70 d. C. Com esta Ceifa terminou a Idade Judaica e começou a Evangélica. Entretanto, segundo veremos mais adiante, houve uma sobreposição destas duas idades, como pode ver-se no diagrama.</w:t>
      </w:r>
    </w:p>
    <w:p>
      <w:pPr>
        <w:pStyle w:val="Corpodetexto3"/>
        <w:rPr>
          <w:sz w:val="20"/>
        </w:rPr>
      </w:pPr>
      <w:r>
        <w:rPr>
          <w:sz w:val="20"/>
        </w:rPr>
        <w:t xml:space="preserve">   </w:t>
      </w:r>
      <w:r>
        <w:rPr>
          <w:sz w:val="20"/>
        </w:rPr>
        <w:t>A Idade Judaica terminou em certa maneira, quando o Senhor rejeitou essa nação no final de seu ministério de três anos e meio, dizendo: “Eis que a vossa casa vos ficará deserta.”  (Mateus 23:38, SBB) Entretanto, foi lhe mostrado favor ainda por três anos e meio depois disto, confiando a eles somente a chamada evangélica durante esse decurso de tempo, em harmonia com a declaração do profeta (Daniel 9:24-27, IBB) Concernente às setenta semanas (anos) de favor para com eles, na metade da última das quais seria cortado o ungido (morreria) o Messias, mas não por si mesmo. “Cristo morreu [não por si mesmo, mas] por nossos pecados”, desta maneira fazendo cessar o sacrifício e a oblação na metade da semana — três anos e meio antes de que terminara o pacto das setenta semanas de favor para os judeus. Certamente que quando foi feito o verdadeiro sacrifício, os típicos não podiam ser por mais tempo reconhecidos por Jeová.</w:t>
      </w:r>
    </w:p>
    <w:p>
      <w:pPr>
        <w:pStyle w:val="Corpodetexto3"/>
        <w:rPr>
          <w:sz w:val="20"/>
        </w:rPr>
      </w:pPr>
      <w:r>
        <w:rPr>
          <w:sz w:val="20"/>
        </w:rPr>
        <w:t xml:space="preserve">   </w:t>
      </w:r>
      <w:r>
        <w:rPr>
          <w:sz w:val="20"/>
        </w:rPr>
        <w:t xml:space="preserve">Portanto, em sentido mais completo, a Idade Judaica terminou no final das setenta semanas, ou seja três anos e meio  depois  da  cruz;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224                                    O Plano das Idades</w:t>
      </w:r>
    </w:p>
    <w:p>
      <w:pPr>
        <w:pStyle w:val="Corpodetexto3"/>
        <w:rPr>
          <w:b/>
          <w:b/>
          <w:sz w:val="20"/>
        </w:rPr>
      </w:pPr>
      <w:r>
        <w:rPr>
          <w:b/>
          <w:sz w:val="20"/>
        </w:rPr>
      </w:r>
    </w:p>
    <w:p>
      <w:pPr>
        <w:pStyle w:val="Corpodetexto3"/>
        <w:rPr>
          <w:sz w:val="20"/>
        </w:rPr>
      </w:pPr>
      <w:r>
        <w:rPr>
          <w:sz w:val="20"/>
        </w:rPr>
        <w:t>depois da qual também foi anunciado o Evangelho aos gentios começando com Cornélio. (Atos 10:45) Isto terminou sua idade quanto ao favor e reconhecimento da Igreja judaica por parte de Deus; sua existência nacional terminou no grande tempo de tribulação que seguiu.</w:t>
      </w:r>
    </w:p>
    <w:p>
      <w:pPr>
        <w:pStyle w:val="Corpodetexto3"/>
        <w:spacing w:before="120" w:after="0"/>
        <w:rPr>
          <w:sz w:val="20"/>
        </w:rPr>
      </w:pPr>
      <w:r>
        <w:rPr>
          <w:sz w:val="20"/>
        </w:rPr>
        <w:t xml:space="preserve">   </w:t>
      </w:r>
      <w:r>
        <w:rPr>
          <w:sz w:val="20"/>
        </w:rPr>
        <w:t>Nesse período da ceifa judaica, a Idade Evangélica teve seus começos. O propósito desta idade é a chamada, desenvolvimento e prova de “o Cristo de Deus” — Cabeça e corpo. Esta é a dispensação do Espírito; portanto, é muito apropriado dizer que a Idade Evangélica começou com a unção de Jesus “com o Espírito Santo e com poder”  (Atos 10:38; Lucas 3:22; 4:1, 18) no tempo do seu batismo. Em relação com a Igreja, que é o seu corpo, começou três anos e meio mais tarde.</w:t>
      </w:r>
    </w:p>
    <w:p>
      <w:pPr>
        <w:pStyle w:val="Corpodetexto3"/>
        <w:spacing w:before="120" w:after="0"/>
        <w:rPr>
          <w:sz w:val="20"/>
        </w:rPr>
      </w:pPr>
      <w:r>
        <w:rPr>
          <w:sz w:val="20"/>
        </w:rPr>
        <w:t xml:space="preserve">   </w:t>
      </w:r>
      <w:r>
        <w:rPr>
          <w:sz w:val="20"/>
        </w:rPr>
        <w:t>Uma “ceifa”  também constitue o período final da Idade Evangélica, durante a qual existe outra sobreposição de duas Idades — a terminação da Idade Evangélica e o começo da Idade Milenária ou da Restituição. A Idade Evangélica termina por graus da mesma maneira que seu modelo ou “sombra”, a Idade Judaica. De maneira como os primeiros sete anos da ceifa foram num sentido especial dedicados a uma obra entre, e em benefício de Israel segundo a carne, e foram anos de favor, assim mesmo nesta ceifa encontramos também sete anos que têm a mesma relação com respeito à Igreja da Idade Evangélica,  a cujo término virá um período de tribulação (“fogo”) sobre o mundo, como castigo pelas suas maldades e como preparativo para o reino de justiça do qual trataremos adiante.</w:t>
      </w:r>
    </w:p>
    <w:p>
      <w:pPr>
        <w:pStyle w:val="Corpodetexto3"/>
        <w:spacing w:before="240" w:after="0"/>
        <w:jc w:val="center"/>
        <w:rPr>
          <w:b/>
          <w:b/>
          <w:sz w:val="20"/>
        </w:rPr>
      </w:pPr>
      <w:r>
        <w:rPr>
          <w:b/>
          <w:sz w:val="20"/>
        </w:rPr>
        <w:t>O Caminho para a Glória</w:t>
      </w:r>
    </w:p>
    <w:p>
      <w:pPr>
        <w:pStyle w:val="Corpodetexto3"/>
        <w:spacing w:before="120" w:after="0"/>
        <w:rPr/>
      </w:pPr>
      <w:r>
        <w:rPr>
          <w:i/>
          <w:sz w:val="20"/>
        </w:rPr>
        <w:t xml:space="preserve">   </w:t>
      </w:r>
      <w:r>
        <w:rPr>
          <w:i/>
          <w:sz w:val="20"/>
        </w:rPr>
        <w:t xml:space="preserve">K, L, M, N, P, R, </w:t>
      </w:r>
      <w:r>
        <w:rPr>
          <w:sz w:val="20"/>
        </w:rPr>
        <w:t xml:space="preserve">cada uma destas letras representa um plano diferente.  </w:t>
      </w:r>
      <w:r>
        <w:rPr>
          <w:i/>
          <w:sz w:val="20"/>
        </w:rPr>
        <w:t xml:space="preserve">N </w:t>
      </w:r>
      <w:r>
        <w:rPr>
          <w:sz w:val="20"/>
        </w:rPr>
        <w:t xml:space="preserve"> é o plano da natureza </w:t>
      </w:r>
      <w:r>
        <w:rPr>
          <w:i/>
          <w:sz w:val="20"/>
        </w:rPr>
        <w:t xml:space="preserve">humana perfeita. </w:t>
      </w:r>
      <w:r>
        <w:rPr>
          <w:sz w:val="20"/>
        </w:rPr>
        <w:t xml:space="preserve">Adão antes de pecar encontrava-se nele; mas desde o momento em que desobedeceu, caiu no plano pecaminoso ou depravado, </w:t>
      </w:r>
      <w:r>
        <w:rPr>
          <w:i/>
          <w:sz w:val="20"/>
        </w:rPr>
        <w:t xml:space="preserve">R, </w:t>
      </w:r>
      <w:r>
        <w:rPr>
          <w:sz w:val="20"/>
        </w:rPr>
        <w:t>no qual nasceu toda sua posteridade. Isto corresponde ao “caminho  espaço-</w:t>
      </w:r>
    </w:p>
    <w:p>
      <w:pPr>
        <w:pStyle w:val="Corpodetexto3"/>
        <w:spacing w:before="120" w:after="0"/>
        <w:rPr>
          <w:sz w:val="20"/>
        </w:rPr>
      </w:pPr>
      <w:r>
        <w:rPr>
          <w:sz w:val="20"/>
        </w:rPr>
      </w:r>
    </w:p>
    <w:p>
      <w:pPr>
        <w:pStyle w:val="Corpodetexto3"/>
        <w:rPr>
          <w:sz w:val="20"/>
        </w:rPr>
      </w:pPr>
      <w:r>
        <w:rPr>
          <w:sz w:val="20"/>
        </w:rPr>
      </w:r>
    </w:p>
    <w:p>
      <w:pPr>
        <w:pStyle w:val="Corpodetexto3"/>
        <w:jc w:val="center"/>
        <w:rPr>
          <w:b/>
          <w:b/>
          <w:sz w:val="20"/>
        </w:rPr>
      </w:pPr>
      <w:r>
        <w:rPr>
          <w:b/>
          <w:sz w:val="20"/>
        </w:rPr>
      </w:r>
    </w:p>
    <w:p>
      <w:pPr>
        <w:pStyle w:val="Corpodetexto3"/>
        <w:jc w:val="center"/>
        <w:rPr>
          <w:b/>
          <w:b/>
          <w:sz w:val="20"/>
        </w:rPr>
      </w:pPr>
      <w:r>
        <w:rPr>
          <w:b/>
          <w:sz w:val="20"/>
        </w:rPr>
        <w:t xml:space="preserve">                                        </w:t>
      </w:r>
      <w:r>
        <w:rPr>
          <w:b/>
          <w:sz w:val="20"/>
        </w:rPr>
        <w:t>Plano das Idades                                 225</w:t>
      </w:r>
    </w:p>
    <w:p>
      <w:pPr>
        <w:pStyle w:val="Corpodetexto3"/>
        <w:rPr>
          <w:b/>
          <w:b/>
          <w:sz w:val="20"/>
        </w:rPr>
      </w:pPr>
      <w:r>
        <w:rPr>
          <w:b/>
          <w:sz w:val="20"/>
        </w:rPr>
      </w:r>
    </w:p>
    <w:p>
      <w:pPr>
        <w:pStyle w:val="Corpodetexto3"/>
        <w:rPr/>
      </w:pPr>
      <w:r>
        <w:rPr>
          <w:sz w:val="20"/>
        </w:rPr>
        <w:t>so”</w:t>
      </w:r>
      <w:r>
        <w:rPr>
          <w:i/>
          <w:sz w:val="20"/>
        </w:rPr>
        <w:t xml:space="preserve"> </w:t>
      </w:r>
      <w:r>
        <w:rPr>
          <w:sz w:val="20"/>
        </w:rPr>
        <w:t xml:space="preserve"> que conduz à perdição. </w:t>
      </w:r>
      <w:r>
        <w:rPr>
          <w:i/>
          <w:sz w:val="20"/>
        </w:rPr>
        <w:t xml:space="preserve">P </w:t>
      </w:r>
      <w:r>
        <w:rPr>
          <w:sz w:val="20"/>
        </w:rPr>
        <w:t>representa o plano da justificação típica, que foi reconhecida como efetuada por meio dos sacrifícios segundo a Lei. Não era a perfeição atual ou de fato, “pois a Lei nenhuma coisa aperfeiçoou”. — Hebreus 7:19, AL; IBB.</w:t>
      </w:r>
    </w:p>
    <w:p>
      <w:pPr>
        <w:pStyle w:val="Corpodetexto3"/>
        <w:rPr/>
      </w:pPr>
      <w:r>
        <w:rPr>
          <w:sz w:val="20"/>
        </w:rPr>
        <w:t xml:space="preserve">   </w:t>
      </w:r>
      <w:r>
        <w:rPr>
          <w:i/>
          <w:sz w:val="20"/>
        </w:rPr>
        <w:t xml:space="preserve">N </w:t>
      </w:r>
      <w:r>
        <w:rPr>
          <w:sz w:val="20"/>
        </w:rPr>
        <w:t xml:space="preserve"> não só representa o plano da perfeição humana que num tempo ocupou o homem perfeito, Adão, senão também a posição em que se encontram todas as pessoas justificadas. “Cristo morreu pelos nossos pecados segundo as Escrituras”, e por conseguinte, todos os crentes em Cristo, todos os que aceitam sua obra perfeita e consumada, e a aproveitam para sua própria justificação, por causa de sua fé são considerados por Deus como justificados, como se fossem homens perfeitos, que nunca tiveram pecado. De modo que todos os que aceitam a Cristo como seu Redentor são considerados por Deus no plano da perfeição humana, </w:t>
      </w:r>
      <w:r>
        <w:rPr>
          <w:i/>
          <w:sz w:val="20"/>
        </w:rPr>
        <w:t xml:space="preserve">N; </w:t>
      </w:r>
      <w:r>
        <w:rPr>
          <w:sz w:val="20"/>
        </w:rPr>
        <w:t xml:space="preserve">este é o único meio pelo qual o homem pode acercar-se de Deus, ou ter comunhão com Ele. Deus chama filhos — filhos humanos — a todos os que estão neste plano. Neste sentido Adão foi um filho de Deus (Lucas 3:38) e antes de sua desobediência teve comunhão com Ele. Todos os que aceitam o resgate completo feito por Jesus, são contados ou </w:t>
      </w:r>
      <w:r>
        <w:rPr>
          <w:i/>
          <w:sz w:val="20"/>
        </w:rPr>
        <w:t xml:space="preserve">reconhecidos </w:t>
      </w:r>
      <w:r>
        <w:rPr>
          <w:sz w:val="20"/>
        </w:rPr>
        <w:t>como restaurados à pureza primitiva e como resultado, têm comunhão com Deus.</w:t>
      </w:r>
    </w:p>
    <w:p>
      <w:pPr>
        <w:pStyle w:val="Corpodetexto3"/>
        <w:spacing w:before="120" w:after="0"/>
        <w:rPr/>
      </w:pPr>
      <w:r>
        <w:rPr>
          <w:sz w:val="20"/>
        </w:rPr>
        <w:t xml:space="preserve">   </w:t>
      </w:r>
      <w:r>
        <w:rPr>
          <w:sz w:val="20"/>
        </w:rPr>
        <w:t xml:space="preserve">Durante a Idade Evangélica Deus tem feito uma oferta especial aos seres humanos justificados, dizendo-lhes que, sob certas condições, podem experimentar uma transformação de natureza; que podem deixar de ser humanos, terrestres, para tornarem-se na transformação seres espirituais ou celestiais como Cristo seu Redentor. Alguns crentes — pessoas justificadas — se sentem satisfeitos com o gozo e a paz que possuem crendo na remissão de seus pecados, e assim, não escutam a voz que os convida a subirem mais para cima. Outros, movidos pelo amor de Deus o qual se manifestou no seu resgate do pecado, e sentindo que por  haver sido comprados por um preço, já não pertencem a si mesmos, dizem: “Senhor, que queres que eu faça?”  Para estes o Senhor dá a resposta por meio de Paulo,  quem disse:  “Rogo-vos  pois,  </w:t>
      </w:r>
      <w:r>
        <w:rPr>
          <w:i/>
          <w:sz w:val="20"/>
        </w:rPr>
        <w:t>irmãos,</w:t>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numPr>
          <w:ilvl w:val="0"/>
          <w:numId w:val="62"/>
        </w:numPr>
        <w:rPr>
          <w:b/>
          <w:b/>
          <w:sz w:val="20"/>
        </w:rPr>
      </w:pPr>
      <w:r>
        <w:rPr>
          <w:b/>
          <w:sz w:val="20"/>
        </w:rPr>
        <w:t>O Plano das Idades</w:t>
      </w:r>
    </w:p>
    <w:p>
      <w:pPr>
        <w:pStyle w:val="Corpodetexto3"/>
        <w:spacing w:before="120" w:after="0"/>
        <w:rPr/>
      </w:pPr>
      <w:r>
        <w:rPr>
          <w:sz w:val="20"/>
        </w:rPr>
        <w:t xml:space="preserve">pela compaixão de Deus, que apresenteis os vosso corpos como </w:t>
      </w:r>
      <w:r>
        <w:rPr>
          <w:i/>
          <w:sz w:val="20"/>
        </w:rPr>
        <w:t xml:space="preserve">sacrifício </w:t>
      </w:r>
      <w:r>
        <w:rPr>
          <w:sz w:val="20"/>
        </w:rPr>
        <w:t>vivo, santo e agradável a Deus, que é o vosso culto racional.”  (Romanos 12:1, IBB) Que é o que quer dizer o Apóstolo ao instar-nos para que nós nos apresentemos como sacrifícios vivos? Ele quer dizer que deveriamos consagrar a Deus toda capacidade e talento que possuímos, e que de agora em diante não vivamos para nós mesmos, nem para nossos amigos, a família, o mundo, nem com nenhum outro objetivo que não seja o de servir com toda obediência a Aquele que nos comprou com seu próprio precioso sangue.</w:t>
      </w:r>
    </w:p>
    <w:p>
      <w:pPr>
        <w:pStyle w:val="Corpodetexto3"/>
        <w:rPr>
          <w:sz w:val="20"/>
        </w:rPr>
      </w:pPr>
      <w:r>
        <w:rPr>
          <w:sz w:val="20"/>
        </w:rPr>
        <w:t xml:space="preserve">   </w:t>
      </w:r>
      <w:r>
        <w:rPr>
          <w:sz w:val="20"/>
        </w:rPr>
        <w:t>Como queira que Deus não aceitava sacrifícios típicos imperfeitos ou defeituosos, e porque todos somos pecadores por causa da desobediência de Adão, podemos ser-lhe sacrifícios agradáveis? Paulo demonstra que somente porque somos santos podemos ser sacrifícios agradáveis. Não somos santos como Jesus que não conheceu  pecado, porque somos da raça condenada; tampouco o somos porque tenhamos conseguido por completo chegar à perfeição em nossa conduta, porque nós percebemos de que não temos obtido essa perfeição para a qual somos chamados; temos este tesouro em vasos de barro (frágeis e furados), para que possa ver-se como a glória de nossa final perfeição não se deve a nosso próprio mérito, mas ao favor de Deus. Nossa santidade e aceitabilidade como sacrifícios a Deus, se derivam do fato que, desde o momento de nossa consagração, por Ele fomos justificados gratuitamente de todo pecado por meio de nossa fé no sacrifício de Cristo, levado a efeito em benefício nosso.</w:t>
      </w:r>
    </w:p>
    <w:p>
      <w:pPr>
        <w:pStyle w:val="Corpodetexto3"/>
        <w:rPr>
          <w:sz w:val="20"/>
        </w:rPr>
      </w:pPr>
      <w:r>
        <w:rPr>
          <w:sz w:val="20"/>
        </w:rPr>
        <w:t xml:space="preserve">   </w:t>
      </w:r>
      <w:r>
        <w:rPr>
          <w:sz w:val="20"/>
        </w:rPr>
        <w:t xml:space="preserve">Todos os que apreciam e obedecem esta vocação, regozijando-se de terem sido julgados dignos de sofrer afronta pelo nome de Jesus, não atentando nas coisas que se vêem, mas sim nas que se não vêem, “a coroa da vida”, o “prêmio da vocação celestial de Deus em Cristo Jesus”  e  “a glória que se há de revelar”  em nós. Estes, desde o momento de sua consagração não são considerados por mais tempo como humanos, mas como gerados de Deus por meio da verdade”; deixam de ser humanos para vir a serem filhos espirituais. Encontram-se já um passo mais perto do prêmio do que quando  acreditaram  no princípio.  Mas sua  existência  espiritual é     </w:t>
      </w:r>
    </w:p>
    <w:p>
      <w:pPr>
        <w:pStyle w:val="Corpodetexto3"/>
        <w:rPr>
          <w:i/>
          <w:i/>
          <w:sz w:val="20"/>
        </w:rPr>
      </w:pPr>
      <w:r>
        <w:rPr>
          <w:i/>
          <w:sz w:val="20"/>
        </w:rPr>
      </w:r>
    </w:p>
    <w:p>
      <w:pPr>
        <w:pStyle w:val="Corpodetexto3"/>
        <w:rPr>
          <w:i/>
          <w:i/>
          <w:sz w:val="20"/>
        </w:rPr>
      </w:pPr>
      <w:r>
        <w:rPr>
          <w:i/>
          <w:sz w:val="20"/>
        </w:rPr>
      </w:r>
    </w:p>
    <w:p>
      <w:pPr>
        <w:pStyle w:val="Corpodetexto3"/>
        <w:jc w:val="center"/>
        <w:rPr>
          <w:b/>
          <w:b/>
          <w:sz w:val="20"/>
        </w:rPr>
      </w:pPr>
      <w:r>
        <w:rPr>
          <w:b/>
          <w:sz w:val="20"/>
        </w:rPr>
        <w:t xml:space="preserve">                                       </w:t>
      </w:r>
      <w:r>
        <w:rPr>
          <w:b/>
          <w:sz w:val="20"/>
        </w:rPr>
        <w:t>Plano das Idades                                  227</w:t>
      </w:r>
    </w:p>
    <w:p>
      <w:pPr>
        <w:pStyle w:val="Corpodetexto3"/>
        <w:spacing w:before="120" w:after="0"/>
        <w:rPr/>
      </w:pPr>
      <w:r>
        <w:rPr>
          <w:sz w:val="20"/>
        </w:rPr>
        <w:t xml:space="preserve">ainda imperfeita: são somente </w:t>
      </w:r>
      <w:r>
        <w:rPr>
          <w:i/>
          <w:sz w:val="20"/>
        </w:rPr>
        <w:t xml:space="preserve">gerados </w:t>
      </w:r>
      <w:r>
        <w:rPr>
          <w:sz w:val="20"/>
        </w:rPr>
        <w:t xml:space="preserve">do espírito, mas não todavia </w:t>
      </w:r>
      <w:r>
        <w:rPr>
          <w:i/>
          <w:sz w:val="20"/>
        </w:rPr>
        <w:t xml:space="preserve">nascidos. </w:t>
      </w:r>
      <w:r>
        <w:rPr>
          <w:sz w:val="20"/>
        </w:rPr>
        <w:t xml:space="preserve">São filhos espirituais em embrião, no plano </w:t>
      </w:r>
      <w:r>
        <w:rPr>
          <w:i/>
          <w:sz w:val="20"/>
        </w:rPr>
        <w:t xml:space="preserve">M, </w:t>
      </w:r>
      <w:r>
        <w:rPr>
          <w:sz w:val="20"/>
        </w:rPr>
        <w:t>ou seja do engendramento do espírito. Por serem gerados do espírito já não são considerados como humanos, mas como seres espirituais; a natureza humana justificada, que num tempo foi sua, tem sido apresentada e é reputada por morta — um sacrifício vivo, santo, agradável e aceito por Deus. São novas criaturas em Cristo Jesus; as coisas velhas (as esperanças, as ambições e a vontade humanas) já passaram; eis que tudo se fez novo. “Vós, porém, não estais na carne, mas no Espírito, se é que o Espírito de Deus habita em vós.”  (2 Coríntios 5:17, AL; IBB; Romanos 8:9, AL; IBB) Se haveis sido gerados do Espírito, “porque morrestes (como seres humanos), e a vossa vida está escondida com Cristo em Deus”.</w:t>
      </w:r>
    </w:p>
    <w:p>
      <w:pPr>
        <w:pStyle w:val="Corpodetexto3"/>
        <w:rPr/>
      </w:pPr>
      <w:r>
        <w:rPr>
          <w:sz w:val="20"/>
        </w:rPr>
        <w:t xml:space="preserve">   </w:t>
      </w:r>
      <w:r>
        <w:rPr>
          <w:sz w:val="20"/>
        </w:rPr>
        <w:t xml:space="preserve">O plano </w:t>
      </w:r>
      <w:r>
        <w:rPr>
          <w:i/>
          <w:sz w:val="20"/>
        </w:rPr>
        <w:t xml:space="preserve">L  </w:t>
      </w:r>
      <w:r>
        <w:rPr>
          <w:sz w:val="20"/>
        </w:rPr>
        <w:t xml:space="preserve">representa a condição de existência </w:t>
      </w:r>
      <w:r>
        <w:rPr>
          <w:i/>
          <w:sz w:val="20"/>
        </w:rPr>
        <w:t xml:space="preserve">perfeita espiritual; </w:t>
      </w:r>
      <w:r>
        <w:rPr>
          <w:sz w:val="20"/>
        </w:rPr>
        <w:t xml:space="preserve">mas antes de chegar a ele devem ser levadas a efeito as condições do nosso pacto. Uma coisa é o comprometimento com Deus para nós nos considerarmos mortos quanto a tudo o humano, e outra coisa é cumprir esse pacto através de toda nossa carreira na terra, subjugando o corpo (mantendo-o como morto) e colocando de lado nossa vontade, para somente levar a efeito a do Senhor. A entrada ao plano </w:t>
      </w:r>
      <w:r>
        <w:rPr>
          <w:i/>
          <w:sz w:val="20"/>
        </w:rPr>
        <w:t xml:space="preserve">L </w:t>
      </w:r>
      <w:r>
        <w:rPr>
          <w:sz w:val="20"/>
        </w:rPr>
        <w:t>se qualifica de nascimento, ou seja, a entrada plena para a vida, como um ser espiritual. A Igreja inteira quando será juntada (selecionada) dentre o mundo, durante a “ceifa”  ou fim da Idade Evangélica, entrará neste plano. Os “mortos que morreram em Cristo ressuscitarão primeiro”. Depois nós, os que ficarmos vivos, seremos transformados num momento — transformados em seres espirituais perfeitos com corpos conforme ao corpo glorioso de Cristo (porque “é  necessário que isto que é mortal se revista da imortalidade”). Mas, quando vier o que é perfeito, então o que é em parte (a condição do engendramento, com seus diferentes estorvos e dificuldades da carne aos quais agora estamos sujeitos) será aniquilado.</w:t>
      </w:r>
    </w:p>
    <w:p>
      <w:pPr>
        <w:pStyle w:val="Corpodetexto3"/>
        <w:rPr/>
      </w:pPr>
      <w:r>
        <w:rPr>
          <w:sz w:val="20"/>
        </w:rPr>
        <w:t xml:space="preserve">   </w:t>
      </w:r>
      <w:r>
        <w:rPr>
          <w:sz w:val="20"/>
        </w:rPr>
        <w:t xml:space="preserve">Mas ainda existe um passo mais além da perfeição do ser espiritual, que pode ser conseguido; tal passo é para a glória que há de seguir — o plano </w:t>
      </w:r>
      <w:r>
        <w:rPr>
          <w:i/>
          <w:sz w:val="20"/>
        </w:rPr>
        <w:t xml:space="preserve">K. </w:t>
      </w:r>
      <w:r>
        <w:rPr>
          <w:sz w:val="20"/>
        </w:rPr>
        <w:t xml:space="preserve">Nós aqui não fazemos alusão à glória individual, senão a do poder e dignidade.  Ao chegar ao  plano </w:t>
      </w:r>
      <w:r>
        <w:rPr>
          <w:i/>
          <w:sz w:val="20"/>
        </w:rPr>
        <w:t xml:space="preserve">L  </w:t>
      </w:r>
      <w:r>
        <w:rPr>
          <w:sz w:val="20"/>
        </w:rPr>
        <w:t>se</w:t>
      </w:r>
    </w:p>
    <w:p>
      <w:pPr>
        <w:pStyle w:val="Corpodetexto3"/>
        <w:rPr>
          <w:sz w:val="20"/>
        </w:rPr>
      </w:pPr>
      <w:r>
        <w:rPr>
          <w:sz w:val="20"/>
        </w:rPr>
      </w:r>
    </w:p>
    <w:p>
      <w:pPr>
        <w:pStyle w:val="Corpodetexto3"/>
        <w:rPr>
          <w:b/>
          <w:b/>
          <w:sz w:val="20"/>
        </w:rPr>
      </w:pPr>
      <w:r>
        <w:rPr>
          <w:b/>
          <w:sz w:val="20"/>
        </w:rPr>
      </w:r>
    </w:p>
    <w:p>
      <w:pPr>
        <w:pStyle w:val="Corpodetexto3"/>
        <w:rPr>
          <w:sz w:val="20"/>
        </w:rPr>
      </w:pPr>
      <w:r>
        <w:rPr>
          <w:b/>
          <w:sz w:val="20"/>
        </w:rPr>
        <w:t>228                                    O Plano das Idades</w:t>
      </w:r>
    </w:p>
    <w:p>
      <w:pPr>
        <w:pStyle w:val="Corpodetexto3"/>
        <w:spacing w:before="120" w:after="0"/>
        <w:rPr/>
      </w:pPr>
      <w:r>
        <w:rPr>
          <w:sz w:val="20"/>
        </w:rPr>
        <w:t xml:space="preserve">obtem a plena glória pessoal, o que significa um ser glorioso semelhante a Cristo. Mas depois de haver sido aperfeiçoados e por completo feitos semelhantes a nosso Senhor e Cabeça, estaremos associados com Ele na “glória” de poder e dignidade — nós sentaremos com Ele no seu trono, assim como Ele, na sua ressurreição, depois de haver sido aperfeiçoado, foi exaltado à direita da Majestade nas alturas. Desta maneira entraremos na glória eterna, representada pelo plano </w:t>
      </w:r>
      <w:r>
        <w:rPr>
          <w:i/>
          <w:sz w:val="20"/>
        </w:rPr>
        <w:t xml:space="preserve">K. </w:t>
      </w:r>
    </w:p>
    <w:p>
      <w:pPr>
        <w:pStyle w:val="Corpodetexto3"/>
        <w:spacing w:before="120" w:after="0"/>
        <w:jc w:val="center"/>
        <w:rPr>
          <w:b/>
          <w:b/>
          <w:sz w:val="20"/>
        </w:rPr>
      </w:pPr>
      <w:r>
        <w:rPr>
          <w:b/>
          <w:sz w:val="20"/>
        </w:rPr>
        <w:t>O Plano de Deus ilustrado</w:t>
      </w:r>
    </w:p>
    <w:p>
      <w:pPr>
        <w:pStyle w:val="Corpodetexto3"/>
        <w:spacing w:before="120" w:after="0"/>
        <w:rPr>
          <w:sz w:val="20"/>
        </w:rPr>
      </w:pPr>
      <w:r>
        <w:rPr>
          <w:sz w:val="20"/>
        </w:rPr>
        <w:t xml:space="preserve">   </w:t>
      </w:r>
      <w:r>
        <w:rPr>
          <w:sz w:val="20"/>
        </w:rPr>
        <w:t>Estudemos agora cuidadosamente o mapa, e notemos as ilustrações dos diferentes delineamentos do plano de Deus. Nestas ilustrações usaremos a figura de uma pirâmide para representar a perfeição, por causa de sua adaptabilidade, e pela referência evidente que a ela é feita nas Escrituras.</w:t>
      </w:r>
    </w:p>
    <w:p>
      <w:pPr>
        <w:pStyle w:val="Corpodetexto3"/>
        <w:rPr/>
      </w:pPr>
      <w:r>
        <w:rPr>
          <w:sz w:val="20"/>
        </w:rPr>
        <w:t xml:space="preserve">   </w:t>
      </w:r>
      <w:r>
        <w:rPr>
          <w:sz w:val="20"/>
        </w:rPr>
        <w:t xml:space="preserve">Adão foi um ser perfeito, pirâmide </w:t>
      </w:r>
      <w:r>
        <w:rPr>
          <w:i/>
          <w:sz w:val="20"/>
        </w:rPr>
        <w:t xml:space="preserve">a. </w:t>
      </w:r>
      <w:r>
        <w:rPr>
          <w:sz w:val="20"/>
        </w:rPr>
        <w:t xml:space="preserve">Note sua posição no plano </w:t>
      </w:r>
      <w:r>
        <w:rPr>
          <w:i/>
          <w:sz w:val="20"/>
        </w:rPr>
        <w:t xml:space="preserve">N, </w:t>
      </w:r>
      <w:r>
        <w:rPr>
          <w:sz w:val="20"/>
        </w:rPr>
        <w:t xml:space="preserve">que representa a perfeição humana. No plano </w:t>
      </w:r>
      <w:r>
        <w:rPr>
          <w:i/>
          <w:sz w:val="20"/>
        </w:rPr>
        <w:t xml:space="preserve">R, </w:t>
      </w:r>
      <w:r>
        <w:rPr>
          <w:sz w:val="20"/>
        </w:rPr>
        <w:t xml:space="preserve">o plano do pecado e imperfeição, ou o plano da depravação, a pirâmide truncada </w:t>
      </w:r>
      <w:r>
        <w:rPr>
          <w:i/>
          <w:sz w:val="20"/>
        </w:rPr>
        <w:t xml:space="preserve">b, </w:t>
      </w:r>
      <w:r>
        <w:rPr>
          <w:sz w:val="20"/>
        </w:rPr>
        <w:t xml:space="preserve">uma figura imperfeita, representa o Adão caído e a sua posteridade — depravada, pecaminosa e condenada. </w:t>
      </w:r>
    </w:p>
    <w:p>
      <w:pPr>
        <w:pStyle w:val="Corpodetexto3"/>
        <w:rPr/>
      </w:pPr>
      <w:r>
        <w:rPr>
          <w:sz w:val="20"/>
        </w:rPr>
        <w:t xml:space="preserve">   </w:t>
      </w:r>
      <w:r>
        <w:rPr>
          <w:sz w:val="20"/>
        </w:rPr>
        <w:t xml:space="preserve">Abraão e outros de seu tempo, que por causa de sua fé foram justificados até o grau de ter comunhão com Deus, estão representados pela pirâmide </w:t>
      </w:r>
      <w:r>
        <w:rPr>
          <w:i/>
          <w:sz w:val="20"/>
        </w:rPr>
        <w:t xml:space="preserve">c, </w:t>
      </w:r>
      <w:r>
        <w:rPr>
          <w:sz w:val="20"/>
        </w:rPr>
        <w:t xml:space="preserve">no plano </w:t>
      </w:r>
      <w:r>
        <w:rPr>
          <w:i/>
          <w:sz w:val="20"/>
        </w:rPr>
        <w:t xml:space="preserve">N. </w:t>
      </w:r>
      <w:r>
        <w:rPr>
          <w:sz w:val="20"/>
        </w:rPr>
        <w:t xml:space="preserve"> Abraão era membro da raça humana depravada, e pela natureza pertencia com todos os demais ao plano </w:t>
      </w:r>
      <w:r>
        <w:rPr>
          <w:i/>
          <w:sz w:val="20"/>
        </w:rPr>
        <w:t xml:space="preserve">R; </w:t>
      </w:r>
      <w:r>
        <w:rPr>
          <w:sz w:val="20"/>
        </w:rPr>
        <w:t xml:space="preserve">mas Paulo nos disse que Abraão foi justificado pela fé; isto é, que por causa da sua fé foi considerado por Deus sem pecado, como se fosse um homem perfeito. Isto, na estimação de Deus, o levantou muito por cima do mundo de pecadores depravados, até o plano </w:t>
      </w:r>
      <w:r>
        <w:rPr>
          <w:i/>
          <w:sz w:val="20"/>
        </w:rPr>
        <w:t xml:space="preserve">N; </w:t>
      </w:r>
      <w:r>
        <w:rPr>
          <w:sz w:val="20"/>
        </w:rPr>
        <w:t xml:space="preserve">e ainda quando todavia assim era na realidade imperfeito, no entanto foi-lhe concedido o favor, que Adão havia perdido, a saber, a comunhão com Deus como seu “amigo”. (Tiago 2:23) Todos os que estão no plano de perfeição </w:t>
      </w:r>
      <w:r>
        <w:rPr>
          <w:i/>
          <w:sz w:val="20"/>
        </w:rPr>
        <w:t xml:space="preserve">N, </w:t>
      </w:r>
      <w:r>
        <w:rPr>
          <w:sz w:val="20"/>
        </w:rPr>
        <w:t xml:space="preserve">(sem pecado) são amigos de Deus e Ele é amigo deles; mas os pecadores (no plano </w:t>
      </w:r>
      <w:r>
        <w:rPr>
          <w:i/>
          <w:sz w:val="20"/>
        </w:rPr>
        <w:t>R</w:t>
      </w:r>
      <w:r>
        <w:rPr>
          <w:sz w:val="20"/>
        </w:rPr>
        <w:t xml:space="preserve">), estão em inimizade contra Deus — são “inimigos pelas suas obras más”. </w:t>
      </w:r>
    </w:p>
    <w:p>
      <w:pPr>
        <w:pStyle w:val="Corpodetexto3"/>
        <w:rPr>
          <w:sz w:val="20"/>
        </w:rPr>
      </w:pPr>
      <w:r>
        <w:rPr>
          <w:sz w:val="20"/>
        </w:rPr>
        <w:t xml:space="preserve">   </w:t>
      </w:r>
      <w:r>
        <w:rPr>
          <w:sz w:val="20"/>
        </w:rPr>
        <w:t xml:space="preserve">A   humanidade  depois  do  dilúvio,  representada  pela  figura  </w:t>
      </w:r>
      <w:r>
        <w:rPr>
          <w:i/>
          <w:sz w:val="20"/>
        </w:rPr>
        <w:t xml:space="preserve">d, </w:t>
      </w:r>
    </w:p>
    <w:p>
      <w:pPr>
        <w:pStyle w:val="Corpodetexto3"/>
        <w:jc w:val="center"/>
        <w:rPr>
          <w:b/>
          <w:b/>
          <w:sz w:val="20"/>
        </w:rPr>
      </w:pPr>
      <w:r>
        <w:rPr>
          <w:b/>
          <w:sz w:val="20"/>
        </w:rPr>
        <w:t xml:space="preserve">       </w:t>
      </w:r>
    </w:p>
    <w:p>
      <w:pPr>
        <w:pStyle w:val="Corpodetexto3"/>
        <w:jc w:val="center"/>
        <w:rPr>
          <w:b/>
          <w:b/>
          <w:sz w:val="20"/>
        </w:rPr>
      </w:pPr>
      <w:r>
        <w:rPr>
          <w:b/>
          <w:sz w:val="20"/>
        </w:rPr>
      </w:r>
    </w:p>
    <w:p>
      <w:pPr>
        <w:pStyle w:val="Corpodetexto3"/>
        <w:jc w:val="right"/>
        <w:rPr>
          <w:b/>
          <w:b/>
          <w:sz w:val="20"/>
        </w:rPr>
      </w:pPr>
      <w:r>
        <w:rPr>
          <w:b/>
          <w:sz w:val="20"/>
        </w:rPr>
        <w:t xml:space="preserve">                                  </w:t>
      </w:r>
      <w:r>
        <w:rPr>
          <w:b/>
          <w:sz w:val="20"/>
        </w:rPr>
        <w:t>Plano das Idades                                229</w:t>
      </w:r>
    </w:p>
    <w:p>
      <w:pPr>
        <w:pStyle w:val="Corpodetexto3"/>
        <w:spacing w:before="120" w:after="0"/>
        <w:rPr/>
      </w:pPr>
      <w:r>
        <w:rPr>
          <w:sz w:val="20"/>
        </w:rPr>
        <w:t xml:space="preserve">continuou no plano </w:t>
      </w:r>
      <w:r>
        <w:rPr>
          <w:i/>
          <w:sz w:val="20"/>
        </w:rPr>
        <w:t>R,</w:t>
      </w:r>
      <w:r>
        <w:rPr>
          <w:sz w:val="20"/>
        </w:rPr>
        <w:t xml:space="preserve"> como inimigos de  Deus,  e  ali  permanecerá</w:t>
      </w:r>
    </w:p>
    <w:p>
      <w:pPr>
        <w:pStyle w:val="Corpodetexto3"/>
        <w:rPr>
          <w:sz w:val="20"/>
        </w:rPr>
      </w:pPr>
      <w:r>
        <w:rPr>
          <w:sz w:val="20"/>
        </w:rPr>
        <w:t>até que seja escolhida a Igreja Evangélica e principie o Milênio.</w:t>
      </w:r>
    </w:p>
    <w:p>
      <w:pPr>
        <w:pStyle w:val="Corpodetexto3"/>
        <w:spacing w:before="120" w:after="0"/>
        <w:rPr/>
      </w:pPr>
      <w:r>
        <w:rPr>
          <w:sz w:val="20"/>
        </w:rPr>
        <w:t xml:space="preserve">   </w:t>
      </w:r>
      <w:r>
        <w:rPr>
          <w:sz w:val="20"/>
        </w:rPr>
        <w:t>Os que constituem o “Israel segundo a carne”, durante a Idade Judaica, quando os sacrifícios típicos de bodes e de touros os faziam limpos (não na realidade, mas tipicamente, “pois a lei nenhuma coisa aperfeiçoou”  — Hebreus 7:19, AL; IBB), foram justificados de uma maneira típica, assim são (</w:t>
      </w:r>
      <w:r>
        <w:rPr>
          <w:i/>
          <w:sz w:val="20"/>
        </w:rPr>
        <w:t>e</w:t>
      </w:r>
      <w:r>
        <w:rPr>
          <w:sz w:val="20"/>
        </w:rPr>
        <w:t xml:space="preserve">) no plano </w:t>
      </w:r>
      <w:r>
        <w:rPr>
          <w:i/>
          <w:sz w:val="20"/>
        </w:rPr>
        <w:t xml:space="preserve">P, </w:t>
      </w:r>
      <w:r>
        <w:rPr>
          <w:sz w:val="20"/>
        </w:rPr>
        <w:t>o plano da justificação típica, a qual durou desde que foi dada a Lei no Monte Sinai, até que Jesus pôs fim a essa Lei, cravando-a na cruz. Ali terminou a justificação típica ao instituir-se os “sacrifícios melhores”  do que os tipos judaicos, esses que atualmente tiram o “pecado do mundo”  e aperfeiçoam [atualmente] “os que a eles se chegam”. — Hebreus 10:1, AL.</w:t>
      </w:r>
    </w:p>
    <w:p>
      <w:pPr>
        <w:pStyle w:val="Corpodetexto3"/>
        <w:spacing w:before="120" w:after="0"/>
        <w:rPr/>
      </w:pPr>
      <w:r>
        <w:rPr>
          <w:sz w:val="20"/>
        </w:rPr>
        <w:t xml:space="preserve">   </w:t>
      </w:r>
      <w:r>
        <w:rPr>
          <w:sz w:val="20"/>
        </w:rPr>
        <w:t xml:space="preserve">A figura  </w:t>
      </w:r>
      <w:r>
        <w:rPr>
          <w:i/>
          <w:sz w:val="20"/>
        </w:rPr>
        <w:t xml:space="preserve">f  </w:t>
      </w:r>
      <w:r>
        <w:rPr>
          <w:sz w:val="20"/>
        </w:rPr>
        <w:t xml:space="preserve">representa o fogo de prova e aflição pelo qual passou Israel segundo a carne quando Jesus esteve neste mundo, peneirando e sacando da sua igreja nominal o trigo verdadeiro, os “verdadeiros israelitas”, especialmente quando Ele, depois da separação do trigo, queimou a palha [a parte desse </w:t>
      </w:r>
      <w:r>
        <w:rPr>
          <w:i/>
          <w:sz w:val="20"/>
        </w:rPr>
        <w:t>sistema</w:t>
      </w:r>
      <w:r>
        <w:rPr>
          <w:sz w:val="20"/>
        </w:rPr>
        <w:t xml:space="preserve">  que não servia] em “fogo inextinguível”. Foi um tempo de tribulação o qual não puderam impedir nem deter. Veja Lucas 3:17, 21, 22;  1 Tessalonicenses 2:16.</w:t>
      </w:r>
    </w:p>
    <w:p>
      <w:pPr>
        <w:pStyle w:val="Corpodetexto3"/>
        <w:rPr/>
      </w:pPr>
      <w:r>
        <w:rPr>
          <w:sz w:val="20"/>
        </w:rPr>
        <w:t xml:space="preserve">   </w:t>
      </w:r>
      <w:r>
        <w:rPr>
          <w:sz w:val="20"/>
        </w:rPr>
        <w:t xml:space="preserve">Jesus na idade de trinta anos era um homem maduro e perfeito, representado pela pirâmide </w:t>
      </w:r>
      <w:r>
        <w:rPr>
          <w:i/>
          <w:sz w:val="20"/>
        </w:rPr>
        <w:t xml:space="preserve">g, </w:t>
      </w:r>
      <w:r>
        <w:rPr>
          <w:sz w:val="20"/>
        </w:rPr>
        <w:t xml:space="preserve">havendo deixado a glória da condição espiritual e obtendo em troca a natureza </w:t>
      </w:r>
      <w:r>
        <w:rPr>
          <w:i/>
          <w:sz w:val="20"/>
        </w:rPr>
        <w:t xml:space="preserve">humana, </w:t>
      </w:r>
      <w:r>
        <w:rPr>
          <w:sz w:val="20"/>
        </w:rPr>
        <w:t xml:space="preserve">para que (pela graça de Deus) provasse a morte por todos. A justiça da lei divina é absoluta: olho por olho, dente por dente, e vida por vida. Era necessário que um </w:t>
      </w:r>
      <w:r>
        <w:rPr>
          <w:i/>
          <w:sz w:val="20"/>
        </w:rPr>
        <w:t xml:space="preserve">homem </w:t>
      </w:r>
      <w:r>
        <w:rPr>
          <w:sz w:val="20"/>
        </w:rPr>
        <w:t xml:space="preserve">perfeito morresse pela humanidade, porque de nenhuma outra maneira podia fazer-se frente às exigências da justiça. Foi tão impossível que a morte de um anjo pagasse a pena e libertasse o pecador, como foi impossível que a morte de  “bodes e de touros”  tirasse os pecados. Portanto, Aquele que é chamado “o princípio da criação de Deus”  se “tornou </w:t>
      </w:r>
      <w:r>
        <w:rPr>
          <w:i/>
          <w:sz w:val="20"/>
        </w:rPr>
        <w:t xml:space="preserve">homem, </w:t>
      </w:r>
      <w:r>
        <w:rPr>
          <w:sz w:val="20"/>
        </w:rPr>
        <w:t>se “fez carne”  para poder dar o resgate (o preço correspondente) que redimiria a humanidade. Tinha que ser um homem perfeito, pois se não fosse,  não  teria  feito  mais  que qual-</w:t>
      </w:r>
    </w:p>
    <w:p>
      <w:pPr>
        <w:pStyle w:val="Corpodetexto3"/>
        <w:rPr>
          <w:sz w:val="20"/>
        </w:rPr>
      </w:pPr>
      <w:r>
        <w:rPr>
          <w:sz w:val="20"/>
        </w:rPr>
      </w:r>
    </w:p>
    <w:p>
      <w:pPr>
        <w:pStyle w:val="Corpodetexto3"/>
        <w:rPr>
          <w:sz w:val="20"/>
        </w:rPr>
      </w:pPr>
      <w:r>
        <w:rPr>
          <w:sz w:val="20"/>
        </w:rPr>
      </w:r>
    </w:p>
    <w:p>
      <w:pPr>
        <w:pStyle w:val="Corpodetexto3"/>
        <w:numPr>
          <w:ilvl w:val="0"/>
          <w:numId w:val="30"/>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quer outro membro da raça caída no tocante ao prover o preço do resgate. Ele foi “santo, inocente, imaculado, separado dos pecadores”. Tomou a mesma forma ou semelhança dos pecadores — “em semelhança da carne do pecado”  — a semelhança humana. Mas a tomou em sua perfeição; não participou de seu pecado nem de suas imperfeições, exceto quando voluntariamente compartia com os pesares e as dores de alguns, durante seu ministério, levando suas doenças e enfermidades quando repartia sua vitalidade, sua saúde e sua força. Está escrito: Verdadeiramente ele </w:t>
      </w:r>
      <w:r>
        <w:rPr>
          <w:i/>
          <w:sz w:val="20"/>
        </w:rPr>
        <w:t xml:space="preserve">tomou </w:t>
      </w:r>
      <w:r>
        <w:rPr>
          <w:sz w:val="20"/>
        </w:rPr>
        <w:t>sobre si as nossas enfermidades, e carregou com as nossas dores”  (Isaías 53:4, IBB); e também que “saía dele poder [vida, vitalidade, vigor] que curava a todos”. — Marcos 5:30; Lucas 6:19, IBB; Mateus 8:16, 17.</w:t>
      </w:r>
    </w:p>
    <w:p>
      <w:pPr>
        <w:pStyle w:val="Corpodetexto3"/>
        <w:spacing w:before="120" w:after="0"/>
        <w:rPr>
          <w:sz w:val="20"/>
        </w:rPr>
      </w:pPr>
      <w:r>
        <w:rPr>
          <w:sz w:val="20"/>
        </w:rPr>
        <w:t xml:space="preserve">   </w:t>
      </w:r>
      <w:r>
        <w:rPr>
          <w:sz w:val="20"/>
        </w:rPr>
        <w:t>E, achado na forma de homem (perfeito) humilhou-se a si mesmo tornando-se obediente até a morte. Se apresentou a Deus dizendo: “Eis aqui venho; (no rolo do livro está escrito a seu respeito:) Deleito-me em fazer a tua vontade, ó Deus meu”; e esta consagração a simbolizou por meio do batismo na água. Quando de tal maneira se apresentou, consagrou o seu Ser, sua oferta foi santa (pura) e agradável a Deus, quem mostrou sua aceitação enchendo-o de seu poder e de seu Espírito — quando o Espírito Santo desceu sobre Ele, ungindo-o.</w:t>
      </w:r>
    </w:p>
    <w:p>
      <w:pPr>
        <w:pStyle w:val="Corpodetexto3"/>
        <w:spacing w:before="120" w:after="0"/>
        <w:rPr/>
      </w:pPr>
      <w:r>
        <w:rPr>
          <w:sz w:val="20"/>
        </w:rPr>
        <w:t xml:space="preserve">   </w:t>
      </w:r>
      <w:r>
        <w:rPr>
          <w:sz w:val="20"/>
        </w:rPr>
        <w:t xml:space="preserve">Ao ser cheio de Espírito foi gerado a uma natureza nova, a divina — a que devia estar por completo desenvolvida ou nascida quando Ele tinha em sua totalidade levado a efeito sua oferta — o sacrifício da natureza humana. Este engendramento foi um passo para o alto fora das condições humanas, e está indicado pela pirâmide </w:t>
      </w:r>
      <w:r>
        <w:rPr>
          <w:i/>
          <w:sz w:val="20"/>
        </w:rPr>
        <w:t xml:space="preserve">h </w:t>
      </w:r>
      <w:r>
        <w:rPr>
          <w:sz w:val="20"/>
        </w:rPr>
        <w:t xml:space="preserve">no plano </w:t>
      </w:r>
      <w:r>
        <w:rPr>
          <w:i/>
          <w:sz w:val="20"/>
        </w:rPr>
        <w:t xml:space="preserve">M, </w:t>
      </w:r>
      <w:r>
        <w:rPr>
          <w:sz w:val="20"/>
        </w:rPr>
        <w:t>o de engendramento do Espírito. Jesus passou três anos e meio de sua vida neste plano, até que sua existência humana terminou na cruz. Logo, depois de haver estado morto durante três dias, foi levantado para a vida — à perfeição do ser espiritual (</w:t>
      </w:r>
      <w:r>
        <w:rPr>
          <w:i/>
          <w:sz w:val="20"/>
        </w:rPr>
        <w:t xml:space="preserve">i, </w:t>
      </w:r>
      <w:r>
        <w:rPr>
          <w:sz w:val="20"/>
        </w:rPr>
        <w:t xml:space="preserve">Plano </w:t>
      </w:r>
      <w:r>
        <w:rPr>
          <w:i/>
          <w:sz w:val="20"/>
        </w:rPr>
        <w:t>L</w:t>
      </w:r>
      <w:r>
        <w:rPr>
          <w:sz w:val="20"/>
        </w:rPr>
        <w:t xml:space="preserve">),  nascido do Espírito — “o primogênito dentre os mortos”. “O que é </w:t>
      </w:r>
      <w:r>
        <w:rPr>
          <w:i/>
          <w:sz w:val="20"/>
        </w:rPr>
        <w:t xml:space="preserve">nascido </w:t>
      </w:r>
      <w:r>
        <w:rPr>
          <w:sz w:val="20"/>
        </w:rPr>
        <w:t xml:space="preserve">do Espírito  </w:t>
      </w:r>
      <w:r>
        <w:rPr>
          <w:i/>
          <w:sz w:val="20"/>
        </w:rPr>
        <w:t xml:space="preserve">é  espírito”.  </w:t>
      </w:r>
      <w:r>
        <w:rPr>
          <w:sz w:val="20"/>
        </w:rPr>
        <w:t>Portanto,  Jesus,  na  su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lano das Idades                                 231</w:t>
      </w:r>
    </w:p>
    <w:p>
      <w:pPr>
        <w:pStyle w:val="Corpodetexto3"/>
        <w:jc w:val="center"/>
        <w:rPr>
          <w:b/>
          <w:b/>
          <w:sz w:val="20"/>
        </w:rPr>
      </w:pPr>
      <w:r>
        <w:rPr>
          <w:b/>
          <w:sz w:val="20"/>
        </w:rPr>
      </w:r>
    </w:p>
    <w:p>
      <w:pPr>
        <w:pStyle w:val="Corpodetexto3"/>
        <w:rPr>
          <w:sz w:val="20"/>
        </w:rPr>
      </w:pPr>
      <w:r>
        <w:rPr>
          <w:sz w:val="20"/>
        </w:rPr>
        <w:t>ressurreição, e depois dela, foi um espírito, um ser espiritual, mas em nenhum sentido nem por mais tempo um ser humano.</w:t>
      </w:r>
    </w:p>
    <w:p>
      <w:pPr>
        <w:pStyle w:val="Corpodetexto3"/>
        <w:spacing w:before="120" w:after="0"/>
        <w:rPr/>
      </w:pPr>
      <w:r>
        <w:rPr>
          <w:sz w:val="20"/>
        </w:rPr>
        <w:t xml:space="preserve">   </w:t>
      </w:r>
      <w:r>
        <w:rPr>
          <w:sz w:val="20"/>
        </w:rPr>
        <w:t xml:space="preserve">Certo é que depois de sua ressurreição teve poder para aparecer, e apareceu como homem para ensinar e provar a seus discípulos que não estava morto; mas Ele já não era homem, nem estava dominado pelas condições humanas, no entanto podia ir e vir como o vento (ainda com as portas trancadas), e ninguém podia dizer de onde vinha nem para onde ia. </w:t>
      </w:r>
      <w:r>
        <w:rPr>
          <w:i/>
          <w:sz w:val="20"/>
        </w:rPr>
        <w:t xml:space="preserve">“Assim </w:t>
      </w:r>
      <w:r>
        <w:rPr>
          <w:sz w:val="20"/>
        </w:rPr>
        <w:t xml:space="preserve">é todo aquele que é </w:t>
      </w:r>
      <w:r>
        <w:rPr>
          <w:i/>
          <w:sz w:val="20"/>
        </w:rPr>
        <w:t xml:space="preserve">nascido </w:t>
      </w:r>
      <w:r>
        <w:rPr>
          <w:sz w:val="20"/>
        </w:rPr>
        <w:t>do Espírito”.  — João 3:8. Compare com João 20:19, 26.</w:t>
      </w:r>
    </w:p>
    <w:p>
      <w:pPr>
        <w:pStyle w:val="Corpodetexto3"/>
        <w:spacing w:before="120" w:after="0"/>
        <w:rPr/>
      </w:pPr>
      <w:r>
        <w:rPr>
          <w:sz w:val="20"/>
        </w:rPr>
        <w:t xml:space="preserve">   </w:t>
      </w:r>
      <w:r>
        <w:rPr>
          <w:sz w:val="20"/>
        </w:rPr>
        <w:t xml:space="preserve">Desde o momento de sua consagração em sacrifício, no tempo do seu batismo, o humano ficou reconhecido como morto, dando começo à natureza nova, a qual se completou na sua ressurreição, quando Ele chegou ao plano espiritual perfeito </w:t>
      </w:r>
      <w:r>
        <w:rPr>
          <w:i/>
          <w:sz w:val="20"/>
        </w:rPr>
        <w:t xml:space="preserve">L, </w:t>
      </w:r>
      <w:r>
        <w:rPr>
          <w:sz w:val="20"/>
        </w:rPr>
        <w:t>e foi levantado num corpo espiritual.</w:t>
      </w:r>
    </w:p>
    <w:p>
      <w:pPr>
        <w:pStyle w:val="Corpodetexto3"/>
        <w:spacing w:before="120" w:after="0"/>
        <w:rPr/>
      </w:pPr>
      <w:r>
        <w:rPr>
          <w:sz w:val="20"/>
        </w:rPr>
        <w:t xml:space="preserve">   </w:t>
      </w:r>
      <w:r>
        <w:rPr>
          <w:sz w:val="20"/>
        </w:rPr>
        <w:t xml:space="preserve">Quarenta dias depois de sua ressurreição, Jesus ascendeu à Majestade nas alturas — o plano de glória divina, </w:t>
      </w:r>
      <w:r>
        <w:rPr>
          <w:i/>
          <w:sz w:val="20"/>
        </w:rPr>
        <w:t xml:space="preserve">K </w:t>
      </w:r>
      <w:r>
        <w:rPr>
          <w:sz w:val="20"/>
        </w:rPr>
        <w:t xml:space="preserve">(pirâmide </w:t>
      </w:r>
      <w:r>
        <w:rPr>
          <w:i/>
          <w:sz w:val="20"/>
        </w:rPr>
        <w:t>k</w:t>
      </w:r>
      <w:r>
        <w:rPr>
          <w:sz w:val="20"/>
        </w:rPr>
        <w:t>). Durante a Idade Evangélica tem estado na glória (</w:t>
      </w:r>
      <w:r>
        <w:rPr>
          <w:i/>
          <w:sz w:val="20"/>
        </w:rPr>
        <w:t>l</w:t>
      </w:r>
      <w:r>
        <w:rPr>
          <w:sz w:val="20"/>
        </w:rPr>
        <w:t>), assentado com o Pai  no seu trono, sendo o Cabeça de sua Igreja na terra, seu guia e diretor. Através da Idade Evangélica a Igreja tem estado num processo de desenvolvimento, de prova e de disciplina, com o objetivo de que no fim da ceifa desta idade, possa chegar a ser sua noiva e co-herdeira.  Por  isso ela tem a participação dos seus sofrimentos, para que também com ele seja glorificada (plano K) quando chegar o tempo próprio.</w:t>
      </w:r>
    </w:p>
    <w:p>
      <w:pPr>
        <w:pStyle w:val="Corpodetexto3"/>
        <w:spacing w:before="120" w:after="0"/>
        <w:rPr/>
      </w:pPr>
      <w:r>
        <w:rPr>
          <w:sz w:val="20"/>
        </w:rPr>
        <w:t xml:space="preserve">   </w:t>
      </w:r>
      <w:r>
        <w:rPr>
          <w:sz w:val="20"/>
        </w:rPr>
        <w:t xml:space="preserve">Os passos da Igreja para a glória são os mesmos que os de seus Guia e Senhor, quem “tem deixado-nos o exemplo, para que sigamos nas suas pisadas” — com a diferença de que a Igreja começa desde um plano mais baixo. Como já temos visto, nosso Senhor veio ao mundo no plano da </w:t>
      </w:r>
      <w:r>
        <w:rPr>
          <w:i/>
          <w:sz w:val="20"/>
        </w:rPr>
        <w:t xml:space="preserve">perfeição </w:t>
      </w:r>
      <w:r>
        <w:rPr>
          <w:sz w:val="20"/>
        </w:rPr>
        <w:t xml:space="preserve">humana, </w:t>
      </w:r>
      <w:r>
        <w:rPr>
          <w:i/>
          <w:sz w:val="20"/>
        </w:rPr>
        <w:t xml:space="preserve">N, </w:t>
      </w:r>
      <w:r>
        <w:rPr>
          <w:sz w:val="20"/>
        </w:rPr>
        <w:t xml:space="preserve">enquanto que todos nós, os da raça adâmica, estamos num plano mais baixo, </w:t>
      </w:r>
      <w:r>
        <w:rPr>
          <w:i/>
          <w:sz w:val="20"/>
        </w:rPr>
        <w:t xml:space="preserve">R </w:t>
      </w:r>
      <w:r>
        <w:rPr>
          <w:sz w:val="20"/>
        </w:rPr>
        <w:t xml:space="preserve">— o plano do pecado, da imperfeição e da inimizade contra Deus. Portanto, o primeiro que necessitamos é ser </w:t>
      </w:r>
      <w:r>
        <w:rPr>
          <w:i/>
          <w:sz w:val="20"/>
        </w:rPr>
        <w:t xml:space="preserve">justificados, </w:t>
      </w:r>
      <w:r>
        <w:rPr>
          <w:sz w:val="20"/>
        </w:rPr>
        <w:t>par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32                                    O Plano das Idades</w:t>
      </w:r>
    </w:p>
    <w:p>
      <w:pPr>
        <w:pStyle w:val="Corpodetexto3"/>
        <w:rPr>
          <w:b/>
          <w:b/>
          <w:sz w:val="20"/>
        </w:rPr>
      </w:pPr>
      <w:r>
        <w:rPr>
          <w:b/>
          <w:sz w:val="20"/>
        </w:rPr>
      </w:r>
    </w:p>
    <w:p>
      <w:pPr>
        <w:pStyle w:val="Corpodetexto3"/>
        <w:rPr/>
      </w:pPr>
      <w:r>
        <w:rPr>
          <w:sz w:val="20"/>
        </w:rPr>
        <w:t xml:space="preserve">poder desta maneira chegar ao plano </w:t>
      </w:r>
      <w:r>
        <w:rPr>
          <w:i/>
          <w:sz w:val="20"/>
        </w:rPr>
        <w:t xml:space="preserve">N. </w:t>
      </w:r>
      <w:r>
        <w:rPr>
          <w:sz w:val="20"/>
        </w:rPr>
        <w:t xml:space="preserve">Como se leva a efeito isto? Por meio de boas obras? Não, os pecadores não podem fazer obras boas. Não nos seria possível fazer-se meritórios aos olhos de Jeová. “Mas Deus dá prova do seu amor para conosco, em que, quando éramos ainda pecadores, Cristo morreu por nós.”  (Romanos 5:8, IBB) Logo, a condição sob a qual chegamos ao plano da justificação ou perfeição humana, é a de que Cristo morreu por nossos pecados, nos resgatou e nos elevou “pela fé no seu sangue”, para o plano perfeito, do qual caímos em Adão. Somos justificados [levantados ao plano N] pela fé. </w:t>
      </w:r>
      <w:r>
        <w:rPr>
          <w:i/>
          <w:sz w:val="20"/>
        </w:rPr>
        <w:t xml:space="preserve">“Justificados, </w:t>
      </w:r>
      <w:r>
        <w:rPr>
          <w:sz w:val="20"/>
        </w:rPr>
        <w:t xml:space="preserve">pois, </w:t>
      </w:r>
      <w:r>
        <w:rPr>
          <w:i/>
          <w:sz w:val="20"/>
        </w:rPr>
        <w:t xml:space="preserve">pela fé, </w:t>
      </w:r>
      <w:r>
        <w:rPr>
          <w:sz w:val="20"/>
        </w:rPr>
        <w:t xml:space="preserve">tenhamos paz com Deus”, (Romanos 5:1, IBB) e não somos considerados por Deus por mais tempo como inimigos, mas como filhos humanos justificados, no mesmo plano com o nosso Senhor e com Adão, com a diferença de que eles eram realmente perfeitos, enquanto que a nós, Deus somente nos reconhece como tais. Nós compreendemos esta justificação reconhecida ou imputada pela fé na Palavra de Deus, a qual diz: fostes “comprados”, “redimidos”, “justificados gratuitamente de todas as coisas”. À vista de Deus nós nos encontramos sem culpa, imaculados e santos, cobertos com o manto da justiça de Cristo, imputada a nós pela fé. Ele consentiu para que lhe fossem </w:t>
      </w:r>
      <w:r>
        <w:rPr>
          <w:i/>
          <w:sz w:val="20"/>
        </w:rPr>
        <w:t xml:space="preserve">imputados </w:t>
      </w:r>
      <w:r>
        <w:rPr>
          <w:sz w:val="20"/>
        </w:rPr>
        <w:t xml:space="preserve">nossos pecados, para poder sofrer por nós a pena, e Ele morreu em benefício nosso, como se fosse o pecador. Como conseqüência, a justiça dele é </w:t>
      </w:r>
      <w:r>
        <w:rPr>
          <w:i/>
          <w:sz w:val="20"/>
        </w:rPr>
        <w:t xml:space="preserve">imputada </w:t>
      </w:r>
      <w:r>
        <w:rPr>
          <w:sz w:val="20"/>
        </w:rPr>
        <w:t>a todos os que aceitam sua redenção, e traz consigo todos os direitos e bênçãos possuídos originalmente, antes de que entrasse o pecado. Nos restaura a vida e a comunhão com Deus. Esta comunhão a podemos gozar imediatamente por meio do exercício da fé; a vida, e a mais completa comunhão e gozo, são nos assegurados para “o tempo oportuno”  de Deus.</w:t>
      </w:r>
    </w:p>
    <w:p>
      <w:pPr>
        <w:pStyle w:val="Corpodetexto3"/>
        <w:rPr/>
      </w:pPr>
      <w:r>
        <w:rPr>
          <w:sz w:val="20"/>
        </w:rPr>
        <w:t xml:space="preserve">   </w:t>
      </w:r>
      <w:r>
        <w:rPr>
          <w:sz w:val="20"/>
        </w:rPr>
        <w:t>Mas tenhamos presente que apesar de ser a justificação uma bênção muito grande, no entanto não muda nossa  natureza.</w:t>
      </w:r>
      <w:r>
        <w:rPr>
          <w:b/>
          <w:sz w:val="20"/>
        </w:rPr>
        <w:t xml:space="preserve">* </w:t>
      </w:r>
      <w:r>
        <w:rPr>
          <w:sz w:val="20"/>
        </w:rPr>
        <w:t>Conti-</w:t>
      </w:r>
    </w:p>
    <w:p>
      <w:pPr>
        <w:pStyle w:val="Corpodetexto3"/>
        <w:spacing w:before="120" w:after="0"/>
        <w:rPr/>
      </w:pPr>
      <w:r>
        <w:rPr/>
        <w:t>————————</w:t>
      </w:r>
    </w:p>
    <w:p>
      <w:pPr>
        <w:pStyle w:val="Corpodetexto3"/>
        <w:rPr/>
      </w:pPr>
      <w:r>
        <w:rPr>
          <w:b/>
        </w:rPr>
        <w:t>*</w:t>
      </w:r>
      <w:r>
        <w:rPr/>
        <w:t xml:space="preserve">A palavra </w:t>
      </w:r>
      <w:r>
        <w:rPr>
          <w:i/>
        </w:rPr>
        <w:t xml:space="preserve">natureza </w:t>
      </w:r>
      <w:r>
        <w:rPr/>
        <w:t xml:space="preserve">é usada num sentido figurado quando se diz que um homem tem uma natureza </w:t>
      </w:r>
      <w:r>
        <w:rPr>
          <w:i/>
        </w:rPr>
        <w:t xml:space="preserve">malévola. </w:t>
      </w:r>
      <w:r>
        <w:rPr/>
        <w:t xml:space="preserve">Estritamente falando, ninguém é mau por natureza. A natureza humana é “muito boa”, uma </w:t>
      </w:r>
      <w:r>
        <w:rPr>
          <w:i/>
        </w:rPr>
        <w:t xml:space="preserve">imagem terrestre </w:t>
      </w:r>
      <w:r>
        <w:rPr/>
        <w:t xml:space="preserve">da natureza divina. Assim que todo homem é de natureza boa, a dificuldade se encontra em  que  esta  natureza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lano das Idades                                   233</w:t>
      </w:r>
    </w:p>
    <w:p>
      <w:pPr>
        <w:pStyle w:val="Corpodetexto3"/>
        <w:jc w:val="center"/>
        <w:rPr>
          <w:b/>
          <w:b/>
          <w:sz w:val="20"/>
        </w:rPr>
      </w:pPr>
      <w:r>
        <w:rPr>
          <w:b/>
          <w:sz w:val="20"/>
        </w:rPr>
      </w:r>
    </w:p>
    <w:p>
      <w:pPr>
        <w:pStyle w:val="Corpodetexto3"/>
        <w:rPr/>
      </w:pPr>
      <w:r>
        <w:rPr>
          <w:sz w:val="20"/>
        </w:rPr>
        <w:t xml:space="preserve">nuamos sendo seres humanos. Somos libertados do miserável estado do pecado e da separação de Deus, e em vez de sermos pecadores humanos, chegamos a ser filhos humanos; e então, porque somos filhos, Deus nos fala como a tais. Durante a Idade Evangélica está chamando o “pequeno rebanho” de “co-herdeiros”, dizendo: “Filho meu, dá-me o teu coração”, o que equivale ao dizer entrega-te a ti mesmo, junto com todas tuas energias e faculdades terrestres, tua vontade, teus talentos ou habilidades, o tudo de tua vida, da maneira como Jesus tem deixado-te o exemplo; em troca te farei filho meu num plano mais elevado do que o humano. Te farei filho espiritual, com um corpo espiritual como o de Jesus ressuscitado — “a expressa imagem do seu Ser” — do Pai. Se abandonas toda esperança mundana, as ambições e propósitos terrestres, se por completo consagras a natureza humana e a consomes em meu serviço, te darei uma natureza mais elevada que ao resto de tua raça; te farei “participante da natureza divina”, herdeiro de Deus e co-herdeiro com Cristo; </w:t>
      </w:r>
      <w:r>
        <w:rPr>
          <w:i/>
          <w:sz w:val="20"/>
        </w:rPr>
        <w:t xml:space="preserve">se é certo que com ele padeces, </w:t>
      </w:r>
      <w:r>
        <w:rPr>
          <w:sz w:val="20"/>
        </w:rPr>
        <w:t xml:space="preserve">para que também com ele sejas </w:t>
      </w:r>
      <w:r>
        <w:rPr>
          <w:i/>
          <w:sz w:val="20"/>
        </w:rPr>
        <w:t>glorificado.</w:t>
      </w:r>
    </w:p>
    <w:p>
      <w:pPr>
        <w:pStyle w:val="Corpodetexto3"/>
        <w:rPr/>
      </w:pPr>
      <w:r>
        <w:rPr>
          <w:i/>
          <w:sz w:val="20"/>
        </w:rPr>
        <w:t xml:space="preserve">   </w:t>
      </w:r>
      <w:r>
        <w:rPr>
          <w:sz w:val="20"/>
        </w:rPr>
        <w:t xml:space="preserve">Aqueles que apreciam em seu verdadeiro valor este prêmio que lhes é mostrado no Evangelho, alegremente deixam todo embaraço, e correm com perseverança a carreira que está proposta, para ganhá-lo. Para obter nossa justificação, as boas obras não nos foram requeridas. Jesus nosso Senhor fez toda a obra que pôde ser feita para esse fim, e quando pela fé aceitamos sua obra já completa, somos justificados e elevados ao plano </w:t>
      </w:r>
      <w:r>
        <w:rPr>
          <w:i/>
          <w:sz w:val="20"/>
        </w:rPr>
        <w:t xml:space="preserve">N. </w:t>
      </w:r>
      <w:r>
        <w:rPr>
          <w:sz w:val="20"/>
        </w:rPr>
        <w:t xml:space="preserve"> Mas agora, se queremos ir mais adiante, não podemos ir sem as obras. Certo é que não devemos perder nossa fé, porque em tal caso perderíamos nossa justificação; mas estando justificados, e continuando na fé, somos competentes (pela graça que nos foi dada ao sermos gerados do Espírito)  de  fazer  boas  obras,  para  produzir  frutos aceitáveis  </w:t>
      </w:r>
    </w:p>
    <w:p>
      <w:pPr>
        <w:pStyle w:val="Corpodetexto3"/>
        <w:spacing w:before="120" w:after="0"/>
        <w:rPr/>
      </w:pPr>
      <w:r>
        <w:rPr/>
        <w:t>————————</w:t>
      </w:r>
    </w:p>
    <w:p>
      <w:pPr>
        <w:pStyle w:val="Corpodetexto3"/>
        <w:rPr/>
      </w:pPr>
      <w:r>
        <w:rPr/>
        <w:t xml:space="preserve">boa se tem feito depravada. Não é pois natural que o homem seja mau, brutal, etc., mas é uma coisa natural para ele ser a imagem divina. Neste, seu sentido primitivo, é com o que usamos a palavra </w:t>
      </w:r>
      <w:r>
        <w:rPr>
          <w:i/>
        </w:rPr>
        <w:t xml:space="preserve">natureza </w:t>
      </w:r>
      <w:r>
        <w:rPr/>
        <w:t xml:space="preserve">que motivou esta nota. Somos justificados por Cristo a uma restituição completa de todos os privilégios e bênçãos de nossa natureza humana — a </w:t>
      </w:r>
      <w:r>
        <w:rPr>
          <w:i/>
        </w:rPr>
        <w:t xml:space="preserve">terrestre </w:t>
      </w:r>
      <w:r>
        <w:rPr/>
        <w:t>imagem de Deus.</w:t>
      </w:r>
    </w:p>
    <w:p>
      <w:pPr>
        <w:pStyle w:val="Corpodetexto3"/>
        <w:rPr/>
      </w:pPr>
      <w:r>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234                                    O Plano das Idades</w:t>
      </w:r>
    </w:p>
    <w:p>
      <w:pPr>
        <w:pStyle w:val="Corpodetexto3"/>
        <w:rPr>
          <w:b/>
          <w:b/>
          <w:sz w:val="20"/>
        </w:rPr>
      </w:pPr>
      <w:r>
        <w:rPr>
          <w:b/>
          <w:sz w:val="20"/>
        </w:rPr>
      </w:r>
    </w:p>
    <w:p>
      <w:pPr>
        <w:pStyle w:val="Corpodetexto3"/>
        <w:rPr>
          <w:sz w:val="20"/>
        </w:rPr>
      </w:pPr>
      <w:r>
        <w:rPr>
          <w:sz w:val="20"/>
        </w:rPr>
        <w:t>a Deus. E  Deus os requere; porque é o sacrifício que nós temos comprometido a efetuar. Deus requere que mostremos nossa apreciação deste grande prêmio dando por ele tudo o que temos e tudo o que somos, não aos homens, mas a Ele mesmo; isto é o que constitue um sacrifício santo, e por meio de Cristo, agradável a Deus — nosso culto racional.</w:t>
      </w:r>
    </w:p>
    <w:p>
      <w:pPr>
        <w:pStyle w:val="Corpodetexto3"/>
        <w:rPr/>
      </w:pPr>
      <w:r>
        <w:rPr>
          <w:sz w:val="20"/>
        </w:rPr>
        <w:t xml:space="preserve">   </w:t>
      </w:r>
      <w:r>
        <w:rPr>
          <w:sz w:val="20"/>
        </w:rPr>
        <w:t xml:space="preserve">Quando apresentamos todas estas coisas dizendo: Senhor, como queres que te entregue este meu sacrifício, meu tempo, meu talento, minha influência e demais coisas? Logo, ao examinar a Palavra de Deus para obter a resposta, ouvimos sua voz dando-nos instruções para que lhe entreguemos nosso </w:t>
      </w:r>
      <w:r>
        <w:rPr>
          <w:i/>
          <w:sz w:val="20"/>
        </w:rPr>
        <w:t xml:space="preserve">tudo </w:t>
      </w:r>
      <w:r>
        <w:rPr>
          <w:sz w:val="20"/>
        </w:rPr>
        <w:t xml:space="preserve">da maneira que o fez o nosso Senhor Jesus: à medida que tivemos oportunidade, fazendo o bem a todos, mas principalmente aos da família da fé, servindo-lhes já o alimento espiritual ou o natural, vestindo-os com o manto de justiça de Cristo ou com vestiduras para o corpo humano, como podemos e segundo a necessidade. Havendo consagrado nosso </w:t>
      </w:r>
      <w:r>
        <w:rPr>
          <w:i/>
          <w:sz w:val="20"/>
        </w:rPr>
        <w:t xml:space="preserve">tudo, </w:t>
      </w:r>
      <w:r>
        <w:rPr>
          <w:sz w:val="20"/>
        </w:rPr>
        <w:t xml:space="preserve">somos gerados do Espírito e chegamos ao plano </w:t>
      </w:r>
      <w:r>
        <w:rPr>
          <w:i/>
          <w:sz w:val="20"/>
        </w:rPr>
        <w:t xml:space="preserve">M, </w:t>
      </w:r>
      <w:r>
        <w:rPr>
          <w:sz w:val="20"/>
        </w:rPr>
        <w:t>e agora, por meio do poder a nós concedido, se fazemos uso dele, seremos competentes para cumprir nosso pacto e sair vencedores, e mais que vencedores, por (o poder ou Espírito de) aquele que nos amou e nos comprou com seu precioso sangue. Mas ainda assim, andando nas pisadas de Jesus,</w:t>
      </w:r>
    </w:p>
    <w:p>
      <w:pPr>
        <w:pStyle w:val="Corpodetexto3"/>
        <w:jc w:val="center"/>
        <w:rPr/>
      </w:pPr>
      <w:r>
        <w:rPr/>
        <w:t>“</w:t>
      </w:r>
      <w:r>
        <w:rPr/>
        <w:t>Nunca creias que já está ganhada a vitória,</w:t>
      </w:r>
    </w:p>
    <w:p>
      <w:pPr>
        <w:pStyle w:val="Corpodetexto3"/>
        <w:jc w:val="center"/>
        <w:rPr/>
      </w:pPr>
      <w:r>
        <w:rPr/>
        <w:t xml:space="preserve">      </w:t>
      </w:r>
      <w:r>
        <w:rPr/>
        <w:t>Nem te sentes um momento para descançar;</w:t>
      </w:r>
    </w:p>
    <w:p>
      <w:pPr>
        <w:pStyle w:val="Corpodetexto3"/>
        <w:rPr/>
      </w:pPr>
      <w:r>
        <w:rPr/>
        <w:t xml:space="preserve">                                  </w:t>
      </w:r>
      <w:r>
        <w:rPr/>
        <w:t>Terminarás o caminho para a glória</w:t>
      </w:r>
    </w:p>
    <w:p>
      <w:pPr>
        <w:pStyle w:val="Corpodetexto3"/>
        <w:rPr>
          <w:sz w:val="20"/>
        </w:rPr>
      </w:pPr>
      <w:r>
        <w:rPr/>
        <w:t xml:space="preserve">                                    </w:t>
      </w:r>
      <w:r>
        <w:rPr/>
        <w:t>Quando tua coroa consegues alcançar.”</w:t>
      </w:r>
    </w:p>
    <w:p>
      <w:pPr>
        <w:pStyle w:val="Corpodetexto3"/>
        <w:spacing w:before="120" w:after="0"/>
        <w:rPr>
          <w:sz w:val="20"/>
        </w:rPr>
      </w:pPr>
      <w:r>
        <w:rPr>
          <w:sz w:val="20"/>
        </w:rPr>
        <w:t xml:space="preserve">   </w:t>
      </w:r>
      <w:r>
        <w:rPr>
          <w:sz w:val="20"/>
        </w:rPr>
        <w:t>Ganharemos a coroa quando nós, como nosso fiel irmão Paulo, combatermos o bom combate e acabarmos a carreira, mas nunca antes. Até então deve ascender diariamente a chama e o incenso de nosso sacrifício de labor e de serviço; um sacrifício de grato aroma para Deus, aceitável por meio de Jesus Cristo,  nosso Senhor.</w:t>
      </w:r>
    </w:p>
    <w:p>
      <w:pPr>
        <w:pStyle w:val="Corpodetexto3"/>
        <w:rPr/>
      </w:pPr>
      <w:r>
        <w:rPr>
          <w:sz w:val="20"/>
        </w:rPr>
        <w:t xml:space="preserve">   </w:t>
      </w:r>
      <w:r>
        <w:rPr>
          <w:sz w:val="20"/>
        </w:rPr>
        <w:t xml:space="preserve">Os desta classe vitoriosa que “dormem”  (o sono da morte) serão levantados como seres espirituais, plano </w:t>
      </w:r>
      <w:r>
        <w:rPr>
          <w:i/>
          <w:sz w:val="20"/>
        </w:rPr>
        <w:t xml:space="preserve">L, </w:t>
      </w:r>
      <w:r>
        <w:rPr>
          <w:sz w:val="20"/>
        </w:rPr>
        <w:t>e os da mesma classe que estão vivos e ficam para a vinda do Senhor, serão  “transform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lano das Idades                                    235</w:t>
      </w:r>
    </w:p>
    <w:p>
      <w:pPr>
        <w:pStyle w:val="Corpodetexto3"/>
        <w:jc w:val="center"/>
        <w:rPr>
          <w:b/>
          <w:b/>
          <w:sz w:val="20"/>
        </w:rPr>
      </w:pPr>
      <w:r>
        <w:rPr>
          <w:b/>
          <w:sz w:val="20"/>
        </w:rPr>
      </w:r>
    </w:p>
    <w:p>
      <w:pPr>
        <w:pStyle w:val="Corpodetexto3"/>
        <w:rPr>
          <w:sz w:val="20"/>
        </w:rPr>
      </w:pPr>
      <w:r>
        <w:rPr>
          <w:sz w:val="20"/>
        </w:rPr>
        <w:t>dos”  ao mesmo plano de existência espiritual, e não “dormirão”  nem um momento, ainda quando a “transformação”  fará necessária a dissolução dos vasos de barro.  Não serão já seres débeis, terrestres, mortais nem corruptíveis, mas serão inteiramente nascidos do Espírito — seres celestiais, espirituais, incorruptíveis e imortais. — 1 Coríntios 15:44, 52.</w:t>
      </w:r>
    </w:p>
    <w:p>
      <w:pPr>
        <w:pStyle w:val="Corpodetexto3"/>
        <w:spacing w:before="120" w:after="0"/>
        <w:rPr/>
      </w:pPr>
      <w:r>
        <w:rPr>
          <w:sz w:val="20"/>
        </w:rPr>
        <w:t xml:space="preserve">   </w:t>
      </w:r>
      <w:r>
        <w:rPr>
          <w:sz w:val="20"/>
        </w:rPr>
        <w:t xml:space="preserve">Não sabemos quanto tempo transcorrerá depois de sua “transformação”,  ou aperfeiçoamento como seres espirituais (plano </w:t>
      </w:r>
      <w:r>
        <w:rPr>
          <w:i/>
          <w:sz w:val="20"/>
        </w:rPr>
        <w:t>L</w:t>
      </w:r>
      <w:r>
        <w:rPr>
          <w:sz w:val="20"/>
        </w:rPr>
        <w:t>), antes de que, formando uma companhia inteira e completa, serão glorificados (plano K) com o Senhor, e unidos com Ele com poder e grande glória. Entendemos que esta unificação e plena glorificação do corpo inteiro de Cristo com a Cabeça, serão “as bodas do Cordeiro” e sua Noiva, quando esta em totalidade entrará a participar  no gozo do seu Senhor.</w:t>
      </w:r>
    </w:p>
    <w:p>
      <w:pPr>
        <w:pStyle w:val="Corpodetexto3"/>
        <w:rPr/>
      </w:pPr>
      <w:r>
        <w:rPr>
          <w:sz w:val="20"/>
        </w:rPr>
        <w:t xml:space="preserve">   </w:t>
      </w:r>
      <w:r>
        <w:rPr>
          <w:sz w:val="20"/>
        </w:rPr>
        <w:t xml:space="preserve">No mapa, as letras </w:t>
      </w:r>
      <w:r>
        <w:rPr>
          <w:i/>
          <w:sz w:val="20"/>
        </w:rPr>
        <w:t xml:space="preserve">n, m, p, q, </w:t>
      </w:r>
      <w:r>
        <w:rPr>
          <w:sz w:val="20"/>
        </w:rPr>
        <w:t xml:space="preserve">representam quatro classes distintas que em conjunto formam a inteira Igreja Evangélica nominal, a qual pretende ser o corpo de Cristo. Tanto a classe </w:t>
      </w:r>
      <w:r>
        <w:rPr>
          <w:i/>
          <w:sz w:val="20"/>
        </w:rPr>
        <w:t xml:space="preserve">n </w:t>
      </w:r>
      <w:r>
        <w:rPr>
          <w:sz w:val="20"/>
        </w:rPr>
        <w:t xml:space="preserve">como a </w:t>
      </w:r>
      <w:r>
        <w:rPr>
          <w:i/>
          <w:sz w:val="20"/>
        </w:rPr>
        <w:t xml:space="preserve">m </w:t>
      </w:r>
      <w:r>
        <w:rPr>
          <w:sz w:val="20"/>
        </w:rPr>
        <w:t xml:space="preserve">estão sobre o plano de engendramento do Espírito, </w:t>
      </w:r>
      <w:r>
        <w:rPr>
          <w:i/>
          <w:sz w:val="20"/>
        </w:rPr>
        <w:t xml:space="preserve">M. </w:t>
      </w:r>
      <w:r>
        <w:rPr>
          <w:sz w:val="20"/>
        </w:rPr>
        <w:t xml:space="preserve">Estas duas classes hão existido juntas durante a Idade Evangélica; ambas têm pactuado com Deus que se fariam sacrifícios vivos, e ambas foram aceitadas “no Amado” e geradas do espírito como </w:t>
      </w:r>
      <w:r>
        <w:rPr>
          <w:i/>
          <w:sz w:val="20"/>
        </w:rPr>
        <w:t xml:space="preserve">“novas criaturas”. </w:t>
      </w:r>
      <w:r>
        <w:rPr>
          <w:sz w:val="20"/>
        </w:rPr>
        <w:t xml:space="preserve">A diferença entre elas é esta: </w:t>
      </w:r>
      <w:r>
        <w:rPr>
          <w:i/>
          <w:sz w:val="20"/>
        </w:rPr>
        <w:t xml:space="preserve">n </w:t>
      </w:r>
      <w:r>
        <w:rPr>
          <w:sz w:val="20"/>
        </w:rPr>
        <w:t xml:space="preserve">representa aos que estão cumprindo sua promessa e estão mortos com Cristo quanto aos rudimentos do mundo, a vontade, os propósitos e as ambições terrestres, enquanto que a </w:t>
      </w:r>
      <w:r>
        <w:rPr>
          <w:i/>
          <w:sz w:val="20"/>
        </w:rPr>
        <w:t xml:space="preserve">m </w:t>
      </w:r>
      <w:r>
        <w:rPr>
          <w:sz w:val="20"/>
        </w:rPr>
        <w:t xml:space="preserve">representa a companhia maior em número, de filhos, gerados do espírito, que, ainda quando têm feito o mesmo pacto, não hão tido valor para levá-lo a efeito. A classe </w:t>
      </w:r>
      <w:r>
        <w:rPr>
          <w:i/>
          <w:sz w:val="20"/>
        </w:rPr>
        <w:t xml:space="preserve">n </w:t>
      </w:r>
      <w:r>
        <w:rPr>
          <w:sz w:val="20"/>
        </w:rPr>
        <w:t xml:space="preserve">se compõe dos vencedores que serão a Noiva de Cristo, a qual se assentará com o Senhor em seu trono de glória, plano </w:t>
      </w:r>
      <w:r>
        <w:rPr>
          <w:i/>
          <w:sz w:val="20"/>
        </w:rPr>
        <w:t xml:space="preserve">K. </w:t>
      </w:r>
      <w:r>
        <w:rPr>
          <w:sz w:val="20"/>
        </w:rPr>
        <w:t xml:space="preserve">Este é o “pequeno rebanho”  aos quais o Pai agradou de dar-lhes o Reino. (Lucas 12:32) Estes da classe </w:t>
      </w:r>
      <w:r>
        <w:rPr>
          <w:i/>
          <w:sz w:val="20"/>
        </w:rPr>
        <w:t xml:space="preserve">m, </w:t>
      </w:r>
      <w:r>
        <w:rPr>
          <w:sz w:val="20"/>
        </w:rPr>
        <w:t xml:space="preserve">por causa do temor, deixam de dar morte à vontade humana; não obstante, Deus os ama ainda, e portanto trará pelo caminho da adversidade e da aflição ao  plano </w:t>
      </w:r>
      <w:r>
        <w:rPr>
          <w:i/>
          <w:sz w:val="20"/>
        </w:rPr>
        <w:t>L,</w:t>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numPr>
          <w:ilvl w:val="0"/>
          <w:numId w:val="47"/>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o plano da perfeição espiritual. No entanto, eles terão perdido o direito ao plano </w:t>
      </w:r>
      <w:r>
        <w:rPr>
          <w:i/>
          <w:sz w:val="20"/>
        </w:rPr>
        <w:t xml:space="preserve">K, </w:t>
      </w:r>
      <w:r>
        <w:rPr>
          <w:sz w:val="20"/>
        </w:rPr>
        <w:t>o trono da glória, por causa de não serem vencedores. Se apreciamos o amor do Pai, se desejamos sermos aprovados pelo Senhor, se aspiramos a ser membros de seu corpo, sua Noiva, e se queremos assentar no seu trono, devemos cumprir nossa promessa de sacrifício fielmente e cheios de vontade.</w:t>
      </w:r>
    </w:p>
    <w:p>
      <w:pPr>
        <w:pStyle w:val="Corpodetexto3"/>
        <w:spacing w:before="120" w:after="0"/>
        <w:rPr/>
      </w:pPr>
      <w:r>
        <w:rPr>
          <w:sz w:val="20"/>
        </w:rPr>
        <w:t xml:space="preserve">   </w:t>
      </w:r>
      <w:r>
        <w:rPr>
          <w:sz w:val="20"/>
        </w:rPr>
        <w:t xml:space="preserve">A maioria da Igreja </w:t>
      </w:r>
      <w:r>
        <w:rPr>
          <w:i/>
          <w:sz w:val="20"/>
        </w:rPr>
        <w:t xml:space="preserve">nominal </w:t>
      </w:r>
      <w:r>
        <w:rPr>
          <w:sz w:val="20"/>
        </w:rPr>
        <w:t xml:space="preserve">está representada pela seção </w:t>
      </w:r>
      <w:r>
        <w:rPr>
          <w:i/>
          <w:sz w:val="20"/>
        </w:rPr>
        <w:t xml:space="preserve">p. </w:t>
      </w:r>
      <w:r>
        <w:rPr>
          <w:sz w:val="20"/>
        </w:rPr>
        <w:t xml:space="preserve">Note que não estão no plano </w:t>
      </w:r>
      <w:r>
        <w:rPr>
          <w:i/>
          <w:sz w:val="20"/>
        </w:rPr>
        <w:t xml:space="preserve">M, </w:t>
      </w:r>
      <w:r>
        <w:rPr>
          <w:sz w:val="20"/>
        </w:rPr>
        <w:t xml:space="preserve">mas no plano </w:t>
      </w:r>
      <w:r>
        <w:rPr>
          <w:i/>
          <w:sz w:val="20"/>
        </w:rPr>
        <w:t xml:space="preserve">N. </w:t>
      </w:r>
      <w:r>
        <w:rPr>
          <w:sz w:val="20"/>
        </w:rPr>
        <w:t xml:space="preserve"> Estão justificados, mas não se encontram santificados. Não se consagraram inteiramente a Deus e portanto não têm sido gerados do espírito. Entretanto, encontram-se num plano mais elevado que o mundo, porque aceitam a Jesus como resgate pelos seus pecados, mas não têm aceitado a vocação celestial desta idade, para virem formar parte da família espiritual de Deus. Se continuam na fé e se submetem por completo às leis justas do Reino de Cristo, nos tempos da Restauração, obterão finalmente a semelhança do homem terrestre perfeito, Adão. Recobrarão em sua totalidade tudo o que perderam nele. Chegarão à mesma perfeição humana — mental, moral e física — e serão outra vez à imagem de Deus como Adão o foi, pois para tudo isto foram redimidos. E sua posição de justificação, no plano </w:t>
      </w:r>
      <w:r>
        <w:rPr>
          <w:i/>
          <w:sz w:val="20"/>
        </w:rPr>
        <w:t xml:space="preserve">N, </w:t>
      </w:r>
      <w:r>
        <w:rPr>
          <w:sz w:val="20"/>
        </w:rPr>
        <w:t xml:space="preserve">como crentes em salvação por  meio de Cristo, é uma bênção especial, a qual eles, por meio da fé, gozam antes que o resto do mundo (porque a todos será subministrado um pleno conhecimento da Verdade, na Idade Milenária). Além disso, estes terão a vantagem de que começarão primeiro e que já têm progredido algo na própria direção. Mas a classe </w:t>
      </w:r>
      <w:r>
        <w:rPr>
          <w:i/>
          <w:sz w:val="20"/>
        </w:rPr>
        <w:t xml:space="preserve">p </w:t>
      </w:r>
      <w:r>
        <w:rPr>
          <w:sz w:val="20"/>
        </w:rPr>
        <w:t xml:space="preserve">deixa de aproveitar-se do benefício real desta justificação pela fé, no tempo presente. Esta é concedida agora com o propósito especial de habilitar a alguns para fazer um sacrifício agradável e vir a formar parte da classe </w:t>
      </w:r>
      <w:r>
        <w:rPr>
          <w:i/>
          <w:sz w:val="20"/>
        </w:rPr>
        <w:t xml:space="preserve">n </w:t>
      </w:r>
      <w:r>
        <w:rPr>
          <w:sz w:val="20"/>
        </w:rPr>
        <w:t xml:space="preserve">como membros do “corpo de Cristo”. Esses da classe </w:t>
      </w:r>
      <w:r>
        <w:rPr>
          <w:i/>
          <w:sz w:val="20"/>
        </w:rPr>
        <w:t xml:space="preserve">p </w:t>
      </w:r>
      <w:r>
        <w:rPr>
          <w:sz w:val="20"/>
        </w:rPr>
        <w:t xml:space="preserve">recebem a graça de Deus [a justificação]  “em vão”; (2 Coríntios 6:1) deixam de usá-la com o fim de seguir adiante e apr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Plano das Idades                                   237</w:t>
      </w:r>
    </w:p>
    <w:p>
      <w:pPr>
        <w:pStyle w:val="Corpodetexto3"/>
        <w:rPr>
          <w:b/>
          <w:b/>
          <w:sz w:val="20"/>
        </w:rPr>
      </w:pPr>
      <w:r>
        <w:rPr>
          <w:b/>
          <w:sz w:val="20"/>
        </w:rPr>
      </w:r>
    </w:p>
    <w:p>
      <w:pPr>
        <w:pStyle w:val="Corpodetexto3"/>
        <w:rPr/>
      </w:pPr>
      <w:r>
        <w:rPr>
          <w:sz w:val="20"/>
        </w:rPr>
        <w:t xml:space="preserve">sentar-se como sacrifícios agradáveis, durante este tempo no qual os sacrifícios são aceitáveis por Deus. O Apóstolo chama “irmãos”  aos desta classe, ainda quando não são “santos”  nem membros do “corpo”  consagrado. (Romanos 12:1) No mesmo sentido, a raça inteira, quando restaurada, os seus membros serão para sempre irmãos do Cristo, e filhos de Deus, ainda quando de uma natureza diferente. Deus é o Pai de </w:t>
      </w:r>
      <w:r>
        <w:rPr>
          <w:i/>
          <w:sz w:val="20"/>
        </w:rPr>
        <w:t xml:space="preserve">todos </w:t>
      </w:r>
      <w:r>
        <w:rPr>
          <w:sz w:val="20"/>
        </w:rPr>
        <w:t xml:space="preserve">os que estão em harmonia com Ele, em todo plano e de toda natureza. </w:t>
      </w:r>
    </w:p>
    <w:p>
      <w:pPr>
        <w:pStyle w:val="Corpodetexto3"/>
        <w:rPr/>
      </w:pPr>
      <w:r>
        <w:rPr>
          <w:sz w:val="20"/>
        </w:rPr>
        <w:t xml:space="preserve">   </w:t>
      </w:r>
      <w:r>
        <w:rPr>
          <w:sz w:val="20"/>
        </w:rPr>
        <w:t xml:space="preserve">Outra classe em conexão com a Igreja nominal, que nunca tem crido em Cristo como sacrifício pelos pecados e que por conseguinte não está justificada — nem está no plano </w:t>
      </w:r>
      <w:r>
        <w:rPr>
          <w:i/>
          <w:sz w:val="20"/>
        </w:rPr>
        <w:t xml:space="preserve">N </w:t>
      </w:r>
      <w:r>
        <w:rPr>
          <w:sz w:val="20"/>
        </w:rPr>
        <w:t xml:space="preserve">— está representada debaixo do plano, </w:t>
      </w:r>
      <w:r>
        <w:rPr>
          <w:i/>
          <w:sz w:val="20"/>
        </w:rPr>
        <w:t xml:space="preserve">N, </w:t>
      </w:r>
      <w:r>
        <w:rPr>
          <w:sz w:val="20"/>
        </w:rPr>
        <w:t xml:space="preserve">pela seção </w:t>
      </w:r>
      <w:r>
        <w:rPr>
          <w:i/>
          <w:sz w:val="20"/>
        </w:rPr>
        <w:t>q</w:t>
      </w:r>
      <w:r>
        <w:rPr>
          <w:sz w:val="20"/>
        </w:rPr>
        <w:t xml:space="preserve">: Estes são “lobos disfarçados em ovelhas”; mas, se dão o nome de cristãos e são reconhecidos como membros da Igreja nominal. Não são verdadeiros crentes em Cristo como seu Redentor; pertencem ao plano </w:t>
      </w:r>
      <w:r>
        <w:rPr>
          <w:i/>
          <w:sz w:val="20"/>
        </w:rPr>
        <w:t xml:space="preserve">R, </w:t>
      </w:r>
      <w:r>
        <w:rPr>
          <w:sz w:val="20"/>
        </w:rPr>
        <w:t xml:space="preserve">formam parte do mundo, e estão fora de seu lugar na Igreja, sendo-lhe prejudicial. A Igreja tem existido nesta condição mista, com estas várias classes </w:t>
      </w:r>
      <w:r>
        <w:rPr>
          <w:i/>
          <w:sz w:val="20"/>
        </w:rPr>
        <w:t xml:space="preserve">n, m, p, q, </w:t>
      </w:r>
      <w:r>
        <w:rPr>
          <w:sz w:val="20"/>
        </w:rPr>
        <w:t>unindo-se e tomando todas o nome de cristãos, através da Idade Evangélica. Como Cristo predisse, o reino nominal dos céus (a Igreja nominal) é semelhante a um campo semeado de trigo e de joio. Ele, porém disse: Deixai “crescer ambos juntos até a ceifa”, o fim da idade. No tempo da ceifa Ele dirá aos ceifeiros (os “anjos” — mensageiros): Ajuntai primeiro o joio, atai-o em feixes para o queimar; o trigo, porém, recolhei-o no meu celeiro — Mateus 13:30, 38, 41, 49.</w:t>
      </w:r>
    </w:p>
    <w:p>
      <w:pPr>
        <w:pStyle w:val="Corpodetexto3"/>
        <w:rPr/>
      </w:pPr>
      <w:r>
        <w:rPr>
          <w:sz w:val="20"/>
        </w:rPr>
        <w:t xml:space="preserve">   </w:t>
      </w:r>
      <w:r>
        <w:rPr>
          <w:sz w:val="20"/>
        </w:rPr>
        <w:t>Estas palavras de nosso Senhor nos mostram que ainda quando Ele propôs permitir que ambas classes crescessem juntamente durante a Idade e que ambas classes fossem reconhecidas como membros da Igreja nominal, também tinha o propósito de que houvesse um tempo de separação entre estes elementos, quando aqueles que verdadeiramente formam sua Igreja, seus santos (</w:t>
      </w:r>
      <w:r>
        <w:rPr>
          <w:i/>
          <w:sz w:val="20"/>
        </w:rPr>
        <w:t>n</w:t>
      </w:r>
      <w:r>
        <w:rPr>
          <w:sz w:val="20"/>
        </w:rPr>
        <w:t>), aprovados e reconhecidos por Deus, seriam manifestados. — Mateus 13:39.</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38                                    O Plano das Idades</w:t>
      </w:r>
    </w:p>
    <w:p>
      <w:pPr>
        <w:pStyle w:val="Corpodetexto3"/>
        <w:rPr>
          <w:b/>
          <w:b/>
          <w:sz w:val="20"/>
        </w:rPr>
      </w:pPr>
      <w:r>
        <w:rPr>
          <w:b/>
          <w:sz w:val="20"/>
        </w:rPr>
      </w:r>
    </w:p>
    <w:p>
      <w:pPr>
        <w:pStyle w:val="Corpodetexto3"/>
        <w:rPr/>
      </w:pPr>
      <w:r>
        <w:rPr>
          <w:b/>
          <w:sz w:val="20"/>
        </w:rPr>
        <w:t xml:space="preserve">   </w:t>
      </w:r>
      <w:r>
        <w:rPr>
          <w:sz w:val="20"/>
        </w:rPr>
        <w:t xml:space="preserve">Durante a Idade Evangélica, tanto a boa semente, como a falsa, o joio, estão crescendo uma ao lado da outra. “A boa semente são os filhos do reino”, os filhos espirituais nas classes </w:t>
      </w:r>
      <w:r>
        <w:rPr>
          <w:i/>
          <w:sz w:val="20"/>
        </w:rPr>
        <w:t xml:space="preserve">n </w:t>
      </w:r>
      <w:r>
        <w:rPr>
          <w:sz w:val="20"/>
        </w:rPr>
        <w:t xml:space="preserve">e </w:t>
      </w:r>
      <w:r>
        <w:rPr>
          <w:i/>
          <w:sz w:val="20"/>
        </w:rPr>
        <w:t xml:space="preserve">m, </w:t>
      </w:r>
      <w:r>
        <w:rPr>
          <w:sz w:val="20"/>
        </w:rPr>
        <w:t xml:space="preserve">enquanto que “o joio são os filhos do maligno”. Todos os da classe </w:t>
      </w:r>
      <w:r>
        <w:rPr>
          <w:i/>
          <w:sz w:val="20"/>
        </w:rPr>
        <w:t xml:space="preserve">q </w:t>
      </w:r>
      <w:r>
        <w:rPr>
          <w:sz w:val="20"/>
        </w:rPr>
        <w:t xml:space="preserve">e muitos da classe </w:t>
      </w:r>
      <w:r>
        <w:rPr>
          <w:i/>
          <w:sz w:val="20"/>
        </w:rPr>
        <w:t xml:space="preserve">p </w:t>
      </w:r>
      <w:r>
        <w:rPr>
          <w:sz w:val="20"/>
        </w:rPr>
        <w:t xml:space="preserve">são portanto “joio”; porque “ninguém pode servir a dois senhores”, e “sois servos desse mesmo a quem obedeceis”; sempre e quando que os da classe </w:t>
      </w:r>
      <w:r>
        <w:rPr>
          <w:i/>
          <w:sz w:val="20"/>
        </w:rPr>
        <w:t xml:space="preserve">p </w:t>
      </w:r>
      <w:r>
        <w:rPr>
          <w:sz w:val="20"/>
        </w:rPr>
        <w:t>não consagram seu serviço nem seus talentos ao Senhor que os resgatou — um serviço razoável — sem dúvida dedicam muito de seu tempo e de seus talentos realmente em oposição a Deus, e portanto, em serviço do inimigo.</w:t>
      </w:r>
    </w:p>
    <w:p>
      <w:pPr>
        <w:pStyle w:val="Corpodetexto3"/>
        <w:spacing w:before="120" w:after="0"/>
        <w:rPr>
          <w:sz w:val="20"/>
        </w:rPr>
      </w:pPr>
      <w:r>
        <w:rPr>
          <w:sz w:val="20"/>
        </w:rPr>
        <w:t xml:space="preserve">   </w:t>
      </w:r>
      <w:r>
        <w:rPr>
          <w:sz w:val="20"/>
        </w:rPr>
        <w:t>Agora veja no mapa a “ceifa”  ou fim da Idade Evangélica; note as duas partes em que está dividida — sete anos e trinta e três anos — o paralelo exato da ceifa da Idade Judaica. Esta ceifa, como a Idade Judaica, vem a ser primeiramente um tempo de prova e de separação sobre a Igreja, e mais tarde será um tempo de ira em que “as sete últimas pragas”  serão derramadas sobre o mundo, inclusive a Igreja nominal. A Igreja judaica no plano carnal, era a “sombra”  ou modelo de tudo o que a Igreja Evangélica goza no plano espiritual. O que serviu de prova a Israel segundo a carne na ceifa da sua idade, foi a VERDADE que então se apresentou. A verdade, que devia ser conhecida naquele tempo, foi a foice que separou os “verdadeiros israelitas” da Igreja judaica nominal; comparada com o número que professava ser, foi insignificante a quantidade de trigo verdadeiro. Assim acontece na ceifa desta idade. A ceifa da Idade Evangélica, o mesmo que o foi a da Idade Judaica, estará sob a direção do ceifeiro principal, Jesus, nosso Senhor, quem para esse então deve estar presente. (Apocalipse 14:14) A primeira tarefa do nosso Senhor na ceifa desta idade será separar o verdadeiro do falso. Por causa de sua condição mista, o Senhor chama “Babilônia”  — confusão — a Igreja nominal; a ceifa é o tempo assinalado  para  separar  as  classes  diferentes  qu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lano das Idades                                   239</w:t>
      </w:r>
    </w:p>
    <w:p>
      <w:pPr>
        <w:pStyle w:val="Corpodetexto3"/>
        <w:rPr>
          <w:b/>
          <w:b/>
          <w:sz w:val="20"/>
        </w:rPr>
      </w:pPr>
      <w:r>
        <w:rPr>
          <w:b/>
          <w:sz w:val="20"/>
        </w:rPr>
      </w:r>
    </w:p>
    <w:p>
      <w:pPr>
        <w:pStyle w:val="Corpodetexto3"/>
        <w:rPr/>
      </w:pPr>
      <w:r>
        <w:rPr>
          <w:sz w:val="20"/>
        </w:rPr>
        <w:t xml:space="preserve">existem nela, e para madurar e aperfeiçoar a classe </w:t>
      </w:r>
      <w:r>
        <w:rPr>
          <w:i/>
          <w:sz w:val="20"/>
        </w:rPr>
        <w:t xml:space="preserve">n. </w:t>
      </w:r>
      <w:r>
        <w:rPr>
          <w:sz w:val="20"/>
        </w:rPr>
        <w:t xml:space="preserve">Será separado o trigo do joio, o qual está maduro do qual não está, etc. Os da classe </w:t>
      </w:r>
      <w:r>
        <w:rPr>
          <w:i/>
          <w:sz w:val="20"/>
        </w:rPr>
        <w:t xml:space="preserve">n </w:t>
      </w:r>
      <w:r>
        <w:rPr>
          <w:sz w:val="20"/>
        </w:rPr>
        <w:t>são as “primícias”  do trigo, e no tempo oportuno, depois que serão separados, chegarão a ser a Noiva de Cristo, a qual  para sempre estará com o Senhor e será como Ele.</w:t>
      </w:r>
    </w:p>
    <w:p>
      <w:pPr>
        <w:pStyle w:val="Corpodetexto3"/>
        <w:spacing w:before="120" w:after="0"/>
        <w:rPr/>
      </w:pPr>
      <w:r>
        <w:rPr>
          <w:sz w:val="20"/>
        </w:rPr>
        <w:t xml:space="preserve">   </w:t>
      </w:r>
      <w:r>
        <w:rPr>
          <w:sz w:val="20"/>
        </w:rPr>
        <w:t xml:space="preserve">A separação deste pequeno rebanho da Babilônia é indicada pela figura </w:t>
      </w:r>
      <w:r>
        <w:rPr>
          <w:i/>
          <w:sz w:val="20"/>
        </w:rPr>
        <w:t xml:space="preserve">s. </w:t>
      </w:r>
      <w:r>
        <w:rPr>
          <w:sz w:val="20"/>
        </w:rPr>
        <w:t xml:space="preserve">Está nas vésperas de ser </w:t>
      </w:r>
      <w:r>
        <w:rPr>
          <w:i/>
          <w:sz w:val="20"/>
        </w:rPr>
        <w:t xml:space="preserve">um </w:t>
      </w:r>
      <w:r>
        <w:rPr>
          <w:sz w:val="20"/>
        </w:rPr>
        <w:t xml:space="preserve">com o Senhor, de levar seu nome e de participar de sua glória. O Cristo glorificado, Cabeça e corpo, está representado pela figura </w:t>
      </w:r>
      <w:r>
        <w:rPr>
          <w:i/>
          <w:sz w:val="20"/>
        </w:rPr>
        <w:t xml:space="preserve">w. </w:t>
      </w:r>
      <w:r>
        <w:rPr>
          <w:sz w:val="20"/>
        </w:rPr>
        <w:t xml:space="preserve">As figuras </w:t>
      </w:r>
      <w:r>
        <w:rPr>
          <w:i/>
          <w:sz w:val="20"/>
        </w:rPr>
        <w:t xml:space="preserve">t, u, v, </w:t>
      </w:r>
      <w:r>
        <w:rPr>
          <w:sz w:val="20"/>
        </w:rPr>
        <w:t xml:space="preserve">representam a Babilônia — a Igreja nominal — caindo e esmiuçando-se durante “o tempo de tribulação” no “dia do Senhor”.  Ainda quando isto aparece como uma coisa terrível, porém, será em verdade de muita vantagem para o trigo verdadeiro. Babilônia cai porque não é o que pretende ser. A Igreja nominal contém muitos hipócritas, que se associaram com ela por causa de sua honrosa posição aos olhos do mundo, e os quais pelo seu comportamento estão convertendo a Babilônia numa peste ao olfato do mundo. O Senhor sempre tem conhecido seu verdadeiro caráter, mas segundo seu propósito, os deixa, até o tempo da ceifa, quando Ele “ajuntará [e atará em feixes] de seu reino [da Igreja verdadeira] todos os que servem de tropeço, e os que praticam a iniqüidade, e os lançará na fornalha de fogo [angústia, </w:t>
      </w:r>
      <w:r>
        <w:rPr>
          <w:i/>
          <w:sz w:val="20"/>
        </w:rPr>
        <w:t xml:space="preserve">destrutiva </w:t>
      </w:r>
      <w:r>
        <w:rPr>
          <w:sz w:val="20"/>
        </w:rPr>
        <w:t xml:space="preserve">para seu sistema nominal e sua profissão falsa]. ... Então os justos [a classe </w:t>
      </w:r>
      <w:r>
        <w:rPr>
          <w:i/>
          <w:sz w:val="20"/>
        </w:rPr>
        <w:t>n</w:t>
      </w:r>
      <w:r>
        <w:rPr>
          <w:sz w:val="20"/>
        </w:rPr>
        <w:t xml:space="preserve">] resplandecerão como o sol, no reino de seu Pai”. (Mateus 13:41-43). A atribulação que cairá sobre a Igreja será ocasionada em grande parte pelo aumento da Infidelidade e do Espiritismo de diferentes classes; as provas serão muito severas, porque Babilônia tem muitas doutrinas contrárias à Palavra de Deus. De maneira como na ceifa da Idade Judaica a </w:t>
      </w:r>
      <w:r>
        <w:rPr>
          <w:i/>
          <w:sz w:val="20"/>
        </w:rPr>
        <w:t xml:space="preserve">cruz </w:t>
      </w:r>
      <w:r>
        <w:rPr>
          <w:sz w:val="20"/>
        </w:rPr>
        <w:t xml:space="preserve">de Cristo foi uma pedra de tropeço para os judeus, esperando glória e poder, e uma loucura para os gregos, cheios de sabedoria mundana, assim mesmo na ceifa  da  Idade  Evangélica  novamente  a  mesma  cruz  servirá  d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40                                    O Plano das Idades</w:t>
      </w:r>
    </w:p>
    <w:p>
      <w:pPr>
        <w:pStyle w:val="Corpodetexto3"/>
        <w:rPr>
          <w:b/>
          <w:b/>
          <w:sz w:val="20"/>
        </w:rPr>
      </w:pPr>
      <w:r>
        <w:rPr>
          <w:b/>
          <w:sz w:val="20"/>
        </w:rPr>
      </w:r>
    </w:p>
    <w:p>
      <w:pPr>
        <w:pStyle w:val="Corpodetexto3"/>
        <w:rPr>
          <w:sz w:val="20"/>
        </w:rPr>
      </w:pPr>
      <w:r>
        <w:rPr>
          <w:sz w:val="20"/>
        </w:rPr>
        <w:t xml:space="preserve">pedra de tropeço, e rocha de escândalo. </w:t>
      </w:r>
    </w:p>
    <w:p>
      <w:pPr>
        <w:pStyle w:val="Corpodetexto3"/>
        <w:spacing w:before="120" w:after="0"/>
        <w:rPr/>
      </w:pPr>
      <w:r>
        <w:rPr>
          <w:sz w:val="20"/>
        </w:rPr>
        <w:t xml:space="preserve">   </w:t>
      </w:r>
      <w:r>
        <w:rPr>
          <w:sz w:val="20"/>
        </w:rPr>
        <w:t xml:space="preserve">Todo aquele que edificou sobre Cristo qualquer outra coisa que não seja de ouro, prata, pedras preciosas da verdade, e um caráter correspondente, se encontrará acossado em grande maneira durante o tempo da ira (“fogo”); porque toda a madeira, o feno e a palha das doutrinas e práticas, serão consumidos. Os que hão edificado sabiamente e que como conseqüência são possuidores do caráter aprovado, estão representados pela figura </w:t>
      </w:r>
      <w:r>
        <w:rPr>
          <w:i/>
          <w:sz w:val="20"/>
        </w:rPr>
        <w:t xml:space="preserve">s; </w:t>
      </w:r>
      <w:r>
        <w:rPr>
          <w:sz w:val="20"/>
        </w:rPr>
        <w:t xml:space="preserve">enquanto que a </w:t>
      </w:r>
      <w:r>
        <w:rPr>
          <w:i/>
          <w:sz w:val="20"/>
        </w:rPr>
        <w:t xml:space="preserve">t </w:t>
      </w:r>
      <w:r>
        <w:rPr>
          <w:sz w:val="20"/>
        </w:rPr>
        <w:t>representa a “grande multidão”  gerados do Espírito, que hão edificado com madeira, feno e palha, que apesar de ser “trigo”  não terá madurado ainda no tempo de ajuntar-se as pirâmides (</w:t>
      </w:r>
      <w:r>
        <w:rPr>
          <w:i/>
          <w:sz w:val="20"/>
        </w:rPr>
        <w:t>s</w:t>
      </w:r>
      <w:r>
        <w:rPr>
          <w:sz w:val="20"/>
        </w:rPr>
        <w:t>). Estes tais (</w:t>
      </w:r>
      <w:r>
        <w:rPr>
          <w:i/>
          <w:sz w:val="20"/>
        </w:rPr>
        <w:t>t</w:t>
      </w:r>
      <w:r>
        <w:rPr>
          <w:sz w:val="20"/>
        </w:rPr>
        <w:t xml:space="preserve">) perdem o prêmio do trono e da natureza divina, mas finalmente chegarão a nascer como seres espirituais de uma ordem mais baixa do que a natureza divina. Ainda quando estes são verdadeiramente consagrados, a tal grau os vence o espírito do mundo que deixam de entregar suas vidas em sacrifício. Ainda na “ceifa”, enquanto que por meio da </w:t>
      </w:r>
      <w:r>
        <w:rPr>
          <w:i/>
          <w:sz w:val="20"/>
        </w:rPr>
        <w:t xml:space="preserve">verdade, </w:t>
      </w:r>
      <w:r>
        <w:rPr>
          <w:sz w:val="20"/>
        </w:rPr>
        <w:t xml:space="preserve">será efetuada a separação dos membros ainda viventes da Noiva, os ouvidos dos demais, inclusive a classe </w:t>
      </w:r>
      <w:r>
        <w:rPr>
          <w:i/>
          <w:sz w:val="20"/>
        </w:rPr>
        <w:t xml:space="preserve">t, </w:t>
      </w:r>
      <w:r>
        <w:rPr>
          <w:sz w:val="20"/>
        </w:rPr>
        <w:t xml:space="preserve">serão muito duros para ouvir. Serão tardos para crer e tardos a proceder nesse tempo de separação. Não cabe dúvida, que desanimarão grandemente quando mais tarde compreenderem que a seleção da Noiva se tem completado e que já está unida com o Senhor, e que eles, por serem tão descuidados e estarem sobrecarregados, têm perdido o grande prêmio, mas ao começar  a  discernir a beleza do plano de Deus, o qual é de amor, tanto para eles como para a humanidade inteira, aliviará-se o seu pesar, e cantarão: “Aleluia! porque já reina o Senhor nosso Deus, o Todo-Poderoso. Regozijemo-nos, e exultemos, e demos-lhe a glória; porque são chegadas as bodas do Cordeiro, e já a sua noiva se preparou.”  (Apocalipse 19:6, 7, IBB) Note também a abundante provisão do Senhor, a mensagem a eles enviada — ainda quando não sois a Noiva do Cordeiro, podeis estar presentes à ceia das bodas: “Bem-aventurados  aqueles  que  são  chamados  à  ceia  da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lano das Idades                                    241</w:t>
      </w:r>
    </w:p>
    <w:p>
      <w:pPr>
        <w:pStyle w:val="Corpodetexto3"/>
        <w:rPr>
          <w:b/>
          <w:b/>
          <w:sz w:val="20"/>
        </w:rPr>
      </w:pPr>
      <w:r>
        <w:rPr>
          <w:b/>
          <w:sz w:val="20"/>
        </w:rPr>
      </w:r>
    </w:p>
    <w:p>
      <w:pPr>
        <w:pStyle w:val="Corpodetexto3"/>
        <w:rPr/>
      </w:pPr>
      <w:r>
        <w:rPr>
          <w:sz w:val="20"/>
        </w:rPr>
        <w:t>bodas do Cordeiro.”  (Ver. 9) Esta multidão, a seu tempo e por meio de castigos do Senhor, virá a estar em plena harmonia com Ele e com seu plano, e lavarão as suas vestes para que possam ocupar um lugar próprio da Noiva (</w:t>
      </w:r>
      <w:r>
        <w:rPr>
          <w:i/>
          <w:sz w:val="20"/>
        </w:rPr>
        <w:t>y</w:t>
      </w:r>
      <w:r>
        <w:rPr>
          <w:sz w:val="20"/>
        </w:rPr>
        <w:t xml:space="preserve">), no plano espiritual </w:t>
      </w:r>
      <w:r>
        <w:rPr>
          <w:i/>
          <w:sz w:val="20"/>
        </w:rPr>
        <w:t xml:space="preserve">L. </w:t>
      </w:r>
      <w:r>
        <w:rPr>
          <w:sz w:val="20"/>
        </w:rPr>
        <w:t>— Apocalipse 7:14, 15.</w:t>
      </w:r>
    </w:p>
    <w:p>
      <w:pPr>
        <w:pStyle w:val="Corpodetexto3"/>
        <w:rPr/>
      </w:pPr>
      <w:r>
        <w:rPr>
          <w:sz w:val="20"/>
        </w:rPr>
        <w:t xml:space="preserve">   </w:t>
      </w:r>
      <w:r>
        <w:rPr>
          <w:sz w:val="20"/>
        </w:rPr>
        <w:t>O tempo de tribulação, em caráter com que afetará o mundo, será depois de que Babilônia haja começado a cair e a desintegrar-se. Será um derrubamento de toda sociedade e governos humanos, preparando o mundo para o reinado de justiça. Durante o tempo de tribulação, Israel segundo a carne (</w:t>
      </w:r>
      <w:r>
        <w:rPr>
          <w:i/>
          <w:sz w:val="20"/>
        </w:rPr>
        <w:t>e</w:t>
      </w:r>
      <w:r>
        <w:rPr>
          <w:sz w:val="20"/>
        </w:rPr>
        <w:t>), que foi rejeitado até que a plenitude dos gentios haja entrado, será restaurado ao favor de Deus, e a Igreja Evangélica, ou o Israel espiritual, será completado e glorificado. Durante a Idade Milenária, Israel será a nação principal da Terra, sendo a cabeça de todos no plano terrestre de existência, e, para ela, em unidade e harmonia, gradualmente serão atraídos todos os obedientes.</w:t>
      </w:r>
    </w:p>
    <w:p>
      <w:pPr>
        <w:pStyle w:val="Corpodetexto3"/>
        <w:rPr/>
      </w:pPr>
      <w:r>
        <w:rPr>
          <w:sz w:val="20"/>
        </w:rPr>
        <w:t xml:space="preserve">   </w:t>
      </w:r>
      <w:r>
        <w:rPr>
          <w:sz w:val="20"/>
        </w:rPr>
        <w:t xml:space="preserve">Sua restauração à natureza humana perfeita, o mesmo que a do mundo em geral, será uma obra gradual, necessitando todo o Milênio para levá-la a efeito. Durante esses mil anos do domínio de Cristo, os resultados da morte adâmica serão gradualmente destruídos ou extinguidos. Suas várias fases — as enfermidades, as dores, as debilidades, e ainda o próprio túmulo, renderão obediência ao poder do Grande Restaurador, até que no final dessa idade, a grande pirâmide do nosso mapa haverá sido completada. O Cristo (representado por </w:t>
      </w:r>
      <w:r>
        <w:rPr>
          <w:i/>
          <w:sz w:val="20"/>
        </w:rPr>
        <w:t>x</w:t>
      </w:r>
      <w:r>
        <w:rPr>
          <w:sz w:val="20"/>
        </w:rPr>
        <w:t>) será a cabeça sobre todas as coisas — a grande multidão, os anjos e os homens — depois do Pai; em seguida, segundo sua classe, estará a grande multidão, seres espirituais (</w:t>
      </w:r>
      <w:r>
        <w:rPr>
          <w:i/>
          <w:sz w:val="20"/>
        </w:rPr>
        <w:t>y</w:t>
      </w:r>
      <w:r>
        <w:rPr>
          <w:sz w:val="20"/>
        </w:rPr>
        <w:t>), logo os anjos; depois Israel segundo a carne (</w:t>
      </w:r>
      <w:r>
        <w:rPr>
          <w:i/>
          <w:sz w:val="20"/>
        </w:rPr>
        <w:t>z</w:t>
      </w:r>
      <w:r>
        <w:rPr>
          <w:sz w:val="20"/>
        </w:rPr>
        <w:t>), incluindo só aos verdadeiros israelitas, quais serão a cabeça das nações da Terra; logo a humanidade (</w:t>
      </w:r>
      <w:r>
        <w:rPr>
          <w:i/>
          <w:sz w:val="20"/>
        </w:rPr>
        <w:t>w</w:t>
      </w:r>
      <w:r>
        <w:rPr>
          <w:sz w:val="20"/>
        </w:rPr>
        <w:t>), restaurada até a perfeição do ser, semelhante a Adão, o cabeça da raça humana, antes de pecar. Esta restauração se efetuará gradualmente durante a Idade Milenária —  “os tempos da restauração de todas as coisas (Atos 3:21) mas, alguns serão exterminados dentre o povo;  primeiramen-</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42                                    O Plano das Idades</w:t>
      </w:r>
    </w:p>
    <w:p>
      <w:pPr>
        <w:pStyle w:val="Corpodetexto3"/>
        <w:rPr>
          <w:b/>
          <w:b/>
          <w:sz w:val="20"/>
        </w:rPr>
      </w:pPr>
      <w:r>
        <w:rPr>
          <w:b/>
          <w:sz w:val="20"/>
        </w:rPr>
      </w:r>
    </w:p>
    <w:p>
      <w:pPr>
        <w:pStyle w:val="Corpodetexto3"/>
        <w:rPr>
          <w:sz w:val="20"/>
        </w:rPr>
      </w:pPr>
      <w:r>
        <w:rPr>
          <w:sz w:val="20"/>
        </w:rPr>
        <w:t>te, todos os que com plena luz e oportunidade, durante cem anos recusem progredir para a justiça e a perfeição (Isaías 65:20), e em segundo lugar, os que havendo feito progresso para a perfeição, resultem infiéis na prova final no fim do milênio do reino de Cristo na Terra. (Apocalipse 20:9) Estes morrerão com segunda morte, da qual não é prometida nenhuma ressurreição nem restauração. Somente é provida uma plena prova individual, já que só um resgate é dado. Cristo já não morre mais.</w:t>
      </w:r>
    </w:p>
    <w:p>
      <w:pPr>
        <w:pStyle w:val="Corpodetexto3"/>
        <w:rPr>
          <w:sz w:val="20"/>
        </w:rPr>
      </w:pPr>
      <w:r>
        <w:rPr>
          <w:sz w:val="20"/>
        </w:rPr>
        <w:t xml:space="preserve">   </w:t>
      </w:r>
      <w:r>
        <w:rPr>
          <w:sz w:val="20"/>
        </w:rPr>
        <w:t xml:space="preserve">Quando vemos o grande plano de Deus para a exaltação da Igreja, e pelos canais dela, as bênçãos para Israel e para todas as famílias da Terra, por meio da restauração de todas as coisas, nos traz à mente o cântico dos anjos: “Glória a Deus nas maiores alturas, e paz na terra entre os homens de boa vontade.”  Essa será a consumação do plano de Deus — “de fazer convergir em Cristo todas as coisas”. Quem dirá então que o plano de Deus tem sido um fracasso? Quem dirá então que Ele não tem podido dominar sobre o mal para o bem, e fazer que até a ira ou a cólera dos homens e dos demônios redunde em seu louvor? </w:t>
      </w:r>
    </w:p>
    <w:p>
      <w:pPr>
        <w:pStyle w:val="Corpodetexto3"/>
        <w:rPr/>
      </w:pPr>
      <w:r>
        <w:rPr>
          <w:sz w:val="20"/>
        </w:rPr>
        <w:t xml:space="preserve">   </w:t>
      </w:r>
      <w:r>
        <w:rPr>
          <w:sz w:val="20"/>
        </w:rPr>
        <w:t xml:space="preserve">A figura da pirâmide não somente serve como ilustração dos seres perfeitos, mas também com bastante propriedade pode ser usada para representar a unidade da criação inteira, a qual, em cumprimento do plano de Deus, será </w:t>
      </w:r>
      <w:r>
        <w:rPr>
          <w:i/>
          <w:sz w:val="20"/>
        </w:rPr>
        <w:t xml:space="preserve">uma </w:t>
      </w:r>
      <w:r>
        <w:rPr>
          <w:sz w:val="20"/>
        </w:rPr>
        <w:t>quando a harmonia e a perfeição de todas as coisas serão obtidas sob a chefia de Cristo, a Cabeça, não somente da Igreja, que é o seu corpo, mas também de todas as coisas, tanto as que estão no céu como as que estão na terra. — Efésios 1:10.</w:t>
      </w:r>
    </w:p>
    <w:p>
      <w:pPr>
        <w:pStyle w:val="Corpodetexto3"/>
        <w:rPr>
          <w:sz w:val="20"/>
        </w:rPr>
      </w:pPr>
      <w:r>
        <w:rPr>
          <w:sz w:val="20"/>
        </w:rPr>
        <w:t xml:space="preserve">   </w:t>
      </w:r>
      <w:r>
        <w:rPr>
          <w:sz w:val="20"/>
        </w:rPr>
        <w:t>Cristo Jesus foi o “princípio”, a “cabeça”,  “a pedra principal”, “a principal (superior) pedra angular”  deste grande edifício que está unicamente começado; toda pedra que for colocada debaixo desta, deve encontrar-se em harmonia com as linhas e os ângulos da superior. Não importa quantas classes de pedras haja nesta estrutura, nem quantas naturezas distintas se encontrem entre os filhos de Deus, já terrestres, já celestiais, todos para serem-lhe acei-</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lano das Idades                                  243</w:t>
      </w:r>
    </w:p>
    <w:p>
      <w:pPr>
        <w:pStyle w:val="Corpodetexto3"/>
        <w:rPr>
          <w:b/>
          <w:b/>
          <w:sz w:val="20"/>
        </w:rPr>
      </w:pPr>
      <w:r>
        <w:rPr>
          <w:b/>
          <w:sz w:val="20"/>
        </w:rPr>
      </w:r>
    </w:p>
    <w:p>
      <w:pPr>
        <w:pStyle w:val="Corpodetexto3"/>
        <w:rPr>
          <w:sz w:val="20"/>
        </w:rPr>
      </w:pPr>
      <w:r>
        <w:rPr>
          <w:sz w:val="20"/>
        </w:rPr>
        <w:t>táveis eternamente, devem ser conforme à imagem de seu Filho. Todos os que hão de compor este edifício devem participar do espírito de obediência a Deus, e do amor para Ele e todas suas criaturas, (grandemente exemplificado por Jesus), o cumprimento da lei  — Amarás, pois, ao Senhor teu Deus de todo o teu coração, de toda a tua alma, de todo o teu entendimento e de todas as tuas forças, e ao teu próximo como a ti mesmo.</w:t>
      </w:r>
    </w:p>
    <w:p>
      <w:pPr>
        <w:pStyle w:val="Corpodetexto3"/>
        <w:rPr>
          <w:sz w:val="20"/>
        </w:rPr>
      </w:pPr>
      <w:r>
        <w:rPr>
          <w:sz w:val="20"/>
        </w:rPr>
        <w:t xml:space="preserve">   </w:t>
      </w:r>
      <w:r>
        <w:rPr>
          <w:sz w:val="20"/>
        </w:rPr>
        <w:t>De acordo com o bosquejo apresentado na Palavra de Deus com respeito à convergência de todas as coisas, tanto celestiais como terrestres, sob um só cabeça, no processo de seleção Cristo Jesus, a Cabeça, foi o primeiro; logo a Igreja, que é seu corpo. Os anjos e demais classes espirituais seguem em fila; depois os patriarcas, os profetas e o mundo em continuação. Começando pelos mais elevados, a ordem procederá até que todos aqueles que desejarem hajam sido postos em harmonia e unidade.</w:t>
      </w:r>
    </w:p>
    <w:p>
      <w:pPr>
        <w:pStyle w:val="Corpodetexto3"/>
        <w:rPr/>
      </w:pPr>
      <w:r>
        <w:rPr>
          <w:sz w:val="20"/>
        </w:rPr>
        <w:t xml:space="preserve">   </w:t>
      </w:r>
      <w:r>
        <w:rPr>
          <w:sz w:val="20"/>
        </w:rPr>
        <w:t xml:space="preserve">Uma peculiaridade é que esta pedra provada, principal e angular está colocada em cima, lançada primeiro, e é chamada pedra </w:t>
      </w:r>
      <w:r>
        <w:rPr>
          <w:i/>
          <w:sz w:val="20"/>
        </w:rPr>
        <w:t xml:space="preserve">fundamental. </w:t>
      </w:r>
      <w:r>
        <w:rPr>
          <w:sz w:val="20"/>
        </w:rPr>
        <w:t xml:space="preserve">Isto ilustra o fato de que o fundamento de toda esperança para com Deus e a justiça está posto, não na terra, mas no céu. Os que edificam debaixo dela e se unem a este fundamento celestial, são mantidos junto a este por meio das atrações e as leis celestiais. E ainda quando esta ordem é exatamente oposta ao que se observa nas estruturas terrestres, quão apropriado é que a pedra, a cuja semelhança se tem de fazer todo o edifício, se ponha primeiro. Quão apropriado é também que encontremos nosso fundamento em </w:t>
      </w:r>
      <w:r>
        <w:rPr>
          <w:i/>
          <w:sz w:val="20"/>
        </w:rPr>
        <w:t xml:space="preserve">cima </w:t>
      </w:r>
      <w:r>
        <w:rPr>
          <w:sz w:val="20"/>
        </w:rPr>
        <w:t xml:space="preserve">e não </w:t>
      </w:r>
      <w:r>
        <w:rPr>
          <w:i/>
          <w:sz w:val="20"/>
        </w:rPr>
        <w:t xml:space="preserve">em baixo, </w:t>
      </w:r>
      <w:r>
        <w:rPr>
          <w:sz w:val="20"/>
        </w:rPr>
        <w:t xml:space="preserve">e que nós, como pedras vivas sejamos </w:t>
      </w:r>
      <w:r>
        <w:rPr>
          <w:i/>
          <w:sz w:val="20"/>
        </w:rPr>
        <w:t xml:space="preserve">edificados nele </w:t>
      </w:r>
      <w:r>
        <w:rPr>
          <w:sz w:val="20"/>
        </w:rPr>
        <w:t>em todas as coisas. Assim progredirá a obra durante a Idade Milenária, até que toda criatura, de toda natureza, no céu e na terra, louvará e servirá a Deus de acordo com as linhas de uma conduta de obediência perfeita. O universo estará limpo então, pois nesse dia “acontecerá que toda alma que não ouvir a esse profeta, será exterminada dentre o povo” — na segunda morte. — Atos 3:22, 23.</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3"/>
        </w:numPr>
        <w:rPr>
          <w:b/>
          <w:b/>
          <w:sz w:val="20"/>
        </w:rPr>
      </w:pPr>
      <w:r>
        <w:rPr>
          <w:b/>
          <w:sz w:val="20"/>
        </w:rPr>
        <w:t>O Plano das Idades</w:t>
      </w:r>
    </w:p>
    <w:p>
      <w:pPr>
        <w:pStyle w:val="Corpodetexto3"/>
        <w:rPr>
          <w:b/>
          <w:b/>
          <w:sz w:val="20"/>
        </w:rPr>
      </w:pPr>
      <w:r>
        <w:rPr>
          <w:b/>
          <w:sz w:val="20"/>
        </w:rPr>
      </w:r>
    </w:p>
    <w:p>
      <w:pPr>
        <w:pStyle w:val="Corpodetexto3"/>
        <w:jc w:val="center"/>
        <w:rPr>
          <w:b/>
          <w:b/>
          <w:sz w:val="20"/>
        </w:rPr>
      </w:pPr>
      <w:r>
        <w:rPr>
          <w:b/>
          <w:sz w:val="20"/>
        </w:rPr>
        <w:t>O Tabernáculo no Deserto</w:t>
      </w:r>
    </w:p>
    <w:p>
      <w:pPr>
        <w:pStyle w:val="Corpodetexto3"/>
        <w:spacing w:before="120" w:after="0"/>
        <w:rPr/>
      </w:pPr>
      <w:r>
        <w:rPr>
          <w:sz w:val="20"/>
        </w:rPr>
        <w:t xml:space="preserve">   </w:t>
      </w:r>
      <w:r>
        <w:rPr>
          <w:sz w:val="20"/>
        </w:rPr>
        <w:t xml:space="preserve">A mesma lição mostrada no Mapa das Idades é ensinada aqui neste tipo divinamente planejado, cujas lições, em outro livro, examinaremos mais amplamente. O Mapa do Tabernáculo colocamos ao lado do Mapa das Idades  para que  se possa notar devidamente que os diferentes planos ou degraus para o Santo dos Santos ensinam os mesmos passos já examinados em detalhe. Fora do átrio do Tabernáculo se encontra o mundo inteiro no pecado, no plano de degradação </w:t>
      </w:r>
      <w:r>
        <w:rPr>
          <w:i/>
          <w:sz w:val="20"/>
        </w:rPr>
        <w:t xml:space="preserve">R. </w:t>
      </w:r>
      <w:r>
        <w:rPr>
          <w:sz w:val="20"/>
        </w:rPr>
        <w:t xml:space="preserve">Ao entrar pela “porta”  para o “átrio”, chegamos a ser crentes ou pessoas </w:t>
      </w:r>
      <w:r>
        <w:rPr>
          <w:i/>
          <w:sz w:val="20"/>
        </w:rPr>
        <w:t xml:space="preserve">justificadas, </w:t>
      </w:r>
      <w:r>
        <w:rPr>
          <w:sz w:val="20"/>
        </w:rPr>
        <w:t xml:space="preserve">no plano </w:t>
      </w:r>
      <w:r>
        <w:rPr>
          <w:i/>
          <w:sz w:val="20"/>
        </w:rPr>
        <w:t xml:space="preserve">N. </w:t>
      </w:r>
      <w:r>
        <w:rPr>
          <w:sz w:val="20"/>
        </w:rPr>
        <w:t xml:space="preserve">Os que vão para diante na consagração, se apressam para a porta do Tabernáculo, e entrando nele (plano </w:t>
      </w:r>
      <w:r>
        <w:rPr>
          <w:i/>
          <w:sz w:val="20"/>
        </w:rPr>
        <w:t>M</w:t>
      </w:r>
      <w:r>
        <w:rPr>
          <w:sz w:val="20"/>
        </w:rPr>
        <w:t xml:space="preserve">), tornam-se sacerdotes. São fortalecidos com os “pães da proposição”, alumiados pelo “candelabro”  e habilitados para oferecer incenso no “Altar de Ouro”, aceitável a Deus por meio de Jesus Cristo. Finalmente, na primeira ressurreição, entram para a condição espiritual perfeita, ou para o “Santíssimo”  (Plano </w:t>
      </w:r>
      <w:r>
        <w:rPr>
          <w:i/>
          <w:sz w:val="20"/>
        </w:rPr>
        <w:t>L</w:t>
      </w:r>
      <w:r>
        <w:rPr>
          <w:sz w:val="20"/>
        </w:rPr>
        <w:t xml:space="preserve">) para serem associados com Jesus na glória do reino, plano </w:t>
      </w:r>
      <w:r>
        <w:rPr>
          <w:i/>
          <w:sz w:val="20"/>
        </w:rPr>
        <w:t>K.</w:t>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rPr>
          <w:i/>
          <w:i/>
          <w:sz w:val="20"/>
        </w:rPr>
      </w:pPr>
      <w:r>
        <w:rPr>
          <w:i/>
          <w:sz w:val="20"/>
        </w:rPr>
      </w:r>
    </w:p>
    <w:p>
      <w:pPr>
        <w:pStyle w:val="Corpodetexto3"/>
        <w:spacing w:before="120" w:after="0"/>
        <w:jc w:val="center"/>
        <w:rPr>
          <w:b/>
          <w:b/>
          <w:sz w:val="20"/>
        </w:rPr>
      </w:pPr>
      <w:r>
        <w:rPr>
          <w:b/>
          <w:sz w:val="20"/>
        </w:rPr>
        <w:t>ESTUDO XIII</w:t>
      </w:r>
    </w:p>
    <w:p>
      <w:pPr>
        <w:pStyle w:val="Corpodetexto3"/>
        <w:spacing w:before="120" w:after="0"/>
        <w:jc w:val="center"/>
        <w:rPr>
          <w:b/>
          <w:b/>
          <w:sz w:val="20"/>
        </w:rPr>
      </w:pPr>
      <w:r>
        <w:rPr>
          <w:b/>
          <w:sz w:val="20"/>
        </w:rPr>
        <w:t>OS REINOS DO MUNDO</w:t>
      </w:r>
    </w:p>
    <w:p>
      <w:pPr>
        <w:pStyle w:val="Corpodetexto3"/>
        <w:spacing w:before="120" w:after="0"/>
        <w:rPr/>
      </w:pPr>
      <w:r>
        <w:rPr/>
        <w:t>O Primeiro Domínio — A perda do direito a ele — Sua redenção e restauração — O  Reino Típico de Deus — O Usurpador — Duas fases do domínio atual — Os poderes existentes são ordenados por Deus — A visão de Nabucodonosor  acerca deles — A visão de Daniel e sua interpretação — Os Reinos do Mundo apresentados sob outro ponto de vista — Relação apropriada da Igreja com os governos do tempo presente — Breve exame do direito divino dos reis — Falsas pretensões da Cristandade — O Quinto Império Universal proporciona melhor esperança.</w:t>
      </w:r>
    </w:p>
    <w:p>
      <w:pPr>
        <w:pStyle w:val="Corpodetexto3"/>
        <w:spacing w:before="120" w:after="0"/>
        <w:rPr>
          <w:sz w:val="20"/>
        </w:rPr>
      </w:pPr>
      <w:r>
        <w:rPr>
          <w:sz w:val="20"/>
        </w:rPr>
        <w:t>NO PRIMEIRO CAPÍTULO da Revelação Divina, Deus declara seu propósito concernente a sua criação terrestre e o governo desta: “E disse Deus: Façamos o homem à nossa imagem, conforme a nossa semelhança; domine ele sobre os peixes do mar, sobre as aves do céu, sobre os animais domésticos, e sobre toda a terra, e sobre todo o réptil que se arrasta sobre a terra. Criou pois, Deus o homem à sua imagem; à imagem de Deus o criou; homem e mulher os criou. Então Deus os abençoou e lhes disse: Frutificai e multiplicai-vos, enchei a terra e sujeitai-a; dominai sobre os peixes do mar, sobre as aves do céu e sobre todos os animais que se arrastam sobre a terra.”</w:t>
      </w:r>
    </w:p>
    <w:p>
      <w:pPr>
        <w:pStyle w:val="Corpodetexto3"/>
        <w:spacing w:before="120" w:after="0"/>
        <w:rPr/>
      </w:pPr>
      <w:r>
        <w:rPr>
          <w:sz w:val="20"/>
        </w:rPr>
        <w:t xml:space="preserve">   </w:t>
      </w:r>
      <w:r>
        <w:rPr>
          <w:sz w:val="20"/>
        </w:rPr>
        <w:t xml:space="preserve">Desta maneira o domínio da terra foi posto nas mãos da raça humana, representada em Adão, o primeiro homem, que foi perfeito, e portanto, inteiramente apto para ser o senhor, governador ou rei da terra. Esta comissão para que multiplicassem-se, e enchessem, e subjugassem, e dominassem sobre a terra, não foi dada  apenas ao Adão,  mas  à  humanidade  inteira: </w:t>
      </w:r>
      <w:r>
        <w:rPr>
          <w:i/>
          <w:sz w:val="20"/>
        </w:rPr>
        <w:t>“dominai”</w:t>
      </w:r>
      <w:r>
        <w:rPr>
          <w:sz w:val="20"/>
        </w:rPr>
        <w:t xml:space="preserve">, </w:t>
      </w:r>
    </w:p>
    <w:p>
      <w:pPr>
        <w:pStyle w:val="Corpodetexto3"/>
        <w:spacing w:before="120" w:after="0"/>
        <w:jc w:val="center"/>
        <w:rPr>
          <w:b/>
          <w:b/>
          <w:sz w:val="20"/>
        </w:rPr>
      </w:pPr>
      <w:r>
        <w:rPr>
          <w:b/>
          <w:sz w:val="20"/>
        </w:rPr>
        <w:t>245</w:t>
      </w:r>
    </w:p>
    <w:p>
      <w:pPr>
        <w:pStyle w:val="Corpodetexto3"/>
        <w:spacing w:before="120" w:after="0"/>
        <w:rPr>
          <w:b/>
          <w:b/>
          <w:i/>
          <w:i/>
          <w:sz w:val="20"/>
        </w:rPr>
      </w:pPr>
      <w:r>
        <w:rPr>
          <w:b/>
          <w:i/>
          <w:sz w:val="20"/>
        </w:rPr>
      </w:r>
    </w:p>
    <w:p>
      <w:pPr>
        <w:pStyle w:val="Corpodetexto3"/>
        <w:spacing w:before="120" w:after="0"/>
        <w:rPr>
          <w:i/>
          <w:i/>
          <w:sz w:val="20"/>
        </w:rPr>
      </w:pPr>
      <w:r>
        <w:rPr>
          <w:i/>
          <w:sz w:val="20"/>
        </w:rPr>
      </w:r>
    </w:p>
    <w:p>
      <w:pPr>
        <w:pStyle w:val="Corpodetexto3"/>
        <w:rPr>
          <w:i/>
          <w:i/>
          <w:sz w:val="20"/>
        </w:rPr>
      </w:pPr>
      <w:r>
        <w:rPr>
          <w:i/>
          <w:sz w:val="20"/>
        </w:rPr>
      </w:r>
    </w:p>
    <w:p>
      <w:pPr>
        <w:pStyle w:val="Corpodetexto3"/>
        <w:rPr>
          <w:i/>
          <w:i/>
          <w:sz w:val="20"/>
        </w:rPr>
      </w:pPr>
      <w:r>
        <w:rPr>
          <w:i/>
          <w:sz w:val="20"/>
        </w:rPr>
      </w:r>
    </w:p>
    <w:p>
      <w:pPr>
        <w:pStyle w:val="Corpodetexto3"/>
        <w:rPr>
          <w:b/>
          <w:b/>
          <w:sz w:val="20"/>
        </w:rPr>
      </w:pPr>
      <w:r>
        <w:rPr>
          <w:b/>
          <w:sz w:val="20"/>
        </w:rPr>
        <w:t>246                                    O Plano das Idades</w:t>
      </w:r>
    </w:p>
    <w:p>
      <w:pPr>
        <w:pStyle w:val="Corpodetexto3"/>
        <w:spacing w:before="120" w:after="0"/>
        <w:rPr>
          <w:sz w:val="20"/>
        </w:rPr>
      </w:pPr>
      <w:r>
        <w:rPr>
          <w:sz w:val="20"/>
        </w:rPr>
        <w:t>etc. Se a raça houvesse permanecido por inteiro sem pecado, este domínio nunca teria passado de suas mãos.</w:t>
      </w:r>
    </w:p>
    <w:p>
      <w:pPr>
        <w:pStyle w:val="Corpodetexto3"/>
        <w:spacing w:before="120" w:after="0"/>
        <w:rPr>
          <w:sz w:val="20"/>
        </w:rPr>
      </w:pPr>
      <w:r>
        <w:rPr>
          <w:sz w:val="20"/>
        </w:rPr>
        <w:t xml:space="preserve">   </w:t>
      </w:r>
      <w:r>
        <w:rPr>
          <w:sz w:val="20"/>
        </w:rPr>
        <w:t>Se notará que nesta comissão não foi dado a ninguém domínio ou autoridade sobre os demais, senão que para a raça inteira lhe é conferido o domínio sobre a terra, para cultivar e para servir-se de seus produtos em comum acordo e para o bem geral. Não somente se pôs sua riqueza vegetal e mineral ao mundo do homem, mas também todas as variedades de vida animal foram postas a sua disposição e serviço. Se a raça tivesse permanecido em seu estado de perfeição e tivesse levado à conclusão este desígnio original do Criador, em proporção a que seu  número se aumentava, seria necessário que os homens se reunissem em consulta com o objetivo de sistematizar seus esforços, e projetar os meios para fazer uma eqüitativa e prudente distribuição das bênçãos comuns. E como, por causa de seu vasto número, com o transcurso seria impossível, de reunirem-se para consultar uns com os outros, seria necessário para os vários grupos de eleger entre seu número certos indivíduos, como representantes seus, com o objetivo de que expressassem seus comuns sentimentos e que atuassem em seu lugar. E se todos os homens fossem perfeitos, mentalmente, moralmente e fisicamente; e se amassem todos a Deus e suas leis supremamente, e ao seu próximo como a si mesmo, não existiria a menor fricção em semelhante arranjo.</w:t>
      </w:r>
    </w:p>
    <w:p>
      <w:pPr>
        <w:pStyle w:val="Corpodetexto3"/>
        <w:rPr>
          <w:sz w:val="20"/>
        </w:rPr>
      </w:pPr>
      <w:r>
        <w:rPr>
          <w:sz w:val="20"/>
        </w:rPr>
        <w:t xml:space="preserve">   </w:t>
      </w:r>
      <w:r>
        <w:rPr>
          <w:sz w:val="20"/>
        </w:rPr>
        <w:t>Visto desta maneira, o desígnio original do Criador relativo ao governo da terra, foi o de um republicano em sua forma, um em que todo indivíduo tomaria parte, sendo cada qual um soberano amplamente competente em todo respeito para exercer os deveres dos seu ofício, tanto para seu bem próprio, como para o bem geral.</w:t>
      </w:r>
    </w:p>
    <w:p>
      <w:pPr>
        <w:pStyle w:val="Corpodetexto3"/>
        <w:rPr>
          <w:sz w:val="20"/>
        </w:rPr>
      </w:pPr>
      <w:r>
        <w:rPr>
          <w:sz w:val="20"/>
        </w:rPr>
        <w:t xml:space="preserve">   </w:t>
      </w:r>
      <w:r>
        <w:rPr>
          <w:sz w:val="20"/>
        </w:rPr>
        <w:t xml:space="preserve">Este domínio da terra conferido ao homem apenas teve uma condição sobre a qual dependia sua perpetuidade; tal condição era de que este governo divinamente conferido, deveria sempre exercer-se em harmonia com o Supremo Governante do universo, cuja única lei, brevemente expressada, é o AMOR. “O amor é o cumprimento da lei”. “Amarás ao Senhor teu Deus de todo o teu coração,   de   toda   a   tua  alma,  e  de  todo  o  teu  entendiment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47</w:t>
      </w:r>
    </w:p>
    <w:p>
      <w:pPr>
        <w:pStyle w:val="Corpodetexto3"/>
        <w:spacing w:before="120" w:after="0"/>
        <w:rPr>
          <w:sz w:val="20"/>
        </w:rPr>
      </w:pPr>
      <w:r>
        <w:rPr>
          <w:sz w:val="20"/>
        </w:rPr>
        <w:t>... Amarás ao teu próximo como a ti mesmo.” — Romanos 13:10; Mateus 22:37-40</w:t>
      </w:r>
    </w:p>
    <w:p>
      <w:pPr>
        <w:pStyle w:val="Corpodetexto3"/>
        <w:spacing w:before="120" w:after="0"/>
        <w:rPr>
          <w:sz w:val="20"/>
        </w:rPr>
      </w:pPr>
      <w:r>
        <w:rPr>
          <w:sz w:val="20"/>
        </w:rPr>
        <w:t xml:space="preserve">   </w:t>
      </w:r>
      <w:r>
        <w:rPr>
          <w:sz w:val="20"/>
        </w:rPr>
        <w:t>No tocante a este grande favor conferido ao homem, Davi, em louvor a Deus, disse: “Contudo, pouco menor o fizeste do que os anjos, e de glória e de honra o coroaste. Deste-lhe domínio sobre as obras das tuas mãos”. (Salmo 8:5, AL; 6, IBB). Este domínio dado à humanidade na pessoa de Adão, foi por primeira vez o estabelecimento do Reino de Deus sobre a terra. De maneira que o homem exercia o domínio sobre a terra como representante de Deus, mas a sua desobediência ao Supremo Governante, não somente lhe fez perder a vida, senão também todos seus direitos e privilégios como governante da terra em representação de Deus. Então, ele foi um rebelde destronado e condenado à morte. Logo, o reino de Deus sobre a terra deixou de existir, e desde aquele tempo não voltou a estabelecer-se, exceto por um curto tempo e de uma maneira típica com o povo de Israel. Ainda quando no Éden, o homem perdeu o direito de vida e do seu domínio, nenhum dos dois lhe foram tirados repentinamente; e enquanto o homem se encontra sob a condenação, está lhe permitido exercer domínio sobre a terra segundo suas próprias idéias e aptidões, até que chegue o tempo determinado por Deus para que Aquele, a quem pertence de direito, tome posse do domínio que comprou.</w:t>
      </w:r>
    </w:p>
    <w:p>
      <w:pPr>
        <w:pStyle w:val="Corpodetexto3"/>
        <w:rPr>
          <w:sz w:val="20"/>
        </w:rPr>
      </w:pPr>
      <w:r>
        <w:rPr>
          <w:sz w:val="20"/>
        </w:rPr>
        <w:t xml:space="preserve">   </w:t>
      </w:r>
      <w:r>
        <w:rPr>
          <w:sz w:val="20"/>
        </w:rPr>
        <w:t>A morte de nosso Senhor redimiu ou comprou  não somente o homem, mas também toda sua herança original, incluindo o domínio da terra. Havendo comprado, já tem títulos, e logo, no tempo oportuno, tomará possessão da sua compra. (Efésios 1:14) Mas, assim como ele comprou o homem, não com o objetivo de tê-lo como escravo, mas para poder restaurá-lo ao seu primeiro estado, o mesmo acontece com a Terra: comprou-a, juntamente com as bênçãos originais do homem, com o propósito de restaurá-las quando este será competente para fazer o uso devido delas em harmonia com a vontade de Deus. Por isso, o reinado do Messias sobre a Terra não será eterno, apenas durará até que com vara de ferro haja subjugado todas as rebeliões e insubordinações, e haja restaurado a raça caída à perfeição original; então serão inteiramen-</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48                                    O Plano das Idades</w:t>
      </w:r>
    </w:p>
    <w:p>
      <w:pPr>
        <w:pStyle w:val="Corpodetexto3"/>
        <w:spacing w:before="120" w:after="0"/>
        <w:rPr>
          <w:sz w:val="20"/>
        </w:rPr>
      </w:pPr>
      <w:r>
        <w:rPr>
          <w:sz w:val="20"/>
        </w:rPr>
        <w:t>te competentes de exercer o domínio sobre a Terra, como desde o princípio estava designado. Quando será restaurado de tal maneira, será de novo o Reino de Deus sobre a Terra, sujeito ao homem como representante assinalado por Deus.</w:t>
      </w:r>
    </w:p>
    <w:p>
      <w:pPr>
        <w:pStyle w:val="Corpodetexto3"/>
        <w:spacing w:before="120" w:after="0"/>
        <w:rPr>
          <w:sz w:val="20"/>
        </w:rPr>
      </w:pPr>
      <w:r>
        <w:rPr>
          <w:sz w:val="20"/>
        </w:rPr>
        <w:t xml:space="preserve">   </w:t>
      </w:r>
      <w:r>
        <w:rPr>
          <w:sz w:val="20"/>
        </w:rPr>
        <w:t>Durante a Idade Judaica, Deus organizou o povo de Israel como seu reino, mas somente de uma maneira típica, sob Moisés e os Juízes —  uma espécie de república. E o governo, já mais absoluto, estabelecido depois, especialmente sob Davi e Salomão, em alguns respeitos foi típico do reino prometido em que reinará o Messias. Muito diferentemente das demais nações que a rodeavam, a nação de Israel tinha Jeová por Rei, e seus governantes nominalmente, serviam sob sua direção, como o vemos no Salmo 78:70, 71. Isto, claramente se dá a entender em 2 Crônicas 13:8, IBB e em 1 Crônicas 29:23, IBB, onde se menciona o Israel como o “reino do Senhor”, e onde diz que Salomão “se assentou no TRONO DO SENHOR, como rei em lugar de seu pai Davi”, que reinou nesse mesmo trono durante os quarenta anos anteriores, em seguida Saul o primeiro rei.</w:t>
      </w:r>
    </w:p>
    <w:p>
      <w:pPr>
        <w:pStyle w:val="Corpodetexto3"/>
        <w:spacing w:before="120" w:after="0"/>
        <w:rPr>
          <w:sz w:val="20"/>
        </w:rPr>
      </w:pPr>
      <w:r>
        <w:rPr>
          <w:sz w:val="20"/>
        </w:rPr>
        <w:t xml:space="preserve">   </w:t>
      </w:r>
      <w:r>
        <w:rPr>
          <w:sz w:val="20"/>
        </w:rPr>
        <w:t>Quando o povo de Israel pecava contra Deus, Ele os castigava repetidamente, até que no fim lhes tirou o reino por completo. Nos dias de Sedequias, o último que reinou da família de Davi, o cetro de poder real foi removido. Ali foi derrocado o típico reino de Deus.</w:t>
      </w:r>
    </w:p>
    <w:p>
      <w:pPr>
        <w:pStyle w:val="Corpodetexto3"/>
        <w:rPr/>
      </w:pPr>
      <w:r>
        <w:rPr>
          <w:sz w:val="20"/>
        </w:rPr>
        <w:t xml:space="preserve">   </w:t>
      </w:r>
      <w:r>
        <w:rPr>
          <w:sz w:val="20"/>
        </w:rPr>
        <w:t xml:space="preserve">A decisão de Deus tocante a este assunto está expressada nas seguintes palavras: “E tu, ó profano e ímpio príncipe de Israel, cujo dia é chegado no tempo da punição final; assim diz o Senhor DEUS: remove o diadema, e tira a coroa; esta não será a mesma: ... Ao revés, ao revés o porei; também o que não </w:t>
      </w:r>
      <w:r>
        <w:rPr>
          <w:i/>
          <w:sz w:val="20"/>
        </w:rPr>
        <w:t>continuará assim,</w:t>
      </w:r>
      <w:r>
        <w:rPr>
          <w:sz w:val="20"/>
        </w:rPr>
        <w:t xml:space="preserve"> </w:t>
      </w:r>
      <w:r>
        <w:rPr>
          <w:i/>
          <w:sz w:val="20"/>
        </w:rPr>
        <w:t xml:space="preserve">até </w:t>
      </w:r>
      <w:r>
        <w:rPr>
          <w:sz w:val="20"/>
        </w:rPr>
        <w:t>que venha aquele a quem pertence de direito: e lho darei a ele.”  (Ezequiel 21:25-27, IBB) Em cumprimento desta profecia, o rei de Babilônia  pelejou contra Israel, cativou o povo e tirou o seu rei. Ainda quando mais tarde Ciro, o rei da Pérsia, os restaurou a sua existência nacional, estiveram subjugados  e  pagando  tributos  ao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49</w:t>
      </w:r>
    </w:p>
    <w:p>
      <w:pPr>
        <w:pStyle w:val="Corpodetexto3"/>
        <w:spacing w:before="120" w:after="0"/>
        <w:rPr>
          <w:sz w:val="20"/>
        </w:rPr>
      </w:pPr>
      <w:r>
        <w:rPr>
          <w:sz w:val="20"/>
        </w:rPr>
        <w:t>impérios de Medo-Persia, Grécia e Roma, sucessivamente, até a destruição final de sua nacionalidade no ano 70 d. C.; desde aquele tempo estão espalhados entre todas as nações.</w:t>
      </w:r>
    </w:p>
    <w:p>
      <w:pPr>
        <w:pStyle w:val="Corpodetexto3"/>
        <w:spacing w:before="120" w:after="0"/>
        <w:rPr>
          <w:sz w:val="20"/>
        </w:rPr>
      </w:pPr>
      <w:r>
        <w:rPr>
          <w:sz w:val="20"/>
        </w:rPr>
        <w:t xml:space="preserve">   </w:t>
      </w:r>
      <w:r>
        <w:rPr>
          <w:sz w:val="20"/>
        </w:rPr>
        <w:t>Desde a queda do homem, o reino de Israel tem sido o único que Deus tem reconhecido como, em certo grau, representando seu governo, suas leis, etc. Muitas nações hão existido antes da sua, mas nenhuma outra podia pretender legitimamente que Deus foi seu fundador, ou que seus governantes eram representantes seus. Quando foi despojado de Sedequias o diadema, e o reino de Israel foi derrocado, foi decretado que devia permanecer de tal maneira, até que Cristo, o herdeiro legal do mundo viesse a reclamá-lo. Assim, por inferência, os outros reinos no poder, até o restabelecimento do Reino de Deus, são incluídos no término dos “reinos do mundo”  sob o domínio do “príncipe deste mundo”; portanto, qualquer alegação que se apresente da parte destes, de serem os reinos de Deus, é inteiramente falsa. Tampouco se “ESTABELECEU”  este Reino de Deus no primeiro advento de Cristo. (Lucas 19:12) Desde aquele tempo, Deus está escolhendo do meio do mundo aqueles que serão considerados dignos de reinar com Cristo como co-herdeiros nesse trono. Somente até o segundo advento será quando Cristo tomará o reino e o poder, e a glória, e reinará como Senhor de todos.</w:t>
      </w:r>
    </w:p>
    <w:p>
      <w:pPr>
        <w:pStyle w:val="Corpodetexto3"/>
        <w:spacing w:before="120" w:after="0"/>
        <w:rPr>
          <w:sz w:val="20"/>
        </w:rPr>
      </w:pPr>
      <w:r>
        <w:rPr>
          <w:sz w:val="20"/>
        </w:rPr>
        <w:t xml:space="preserve">   </w:t>
      </w:r>
      <w:r>
        <w:rPr>
          <w:sz w:val="20"/>
        </w:rPr>
        <w:t>As Escrituras denominam a todos os reinos, excetuando o de Israel, como reinos pagãos ou gentios, os “reinos do mundo”, sob “o príncipe deste mundo” — Satanás. A remoção do reino de Deus nos dias de Sedequias, deixou o mundo sem nenhum governo que pudesse ser aprovado por Deus, ou de cujos assuntos ou leis, Ele se encarregasse especialmente. Os governos gentios indiretamente estão reconhecidos por Deus com o fato de que Jesus publicamente declarou o decreto (Lucas 21:24) ao efeito de que durante o interregno, o mando de Jerusalém e do mundo inteiro seria exercido pelos governos gentios.</w:t>
      </w:r>
    </w:p>
    <w:p>
      <w:pPr>
        <w:pStyle w:val="Corpodetexto3"/>
        <w:rPr>
          <w:sz w:val="20"/>
        </w:rPr>
      </w:pPr>
      <w:r>
        <w:rPr>
          <w:sz w:val="20"/>
        </w:rPr>
        <w:t xml:space="preserve">   </w:t>
      </w:r>
      <w:r>
        <w:rPr>
          <w:sz w:val="20"/>
        </w:rPr>
        <w:t xml:space="preserve">Este interregno ou lapso intermediário entre a deposição do  cetr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5"/>
        </w:numPr>
        <w:rPr>
          <w:b/>
          <w:b/>
          <w:sz w:val="20"/>
        </w:rPr>
      </w:pPr>
      <w:r>
        <w:rPr>
          <w:b/>
          <w:sz w:val="20"/>
        </w:rPr>
        <w:t>O Plano das Idades</w:t>
      </w:r>
    </w:p>
    <w:p>
      <w:pPr>
        <w:pStyle w:val="Corpodetexto3"/>
        <w:spacing w:before="120" w:after="0"/>
        <w:rPr>
          <w:sz w:val="20"/>
        </w:rPr>
      </w:pPr>
      <w:r>
        <w:rPr>
          <w:sz w:val="20"/>
        </w:rPr>
        <w:t>divino, juntamente com o governo, e a restauração do mesmo com poder e grande glória em Cristo, segundo as Escrituras se qualifica de “Os Tempos dos Gentios”.  E estes  “tempos”  ou anos durante os quais está permitido governar aos “reinos do mundo”, são fixos e limitados, e igualmente está fixado e demarcado nas Escrituras o tempo em que se efetuará o restabelecimento do Reino de Deus sob o Messias.</w:t>
      </w:r>
    </w:p>
    <w:p>
      <w:pPr>
        <w:pStyle w:val="Corpodetexto3"/>
        <w:rPr>
          <w:sz w:val="20"/>
        </w:rPr>
      </w:pPr>
      <w:r>
        <w:rPr>
          <w:sz w:val="20"/>
        </w:rPr>
        <w:t xml:space="preserve">   </w:t>
      </w:r>
      <w:r>
        <w:rPr>
          <w:sz w:val="20"/>
        </w:rPr>
        <w:t>Maus como têm sido estes governos gentios, foram “ordenados”  ou permitidos por Deus com um propósito sábio. (Romanos 13:1) Sua imperfeição e mau governo formam parte da lição geral acerca da excessiva maldade do pecado, e provam a incapacidade do homem caído para governar-se a si mesmo pelo menos até o grau de sua própria satisfação. Na maior parte dos casos, Deus lhes permite levar a efeito seus propósitos de acordo com suas habilidades, intervindo apenas quando eles pretendem interferir em seus planos. Seu desígnio é de que eventualmente todas as coisas cooperem juntamente para o bem, e que no final, ainda a ira ou “a cólera do homem redundará em seu louvor”. Ele restringirá o restante, tudo o que não redunda em bem, não ensina lição, nem é de proveito algum. — Salmo 76:10.</w:t>
      </w:r>
    </w:p>
    <w:p>
      <w:pPr>
        <w:pStyle w:val="Corpodetexto3"/>
        <w:rPr>
          <w:sz w:val="20"/>
        </w:rPr>
      </w:pPr>
      <w:r>
        <w:rPr>
          <w:sz w:val="20"/>
        </w:rPr>
        <w:t xml:space="preserve">   </w:t>
      </w:r>
      <w:r>
        <w:rPr>
          <w:sz w:val="20"/>
        </w:rPr>
        <w:t xml:space="preserve">A incapacidade do homem para estabelecer um governo perfeito é atribuível a sua própria debilidade em condição caída e depravada. Destas debilidades, as que em si mesmas seriam bastantes para frustrar os esforços humanos em direção de implantar um governo perfeito, se há aproveitado Satanás, quem foi o primeiro em tentar o homem para que fosse desleal ao Supremo Governante. Satanás continuadamente está aproveitando-se das debilidades do homem, fazendo que o bem apareça como mal e o mal como bem. Ele tem tergiversado o caráter e os planos de Deus, e tem cegado os homens para que não soubessem a verdade. Operando desta maneira nos corações dos filhos de desobediência (Efésios 2:2), os há guiado cativos segundo sua vontade, e se há constituído, como nosso Senhor e os apóstolos dizem — “o príncipe deste mundo”. (João 14:30; 12:31, AL; IBB) Ele não é o príncipe deste mundo por direito, mas por usurpação; por meio de fraude,   do  engano  e  do  domínio  que  exerce  sobre  os  homens </w:t>
      </w:r>
    </w:p>
    <w:p>
      <w:pPr>
        <w:pStyle w:val="Corpodetexto3"/>
        <w:rPr>
          <w:sz w:val="20"/>
        </w:rPr>
      </w:pPr>
      <w:r>
        <w:rPr>
          <w:sz w:val="20"/>
        </w:rPr>
      </w:r>
    </w:p>
    <w:p>
      <w:pPr>
        <w:pStyle w:val="Corpodetexto3"/>
        <w:rPr>
          <w:sz w:val="20"/>
        </w:rPr>
      </w:pPr>
      <w:r>
        <w:rPr>
          <w:sz w:val="20"/>
        </w:rPr>
      </w:r>
    </w:p>
    <w:p>
      <w:pPr>
        <w:pStyle w:val="Corpodetexto3"/>
        <w:jc w:val="center"/>
        <w:rPr>
          <w:sz w:val="20"/>
        </w:rPr>
      </w:pPr>
      <w:r>
        <w:rPr>
          <w:b/>
          <w:sz w:val="20"/>
        </w:rPr>
        <w:t xml:space="preserve">                                  </w:t>
      </w:r>
      <w:r>
        <w:rPr>
          <w:b/>
          <w:sz w:val="20"/>
        </w:rPr>
        <w:t>Os Reinos do Mundo                                251</w:t>
      </w:r>
    </w:p>
    <w:p>
      <w:pPr>
        <w:pStyle w:val="Corpodetexto3"/>
        <w:spacing w:before="120" w:after="0"/>
        <w:rPr>
          <w:sz w:val="20"/>
        </w:rPr>
      </w:pPr>
      <w:r>
        <w:rPr>
          <w:sz w:val="20"/>
        </w:rPr>
        <w:t>caídos. Por este motivo, por ser ele um usurpador, sumariamente será deposto.  Se tivesse um direito legítimo de ser o príncipe deste mundo, não seria tratado de semelhante maneira.</w:t>
      </w:r>
    </w:p>
    <w:p>
      <w:pPr>
        <w:pStyle w:val="Corpodetexto3"/>
        <w:rPr>
          <w:sz w:val="20"/>
        </w:rPr>
      </w:pPr>
      <w:r>
        <w:rPr>
          <w:sz w:val="20"/>
        </w:rPr>
        <w:t xml:space="preserve">   </w:t>
      </w:r>
      <w:r>
        <w:rPr>
          <w:sz w:val="20"/>
        </w:rPr>
        <w:t>Assim, se verá que o domínio da Terra, como agora se exerce, tem duas fases, uma visível e outra invisível; a primeira é a fase espiritual, a segunda é a humana; de maneira que num grau considerável, os governos terrestres visíveis se encontram debaixo do domínio de um príncipe espiritual, Satanás. Se Satanás podia oferecer a nosso Senhor fazê-lo o supremo soberano visível da Terra sob sua direção (Mateus 4:9), foi por achar-se em possessão de tal domínio. Quando os Tempos dos Gentios atingem o seu fim, as duas fases do presente domínio terminarão; Satanás será amarrado, e os reinos do mundo serão derrocados.</w:t>
      </w:r>
    </w:p>
    <w:p>
      <w:pPr>
        <w:pStyle w:val="Corpodetexto3"/>
        <w:rPr>
          <w:sz w:val="20"/>
        </w:rPr>
      </w:pPr>
      <w:r>
        <w:rPr>
          <w:sz w:val="20"/>
        </w:rPr>
        <w:t xml:space="preserve">   </w:t>
      </w:r>
      <w:r>
        <w:rPr>
          <w:sz w:val="20"/>
        </w:rPr>
        <w:t>Toda a criação, cega, caída, e dobrada debaixo do peso da dor, século após século, incerta e vacilante, tem percorrido sua fatigosa senda; a cada passo recebendo um novo desengano, provando infrutuosos seus mais intrépidos esforços; entretanto, crendo estar muito próxima, sempre está em ardente expectativa por aquela idade de ouro sonhada por seus filósofos. Não se da conta de que uma liberação mais grandiosa que essa por qual suspira e aguarda, será levada a efeito por mãos do desprezado Nazareno e de seus seguidores, os quais, como filhos de Deus, muito em breve serão revelados em poder do Reino, para libertá-la do cativeiro da corrupção. — Romanos 8:22, 19, 21.</w:t>
      </w:r>
    </w:p>
    <w:p>
      <w:pPr>
        <w:pStyle w:val="Corpodetexto3"/>
        <w:rPr>
          <w:sz w:val="20"/>
        </w:rPr>
      </w:pPr>
      <w:r>
        <w:rPr>
          <w:sz w:val="20"/>
        </w:rPr>
        <w:t xml:space="preserve">   </w:t>
      </w:r>
      <w:r>
        <w:rPr>
          <w:sz w:val="20"/>
        </w:rPr>
        <w:t>Com o objetivo de que seus filhos não ficassem nas trevas no tocante a permissão de maus governos do tempo presente, e com respeito a seu propósito final de estabelecer um governo melhor depois que, sob sua providência previdente e dominante, estes reinos hajam servido o propósito para o qual foram permitidos, Deus, por meio de seus profetas, nos tem dado várias e excelentes vistas panorâmicas dos “reinos do mundo”, e em cada vez, para encorajar-nos, deixa-nos ver seu derrocamento efetuado por meio de seu próprio reino eterno e justo, que será estabelecido sob o Messias, o Príncipe da Paz.</w:t>
      </w:r>
    </w:p>
    <w:p>
      <w:pPr>
        <w:pStyle w:val="Corpodetexto3"/>
        <w:rPr>
          <w:sz w:val="20"/>
        </w:rPr>
      </w:pPr>
      <w:r>
        <w:rPr>
          <w:sz w:val="20"/>
        </w:rPr>
        <w:t xml:space="preserve">   </w:t>
      </w:r>
      <w:r>
        <w:rPr>
          <w:sz w:val="20"/>
        </w:rPr>
        <w:t xml:space="preserve">Que o presente esforço do homem para exercer o domínio não é em desafio com êxito, contra a vontade  e  o  poder  de  Jeová,  mas </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52                                    O Plano das Idades</w:t>
      </w:r>
    </w:p>
    <w:p>
      <w:pPr>
        <w:pStyle w:val="Corpodetexto3"/>
        <w:rPr>
          <w:b/>
          <w:b/>
          <w:sz w:val="20"/>
        </w:rPr>
      </w:pPr>
      <w:r>
        <w:rPr>
          <w:b/>
          <w:sz w:val="20"/>
        </w:rPr>
      </w:r>
    </w:p>
    <w:p>
      <w:pPr>
        <w:pStyle w:val="Corpodetexto3"/>
        <w:rPr/>
      </w:pPr>
      <w:r>
        <w:rPr>
          <w:sz w:val="20"/>
        </w:rPr>
        <w:t xml:space="preserve">com sua permissão, está demonstrado pela mensagem a Nabucodonosor na qual Deus concede </w:t>
      </w:r>
      <w:r>
        <w:rPr>
          <w:i/>
          <w:sz w:val="20"/>
        </w:rPr>
        <w:t xml:space="preserve">permissão </w:t>
      </w:r>
      <w:r>
        <w:rPr>
          <w:sz w:val="20"/>
        </w:rPr>
        <w:t>aos quatro grandes impérios, Babilônia, Medo-Pérsia, Grécia e Roma de governar até o tempo do estabelecimento do Reino de Cristo. (Daniel 2:37-43) Isto indica quando há de terminar tal permissão para exercer o domínio.</w:t>
      </w:r>
    </w:p>
    <w:p>
      <w:pPr>
        <w:pStyle w:val="Corpodetexto3"/>
        <w:spacing w:before="120" w:after="0"/>
        <w:rPr>
          <w:b/>
          <w:b/>
          <w:sz w:val="20"/>
        </w:rPr>
      </w:pPr>
      <w:r>
        <w:rPr>
          <w:sz w:val="20"/>
        </w:rPr>
        <w:t xml:space="preserve">   </w:t>
      </w:r>
      <w:r>
        <w:rPr>
          <w:sz w:val="20"/>
        </w:rPr>
        <w:t>Recordemos, enquanto damos uma olhada a estas visões proféticas, que as tais começam com Babilônia do tempo de derrocamento do Reino de Israel, o típico Reino de Deus.</w:t>
      </w:r>
    </w:p>
    <w:p>
      <w:pPr>
        <w:pStyle w:val="Corpodetexto3"/>
        <w:spacing w:before="240" w:after="0"/>
        <w:jc w:val="center"/>
        <w:rPr>
          <w:b/>
          <w:b/>
          <w:sz w:val="20"/>
        </w:rPr>
      </w:pPr>
      <w:r>
        <w:rPr>
          <w:b/>
          <w:sz w:val="20"/>
        </w:rPr>
        <w:t>Os Governos da Terra na Visão de Nabucodonosor</w:t>
      </w:r>
    </w:p>
    <w:p>
      <w:pPr>
        <w:pStyle w:val="Corpodetexto3"/>
        <w:spacing w:before="120" w:after="0"/>
        <w:rPr>
          <w:sz w:val="20"/>
        </w:rPr>
      </w:pPr>
      <w:r>
        <w:rPr>
          <w:sz w:val="20"/>
        </w:rPr>
        <w:t xml:space="preserve">   </w:t>
      </w:r>
      <w:r>
        <w:rPr>
          <w:sz w:val="20"/>
        </w:rPr>
        <w:t>Entre as coisas que foram escritas anteriormente, para “nosso ensino”, com o objetivo de que nós, aos quais está requerido que estejamos sujeitos às autoridades existentes, pudessemos, pela paciência e pela consolação das Escrituras, ter esperança (Romanos 15:4; 13:1), encontra-se o sonho de Nabucodonosor e a interpretação divina dada pelo Profeta. — Daniel 2:31-45, IBB.</w:t>
      </w:r>
    </w:p>
    <w:p>
      <w:pPr>
        <w:pStyle w:val="Corpodetexto3"/>
        <w:spacing w:before="120" w:after="0"/>
        <w:rPr>
          <w:sz w:val="20"/>
        </w:rPr>
      </w:pPr>
      <w:r>
        <w:rPr>
          <w:sz w:val="20"/>
        </w:rPr>
        <w:t xml:space="preserve">   </w:t>
      </w:r>
      <w:r>
        <w:rPr>
          <w:sz w:val="20"/>
        </w:rPr>
        <w:t>Daniel explicou o sonho da seguinte maneira: “Tu, ó rei, na visão olhaste e eis uma grande estátua. Esta estátua, imensa e de excelente esplendor, estava em pé diante de ti; e a sua aparência era terrível. A cabeça desta estátua era de ouro fino; o peito e os braços de prata; o ventre e as coxas de bronze; as pernas de ferro; e os pés em parte de ferro e em parte de barro. Estavam vendo isto, quando uma pedra foi cortada sem auxílio de mãos, a qual feriu a estátua nos pés de ferro e de barro, e os esmiuçou.</w:t>
      </w:r>
    </w:p>
    <w:p>
      <w:pPr>
        <w:pStyle w:val="Corpodetexto3"/>
        <w:spacing w:before="120" w:after="0"/>
        <w:rPr>
          <w:sz w:val="20"/>
        </w:rPr>
      </w:pPr>
      <w:r>
        <w:rPr>
          <w:sz w:val="20"/>
        </w:rPr>
        <w:t xml:space="preserve">   “</w:t>
      </w:r>
      <w:r>
        <w:rPr>
          <w:sz w:val="20"/>
        </w:rPr>
        <w:t>Então foi juntamente esmiuçado o ferro, o barro, o bronze, a prata e o ouro, os quais se fizeram como a pragana das eiras no estio, e o vento os levou, e não se podia achar nenhum vestígio deles; a pedra, porém, que feriu a estátua se tornou uma grande montanha, e encheu toda a terra.</w:t>
      </w:r>
    </w:p>
    <w:p>
      <w:pPr>
        <w:pStyle w:val="Corpodetexto3"/>
        <w:spacing w:before="120" w:after="0"/>
        <w:rPr/>
      </w:pPr>
      <w:r>
        <w:rPr>
          <w:sz w:val="20"/>
        </w:rPr>
        <w:t xml:space="preserve">   “</w:t>
      </w:r>
      <w:r>
        <w:rPr>
          <w:sz w:val="20"/>
        </w:rPr>
        <w:t xml:space="preserve">Este é o sonho; agora diremos ao rei a sua interpretação. Tu, ó rei, és rei de reis, a quem o </w:t>
      </w:r>
      <w:r>
        <w:rPr>
          <w:i/>
          <w:sz w:val="20"/>
        </w:rPr>
        <w:t xml:space="preserve">Deus do céu tem dado  </w:t>
      </w:r>
      <w:r>
        <w:rPr>
          <w:sz w:val="20"/>
        </w:rPr>
        <w:t>o reino, o poder,</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53</w:t>
      </w:r>
    </w:p>
    <w:p>
      <w:pPr>
        <w:pStyle w:val="Corpodetexto3"/>
        <w:jc w:val="center"/>
        <w:rPr>
          <w:b/>
          <w:b/>
          <w:sz w:val="20"/>
        </w:rPr>
      </w:pPr>
      <w:r>
        <w:rPr>
          <w:b/>
          <w:sz w:val="20"/>
        </w:rPr>
      </w:r>
    </w:p>
    <w:p>
      <w:pPr>
        <w:pStyle w:val="Corpodetexto3"/>
        <w:rPr>
          <w:sz w:val="20"/>
        </w:rPr>
      </w:pPr>
      <w:r>
        <w:rPr>
          <w:sz w:val="20"/>
        </w:rPr>
        <w:t>a força e a glória [ali os governos ou poderes gentios, que hão existido, foram ordenados por Deus]; em cuja mão ele entregou os filhos dos homens, onde quer que habitem, os animais do campo e as aves do céu, e te fez reinar sobre todos eles; tu és a cabeça de ouro.</w:t>
      </w:r>
    </w:p>
    <w:p>
      <w:pPr>
        <w:pStyle w:val="Corpodetexto3"/>
        <w:spacing w:before="120" w:after="0"/>
        <w:rPr>
          <w:sz w:val="20"/>
        </w:rPr>
      </w:pPr>
      <w:r>
        <w:rPr>
          <w:sz w:val="20"/>
        </w:rPr>
        <w:t xml:space="preserve">   “</w:t>
      </w:r>
      <w:r>
        <w:rPr>
          <w:sz w:val="20"/>
        </w:rPr>
        <w:t>Depois de ti se levantará outro reino, inferior ao teu; [representado pela prata]; e um terceiro reino, de bronze, o qual terá domínio sobre toda a terra. E haverá um quarto reino, forte como ferro, porquanto o ferro esmiúça e quebra tudo; como o ferro quebra todas as coisas, assim ele quebrantará e esmiuçará. Quanto ao que viste dos pés e dos dedos, em parte de barro de oleiro, e em parte de ferro, isso será um reino dividido; contudo haverá nele alguma coisa da firmeza do ferro, pois que viste o ferro misturado com barro de lodo. E como os dedos dos pés eram em parte de ferro e em parte de barro, assim por uma parte o reino será forte, e por outra será frágil.”</w:t>
      </w:r>
    </w:p>
    <w:p>
      <w:pPr>
        <w:pStyle w:val="Corpodetexto3"/>
        <w:spacing w:before="120" w:after="0"/>
        <w:rPr/>
      </w:pPr>
      <w:r>
        <w:rPr>
          <w:sz w:val="20"/>
        </w:rPr>
        <w:t xml:space="preserve">   </w:t>
      </w:r>
      <w:r>
        <w:rPr>
          <w:sz w:val="20"/>
        </w:rPr>
        <w:t xml:space="preserve">Entre os muitos impérios da terra que se hão levantado, o estudante da história facilmente pode determinar quais são esses quatro grandes impérios descritos por Daniel. Estes se qualificam de IMPÉRIOS UNIVERSAIS. São como segue: o primeiro, o de Babilônia, a cabeça de ouro (Verso 38); o segundo, o peito de prata, o Medo-Pérsia, conquistador do de Babilônia; o terceiro, ventre de bronze, o Império da Grécia, conquistador do de Medo-Pérsia; quarto, Roma, o reino forte, as pernas de ferro e os pés de ferro misturado com barro. No tempo do nascimento do Senhor, três destes impérios já haviam passado, e o quarto, o Romano, exercia o poder universal segundo lemos: “Naqueles dias saiu um decreto da parte de César Augusto, para que </w:t>
      </w:r>
      <w:r>
        <w:rPr>
          <w:i/>
          <w:sz w:val="20"/>
        </w:rPr>
        <w:t xml:space="preserve">todo o mundo </w:t>
      </w:r>
      <w:r>
        <w:rPr>
          <w:sz w:val="20"/>
        </w:rPr>
        <w:t>fosse recenseado.”  — Lucas 2:1, IBB.</w:t>
      </w:r>
    </w:p>
    <w:p>
      <w:pPr>
        <w:pStyle w:val="Corpodetexto3"/>
        <w:spacing w:before="120" w:after="0"/>
        <w:rPr>
          <w:sz w:val="20"/>
        </w:rPr>
      </w:pPr>
      <w:r>
        <w:rPr>
          <w:sz w:val="20"/>
        </w:rPr>
        <w:t xml:space="preserve">   </w:t>
      </w:r>
      <w:r>
        <w:rPr>
          <w:sz w:val="20"/>
        </w:rPr>
        <w:t>Roma, o império de ferro, foi o mais poderoso, e duradouro em comparação com seus antecessores. De fato, o Império Romano todavia existe, como se representa nas nações da Europa. Tal divisão está representada nos dez dedos dos pés da imagem. A mi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54                                    O Plano das Idades</w:t>
      </w:r>
    </w:p>
    <w:p>
      <w:pPr>
        <w:pStyle w:val="Corpodetexto3"/>
        <w:rPr>
          <w:b/>
          <w:b/>
          <w:sz w:val="20"/>
        </w:rPr>
      </w:pPr>
      <w:r>
        <w:rPr>
          <w:b/>
          <w:sz w:val="20"/>
        </w:rPr>
      </w:r>
    </w:p>
    <w:p>
      <w:pPr>
        <w:pStyle w:val="Corpodetexto3"/>
        <w:rPr/>
      </w:pPr>
      <w:r>
        <w:rPr>
          <w:sz w:val="20"/>
        </w:rPr>
        <w:t xml:space="preserve">tura do barro e do ferro nos pés, representa a união da Igreja e do Estado. Esta mistura está qualificada pelas Escrituras como “Babilônia”, confusão. Como veremos, o símbolo do verdadeiro Reino de Deus é a </w:t>
      </w:r>
      <w:r>
        <w:rPr>
          <w:i/>
          <w:sz w:val="20"/>
        </w:rPr>
        <w:t xml:space="preserve">pedra, </w:t>
      </w:r>
      <w:r>
        <w:rPr>
          <w:sz w:val="20"/>
        </w:rPr>
        <w:t>que a “Babilônia”  tem substituído com uma imitação de pedra — o barro de lodo — o que está unido aos fragmentos que ainda restam do Império Romano [o ferro]. E este sistema misturado, a Igreja e o Estado — a Igreja nominal unida com os governos deste mundo, e a qual o Senhor qualifica de Babilônia ou confusão, tem a presunção de dar-se o nome de cristandade, que significa o Reino de Cristo. Daniel explica: “Quanto ao que viste do ferro misturado com barro de lodo, misturar-se-ão pelo casamento [a mistura da igreja e o mundo — Babilônia]; mas não se ligarão um ao outro, assim como o ferro não se mistura com o barro.”  Não poderão por completo amalgamar-se. “Mas, nos dias destes reis [os reinos representados pelos dedos dos pés, os chamados ‘reinos de Cristo’, ou ‘cristandade’], o Deus do céu suscitará um reino que não será jamais destruído; nem passará a soberania deste reino a outro povo; mas esmiuçará e consumirá todos estes reinos, e subsistirá para sempre.”  — Daniel 2:43, 44, IBB.</w:t>
      </w:r>
    </w:p>
    <w:p>
      <w:pPr>
        <w:pStyle w:val="Corpodetexto3"/>
        <w:spacing w:before="120" w:after="0"/>
        <w:rPr>
          <w:sz w:val="20"/>
        </w:rPr>
      </w:pPr>
      <w:r>
        <w:rPr>
          <w:sz w:val="20"/>
        </w:rPr>
        <w:t xml:space="preserve">   </w:t>
      </w:r>
      <w:r>
        <w:rPr>
          <w:sz w:val="20"/>
        </w:rPr>
        <w:t xml:space="preserve">Daniel não assinala aqui o tempo em que hão de terminar estes governos gentios, isso encontramos em outra parte; mas toda circunstância predita indica que o fim já está próximo, mesmo às portas. O sistema Papal faz muito tempo que pretende ser o reino que o Deus do céu tem prometido levantar, e que em cumprimento desta profecia esmiuçou e consumiu todos os outros reinos. Porém, a verdade é que a Igreja nominal apenas se uniu com os impérios terrestres como o barro com o ferro, de maneira que o Papado nunca tem sido o verdadeiro Reino de Deus, mas somente sua falsificação. Uma das melhores provas de que o Papado não destruiu nem consumiu estes reinos terrestres, é o fato de que todavia existem; e agora que o barro de lodo se tem tornado quebradiço, secando-se e  perdendo  seu  poder  adesivo,  ameaça  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55</w:t>
      </w:r>
    </w:p>
    <w:p>
      <w:pPr>
        <w:pStyle w:val="Corpodetexto3"/>
        <w:rPr>
          <w:b/>
          <w:b/>
          <w:sz w:val="20"/>
        </w:rPr>
      </w:pPr>
      <w:r>
        <w:rPr>
          <w:b/>
          <w:sz w:val="20"/>
        </w:rPr>
      </w:r>
    </w:p>
    <w:p>
      <w:pPr>
        <w:pStyle w:val="Corpodetexto3"/>
        <w:rPr>
          <w:sz w:val="20"/>
        </w:rPr>
      </w:pPr>
      <w:r>
        <w:rPr>
          <w:sz w:val="20"/>
        </w:rPr>
        <w:t>ruína, e prontamente se esmiuçará quando será golpeado pelo verdadeiro reino, “a pedra”.</w:t>
      </w:r>
    </w:p>
    <w:p>
      <w:pPr>
        <w:pStyle w:val="Corpodetexto3"/>
        <w:spacing w:before="120" w:after="0"/>
        <w:rPr>
          <w:sz w:val="20"/>
        </w:rPr>
      </w:pPr>
      <w:r>
        <w:rPr>
          <w:sz w:val="20"/>
        </w:rPr>
        <w:t xml:space="preserve">   </w:t>
      </w:r>
      <w:r>
        <w:rPr>
          <w:sz w:val="20"/>
        </w:rPr>
        <w:t>Continuando a interpretação, disse Daniel: “Porquanto viste que do monte foi cortada uma pedra, sem auxílio de mãos, e ela esmiuçou o ferro, o bronze, o barro, a prata e o ouro, o grande Deus fez saber ao rei o que há de suceder no futuro. Certo é o sonho, e fiel a sua interpretação.”  — Versículo 45, IBB.</w:t>
      </w:r>
    </w:p>
    <w:p>
      <w:pPr>
        <w:pStyle w:val="Corpodetexto3"/>
        <w:spacing w:before="120" w:after="0"/>
        <w:rPr>
          <w:sz w:val="20"/>
        </w:rPr>
      </w:pPr>
      <w:r>
        <w:rPr>
          <w:sz w:val="20"/>
        </w:rPr>
        <w:t xml:space="preserve">   </w:t>
      </w:r>
      <w:r>
        <w:rPr>
          <w:sz w:val="20"/>
        </w:rPr>
        <w:t>A pedra que do monte foi cortada, sem auxílio de mãos, e que fere e espalha os governos gentios, representa a Igreja verdadeira, o reino de Deus. Durante a Idade Evangélica, esta “pedra”  (reino), tem estado em processo de formação. Sendo “cortada”, lavrada e modelada para sua futura posição e grandeza, não por meio de mãos humanas, senão por meio do espírito da verdade, o poder invisível de Jeová. Quando estará completada, quando será inteiramente cortada, ferirá e destruirá os reinos do mundo. A estátua não simboliza o povo, mas os governos, e estes serão destruídos para que o povo seja posto em liberdade. Nosso Senhor não veio ao mundo para destruir as vidas dos homens, mas com o objetivo de salvá-las. — João 3:17.</w:t>
      </w:r>
    </w:p>
    <w:p>
      <w:pPr>
        <w:pStyle w:val="Corpodetexto3"/>
        <w:spacing w:before="120" w:after="0"/>
        <w:rPr>
          <w:sz w:val="20"/>
        </w:rPr>
      </w:pPr>
      <w:r>
        <w:rPr>
          <w:sz w:val="20"/>
        </w:rPr>
        <w:t xml:space="preserve">   </w:t>
      </w:r>
      <w:r>
        <w:rPr>
          <w:sz w:val="20"/>
        </w:rPr>
        <w:t>Em vista do seu destino futuro, a pedra, durante sua preparação, enquanto é cortada, poderia chamar-se, uma montanha em embrião; assim também, a Igreja podia chamar-se, e algumas vezes chama-se o Reino de Deus. Entretanto, a pedra não chegou a converter-se em uma montanha senão até que feriu a estátua; e assim mesmo, a Igreja, no sentido pleno da palavra, somente virá a ser o Reino que há de ocupar toda a terra, quando “o dia do Senhor”, o “dia de indignação das nações”, ou “tempo de tribulação”, terá passado, quando será  estabelecido, e quando todos os outros domínios se encontrarão em subordinação.</w:t>
      </w:r>
    </w:p>
    <w:p>
      <w:pPr>
        <w:pStyle w:val="Corpodetexto3"/>
        <w:rPr>
          <w:sz w:val="20"/>
        </w:rPr>
      </w:pPr>
      <w:r>
        <w:rPr>
          <w:sz w:val="20"/>
        </w:rPr>
        <w:t xml:space="preserve">   </w:t>
      </w:r>
      <w:r>
        <w:rPr>
          <w:sz w:val="20"/>
        </w:rPr>
        <w:t>Recordemos agora a promessa feita por nosso Senhor aos vencedores da Igreja cristã: “Ao que vencer,  eu lhe concederei que assente comigo no meu trono”. “Ao que vencer, e ao que guardar a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75"/>
        </w:numPr>
        <w:rPr>
          <w:b/>
          <w:b/>
          <w:sz w:val="20"/>
        </w:rPr>
      </w:pPr>
      <w:r>
        <w:rPr>
          <w:b/>
          <w:sz w:val="20"/>
        </w:rPr>
        <w:t xml:space="preserve">                                   </w:t>
      </w:r>
      <w:r>
        <w:rPr>
          <w:b/>
          <w:sz w:val="20"/>
        </w:rPr>
        <w:t>O Plano das Idades</w:t>
      </w:r>
    </w:p>
    <w:p>
      <w:pPr>
        <w:pStyle w:val="Corpodetexto3"/>
        <w:spacing w:before="120" w:after="0"/>
        <w:rPr/>
      </w:pPr>
      <w:r>
        <w:rPr>
          <w:sz w:val="20"/>
        </w:rPr>
        <w:t xml:space="preserve">minhas obras até o fim, eu lhe darei autoridade sobre as nações, e com vara de ferro as regerá, quebrando-as do modo como são quebrados os vasos de oleiro, assim como eu recebi autoridade de meu Pai. ”  (Apocalipse 3:21, IBB; 2:26, 27, IBB; Salmo 2:8-12) Quando a vara de ferro terá levado a cabo a obra de destruição, então a mão que feriu os sarará e </w:t>
      </w:r>
      <w:r>
        <w:rPr>
          <w:i/>
          <w:sz w:val="20"/>
        </w:rPr>
        <w:t xml:space="preserve">os povos </w:t>
      </w:r>
      <w:r>
        <w:rPr>
          <w:sz w:val="20"/>
        </w:rPr>
        <w:t>se voltarão para o Senhor. (Isaías 19:22, IBB; Jeremias 3:22, 23; Oseas 6:1;14:4; Isaías 2:3) Ele então lhes dará uma grinalda em vez de cinzas, óleo de gozo em vez de pranto, vestidos de louvor em vez de espírito angustiado.</w:t>
      </w:r>
    </w:p>
    <w:p>
      <w:pPr>
        <w:pStyle w:val="Corpodetexto3"/>
        <w:spacing w:before="120" w:after="0"/>
        <w:jc w:val="center"/>
        <w:rPr>
          <w:b/>
          <w:b/>
          <w:sz w:val="20"/>
        </w:rPr>
      </w:pPr>
      <w:r>
        <w:rPr>
          <w:b/>
          <w:sz w:val="20"/>
        </w:rPr>
        <w:t>Os Governos Terrestres na Visão de Daniel</w:t>
      </w:r>
    </w:p>
    <w:p>
      <w:pPr>
        <w:pStyle w:val="Corpodetexto3"/>
        <w:spacing w:before="120" w:after="0"/>
        <w:rPr>
          <w:sz w:val="20"/>
        </w:rPr>
      </w:pPr>
      <w:r>
        <w:rPr>
          <w:sz w:val="20"/>
        </w:rPr>
        <w:t xml:space="preserve">   </w:t>
      </w:r>
      <w:r>
        <w:rPr>
          <w:sz w:val="20"/>
        </w:rPr>
        <w:t xml:space="preserve">Na visão dada a Nabucodonosor  vemos que os impérios da Terra sob o ponto de vista do mundo, são uma exibição da glória, da grandeza e do poder humanos; ainda quando também pode-se entender seu decaimento e destruição final, como é demonstrado por gradual deterioração desde ouro, até a mistura do ferro com barro. </w:t>
      </w:r>
    </w:p>
    <w:p>
      <w:pPr>
        <w:pStyle w:val="Corpodetexto3"/>
        <w:spacing w:before="120" w:after="0"/>
        <w:rPr>
          <w:sz w:val="20"/>
        </w:rPr>
      </w:pPr>
      <w:r>
        <w:rPr>
          <w:sz w:val="20"/>
        </w:rPr>
        <w:t xml:space="preserve">   </w:t>
      </w:r>
      <w:r>
        <w:rPr>
          <w:sz w:val="20"/>
        </w:rPr>
        <w:t>A Igreja verdadeira, representada pela pedra, durante sua seleção, ao ser tomada da montanha, tem sido considerada pelo mundo como se não tivesse valor algum. Tem sido desprezada, e rejeitada pelos homens; eles não têm visto nela formosura alguma que pudessem desejar. O mundo admira, ama, elogia e defende os governos e os governantes representados nesta estátua, ainda quando tem sido constantemente enganado, decepcionado, ferido e oprimido pelos tais. O mundo exalta por meio de verso e de prosa, aos grandes e vitoriosos agentes desta estátua, seus Alexandres, seus Césares, seus Bonapartes, e outros cuja grandeza se exibe nas vítimas que deixaram estendidas na sua passagem, e cuja insaciável cobiça de poder deixou milhões de viúvas e de órfãos. E ainda, tal é o espírito que destingue os “dez dedos” da estátua, como hoje o vemos demonstrando-se nos adestrados exércitos com mais do que doze milhões de homens armados com  todas  invenções  diabólicas</w:t>
      </w:r>
    </w:p>
    <w:p>
      <w:pPr>
        <w:pStyle w:val="Corpodetexto3"/>
        <w:rPr>
          <w:sz w:val="20"/>
        </w:rPr>
      </w:pPr>
      <w:r>
        <w:rPr>
          <w:sz w:val="20"/>
        </w:rPr>
        <w:t>de modernos engenhos bélicos, com o  único  objetivo  de  extermi-</w:t>
      </w:r>
    </w:p>
    <w:p>
      <w:pPr>
        <w:pStyle w:val="Corpodetexto3"/>
        <w:rPr>
          <w:sz w:val="20"/>
        </w:rPr>
      </w:pPr>
      <w:r>
        <w:rPr>
          <w:sz w:val="20"/>
        </w:rPr>
      </w:r>
    </w:p>
    <w:p>
      <w:pPr>
        <w:pStyle w:val="Corpodetexto3"/>
        <w:rPr>
          <w:b/>
          <w:b/>
          <w:sz w:val="20"/>
        </w:rPr>
      </w:pPr>
      <w:r>
        <w:rPr>
          <w:b/>
          <w:sz w:val="20"/>
        </w:rPr>
        <w:t xml:space="preserve">                                    </w:t>
      </w:r>
    </w:p>
    <w:p>
      <w:pPr>
        <w:pStyle w:val="Corpodetexto3"/>
        <w:rPr>
          <w:b/>
          <w:b/>
          <w:sz w:val="20"/>
        </w:rPr>
      </w:pPr>
      <w:r>
        <w:rPr>
          <w:b/>
          <w:sz w:val="20"/>
        </w:rPr>
      </w:r>
    </w:p>
    <w:p>
      <w:pPr>
        <w:pStyle w:val="Corpodetexto3"/>
        <w:rPr>
          <w:b/>
          <w:b/>
          <w:sz w:val="20"/>
        </w:rPr>
      </w:pPr>
      <w:r>
        <w:rPr>
          <w:b/>
          <w:sz w:val="20"/>
        </w:rPr>
      </w:r>
    </w:p>
    <w:p>
      <w:pPr>
        <w:pStyle w:val="Corpodetexto3"/>
        <w:jc w:val="center"/>
        <w:rPr>
          <w:sz w:val="20"/>
        </w:rPr>
      </w:pPr>
      <w:r>
        <w:rPr>
          <w:b/>
          <w:sz w:val="20"/>
        </w:rPr>
        <w:t xml:space="preserve">                                    </w:t>
      </w:r>
      <w:r>
        <w:rPr>
          <w:b/>
          <w:sz w:val="20"/>
        </w:rPr>
        <w:t>Os Reinos do Mundo                              257</w:t>
      </w:r>
    </w:p>
    <w:p>
      <w:pPr>
        <w:pStyle w:val="Corpodetexto3"/>
        <w:spacing w:before="120" w:after="0"/>
        <w:rPr/>
      </w:pPr>
      <w:r>
        <w:rPr>
          <w:sz w:val="20"/>
        </w:rPr>
        <w:t>nar-se uns aos outros sob mandato dos “poderes existentes”.</w:t>
      </w:r>
      <w:r>
        <w:rPr>
          <w:b/>
          <w:sz w:val="20"/>
        </w:rPr>
        <w:t>*</w:t>
      </w:r>
    </w:p>
    <w:p>
      <w:pPr>
        <w:pStyle w:val="Corpodetexto3"/>
        <w:rPr/>
      </w:pPr>
      <w:r>
        <w:rPr>
          <w:b/>
          <w:sz w:val="20"/>
        </w:rPr>
        <w:t xml:space="preserve">   </w:t>
      </w:r>
      <w:r>
        <w:rPr>
          <w:sz w:val="20"/>
        </w:rPr>
        <w:t>Ora pois, nós reputamos por bem-aventurados os soberbos; também os que cometem impiedade prosperam (se estabelecem em poder). (Malaquias 3:15, IBB) Acaso não percebemos, então, que a destruição desta estátua com o choque da pedra, e o estabelecimento do reino de Deus, significa nada menos que a liberdade dos oprimidos e a bênção para todos? Ainda quando por algum tempo a mudança causará distúrbios e tribulação, finalmente produzirá um fruto pacífico de justiça.</w:t>
      </w:r>
    </w:p>
    <w:p>
      <w:pPr>
        <w:pStyle w:val="Corpodetexto3"/>
        <w:rPr>
          <w:sz w:val="20"/>
        </w:rPr>
      </w:pPr>
      <w:r>
        <w:rPr>
          <w:sz w:val="20"/>
        </w:rPr>
        <w:t xml:space="preserve">   </w:t>
      </w:r>
      <w:r>
        <w:rPr>
          <w:sz w:val="20"/>
        </w:rPr>
        <w:t>Mas agora, tendo presente a diferença do ponto de vista, fixemos nesses mesmos quatro impérios universais sob o ponto de vista de Deus e dos que se encontram em harmonia com Ele, como pode se ver na visão que foi dada ao amado profeta Daniel. De maneira que a nós, estes reinos aparecem desnudos de glória alguma, mas em troca, brutais e bestiais, assim, a Daniel, estes quatro impérios universais lhe foram mostrados como quatro grandes bestas ferozes. E a sua vista, o vindouro Reino de Deus (a pedra) proporcionalmente apareceu mais grandioso do que como este foi visto por Nabucodonosor. Daniel disse: “Eu estava olhando, numa visão noturna, e eis que os quatro ventos do céu agitavam o Mar Grande. E quatro grandes animais, diferentes uns dos outros, subiram do mar. O primeiro era como leão, e tinha asas de águia; ... e eis aqui o segundo animal, semelhante a um urso, ... e eis aqui outro, semelhante a um leopardo, ... Depois disto, eu continuava olhando em visões noturnas, e eis aqui o quarto animal, terrível e espantoso, e muito forte, o qual tinha grandes dentes de ferro; ele devorava e fazia em pedaços, e pisava aos pés o que sobejava; era diferente de todos os animais que apareceram antes dele, e tinha dez chifres.”  — Daniel 7:2-7, IBB.</w:t>
      </w:r>
    </w:p>
    <w:p>
      <w:pPr>
        <w:pStyle w:val="Corpodetexto3"/>
        <w:rPr/>
      </w:pPr>
      <w:r>
        <w:rPr/>
        <w:t>———————</w:t>
      </w:r>
    </w:p>
    <w:p>
      <w:pPr>
        <w:pStyle w:val="Corpodetexto3"/>
        <w:rPr/>
      </w:pPr>
      <w:r>
        <w:rPr>
          <w:b/>
        </w:rPr>
        <w:t>*</w:t>
      </w:r>
      <w:r>
        <w:rPr/>
        <w:t>Recorde-se que este livro foi escrito em 1886. No conflito mundial começado em 1914 viu-se muito bem demonstrado o “espírito”  aqui mencionado. Fazemos também constar que nos volumes 2 e 4 desta série, que por primeira vez apareceram nos anos de 1889 e 1897, respectivamente, o autor repetidas vezes menciona o ano de 1914 em conexão com as três fases, (guerra, revolução e anarquia) do Grande Tempo de Tribulação predito nas Escrituras. — Nota do tradutor.</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58                                    O Plano das Idades</w:t>
      </w:r>
    </w:p>
    <w:p>
      <w:pPr>
        <w:pStyle w:val="Corpodetexto3"/>
        <w:spacing w:before="120" w:after="0"/>
        <w:rPr>
          <w:sz w:val="20"/>
        </w:rPr>
      </w:pPr>
      <w:r>
        <w:rPr>
          <w:sz w:val="20"/>
        </w:rPr>
        <w:t xml:space="preserve">   </w:t>
      </w:r>
      <w:r>
        <w:rPr>
          <w:sz w:val="20"/>
        </w:rPr>
        <w:t>Passamos por alto como menos importantes que os detalhes do quarto animal, Roma, os relativos dos primeiros três animais (Babilônia, o leão; Medo-Pérsia, o urso; e Grécia, o leopardo) com suas cabeças, patas, asas, etc., todos dos quais são simbólicos.</w:t>
      </w:r>
    </w:p>
    <w:p>
      <w:pPr>
        <w:pStyle w:val="Corpodetexto3"/>
        <w:rPr>
          <w:sz w:val="20"/>
        </w:rPr>
      </w:pPr>
      <w:r>
        <w:rPr>
          <w:sz w:val="20"/>
        </w:rPr>
        <w:t xml:space="preserve">   </w:t>
      </w:r>
      <w:r>
        <w:rPr>
          <w:sz w:val="20"/>
        </w:rPr>
        <w:t>Acerca do quarto animal, Roma, disse Daniel: “Depois disto, eu continuava olhando, em visões noturnas, e eis aqui o quarto animal, terrível e espantoso, e muito forte, ... e tinha dez chifres. Eu considerava os chifres, e eis que entre eles subiu outro chifre, pequeno, diante do qual três dos primeiros chifres foram arrancados; e eis que neste chifre havia olhos, como os de homem, e uma boca que falava grandes coisas.”  — Daniel 7:7, 8, IBB.</w:t>
      </w:r>
    </w:p>
    <w:p>
      <w:pPr>
        <w:pStyle w:val="Corpodetexto3"/>
        <w:rPr>
          <w:sz w:val="20"/>
        </w:rPr>
      </w:pPr>
      <w:r>
        <w:rPr>
          <w:sz w:val="20"/>
        </w:rPr>
        <w:t xml:space="preserve">   </w:t>
      </w:r>
      <w:r>
        <w:rPr>
          <w:sz w:val="20"/>
        </w:rPr>
        <w:t>Aqui está mostrado o Império Romano; e as divisões do seu poder  estão demonstradas pelos dez chifres, o chifre sendo símbolo do poder. O outro chifre, pequeno, que subiu entre eles, que tomou para si o poder de três deles, e que reinou entre os outros, representa o pequeno princípio e a ascensão gradual ao poder, da Igreja de Roma, o chifre ou poder Papal. À medida que estava obtendo influência, três das divisões, chifres ou poderes do Império Romano (Hérulos, Exarcado Oriental, Ostrogodos), foram afastados para deixar campo a seu estabelecimento como poder civil ou chifre. Este último chifre, o Papado, é especialmente notório por seus olhos, os que representam inteligência, e por sua boca — seus ditos e pretensões, etc.</w:t>
      </w:r>
    </w:p>
    <w:p>
      <w:pPr>
        <w:pStyle w:val="Corpodetexto3"/>
        <w:rPr/>
      </w:pPr>
      <w:r>
        <w:rPr>
          <w:sz w:val="20"/>
        </w:rPr>
        <w:t xml:space="preserve">   </w:t>
      </w:r>
      <w:r>
        <w:rPr>
          <w:sz w:val="20"/>
        </w:rPr>
        <w:t xml:space="preserve">Daniel não dá nenhum nome descritivo a este quarto animal que representa Roma. Ainda quando dos outros disse que tinham semelhança de leão, de urso e de leopardo, o quarto era tão terrível e feroz que nenhum animal podia ser comparado com ele. João, o Revelador, contemplando em visão o mesmo animal (besta) simbólico, ou governo, não encontrou nome para descrevê-lo, e finalmente lhe deu vários, entre outros, o de “Diabo”. (Apocalipse 12:9) Verdadeiramente escolheu um nome bastante apropriado, porque visto à luz de suas sangrentas perseguições, o Império Romano tem sido certamente o mais diabólico de todos os governos terrestres. Ainda em sua mudança de Roma Pagã para a Roma Papal, demonstrou um dos princípios característicos de Satanás,  porque  ele  também  para aparecer se disfarça </w:t>
      </w:r>
      <w:r>
        <w:rPr>
          <w:i/>
          <w:sz w:val="20"/>
        </w:rPr>
        <w:t xml:space="preserve">em </w:t>
      </w:r>
      <w:r>
        <w:rPr>
          <w:sz w:val="20"/>
        </w:rPr>
        <w:t xml:space="preserve">anjo  de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59</w:t>
      </w:r>
    </w:p>
    <w:p>
      <w:pPr>
        <w:pStyle w:val="Corpodetexto3"/>
        <w:spacing w:before="120" w:after="0"/>
        <w:rPr/>
      </w:pPr>
      <w:r>
        <w:rPr>
          <w:sz w:val="20"/>
        </w:rPr>
        <w:t>luz (2 Coríntios 11:14), da mesma maneira que Roma se transformou do paganismo e pretendeu ser cristã, ou seja o Reino de Cristo.</w:t>
      </w:r>
      <w:r>
        <w:rPr>
          <w:b/>
          <w:sz w:val="20"/>
        </w:rPr>
        <w:t>*</w:t>
      </w:r>
    </w:p>
    <w:p>
      <w:pPr>
        <w:pStyle w:val="Corpodetexto3"/>
        <w:spacing w:before="120" w:after="0"/>
        <w:rPr/>
      </w:pPr>
      <w:r>
        <w:rPr>
          <w:sz w:val="20"/>
        </w:rPr>
        <w:t xml:space="preserve">   </w:t>
      </w:r>
      <w:r>
        <w:rPr>
          <w:sz w:val="20"/>
        </w:rPr>
        <w:t xml:space="preserve">Depois de dar alguns detalhes concernentes a esta última besta (quarto animal) que representava a Roma, e especialmente acerca de seu chifre papal, o Profeta disse que teria de formular-se um juízo contra este chifre e que começaria a perder seu domínio, o qual se </w:t>
      </w:r>
      <w:r>
        <w:rPr>
          <w:i/>
          <w:sz w:val="20"/>
        </w:rPr>
        <w:t xml:space="preserve">consumaria </w:t>
      </w:r>
      <w:r>
        <w:rPr>
          <w:sz w:val="20"/>
        </w:rPr>
        <w:t xml:space="preserve">por meio de um processo gradual, até que a </w:t>
      </w:r>
      <w:r>
        <w:rPr>
          <w:i/>
          <w:sz w:val="20"/>
        </w:rPr>
        <w:t xml:space="preserve">besta </w:t>
      </w:r>
      <w:r>
        <w:rPr>
          <w:sz w:val="20"/>
        </w:rPr>
        <w:t xml:space="preserve">fosse destruída. </w:t>
      </w:r>
    </w:p>
    <w:p>
      <w:pPr>
        <w:pStyle w:val="Corpodetexto3"/>
        <w:spacing w:before="120" w:after="0"/>
        <w:rPr/>
      </w:pPr>
      <w:r>
        <w:rPr>
          <w:sz w:val="20"/>
        </w:rPr>
        <w:t xml:space="preserve">   </w:t>
      </w:r>
      <w:r>
        <w:rPr>
          <w:sz w:val="20"/>
        </w:rPr>
        <w:t xml:space="preserve">Esta besta ou Império Romano, com seus chifres ou divisões, ainda existe, mas sua vida lhe será tirada pelo levantamento das massas populares e o derrocamento dos governos, no “dia do Senhor”, preparatório para o reconhecimento do governo celestial. Isto está demonstrado claramente em alguns textos, que serão examinados posteriormente. Todavia, a </w:t>
      </w:r>
      <w:r>
        <w:rPr>
          <w:i/>
          <w:sz w:val="20"/>
        </w:rPr>
        <w:t xml:space="preserve">destruição </w:t>
      </w:r>
      <w:r>
        <w:rPr>
          <w:sz w:val="20"/>
        </w:rPr>
        <w:t>do chifre Papal se levará a cabo primeiramente. Seu poder e influência começaram a decrescer quando Napoleão levou o Papa prisioneiro para a França. Logo, quando nem as ameaças dos Papas, nem as orações, os livraram do poder do Bonaparte, chegou a ser evidente para todas as nações e povos que a autoridade e poder divinos que o Papado pretendia possuir, eram sem fundamento algum. Depois disto, o poder temporal do Papado diminuiu rapidamente, até que em setembro de 1870, perdeu o último vestígio do poder temporal por  mãos de Victor Emanuel.</w:t>
      </w:r>
    </w:p>
    <w:p>
      <w:pPr>
        <w:pStyle w:val="Corpodetexto3"/>
        <w:spacing w:before="120" w:after="0"/>
        <w:rPr/>
      </w:pPr>
      <w:r>
        <w:rPr>
          <w:sz w:val="20"/>
        </w:rPr>
        <w:t xml:space="preserve">   </w:t>
      </w:r>
      <w:r>
        <w:rPr>
          <w:sz w:val="20"/>
        </w:rPr>
        <w:t xml:space="preserve">Entretanto, durante todo esse tempo em que se efetua “sua destruição”, se manteve dando expressão a suas grandes palavras de blasfêmia, sendo a última que prorrompeu no ano de 1870, uns poucos meses antes de sua queda, quando declarou a </w:t>
      </w:r>
      <w:r>
        <w:rPr>
          <w:i/>
          <w:sz w:val="20"/>
        </w:rPr>
        <w:t xml:space="preserve">infalibilidade </w:t>
      </w:r>
      <w:r>
        <w:rPr>
          <w:sz w:val="20"/>
        </w:rPr>
        <w:t xml:space="preserve">dos Papas. Tudo isto está anotado na profecia: </w:t>
      </w:r>
      <w:r>
        <w:rPr>
          <w:i/>
          <w:sz w:val="20"/>
        </w:rPr>
        <w:t xml:space="preserve">“Então </w:t>
      </w:r>
      <w:r>
        <w:rPr>
          <w:sz w:val="20"/>
        </w:rPr>
        <w:t>estive olhan-</w:t>
      </w:r>
    </w:p>
    <w:p>
      <w:pPr>
        <w:pStyle w:val="Corpodetexto3"/>
        <w:spacing w:before="120" w:after="0"/>
        <w:rPr/>
      </w:pPr>
      <w:r>
        <w:rPr/>
        <w:t>———————</w:t>
      </w:r>
    </w:p>
    <w:p>
      <w:pPr>
        <w:pStyle w:val="Corpodetexto3"/>
        <w:rPr/>
      </w:pPr>
      <w:r>
        <w:rPr>
          <w:b/>
        </w:rPr>
        <w:t>*</w:t>
      </w:r>
      <w:r>
        <w:rPr/>
        <w:t xml:space="preserve">O fato de que Roma se chama “o Diabo”  de nenhuma maneira é prova contra a existência de um diabo </w:t>
      </w:r>
      <w:r>
        <w:rPr>
          <w:i/>
        </w:rPr>
        <w:t xml:space="preserve">pessoal, </w:t>
      </w:r>
      <w:r>
        <w:rPr/>
        <w:t>senão ao contrário. Por haver tais bestas como leões, ursos e leopardos, com características conhecidas, é porque se comparam a eles esses governos; e se o quarto império universal  se compara com o Diabo, é porque existe um com características conhecidas.</w:t>
      </w:r>
    </w:p>
    <w:p>
      <w:pPr>
        <w:pStyle w:val="Corpodetexto3"/>
        <w:rPr/>
      </w:pPr>
      <w:r>
        <w:rPr/>
      </w:r>
    </w:p>
    <w:p>
      <w:pPr>
        <w:pStyle w:val="Corpodetexto3"/>
        <w:rPr/>
      </w:pPr>
      <w:r>
        <w:rPr/>
      </w:r>
    </w:p>
    <w:p>
      <w:pPr>
        <w:pStyle w:val="Corpodetexto3"/>
        <w:rPr>
          <w:sz w:val="20"/>
        </w:rPr>
      </w:pPr>
      <w:r>
        <w:rPr>
          <w:sz w:val="20"/>
        </w:rPr>
      </w:r>
    </w:p>
    <w:p>
      <w:pPr>
        <w:pStyle w:val="Corpodetexto3"/>
        <w:numPr>
          <w:ilvl w:val="0"/>
          <w:numId w:val="37"/>
        </w:numPr>
        <w:rPr>
          <w:b/>
          <w:b/>
          <w:sz w:val="20"/>
        </w:rPr>
      </w:pPr>
      <w:r>
        <w:rPr>
          <w:b/>
          <w:sz w:val="20"/>
        </w:rPr>
        <w:t>O Plano das Idades</w:t>
      </w:r>
    </w:p>
    <w:p>
      <w:pPr>
        <w:pStyle w:val="Corpodetexto3"/>
        <w:spacing w:before="120" w:after="0"/>
        <w:rPr/>
      </w:pPr>
      <w:r>
        <w:rPr>
          <w:sz w:val="20"/>
        </w:rPr>
        <w:t>do [</w:t>
      </w:r>
      <w:r>
        <w:rPr>
          <w:i/>
          <w:sz w:val="20"/>
        </w:rPr>
        <w:t xml:space="preserve">depois </w:t>
      </w:r>
      <w:r>
        <w:rPr>
          <w:sz w:val="20"/>
        </w:rPr>
        <w:t>do decreto contra o ‘chifre’, depois de haver começado sua destruição], por causa da voz das GRANDES PALAVRAS que o chifre proferia”. — Daniel 7:11, IBB.</w:t>
      </w:r>
    </w:p>
    <w:p>
      <w:pPr>
        <w:pStyle w:val="Corpodetexto3"/>
        <w:spacing w:before="120" w:after="0"/>
        <w:rPr/>
      </w:pPr>
      <w:r>
        <w:rPr>
          <w:sz w:val="20"/>
        </w:rPr>
        <w:t xml:space="preserve">   </w:t>
      </w:r>
      <w:r>
        <w:rPr>
          <w:sz w:val="20"/>
        </w:rPr>
        <w:t xml:space="preserve">Assim nós somos trazidos por meio da história até nossos dias, e é feito nos ver que no tocante aos impérios da terra, tudo o que podemos esperar é sua completa destruição. De acordo com as Escrituras, o que há de efetuar-se em seguida, está descrito assim: “estive olhando até que o animal (besta) foi morto, e o seu corpo destruído; pois ele foi entregue para ser queimado pelo fogo”. Tanto a morte, a queima e a mesma besta, são símbolos, e significam a destruição total e sem esperança, dos governos agora organizados. No versículo 12 o profeta faz ver  uma diferença entre o fim desta quarta besta e o das outras três. Sucessivamente, para as três (Babilônia, Pérsia e Grécia), foi-lhes tirado o </w:t>
      </w:r>
      <w:r>
        <w:rPr>
          <w:i/>
          <w:sz w:val="20"/>
        </w:rPr>
        <w:t xml:space="preserve">domínio, </w:t>
      </w:r>
      <w:r>
        <w:rPr>
          <w:sz w:val="20"/>
        </w:rPr>
        <w:t>cessando de exercer o domínio e poderio sobre toda a terra; Entretanto, sua vida nacional não cessou ao mesmo tempo. Grécia e Pérsia ainda têm algo de vida, apesar de que já faz muito tempo que o poder universal passou de suas mãos. Porém, este não é o caso com o Império Romano, a quarta e última besta. Perderá o seu domínio e sua vida ao mesmo tempo: será destruído totalmente e com ele, os vestígios dos outros impérios também passarão. — Daniel 2:35.</w:t>
      </w:r>
    </w:p>
    <w:p>
      <w:pPr>
        <w:pStyle w:val="Corpodetexto3"/>
        <w:spacing w:before="120" w:after="0"/>
        <w:rPr/>
      </w:pPr>
      <w:r>
        <w:rPr>
          <w:sz w:val="20"/>
        </w:rPr>
        <w:t xml:space="preserve">   </w:t>
      </w:r>
      <w:r>
        <w:rPr>
          <w:sz w:val="20"/>
        </w:rPr>
        <w:t xml:space="preserve">Não importa quais serão os meios ou a instrumentalidade  que será usada, a </w:t>
      </w:r>
      <w:r>
        <w:rPr>
          <w:i/>
          <w:sz w:val="20"/>
        </w:rPr>
        <w:t xml:space="preserve">causa </w:t>
      </w:r>
      <w:r>
        <w:rPr>
          <w:sz w:val="20"/>
        </w:rPr>
        <w:t>da queda será o estabelecimento sobre a Terra do QUINTO IMPÉRIO UNIVERSAL, o Reino de Deus, sob Cristo, a quem pertence de direito de entrar no poder. A mudança do reino tirado do quarto animal (besta) e o qual durante seu tempo assinalado foi “ordenado por Deus”, ao quinto reino sob o Messias, quando chegar o tempo oportuno, está descrito pelo Profeta nas seguintes palavras: “e eis que vinha com as nuvens do céu um como o Filho do homem; e dirigiu-se ao ancião de dias, e foi apresentado diante dele. E foi-lhe dado [ao Cristo, a cabeça e o corpo já completo], domínio e glória, e um reino,  para que todos o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61</w:t>
      </w:r>
    </w:p>
    <w:p>
      <w:pPr>
        <w:pStyle w:val="Corpodetexto3"/>
        <w:spacing w:before="120" w:after="0"/>
        <w:rPr>
          <w:sz w:val="20"/>
        </w:rPr>
      </w:pPr>
      <w:r>
        <w:rPr>
          <w:sz w:val="20"/>
        </w:rPr>
        <w:t>povos, nações e línguas o servissem; o seu domínio é um domínio eterno, que não passará, e o seu reino tal, que não será destruído”. O anjo deu a seguinte interpretação: “O reino, e o domínio, e a grandeza dos reinos abaixo de todo o céu, serão dados ao povo dos santos do Altíssimo. O seu reino será um reino eterno, e todos os domínios o servirão e lhe obedecerão.”  — Daniel 7:13, 27, IBB.</w:t>
      </w:r>
    </w:p>
    <w:p>
      <w:pPr>
        <w:pStyle w:val="Corpodetexto3"/>
        <w:spacing w:before="120" w:after="0"/>
        <w:rPr>
          <w:sz w:val="20"/>
        </w:rPr>
      </w:pPr>
      <w:r>
        <w:rPr>
          <w:sz w:val="20"/>
        </w:rPr>
        <w:t xml:space="preserve">   </w:t>
      </w:r>
      <w:r>
        <w:rPr>
          <w:sz w:val="20"/>
        </w:rPr>
        <w:t>Visto desta maneira, o domínio da terra será colocado por Jeová (o Ancião de dias) nas mãos de Cristo, quem sujeitará todas as coisas debaixo dos seus pés. (1 Coríntios 15:27, IBB) Assim entronizado, sobre o reino de Deus, Ele deve reinar até que haja submetido toda autoridade e todo poder que estiver em conflito com a vontade e a Lei de Jeová. Para levar a cabo esta grande missão é necessário que primeiramente sejam derrocados estes governos gentios, porque “os reinos do mundo”, o mesmo que o príncipe deste mundo”, não se renderão pacificamente, senão que terão que ser atados e restringidos pela força. Por isso está escrito: “para prenderem os seus reis com cadeias, e os seus nobres com grilhões de ferro; para executarem neles o juízo escrito: esta honra será para todos os seus santos”. — Salmo 149:8, 9, IBB.</w:t>
      </w:r>
    </w:p>
    <w:p>
      <w:pPr>
        <w:pStyle w:val="Corpodetexto3"/>
        <w:spacing w:before="120" w:after="0"/>
        <w:rPr>
          <w:sz w:val="20"/>
        </w:rPr>
      </w:pPr>
      <w:r>
        <w:rPr>
          <w:sz w:val="20"/>
        </w:rPr>
        <w:t xml:space="preserve">   </w:t>
      </w:r>
      <w:r>
        <w:rPr>
          <w:sz w:val="20"/>
        </w:rPr>
        <w:t>À medida que examinamos os governos presentes sob o ponto de vista do nosso Senhor e do profeta Daniel, e em proporção a que nós nos damos conta de seu caráter feroz, destrutivo, egoísta e bestial, nossos corações sentem o anelo da terminação dos governos gentios, e cheios de regozijo olham para esse tempo de bênçãos em que os vencedores da idade presente serão entronizados com seu Cabeça para governar, para abençoar e para restaurar a criação que geme. Indubitavelmente que todos os filhos de Deus, de todo o coração, e junto com seu Senhor podem orar: “VENHA O TEU REINO, seja feita a tua vontade, assim na terra como no céu”.</w:t>
      </w:r>
    </w:p>
    <w:p>
      <w:pPr>
        <w:pStyle w:val="Corpodetexto3"/>
        <w:rPr>
          <w:sz w:val="20"/>
        </w:rPr>
      </w:pPr>
      <w:r>
        <w:rPr>
          <w:sz w:val="20"/>
        </w:rPr>
        <w:t xml:space="preserve">   </w:t>
      </w:r>
      <w:r>
        <w:rPr>
          <w:sz w:val="20"/>
        </w:rPr>
        <w:t>Cada um destes governos representados pela estátua e pelas bestas, começou a organizar-se desde antes que chegou a exercer o poder universal. Da mesma maneira,  o verdadeiro  Reino  de  Deu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23"/>
        </w:numPr>
        <w:rPr>
          <w:sz w:val="20"/>
        </w:rPr>
      </w:pPr>
      <w:r>
        <w:rPr>
          <w:b/>
          <w:sz w:val="20"/>
        </w:rPr>
        <w:t xml:space="preserve">                                   </w:t>
      </w:r>
      <w:r>
        <w:rPr>
          <w:b/>
          <w:sz w:val="20"/>
        </w:rPr>
        <w:t>O Plano das Idades</w:t>
      </w:r>
    </w:p>
    <w:p>
      <w:pPr>
        <w:pStyle w:val="Corpodetexto3"/>
        <w:spacing w:before="120" w:after="0"/>
        <w:rPr/>
      </w:pPr>
      <w:r>
        <w:rPr>
          <w:sz w:val="20"/>
        </w:rPr>
        <w:t xml:space="preserve">faz muito tempo que existe, mas separado do mundo, não procurando governá-lo, mas esperando o seu tempo: o tempo determinado pelo Ancião de dias. Assim como os outros, tem que ser “estabelecido”  </w:t>
      </w:r>
      <w:r>
        <w:rPr>
          <w:i/>
          <w:sz w:val="20"/>
        </w:rPr>
        <w:t xml:space="preserve">antes </w:t>
      </w:r>
      <w:r>
        <w:rPr>
          <w:sz w:val="20"/>
        </w:rPr>
        <w:t xml:space="preserve">de que possa exercer seu poder para ferir e matar a besta ou reino que o precede. Portanto, bastante apropriado é o dito: “Mas, nos dias desses reis [enquanto que eles ainda exercem o poder], o Deus do céu suscitará [estabelecerá em poder e autoridade] um reino.”  E depois que será estabelecido, “esmiuçará e consumirá todos esses reinos, e subsistirá para sempre”. — (Daniel 2:44, IBB) Daqui, por mais que nós podemos olhar para isto, devemos esperar que o Reino de Deus deve inaugurar-se </w:t>
      </w:r>
      <w:r>
        <w:rPr>
          <w:i/>
          <w:sz w:val="20"/>
        </w:rPr>
        <w:t xml:space="preserve">antes </w:t>
      </w:r>
      <w:r>
        <w:rPr>
          <w:sz w:val="20"/>
        </w:rPr>
        <w:t>da caída dos reinos do mundo, e que seu poder e seus ataques ocasionarão o derrocamento destes.</w:t>
      </w:r>
    </w:p>
    <w:p>
      <w:pPr>
        <w:pStyle w:val="Corpodetexto3"/>
        <w:rPr>
          <w:sz w:val="20"/>
        </w:rPr>
      </w:pPr>
      <w:r>
        <w:rPr>
          <w:sz w:val="20"/>
        </w:rPr>
      </w:r>
    </w:p>
    <w:p>
      <w:pPr>
        <w:pStyle w:val="Corpodetexto3"/>
        <w:spacing w:before="120" w:after="0"/>
        <w:jc w:val="center"/>
        <w:rPr>
          <w:b/>
          <w:b/>
          <w:sz w:val="20"/>
        </w:rPr>
      </w:pPr>
      <w:r>
        <w:rPr>
          <w:b/>
          <w:sz w:val="20"/>
        </w:rPr>
        <w:t>Os Governos do Tempo Presente desde outro Ponto de Vista</w:t>
      </w:r>
    </w:p>
    <w:p>
      <w:pPr>
        <w:pStyle w:val="Corpodetexto3"/>
        <w:spacing w:before="120" w:after="0"/>
        <w:rPr>
          <w:sz w:val="20"/>
        </w:rPr>
      </w:pPr>
      <w:r>
        <w:rPr>
          <w:sz w:val="20"/>
        </w:rPr>
        <w:t xml:space="preserve">   </w:t>
      </w:r>
      <w:r>
        <w:rPr>
          <w:sz w:val="20"/>
        </w:rPr>
        <w:t>O direito e a autoridade suprema para governar pertencem e para sempre pertencerão a Jeová, o Criador, não importa a quem Ele permita ou autorize para que exerça uma autoridade subordinada. Sob as imperfeições e debilidades que resultaram por causa de sua infidelidade ao Rei dos reis, Adão logo tornou-se débil e impotente. Como monarca, principiou a perder o poder por meio do qual, no princípio, fazendo uso da força de sua vontade, ordenava e mantinha em sujeição a criação animal. A tal grau perdeu o domínio de si mesmo que quando desejava fazer o bem, intervinham suas debilidades para frustrá-lo, e o mal estava com ele; dando por resultado que não fazia o bem que queria, mas o mal que não queria, esse praticava.</w:t>
      </w:r>
    </w:p>
    <w:p>
      <w:pPr>
        <w:pStyle w:val="Corpodetexto3"/>
        <w:spacing w:before="120" w:after="0"/>
        <w:rPr>
          <w:sz w:val="20"/>
        </w:rPr>
      </w:pPr>
      <w:r>
        <w:rPr>
          <w:sz w:val="20"/>
        </w:rPr>
        <w:t xml:space="preserve">   </w:t>
      </w:r>
      <w:r>
        <w:rPr>
          <w:sz w:val="20"/>
        </w:rPr>
        <w:t xml:space="preserve">Ainda quando não tratamos de escusar a raça rebelde, não obstante, podemos simpatizar com seus vãos esforços para governar-se a sí mesmo e para arranjar o seu bem-estar. Algo pode dizer-se do êxito alcançado nesta direção, pois ainda apesar de reconhecer   o   verdadeiro   caráter   destes  governos  bestiais,  por corruptos  que  têm  sido,  imensamente  superam  a  carência  total,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63</w:t>
      </w:r>
    </w:p>
    <w:p>
      <w:pPr>
        <w:pStyle w:val="Corpodetexto3"/>
        <w:jc w:val="center"/>
        <w:rPr>
          <w:b/>
          <w:b/>
          <w:sz w:val="20"/>
        </w:rPr>
      </w:pPr>
      <w:r>
        <w:rPr>
          <w:b/>
          <w:sz w:val="20"/>
        </w:rPr>
      </w:r>
    </w:p>
    <w:p>
      <w:pPr>
        <w:pStyle w:val="Corpodetexto3"/>
        <w:rPr>
          <w:sz w:val="20"/>
        </w:rPr>
      </w:pPr>
      <w:r>
        <w:rPr>
          <w:sz w:val="20"/>
        </w:rPr>
        <w:t>deles, resultando muito melhor que a desordem e a anarquia. Ainda quando a anarquia provavelmente teria sido bastante aceitável ao “príncipe deste mundo”, tal não é o caso com seus súditos, e como quer que seu poder não é absoluto; senão que está limitado até o grau em que possa operar por meio da humanidade, suas táticas têm em sua maior parte que conformar-se com os ideais, as paixões e as idéias preconcebidas dos homens. O ideal humano era seu governo próprio, independente de Deus; quando Deus lhe permitiu experimentá-lo, Satanás se aproveitou da oportunidade para estender sua influência e seu domínio.  Por causa dos seus desejos de rejeitar o conhecimento de Deus (Romanos1:28), o homem caiu exposto às influências deste astuto, poderoso e invisível adversário; e desde então está obrigado a lutar contra suas maquinações, em acréscimo a suas próprias debilidades pessoais.</w:t>
      </w:r>
    </w:p>
    <w:p>
      <w:pPr>
        <w:pStyle w:val="Corpodetexto3"/>
        <w:spacing w:before="120" w:after="0"/>
        <w:rPr>
          <w:sz w:val="20"/>
        </w:rPr>
      </w:pPr>
      <w:r>
        <w:rPr>
          <w:sz w:val="20"/>
        </w:rPr>
        <w:t xml:space="preserve">   </w:t>
      </w:r>
      <w:r>
        <w:rPr>
          <w:sz w:val="20"/>
        </w:rPr>
        <w:t>Sendo este o caso, novamente olharemos para os reinos do mundo, considerando-os agora como os esforços da humanidade caída para governar-se a si mesma independentemente de Deus. Ainda quando a corrupção e o egoísmo individuais têm transtornado o curso da justiça a tal grau que esta em seu verdadeiro sentido, raras vezes é administrada sob os reinos do mundo, mas o objetivo ostensível de todos os governos que se hão organizados na terra tem sido de prover a justiça e o bem-estar dos povos.</w:t>
      </w:r>
    </w:p>
    <w:p>
      <w:pPr>
        <w:pStyle w:val="Corpodetexto3"/>
        <w:spacing w:before="120" w:after="0"/>
        <w:rPr>
          <w:sz w:val="20"/>
        </w:rPr>
      </w:pPr>
      <w:r>
        <w:rPr>
          <w:sz w:val="20"/>
        </w:rPr>
        <w:t xml:space="preserve">   </w:t>
      </w:r>
      <w:r>
        <w:rPr>
          <w:sz w:val="20"/>
        </w:rPr>
        <w:t>Até que ponto foi conseguido esse intento, é outra questão; mas isto é o que foi pretendido fazer por todos os governos, e devido a isso, os povos se deixaram governar, submetendo-se e sustentando os tais; quando foram passados por cima os princípios de justiça, ou foram enganadas e cegadas as massas com respeito a eles, ou hão resultado guerras, comoções e revoluções.</w:t>
      </w:r>
    </w:p>
    <w:p>
      <w:pPr>
        <w:pStyle w:val="Corpodetexto3"/>
        <w:rPr>
          <w:sz w:val="20"/>
        </w:rPr>
      </w:pPr>
      <w:r>
        <w:rPr>
          <w:sz w:val="20"/>
        </w:rPr>
        <w:t xml:space="preserve">   </w:t>
      </w:r>
      <w:r>
        <w:rPr>
          <w:sz w:val="20"/>
        </w:rPr>
        <w:t xml:space="preserve">As negras ações dos tiranos ruins que obtiveram o poder nos governos do mundo, não representavam as leis nem instituições desses governos, mas ao usurpar a autoridade e empregá-la com fins tão  egoístas,  deram  aos  governos  seu  caráter  bestial.  Tod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264                                    O Plano das Idades</w:t>
      </w:r>
    </w:p>
    <w:p>
      <w:pPr>
        <w:pStyle w:val="Corpodetexto3"/>
        <w:spacing w:before="120" w:after="0"/>
        <w:rPr>
          <w:sz w:val="20"/>
        </w:rPr>
      </w:pPr>
      <w:r>
        <w:rPr>
          <w:sz w:val="20"/>
        </w:rPr>
        <w:t>governo tem uma maioria de leis sábias, justas e benéficas adotadas com o fim de proteger a vida e a propriedade; para proteção de interesses domésticos e comerciais; para o castigo do crime, etc. Também têm cortes de apelação para resolver certas dificuldades, e nelas, até certo grau pelo menos, é exercida a justiça; ainda tendo em conta a imperfeição de seus funcionários, a vantagem e a necessidade que existe de tais instituições é manifesta. Apesar de pouco satisfatório que têm sido estes governos, sem eles, o elemento mau da sociedade, sendo maior em número, teria prevalecido sobre o melhor e mais justo.</w:t>
      </w:r>
    </w:p>
    <w:p>
      <w:pPr>
        <w:pStyle w:val="Corpodetexto3"/>
        <w:rPr>
          <w:sz w:val="20"/>
        </w:rPr>
      </w:pPr>
      <w:r>
        <w:rPr>
          <w:sz w:val="20"/>
        </w:rPr>
        <w:t xml:space="preserve">   </w:t>
      </w:r>
      <w:r>
        <w:rPr>
          <w:sz w:val="20"/>
        </w:rPr>
        <w:t>Portanto, ainda quando reconhecemos o caráter bestial destes governos, feitos assim por causa da exaltação ao poder de uma maioria de governantes iníquos, quais por  meio de intrigas e decepções de Satanás, operando pelo conduto das debilidades e dos gostos depravados do homem alcançaram tais postos, não obstante, não podemos menos que reconhecê-los como os melhores esforços da pobre e caída humanidade para governar-se a si mesma. Século após século, Deus tem lhes permitido que façam o esforço e que se dêem conta dos resultados. Mas depois de vários séculos de experiência, os resultados estão longe de ser satisfatórios hoje, como em qualquer outro período da história. Podemos dizer que o descontentamento é agora mais geral e extenso do que nunca antes, não porque prevalece maior opressão e injustiça de que em outros tempos, mas porque de acordo com os desígnios divinos, os olhos dos homens estão sendo abertos através de progressos da ciência.</w:t>
      </w:r>
    </w:p>
    <w:p>
      <w:pPr>
        <w:pStyle w:val="Corpodetexto3"/>
        <w:rPr/>
      </w:pPr>
      <w:r>
        <w:rPr>
          <w:sz w:val="20"/>
        </w:rPr>
        <w:t xml:space="preserve">   </w:t>
      </w:r>
      <w:r>
        <w:rPr>
          <w:sz w:val="20"/>
        </w:rPr>
        <w:t xml:space="preserve">Os diferentes governos que de tempo em tempo eram estabelecidos no mundo, deram a conhecer o </w:t>
      </w:r>
      <w:r>
        <w:rPr>
          <w:i/>
          <w:sz w:val="20"/>
        </w:rPr>
        <w:t xml:space="preserve">ponto médio de habilidade </w:t>
      </w:r>
      <w:r>
        <w:rPr>
          <w:sz w:val="20"/>
        </w:rPr>
        <w:t>do povo por eles representado, para governar-se a si mesmos. Ainda onde existiram os governos despóticos, o fato de que foram tolerados pelas massas, prova que como povos não eram competentes para estabelecer e sustentar um governo melhor, ainda quando, sempre, indubitavelmente muitos indivíduos entre o número se encontravam em grande maneira adiantados da classe médi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65</w:t>
      </w:r>
    </w:p>
    <w:p>
      <w:pPr>
        <w:pStyle w:val="Corpodetexto3"/>
        <w:jc w:val="center"/>
        <w:rPr>
          <w:b/>
          <w:b/>
          <w:sz w:val="20"/>
        </w:rPr>
      </w:pPr>
      <w:r>
        <w:rPr>
          <w:b/>
          <w:sz w:val="20"/>
        </w:rPr>
      </w:r>
    </w:p>
    <w:p>
      <w:pPr>
        <w:pStyle w:val="Corpodetexto3"/>
        <w:rPr/>
      </w:pPr>
      <w:r>
        <w:rPr>
          <w:sz w:val="20"/>
        </w:rPr>
        <w:t xml:space="preserve">   </w:t>
      </w:r>
      <w:r>
        <w:rPr>
          <w:sz w:val="20"/>
        </w:rPr>
        <w:t xml:space="preserve">Ao comparar a condição do mundo hoje em dia com a de qualquer outro período anterior, encontramos uma diferença marcada  no sentimento das massas. O espírito de independência se acha espalhado onde quer, e os homens não tão facilmente se os cega, engana nem conduz por meio de mandatários nem estadistas, e portanto, já não se submeterão aos jugos de tempos anteriores. Esta mudança do sentimento público não tem sido gradual desde o mesmo princípio que o homem intentou governar-se a si mesmo, senão que claramente pode discernir-se seu começo no século dezesseis, e seu progresso tem sido mais rápido no transcurso dos últimos cinqüenta anos. Por conseguinte, esta mudança não é por conseqüências das experiências dos tempos passados, mas o resultado natural do recente aumento de conhecimento e de sua difusão geral entre as massas. A invenção da imprensa, aproximadamente no ano 1440 d. C., e o conseguinte aumento de livros e periódicos, foram o ponto de partida e os primeiros preparativos para essa difusão de conhecimento. No século dezesseis começou a sentir-se a influência deste invento no despertar do público em geral; os passos progressivos desde esse então são familiares. A educação geral das massas chegou a ser popular, e as invenções e descobrimentos são ocorrências diárias. Estes progressos da ciência entre os homens, designados por Deus, e efetuando-se no tempo determinado é uma das poderosas influências que agora se ocupam em atar Satanás, diminuindo sua influência e circunscrevendo seu poder neste “Dia da sua </w:t>
      </w:r>
      <w:r>
        <w:rPr>
          <w:i/>
          <w:sz w:val="20"/>
        </w:rPr>
        <w:t xml:space="preserve">Preparação” </w:t>
      </w:r>
      <w:r>
        <w:rPr>
          <w:sz w:val="20"/>
        </w:rPr>
        <w:t>para o estabelecimento do reino de Deus sobre a Terra.</w:t>
      </w:r>
    </w:p>
    <w:p>
      <w:pPr>
        <w:pStyle w:val="Corpodetexto3"/>
        <w:spacing w:before="120" w:after="0"/>
        <w:rPr/>
      </w:pPr>
      <w:r>
        <w:rPr>
          <w:sz w:val="20"/>
        </w:rPr>
        <w:t xml:space="preserve">   </w:t>
      </w:r>
      <w:r>
        <w:rPr>
          <w:sz w:val="20"/>
        </w:rPr>
        <w:t xml:space="preserve">Os progressos da ciência em toda direção despertam entre os homens um sentimento de respeito próprio, também os fazem dar-se conta de seus direitos naturais e inalienáveis, os quais não por muito tempo permitirão que sejam passados por alto ou menosprezados; ao contrário, irão ao extremo oposto. Daremos agora  uma  olhada  retrospectiva  através  dos  séculos,  e  notamos </w:t>
      </w:r>
      <w:r>
        <w:rPr>
          <w:i/>
          <w:sz w:val="20"/>
        </w:rPr>
        <w:t xml:space="preserve"> </w:t>
      </w:r>
      <w:r>
        <w:rPr>
          <w:sz w:val="20"/>
        </w:rPr>
        <w:t xml:space="preserv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71"/>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como as nações com sangue hão escrito a história de seu descontentamento. Os profetas declaram que por causa dos progressos da ciência, um descontentamento mais geral e contagioso será manifestado, e dará lugar a uma revolução universal, redundando em desarranjo de toda lei e ordem; também nos dizem que a anarquia e a angústia sobre todas as classes será o resultado, mas que no meio da confusão, o Deus do céu “SUCITARÁ”  seu Reino, o qual satisfará os desejos de todas as nações. Fatigados e desanimados por causa do inútil de seus esforços, e achando que suas últimas e mais desesperadas tentativas hão dado por resultado a anarquia, os homens pronto e jubilosamente darão boas-vindas e se prostrarão diante da autoridade celestial, reconhecendo seu estrito e justo governo. Desta maneira, a condição extrema do homem se tornará em uma oportunidade para Deus, e virá “o Desejado de todas as nações”  — o Reino de Deus com poder e grande glória. — Ageu 2:7, AL.</w:t>
      </w:r>
    </w:p>
    <w:p>
      <w:pPr>
        <w:pStyle w:val="Corpodetexto3"/>
        <w:rPr>
          <w:sz w:val="20"/>
        </w:rPr>
      </w:pPr>
      <w:r>
        <w:rPr>
          <w:sz w:val="20"/>
        </w:rPr>
        <w:t xml:space="preserve">   </w:t>
      </w:r>
      <w:r>
        <w:rPr>
          <w:sz w:val="20"/>
        </w:rPr>
        <w:t>Sabendo ser este o propósito divino, nem Jesus nem os apóstolos intrometeram-se de nenhuma maneira com os governos terrestres. Ao contrário, ensinaram a Igreja a submeter-se a estes poderes, ainda quando muitas vezes sofreram sob seu abuso de poder. Todos eles ensinaram a Igreja a obedecer as leis e respeitar os que se encontravam exercendo autoridade, por causa do seu ofício, ainda quando pessoalmente não eram dignos de estima; ensinavam para que se pagasse os tributos, e que não se opusesse nenhuma resistência às leis estabelecidas, exceto quando estivessem em pugna com as leis divinas. (Atos 4:19; 5:29; Romanos 13:1-7; Mateus 22:21) O Senhor, os apóstolos e a Igreja primitiva, submeteram-se às leis, ainda quando estiveram separados e não tomaram parte alguma nos governos do mundo.</w:t>
      </w:r>
    </w:p>
    <w:p>
      <w:pPr>
        <w:pStyle w:val="Corpodetexto3"/>
        <w:rPr>
          <w:sz w:val="20"/>
        </w:rPr>
      </w:pPr>
      <w:r>
        <w:rPr>
          <w:sz w:val="20"/>
        </w:rPr>
        <w:t xml:space="preserve">   </w:t>
      </w:r>
      <w:r>
        <w:rPr>
          <w:sz w:val="20"/>
        </w:rPr>
        <w:t>Ainda quando os poderes existentes, os governos deste mundo, foram ordenados ou arranjados por Deus, para que a humanidade obtivesse uma experiência necessária debaixo deles, no entanto, a Igreja, os consagrados que aspiram oficiar no futuro Reino de Deus, não deveriam cobiçar as honras nem as  remunerações  ofer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67</w:t>
      </w:r>
    </w:p>
    <w:p>
      <w:pPr>
        <w:pStyle w:val="Corpodetexto3"/>
        <w:rPr>
          <w:b/>
          <w:b/>
          <w:sz w:val="20"/>
        </w:rPr>
      </w:pPr>
      <w:r>
        <w:rPr>
          <w:b/>
          <w:sz w:val="20"/>
        </w:rPr>
      </w:r>
    </w:p>
    <w:p>
      <w:pPr>
        <w:pStyle w:val="Corpodetexto3"/>
        <w:rPr/>
      </w:pPr>
      <w:r>
        <w:rPr>
          <w:sz w:val="20"/>
        </w:rPr>
        <w:t xml:space="preserve">cidas pelos tais; tampouco deveriam opor-se a estes poderes. São concidadãos e herdeiros do reino celestial (Efésios 2:19), e como tais não deveriam esperar mais direitos nem privilégios dos reinos do mundo do que os concedidos aos </w:t>
      </w:r>
      <w:r>
        <w:rPr>
          <w:i/>
          <w:sz w:val="20"/>
        </w:rPr>
        <w:t xml:space="preserve">estrangeiros. </w:t>
      </w:r>
      <w:r>
        <w:rPr>
          <w:sz w:val="20"/>
        </w:rPr>
        <w:t xml:space="preserve">Sua missão não é ajudar a melhorar a condição presente do mundo, nem misturar-se nos assuntos da atualidade. Ao intentar tal coisa seria um desperdício de esforços, porque o curso do mundo e a terminação desse curso, claramente acham-se especificados nas Escrituras e encontram-se sob o pleno domínio Daquele que a seu tempo próprio há de dar-nos o reino. A influência da Igreja </w:t>
      </w:r>
      <w:r>
        <w:rPr>
          <w:i/>
          <w:sz w:val="20"/>
        </w:rPr>
        <w:t xml:space="preserve">verdadeira </w:t>
      </w:r>
      <w:r>
        <w:rPr>
          <w:sz w:val="20"/>
        </w:rPr>
        <w:t xml:space="preserve">há sido sempre, e ainda o é, tão insignificante, que politicamente não é nem sequer digna de menção; e ainda no caso de que tal influência revistisse certas proporções, devemos seguir o exemplo e ensino de Jesus e de seus apóstolos. Estando certa de que o propósito de Deus é o de que o mundo ponha à prova sua capacidade de governar a si mesmo, a Igreja ainda quando está no mundo, não deve formar parte </w:t>
      </w:r>
      <w:r>
        <w:rPr>
          <w:i/>
          <w:sz w:val="20"/>
        </w:rPr>
        <w:t xml:space="preserve">do </w:t>
      </w:r>
      <w:r>
        <w:rPr>
          <w:sz w:val="20"/>
        </w:rPr>
        <w:t xml:space="preserve">mundo. Somente em sua condição de separação, e deixando brilhar </w:t>
      </w:r>
      <w:r>
        <w:rPr>
          <w:i/>
          <w:sz w:val="20"/>
        </w:rPr>
        <w:t xml:space="preserve">sua luz </w:t>
      </w:r>
      <w:r>
        <w:rPr>
          <w:sz w:val="20"/>
        </w:rPr>
        <w:t>de maneira que o espírito da verdade CONVENÇA o mundo, é como os santos podem exercer sua influência sobre ele. Desta maneira, sem lançar mão do método comumente seguido de misturar-se com política e, junto com o mundo, urdir tramas para adquirir poder, vendo-se forçada a tomar parte em contendas, pecados e degeneração geral, mas antes reprovando o pecado e a desordem, aprovando toda lei justa, proclamando o prometido Reino de Deus e assinalando as bênçãos que se esperam debaixo dele, a futura Noiva do Príncipe da Paz, como representante do seu Senhor no mundo, ataviada em sua gloriosa castidade deveria constituir-se em uma potência promotora do bem.</w:t>
      </w:r>
    </w:p>
    <w:p>
      <w:pPr>
        <w:pStyle w:val="Corpodetexto3"/>
        <w:rPr/>
      </w:pPr>
      <w:r>
        <w:rPr>
          <w:sz w:val="20"/>
        </w:rPr>
        <w:t xml:space="preserve">   </w:t>
      </w:r>
      <w:r>
        <w:rPr>
          <w:sz w:val="20"/>
        </w:rPr>
        <w:t xml:space="preserve">A Igreja de Deus deveria dedicar </w:t>
      </w:r>
      <w:r>
        <w:rPr>
          <w:i/>
          <w:sz w:val="20"/>
        </w:rPr>
        <w:t xml:space="preserve">toda sua atenção </w:t>
      </w:r>
      <w:r>
        <w:rPr>
          <w:sz w:val="20"/>
        </w:rPr>
        <w:t>e todos seus esforços para predicar o Reino de Deus, e ao adiantamento do interesse do dito Reino, de acordo com o plano formulado nas Escrituras. Se isto for feito fielmente, não haverá nem tempo nem desejos para entrometer-se na  política  dos  governos  presentes.  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68                                    O Plano das Idades</w:t>
      </w:r>
    </w:p>
    <w:p>
      <w:pPr>
        <w:pStyle w:val="Corpodetexto3"/>
        <w:rPr>
          <w:b/>
          <w:b/>
          <w:sz w:val="20"/>
        </w:rPr>
      </w:pPr>
      <w:r>
        <w:rPr>
          <w:b/>
          <w:sz w:val="20"/>
        </w:rPr>
      </w:r>
    </w:p>
    <w:p>
      <w:pPr>
        <w:pStyle w:val="Corpodetexto3"/>
        <w:rPr>
          <w:sz w:val="20"/>
        </w:rPr>
      </w:pPr>
      <w:r>
        <w:rPr>
          <w:sz w:val="20"/>
        </w:rPr>
        <w:t xml:space="preserve">Senhor não teve nem tempo nem desejos para isto; tampouco os tiveram os apóstolos, nem algum dos santificados que hão seguido seu nobre exemplo. </w:t>
      </w:r>
    </w:p>
    <w:p>
      <w:pPr>
        <w:pStyle w:val="Corpodetexto3"/>
        <w:rPr>
          <w:sz w:val="20"/>
        </w:rPr>
      </w:pPr>
      <w:r>
        <w:rPr>
          <w:sz w:val="20"/>
        </w:rPr>
        <w:t xml:space="preserve">   </w:t>
      </w:r>
      <w:r>
        <w:rPr>
          <w:sz w:val="20"/>
        </w:rPr>
        <w:t>Pouco depois da morte dos apóstolos, a Igreja primitiva foi presa desta mesma tentação. A predicação da vinda do Reino de Deus que destronaria todos os outros reinos terrestres, e a predicação de Cristo crucificado como herdeiro desse Reino, não encontrou acolhida popular, mas sim atraiu sobre ela perseguições, o opróbrio e o desprezo. Houve alguns dentre o número que pensaram melhorar o plano de Deus, e em vez de sofrer, fazer que a Igreja obtivesse uma posição de favor com o mundo; isto conseguiram por meio de uma combinação com os poderes terrestres. Como resultado, se desenvolveu o Papado, a Igreja de Roma, a qual com o tempo converteu-se em rainha e concubina das nações. — Apocalipse 17:3-5; 18:7.</w:t>
      </w:r>
    </w:p>
    <w:p>
      <w:pPr>
        <w:pStyle w:val="Corpodetexto3"/>
        <w:rPr/>
      </w:pPr>
      <w:r>
        <w:rPr>
          <w:sz w:val="20"/>
        </w:rPr>
        <w:t xml:space="preserve">   </w:t>
      </w:r>
      <w:r>
        <w:rPr>
          <w:sz w:val="20"/>
        </w:rPr>
        <w:t xml:space="preserve">Tudo se mudou com esta tática: em vez de sofrimentos, houve honras; em troca da humildade veio o orgulho; o erro tomou lugar da verdade, e cessando de ser perseguida, a Igreja tornou-se em perseguidora dos que condenavam suas novas e ilegítimas honras. Logo começou a inventar novas teorias e sofismas para justificar a sua conduta, primeiramente enganando-se a si mesma, logo as nações, com a crença de que o prometido Reino Milenário de Cristo JÁ HAVIA COMEÇADO, e que Cristo, o Rei, estava representado pelos papas, que como vigários seus, reinavam sobre os reis da  terra. Conseguiu enganar todo o mundo com suas pretensões. Todas as nações </w:t>
      </w:r>
      <w:r>
        <w:rPr>
          <w:i/>
          <w:sz w:val="20"/>
        </w:rPr>
        <w:t xml:space="preserve">“se embriagaram” </w:t>
      </w:r>
      <w:r>
        <w:rPr>
          <w:sz w:val="20"/>
        </w:rPr>
        <w:t>com suas doutrinas errôneas (Apocalipse 17:2), sendo intimidadas com o ensino que o tormento eterno esperava a todos quantos resistirem suas pretensões. Pronto os reis da Europa foram coroados e destronados por meio de seus éditos e sob uma suposta autoridade.</w:t>
      </w:r>
    </w:p>
    <w:p>
      <w:pPr>
        <w:pStyle w:val="Corpodetexto3"/>
        <w:rPr>
          <w:sz w:val="20"/>
        </w:rPr>
      </w:pPr>
      <w:r>
        <w:rPr>
          <w:sz w:val="20"/>
        </w:rPr>
        <w:t xml:space="preserve">   </w:t>
      </w:r>
      <w:r>
        <w:rPr>
          <w:sz w:val="20"/>
        </w:rPr>
        <w:t>Esta é a razão pela qual os reinos da Europa alegam ser reinos cristãos; pretendem que seus soberanos “reinam pela graça de Deus”, isto é, pela autoridade ou com o consentimento do Papado ou de alguma das seitas Protestantes. Ainda quando os reformadores abandonaram  muitas  das  pretensões  do  Papado  n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69</w:t>
      </w:r>
    </w:p>
    <w:p>
      <w:pPr>
        <w:pStyle w:val="Corpodetexto3"/>
        <w:rPr>
          <w:b/>
          <w:b/>
          <w:sz w:val="20"/>
        </w:rPr>
      </w:pPr>
      <w:r>
        <w:rPr>
          <w:b/>
          <w:sz w:val="20"/>
        </w:rPr>
      </w:r>
    </w:p>
    <w:p>
      <w:pPr>
        <w:pStyle w:val="Corpodetexto3"/>
        <w:rPr/>
      </w:pPr>
      <w:r>
        <w:rPr>
          <w:sz w:val="20"/>
        </w:rPr>
        <w:t xml:space="preserve">concernente à jurisdição eclesiástica, e a outros pontos, não obstante reteram esta honra que os reis da terra haviam atribuído ao cristianismo. Por causa disto, os reformadores caíram no mesmo erro, e ao sancionar e constituir governos e reis, denominando-os “reinos cristãos”, ou reinos de Cristo, exerceram uma autoridade de monarcas. Esta é a razão pela qual hoje em dia ouvimos falar desse estranho enigma, </w:t>
      </w:r>
      <w:r>
        <w:rPr>
          <w:i/>
          <w:sz w:val="20"/>
        </w:rPr>
        <w:t xml:space="preserve">“O MUNDO CRISTÃO”, </w:t>
      </w:r>
      <w:r>
        <w:rPr>
          <w:sz w:val="20"/>
        </w:rPr>
        <w:t>um enigma na verdade, quando o estudamos sob os estritos princípios do Evangelho! Referindo-se aos seus discípulos nosso Senhor disse: “Eles não são do mundo, assim como eu não sou do mundo.”  E o apóstolo Paulo nos faz a seguinte exortação: “E não vos conformeis com este mundo”. — João 17:16, IBB; Romanos 12:2, AL.</w:t>
      </w:r>
    </w:p>
    <w:p>
      <w:pPr>
        <w:pStyle w:val="Corpodetexto3"/>
        <w:rPr/>
      </w:pPr>
      <w:r>
        <w:rPr>
          <w:sz w:val="20"/>
        </w:rPr>
        <w:t xml:space="preserve">   </w:t>
      </w:r>
      <w:r>
        <w:rPr>
          <w:sz w:val="20"/>
        </w:rPr>
        <w:t xml:space="preserve">Deus nunca há sancionado para que estes reinos sejam chamados com o nome de Cristo. Enganados pela Igreja nominal, estas nações estão navegando sob falsas cores, pretendendo ser o que não são. A sua única autorização, à parte da conferida pelo voto popular, é a permissão </w:t>
      </w:r>
      <w:r>
        <w:rPr>
          <w:i/>
          <w:sz w:val="20"/>
        </w:rPr>
        <w:t xml:space="preserve">limitada </w:t>
      </w:r>
      <w:r>
        <w:rPr>
          <w:sz w:val="20"/>
        </w:rPr>
        <w:t>concedida por Deus e comunicada a Nabucodonozor, até que venha aquele a quem pertence de direito o domínio.</w:t>
      </w:r>
    </w:p>
    <w:p>
      <w:pPr>
        <w:pStyle w:val="Corpodetexto3"/>
        <w:rPr>
          <w:sz w:val="20"/>
        </w:rPr>
      </w:pPr>
      <w:r>
        <w:rPr>
          <w:sz w:val="20"/>
        </w:rPr>
        <w:t xml:space="preserve">   </w:t>
      </w:r>
      <w:r>
        <w:rPr>
          <w:sz w:val="20"/>
        </w:rPr>
        <w:t>A pretensão de que estes reinos imperfeitos, com as suas leis imperfeitas e os seus governantes, muitas vezes egoístas e viciosos, constituem “o reino do Senhor e seu Ungido”, é um grosseiro libelo difamador do Príncipe da Paz, dos justos governantes do Reino Vindouro, e também do verdadeiro Reino de Cristo, diante do qual, muito em breve, todos os outros deixarão de ser. — Isaías 32:1.</w:t>
      </w:r>
    </w:p>
    <w:p>
      <w:pPr>
        <w:pStyle w:val="Corpodetexto3"/>
        <w:rPr>
          <w:sz w:val="20"/>
        </w:rPr>
      </w:pPr>
      <w:r>
        <w:rPr>
          <w:sz w:val="20"/>
        </w:rPr>
        <w:t xml:space="preserve">   </w:t>
      </w:r>
      <w:r>
        <w:rPr>
          <w:sz w:val="20"/>
        </w:rPr>
        <w:t>Outro sério prejuízo resultante desse erro é o do que tem apartado a atenção dos filhos de Deus do prometido reino celestial; os há conduzido a sancionar indevidamente e a manter intimidade com os reinos terrestres; isto há dado margem a que descuidando o Evangelho concernente ao Reino verdadeiro e as esperanças concentradas nele, em troca dedicam seus esforços para a quase infrutuosa tarefa de enxertar as graças e morais do cristianismo nestes troncos montarazes e mundanos. Sob esta ilusão, hoje em dia (1886) muitos se esforçam para que o nome de Deus  seja  incorpo-</w:t>
      </w:r>
    </w:p>
    <w:p>
      <w:pPr>
        <w:pStyle w:val="Corpodetexto3"/>
        <w:rPr/>
      </w:pPr>
      <w:r>
        <w:rPr>
          <w:sz w:val="20"/>
        </w:rPr>
        <w:t xml:space="preserve">rado  na Constituição dos Estados Unidos,  e  </w:t>
      </w:r>
      <w:r>
        <w:rPr>
          <w:i/>
          <w:sz w:val="20"/>
        </w:rPr>
        <w:t xml:space="preserve">assim,  </w:t>
      </w:r>
      <w:r>
        <w:rPr>
          <w:sz w:val="20"/>
        </w:rPr>
        <w:t>esta  nação  se</w:t>
      </w:r>
    </w:p>
    <w:p>
      <w:pPr>
        <w:pStyle w:val="Corpodetexto3"/>
        <w:rPr>
          <w:sz w:val="20"/>
        </w:rPr>
      </w:pPr>
      <w:r>
        <w:rPr>
          <w:sz w:val="20"/>
        </w:rPr>
        <w:t xml:space="preserve">   </w:t>
      </w:r>
    </w:p>
    <w:p>
      <w:pPr>
        <w:pStyle w:val="Corpodetexto3"/>
        <w:rPr>
          <w:sz w:val="20"/>
        </w:rPr>
      </w:pPr>
      <w:r>
        <w:rPr>
          <w:sz w:val="20"/>
        </w:rPr>
      </w:r>
    </w:p>
    <w:p>
      <w:pPr>
        <w:pStyle w:val="Corpodetexto3"/>
        <w:rPr>
          <w:sz w:val="20"/>
        </w:rPr>
      </w:pPr>
      <w:r>
        <w:rPr>
          <w:sz w:val="20"/>
        </w:rPr>
      </w:r>
    </w:p>
    <w:p>
      <w:pPr>
        <w:pStyle w:val="Corpodetexto3"/>
        <w:numPr>
          <w:ilvl w:val="0"/>
          <w:numId w:val="57"/>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torne “cristã”.  Por muito tempo os presbiterianos reformados hão recusado votar e desempenhar emprego algum neste governo, </w:t>
      </w:r>
      <w:r>
        <w:rPr>
          <w:i/>
          <w:sz w:val="20"/>
        </w:rPr>
        <w:t xml:space="preserve">porque </w:t>
      </w:r>
      <w:r>
        <w:rPr>
          <w:sz w:val="20"/>
        </w:rPr>
        <w:t xml:space="preserve">não é um reino de Cristo. Desta maneira reconhecem o impróprio que é aos cristãos tomar parte em outro algum. Aprovamos este sentimento, mas não a conclusão, que se o </w:t>
      </w:r>
      <w:r>
        <w:rPr>
          <w:i/>
          <w:sz w:val="20"/>
        </w:rPr>
        <w:t xml:space="preserve">nome </w:t>
      </w:r>
      <w:r>
        <w:rPr>
          <w:sz w:val="20"/>
        </w:rPr>
        <w:t>de Deus fosse acrescentado à Constituição, esse acontecimento transformaria este governo dum reino do mundo em reino de Cristo, dando-lhes liberdade de participar em eleição e para ocupar postos nele. Que necedade! Quão grande o engano com o qual a “Mãe das prostituições”  (Apocalipse 17:2) tem embriagado as nações. De uma maneira semelhante é pretendido que os reinos da Europa foram transferidos do domínio de Satanás ao de Cristo, chegando a ser “nações cristãs”.</w:t>
      </w:r>
    </w:p>
    <w:p>
      <w:pPr>
        <w:pStyle w:val="Corpodetexto3"/>
        <w:spacing w:before="120" w:after="0"/>
        <w:rPr>
          <w:sz w:val="20"/>
        </w:rPr>
      </w:pPr>
      <w:r>
        <w:rPr>
          <w:sz w:val="20"/>
        </w:rPr>
        <w:t xml:space="preserve">   </w:t>
      </w:r>
      <w:r>
        <w:rPr>
          <w:sz w:val="20"/>
        </w:rPr>
        <w:t>É preciso saber de que as melhores e as piores nações da Terra não são mais que “reinos do mundo”, cuja faculdade de domínio concedida por Deus está próxima de expirar, para dar lugar ao sucessor ordenado, o Reino do Messias, o Quinto Império Universal da terra. (Daniel 2:44; 7:14, 17, 27) Se discernirmos isto, nos ajudará muito a estabelecer a verdade e a demolir o erro.</w:t>
      </w:r>
    </w:p>
    <w:p>
      <w:pPr>
        <w:pStyle w:val="Corpodetexto3"/>
        <w:spacing w:before="120" w:after="0"/>
        <w:rPr>
          <w:sz w:val="20"/>
        </w:rPr>
      </w:pPr>
      <w:r>
        <w:rPr>
          <w:sz w:val="20"/>
        </w:rPr>
        <w:t xml:space="preserve">   </w:t>
      </w:r>
      <w:r>
        <w:rPr>
          <w:sz w:val="20"/>
        </w:rPr>
        <w:t>Mas assim como isto é, as ações do Papado sobre este respeito, sancionadas pelos reformadores protestantes, passam sem despertar oposição alguma da parte do povo cristão. Sempre e quando que como cristãos seu dever é o de manter no alto o Reino de Cristo, se sentem compelidos a defender a causa dos cambaleantes reinos atuais de tal chamada cristandade, cujo dia está precipitadamente tocando no seu fim; por causa disto, amiúde suas simpatias se encontram do lado da opressão em vez de estar ao lado do direito e da liberdade; se encontram do lado dos reinos do mundo e do príncipe deste mundo, em vez de encontrar-se ao lado do legítimo e verdadeiro reino vindouro, o de Cristo. — Apocalipse 17:14; 19:11-19.</w:t>
      </w:r>
    </w:p>
    <w:p>
      <w:pPr>
        <w:pStyle w:val="Corpodetexto3"/>
        <w:spacing w:before="120" w:after="0"/>
        <w:rPr>
          <w:sz w:val="20"/>
        </w:rPr>
      </w:pPr>
      <w:r>
        <w:rPr>
          <w:sz w:val="20"/>
        </w:rPr>
        <w:t xml:space="preserve">   </w:t>
      </w:r>
      <w:r>
        <w:rPr>
          <w:sz w:val="20"/>
        </w:rPr>
        <w:t>A humanidade rapidamente está chegando à conclusão de que “os</w:t>
      </w:r>
    </w:p>
    <w:p>
      <w:pPr>
        <w:pStyle w:val="Corpodetexto3"/>
        <w:rPr>
          <w:sz w:val="20"/>
        </w:rPr>
      </w:pPr>
      <w:r>
        <w:rPr>
          <w:sz w:val="20"/>
        </w:rPr>
        <w:t>reinos do mundo”   não demonstram grande semelhança a Cristo,  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s Reinos do Mundo                                271</w:t>
      </w:r>
    </w:p>
    <w:p>
      <w:pPr>
        <w:pStyle w:val="Corpodetexto3"/>
        <w:spacing w:before="120" w:after="0"/>
        <w:rPr>
          <w:sz w:val="20"/>
        </w:rPr>
      </w:pPr>
      <w:r>
        <w:rPr>
          <w:sz w:val="20"/>
        </w:rPr>
        <w:t>que suas pretensões de estar por Ele autorizados dão muito lugar a dúvida. Os homens começam a fazer uso de suas faculdades de raciocínio nesta e outras questões; a expressão que as suas convicções hão de dar será tanto mais violenta, quando se apercebem de que hão sido objetivo de uma fraude perpetrada em nome do Deus de Justiça e do Príncipe da Paz. Na realidade, a tendência de muitos é para o extremo de imaginar que o cristianismo em si, não é mais que uma impostura sem fundamento algum, cujo único propósito, em união com os governantes, é os de manter sob seu punho de ferro as liberdades do povo.</w:t>
      </w:r>
    </w:p>
    <w:p>
      <w:pPr>
        <w:pStyle w:val="Corpodetexto3"/>
        <w:rPr>
          <w:sz w:val="20"/>
        </w:rPr>
      </w:pPr>
      <w:r>
        <w:rPr>
          <w:sz w:val="20"/>
        </w:rPr>
        <w:t xml:space="preserve">   </w:t>
      </w:r>
      <w:r>
        <w:rPr>
          <w:sz w:val="20"/>
        </w:rPr>
        <w:t>Quem  dera que os homens fossem sábios! que aplicassem seus corações para entenderem a obra e o plano de Deus! Se fosse assim, gradualmente iriam desaparecendo os reinos presentes; uma reforma seria seguida de outra; se acrescentariam novas liberdades para as já gozadas, e, até que a retidão ficasse para sempre implantada sobre a terra, a verdade juntamente com a justiça prevaleceria sobre tudo. Mas deixam de fazer tal coisa; não a podem fazer em sua condição caída.  Por isto, transbordando de egoísmo, cada qual tratará de sobrepor-se aos demais, dando lugar ao derrubamento de todos os reinos do mundo no grande “tempo de tribulação, qual nunca houve, desde que existiu nação até aquele tempo”. Aqueles que em vão tratarão de aderir e sustentar no alto um domínio cujo fim haverá chegado quando vem Aquele a quem pertence de direito, o Senhor adverte aos tais, e lhes dá a entender que estão lutando contra Ele; bem podem estar seguros de perder em tal conflito. Suas palavras são como segue:</w:t>
      </w:r>
    </w:p>
    <w:p>
      <w:pPr>
        <w:pStyle w:val="Corpodetexto3"/>
        <w:rPr/>
      </w:pPr>
      <w:r>
        <w:rPr>
          <w:sz w:val="20"/>
        </w:rPr>
        <w:t xml:space="preserve">   “</w:t>
      </w:r>
      <w:r>
        <w:rPr>
          <w:sz w:val="20"/>
        </w:rPr>
        <w:t xml:space="preserve">Por que se amotinam as nações, e os povos tramam em vão? Os reis da terra se levantam, e os príncipes conspiram contra o Senhor (Jeová, HG) e contra o seu ungido dizendo: Rompamos as suas ataduras, e sacudamos de nós as suas cordas. Aquele que está sentado nos céus se rirá; o Senhor zombará deles. Então lhes falará na sua ira, e no seu furor os confundirá, dizendo: Eu tenho </w:t>
      </w:r>
      <w:r>
        <w:rPr>
          <w:i/>
          <w:sz w:val="20"/>
        </w:rPr>
        <w:t xml:space="preserve">estabelecido o meu Rei </w:t>
      </w:r>
      <w:r>
        <w:rPr>
          <w:sz w:val="20"/>
        </w:rPr>
        <w:t>sobre Sião, meu santo monte. ... Agora, pois, ó reis, sede prudentes; deixai-vos instruir, juízes da terra. Servi ao Senhor com temor,  e regozijai-vos  com  tremor.  Beijai  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74"/>
        </w:numPr>
        <w:rPr>
          <w:b/>
          <w:b/>
          <w:sz w:val="20"/>
        </w:rPr>
      </w:pPr>
      <w:r>
        <w:rPr>
          <w:b/>
          <w:sz w:val="20"/>
        </w:rPr>
        <w:t xml:space="preserve">                             </w:t>
      </w:r>
      <w:r>
        <w:rPr>
          <w:b/>
          <w:sz w:val="20"/>
        </w:rPr>
        <w:t>O Plano das Idades</w:t>
      </w:r>
    </w:p>
    <w:p>
      <w:pPr>
        <w:pStyle w:val="Corpodetexto3"/>
        <w:spacing w:before="120" w:after="0"/>
        <w:rPr>
          <w:sz w:val="20"/>
        </w:rPr>
      </w:pPr>
      <w:r>
        <w:rPr>
          <w:sz w:val="20"/>
        </w:rPr>
        <w:t xml:space="preserve">Filho (fazei amigo o Ungido de Deus), para que não se ire, e pereçais no caminho; porque em breve se inflamará a sua ira. Bem-aventurados todos aqueles que nele confiam.”  Salmo 2:1-6, 10-12, IBB. </w:t>
      </w:r>
    </w:p>
    <w:p>
      <w:pPr>
        <w:pStyle w:val="Corpodetexto3"/>
        <w:spacing w:before="120" w:after="0"/>
        <w:rPr>
          <w:sz w:val="20"/>
        </w:rPr>
      </w:pPr>
      <w:r>
        <w:rPr>
          <w:sz w:val="20"/>
        </w:rPr>
      </w:r>
    </w:p>
    <w:p>
      <w:pPr>
        <w:pStyle w:val="Corpodetexto3"/>
        <w:spacing w:before="120" w:after="0"/>
        <w:jc w:val="center"/>
        <w:rPr>
          <w:sz w:val="20"/>
        </w:rPr>
      </w:pPr>
      <w:r>
        <w:rPr>
          <w:sz w:val="20"/>
        </w:rPr>
        <w:t>Promessas Preciosas</w:t>
      </w:r>
    </w:p>
    <w:p>
      <w:pPr>
        <w:pStyle w:val="Corpodetexto3"/>
        <w:spacing w:before="120" w:after="0"/>
        <w:jc w:val="center"/>
        <w:rPr>
          <w:sz w:val="20"/>
        </w:rPr>
      </w:pPr>
      <w:r>
        <w:rPr>
          <w:sz w:val="20"/>
        </w:rPr>
        <w:t xml:space="preserve">      </w:t>
      </w:r>
      <w:r>
        <w:rPr>
          <w:sz w:val="20"/>
        </w:rPr>
        <w:t>Ouçam o que Deus tem dito:</w:t>
      </w:r>
    </w:p>
    <w:p>
      <w:pPr>
        <w:pStyle w:val="Corpodetexto3"/>
        <w:jc w:val="center"/>
        <w:rPr>
          <w:sz w:val="20"/>
        </w:rPr>
      </w:pPr>
      <w:r>
        <w:rPr>
          <w:sz w:val="20"/>
        </w:rPr>
        <w:t>Ó pequeno povo Meu,</w:t>
      </w:r>
    </w:p>
    <w:p>
      <w:pPr>
        <w:pStyle w:val="Corpodetexto3"/>
        <w:rPr>
          <w:sz w:val="20"/>
        </w:rPr>
      </w:pPr>
      <w:r>
        <w:rPr>
          <w:sz w:val="20"/>
        </w:rPr>
        <w:t xml:space="preserve">                                   </w:t>
      </w:r>
      <w:r>
        <w:rPr>
          <w:sz w:val="20"/>
        </w:rPr>
        <w:t>Fraco, triste e aflito,</w:t>
      </w:r>
    </w:p>
    <w:p>
      <w:pPr>
        <w:pStyle w:val="Corpodetexto3"/>
        <w:jc w:val="center"/>
        <w:rPr>
          <w:sz w:val="20"/>
        </w:rPr>
      </w:pPr>
      <w:r>
        <w:rPr>
          <w:sz w:val="20"/>
        </w:rPr>
        <w:t>Eu construo vosso lar.</w:t>
      </w:r>
    </w:p>
    <w:p>
      <w:pPr>
        <w:pStyle w:val="Corpodetexto3"/>
        <w:rPr>
          <w:sz w:val="20"/>
        </w:rPr>
      </w:pPr>
      <w:r>
        <w:rPr>
          <w:sz w:val="20"/>
        </w:rPr>
        <w:t xml:space="preserve">                                   </w:t>
      </w:r>
      <w:r>
        <w:rPr>
          <w:sz w:val="20"/>
        </w:rPr>
        <w:t>Da tribulação as cenas,</w:t>
      </w:r>
    </w:p>
    <w:p>
      <w:pPr>
        <w:pStyle w:val="Corpodetexto3"/>
        <w:jc w:val="center"/>
        <w:rPr>
          <w:sz w:val="20"/>
        </w:rPr>
      </w:pPr>
      <w:r>
        <w:rPr>
          <w:sz w:val="20"/>
        </w:rPr>
        <w:t xml:space="preserve">             </w:t>
      </w:r>
      <w:r>
        <w:rPr>
          <w:sz w:val="20"/>
        </w:rPr>
        <w:t>Nunca devem desconcertá-lo;</w:t>
      </w:r>
    </w:p>
    <w:p>
      <w:pPr>
        <w:pStyle w:val="Corpodetexto3"/>
        <w:jc w:val="center"/>
        <w:rPr>
          <w:sz w:val="20"/>
        </w:rPr>
      </w:pPr>
      <w:r>
        <w:rPr>
          <w:sz w:val="20"/>
        </w:rPr>
        <w:t xml:space="preserve">            </w:t>
      </w:r>
      <w:r>
        <w:rPr>
          <w:sz w:val="20"/>
        </w:rPr>
        <w:t>Chamai “glória”  portas vossas,</w:t>
      </w:r>
    </w:p>
    <w:p>
      <w:pPr>
        <w:pStyle w:val="Corpodetexto3"/>
        <w:jc w:val="center"/>
        <w:rPr>
          <w:sz w:val="20"/>
        </w:rPr>
      </w:pPr>
      <w:r>
        <w:rPr>
          <w:sz w:val="20"/>
        </w:rPr>
        <w:t xml:space="preserve">   </w:t>
      </w:r>
      <w:r>
        <w:rPr>
          <w:sz w:val="20"/>
        </w:rPr>
        <w:t>E os muros “Salvação”.</w:t>
      </w:r>
    </w:p>
    <w:p>
      <w:pPr>
        <w:pStyle w:val="Corpodetexto3"/>
        <w:spacing w:before="120" w:after="0"/>
        <w:rPr>
          <w:sz w:val="20"/>
        </w:rPr>
      </w:pPr>
      <w:r>
        <w:rPr>
          <w:sz w:val="20"/>
        </w:rPr>
        <w:t xml:space="preserve">                                   </w:t>
      </w:r>
      <w:r>
        <w:rPr>
          <w:sz w:val="20"/>
        </w:rPr>
        <w:t>Como do córrego águas,</w:t>
      </w:r>
    </w:p>
    <w:p>
      <w:pPr>
        <w:pStyle w:val="Corpodetexto3"/>
        <w:rPr>
          <w:sz w:val="20"/>
        </w:rPr>
      </w:pPr>
      <w:r>
        <w:rPr>
          <w:sz w:val="20"/>
        </w:rPr>
        <w:t xml:space="preserve">                                     </w:t>
      </w:r>
      <w:r>
        <w:rPr>
          <w:sz w:val="20"/>
        </w:rPr>
        <w:t>Alegrias fluirão,</w:t>
      </w:r>
    </w:p>
    <w:p>
      <w:pPr>
        <w:pStyle w:val="Corpodetexto3"/>
        <w:rPr>
          <w:sz w:val="20"/>
        </w:rPr>
      </w:pPr>
      <w:r>
        <w:rPr>
          <w:sz w:val="20"/>
        </w:rPr>
        <w:t xml:space="preserve">                                   </w:t>
      </w:r>
      <w:r>
        <w:rPr>
          <w:sz w:val="20"/>
        </w:rPr>
        <w:t>Vossa  fé Deus recompensa,</w:t>
      </w:r>
    </w:p>
    <w:p>
      <w:pPr>
        <w:pStyle w:val="Corpodetexto3"/>
        <w:rPr>
          <w:sz w:val="20"/>
        </w:rPr>
      </w:pPr>
      <w:r>
        <w:rPr>
          <w:sz w:val="20"/>
        </w:rPr>
        <w:t xml:space="preserve">                                     </w:t>
      </w:r>
      <w:r>
        <w:rPr>
          <w:sz w:val="20"/>
        </w:rPr>
        <w:t>Todo seu prêmio dará.</w:t>
      </w:r>
    </w:p>
    <w:p>
      <w:pPr>
        <w:pStyle w:val="Corpodetexto3"/>
        <w:rPr>
          <w:sz w:val="20"/>
        </w:rPr>
      </w:pPr>
      <w:r>
        <w:rPr>
          <w:sz w:val="20"/>
        </w:rPr>
        <w:t xml:space="preserve">                                    </w:t>
      </w:r>
      <w:r>
        <w:rPr>
          <w:sz w:val="20"/>
        </w:rPr>
        <w:t>Numa possessão tranqüila,</w:t>
      </w:r>
    </w:p>
    <w:p>
      <w:pPr>
        <w:pStyle w:val="Corpodetexto3"/>
        <w:rPr>
          <w:sz w:val="20"/>
        </w:rPr>
      </w:pPr>
      <w:r>
        <w:rPr>
          <w:sz w:val="20"/>
        </w:rPr>
        <w:t xml:space="preserve">                                      </w:t>
      </w:r>
      <w:r>
        <w:rPr>
          <w:sz w:val="20"/>
        </w:rPr>
        <w:t>Paz e justiça devem reinar,</w:t>
      </w:r>
    </w:p>
    <w:p>
      <w:pPr>
        <w:pStyle w:val="Corpodetexto3"/>
        <w:rPr>
          <w:sz w:val="20"/>
        </w:rPr>
      </w:pPr>
      <w:r>
        <w:rPr>
          <w:sz w:val="20"/>
        </w:rPr>
        <w:t xml:space="preserve">                                    </w:t>
      </w:r>
      <w:r>
        <w:rPr>
          <w:sz w:val="20"/>
        </w:rPr>
        <w:t>Opressão nunca mais tereis,</w:t>
      </w:r>
    </w:p>
    <w:p>
      <w:pPr>
        <w:pStyle w:val="Corpodetexto3"/>
        <w:rPr>
          <w:sz w:val="20"/>
        </w:rPr>
      </w:pPr>
      <w:r>
        <w:rPr>
          <w:sz w:val="20"/>
        </w:rPr>
        <w:t xml:space="preserve">                                      </w:t>
      </w:r>
      <w:r>
        <w:rPr>
          <w:sz w:val="20"/>
        </w:rPr>
        <w:t>Guerras nunca mais vereis.</w:t>
      </w:r>
    </w:p>
    <w:p>
      <w:pPr>
        <w:pStyle w:val="Corpodetexto3"/>
        <w:spacing w:before="120" w:after="0"/>
        <w:rPr>
          <w:sz w:val="20"/>
        </w:rPr>
      </w:pPr>
      <w:r>
        <w:rPr>
          <w:sz w:val="20"/>
        </w:rPr>
        <w:t xml:space="preserve">                                    </w:t>
      </w:r>
      <w:r>
        <w:rPr>
          <w:sz w:val="20"/>
        </w:rPr>
        <w:t xml:space="preserve">Não vereis mais lua minguar, </w:t>
      </w:r>
    </w:p>
    <w:p>
      <w:pPr>
        <w:pStyle w:val="Corpodetexto3"/>
        <w:rPr>
          <w:sz w:val="20"/>
        </w:rPr>
      </w:pPr>
      <w:r>
        <w:rPr>
          <w:sz w:val="20"/>
        </w:rPr>
        <w:t xml:space="preserve">                                      </w:t>
      </w:r>
      <w:r>
        <w:rPr>
          <w:sz w:val="20"/>
        </w:rPr>
        <w:t>Vosso Sol jamais se põe:</w:t>
      </w:r>
    </w:p>
    <w:p>
      <w:pPr>
        <w:pStyle w:val="Corpodetexto3"/>
        <w:rPr>
          <w:sz w:val="20"/>
        </w:rPr>
      </w:pPr>
      <w:r>
        <w:rPr>
          <w:sz w:val="20"/>
        </w:rPr>
        <w:t xml:space="preserve">                                    </w:t>
      </w:r>
      <w:r>
        <w:rPr>
          <w:sz w:val="20"/>
        </w:rPr>
        <w:t>Aflições findam e em Mim,</w:t>
      </w:r>
    </w:p>
    <w:p>
      <w:pPr>
        <w:pStyle w:val="Corpodetexto3"/>
        <w:rPr>
          <w:sz w:val="20"/>
        </w:rPr>
      </w:pPr>
      <w:r>
        <w:rPr>
          <w:sz w:val="20"/>
        </w:rPr>
        <w:t xml:space="preserve">                                       </w:t>
      </w:r>
      <w:r>
        <w:rPr>
          <w:sz w:val="20"/>
        </w:rPr>
        <w:t>Meio dia vós tereis:</w:t>
      </w:r>
    </w:p>
    <w:p>
      <w:pPr>
        <w:pStyle w:val="Corpodetexto3"/>
        <w:rPr>
          <w:sz w:val="20"/>
        </w:rPr>
      </w:pPr>
      <w:r>
        <w:rPr>
          <w:sz w:val="20"/>
        </w:rPr>
        <w:t xml:space="preserve">                                    </w:t>
      </w:r>
      <w:r>
        <w:rPr>
          <w:sz w:val="20"/>
        </w:rPr>
        <w:t>Deus levantará a brilhar,</w:t>
      </w:r>
    </w:p>
    <w:p>
      <w:pPr>
        <w:pStyle w:val="Corpodetexto3"/>
        <w:rPr>
          <w:sz w:val="20"/>
        </w:rPr>
      </w:pPr>
      <w:r>
        <w:rPr>
          <w:sz w:val="20"/>
        </w:rPr>
        <w:t xml:space="preserve">                                       </w:t>
      </w:r>
      <w:r>
        <w:rPr>
          <w:sz w:val="20"/>
        </w:rPr>
        <w:t>Noites em dias vos mudará;</w:t>
      </w:r>
    </w:p>
    <w:p>
      <w:pPr>
        <w:pStyle w:val="Corpodetexto3"/>
        <w:rPr>
          <w:sz w:val="20"/>
        </w:rPr>
      </w:pPr>
      <w:r>
        <w:rPr>
          <w:sz w:val="20"/>
        </w:rPr>
        <w:t xml:space="preserve">                                    </w:t>
      </w:r>
      <w:r>
        <w:rPr>
          <w:sz w:val="20"/>
        </w:rPr>
        <w:t>Deus será a vossa Glória,</w:t>
      </w:r>
    </w:p>
    <w:p>
      <w:pPr>
        <w:pStyle w:val="Corpodetexto3"/>
        <w:rPr>
          <w:sz w:val="20"/>
        </w:rPr>
      </w:pPr>
      <w:r>
        <w:rPr>
          <w:sz w:val="20"/>
        </w:rPr>
        <w:t xml:space="preserve">                                       </w:t>
      </w:r>
      <w:r>
        <w:rPr>
          <w:sz w:val="20"/>
        </w:rPr>
        <w:t xml:space="preserve">Luz eterna para vós.                    </w:t>
      </w:r>
    </w:p>
    <w:p>
      <w:pPr>
        <w:pStyle w:val="Corpodetexto3"/>
        <w:spacing w:before="120" w:after="0"/>
        <w:rPr>
          <w:sz w:val="20"/>
        </w:rPr>
      </w:pPr>
      <w:r>
        <w:rPr>
          <w:sz w:val="20"/>
        </w:rPr>
        <w:t xml:space="preserve">               </w:t>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rPr>
          <w:sz w:val="20"/>
        </w:rPr>
      </w:pPr>
      <w:r>
        <w:rPr>
          <w:sz w:val="20"/>
        </w:rPr>
      </w:r>
    </w:p>
    <w:p>
      <w:pPr>
        <w:pStyle w:val="Corpodetexto3"/>
        <w:spacing w:before="120" w:after="0"/>
        <w:jc w:val="center"/>
        <w:rPr>
          <w:b/>
          <w:b/>
          <w:sz w:val="20"/>
        </w:rPr>
      </w:pPr>
      <w:r>
        <w:rPr>
          <w:b/>
          <w:sz w:val="20"/>
        </w:rPr>
        <w:t>ESTUDO XIV</w:t>
      </w:r>
    </w:p>
    <w:p>
      <w:pPr>
        <w:pStyle w:val="Corpodetexto3"/>
        <w:spacing w:before="120" w:after="0"/>
        <w:jc w:val="center"/>
        <w:rPr>
          <w:b/>
          <w:b/>
          <w:sz w:val="20"/>
        </w:rPr>
      </w:pPr>
      <w:r>
        <w:rPr>
          <w:b/>
          <w:sz w:val="20"/>
        </w:rPr>
        <w:t>O REINO DE DEUS</w:t>
      </w:r>
    </w:p>
    <w:p>
      <w:pPr>
        <w:pStyle w:val="Corpodetexto3"/>
        <w:spacing w:before="120" w:after="0"/>
        <w:rPr/>
      </w:pPr>
      <w:r>
        <w:rPr/>
        <w:t>A proeminência do tema — O caráter do Reino — O Reino durante a Idade Evangélica — Idéias falsas corrigidas por Paulo — Resultado das falsas idéias acerca do Reino — Duas fases do Reino de Deus — A fase espiritual e sua obra — A fase terrestre e sua obra — Harmonia de suas operações — A glória da fase terrestre — A glória da fase celestial — O Pacto original do qual brotam estas ramificações — A fase terrestre do Reino será israelítica. — As tribos perdidas — A Jerusalém Celestial — Israel, um povo típico — A perda e recuperação de Israel — As classes escolhidas — Os herdeiros do Reino — O Regime de ferro — Ilustração do objetivo do Reino Milenário — Entregado o Reino ao Pai — O Plano original de Deus concluído em sua totalidade.</w:t>
      </w:r>
    </w:p>
    <w:p>
      <w:pPr>
        <w:pStyle w:val="Corpodetexto3"/>
        <w:spacing w:before="120" w:after="0"/>
        <w:rPr/>
      </w:pPr>
      <w:r>
        <w:rPr>
          <w:b/>
          <w:sz w:val="20"/>
        </w:rPr>
        <w:t xml:space="preserve">SEJA QUEM </w:t>
      </w:r>
      <w:r>
        <w:rPr>
          <w:sz w:val="20"/>
        </w:rPr>
        <w:t xml:space="preserve"> for que não haja examinado cuidadosamente este tema com uma concordância e a Bíblia na mão, ao fazê-lo se surpreenderá de encontrar sua proeminência nas Escrituras. O Antigo Testamento abunda em promessas e profecias nas quais o Reino de Deus, e seu Rei, o Messias, figuram como centro. A esperança do todo israelita (Lucas 3:15) era de que como povo, Deus exaltaria a sua nação debaixo do Messias, e quando o Senhor veio a eles, esperavam que fosse em sua qualidade de Rei, para estabelecer o prometido Reino de Deus sobre a terra.</w:t>
      </w:r>
    </w:p>
    <w:p>
      <w:pPr>
        <w:pStyle w:val="Corpodetexto3"/>
        <w:rPr>
          <w:sz w:val="20"/>
        </w:rPr>
      </w:pPr>
      <w:r>
        <w:rPr>
          <w:sz w:val="20"/>
        </w:rPr>
        <w:t xml:space="preserve">   </w:t>
      </w:r>
      <w:r>
        <w:rPr>
          <w:sz w:val="20"/>
        </w:rPr>
        <w:t>João, o precursor e mensageiro do nosso Senhor, começou seu ministério com o anuncio: “Arrependei-vos, porque é chegado, o reino dos céus.”  (Mateus 3:2, IBB) O Senhor começou o seu ministério exatamente com o mesmo anuncio (Mateus 4:17, IBB), e os apóstolos foram enviados a pregar a mesma mensagem. (Mateus 10:7, IBB; Lucas 9:2); Não somente, foi o reino o tema com o qual o Senhor começou o seu ministério, mas também na realidade foi  o</w:t>
      </w:r>
    </w:p>
    <w:p>
      <w:pPr>
        <w:pStyle w:val="Corpodetexto3"/>
        <w:spacing w:before="120" w:after="0"/>
        <w:jc w:val="center"/>
        <w:rPr>
          <w:b/>
          <w:b/>
          <w:sz w:val="20"/>
        </w:rPr>
      </w:pPr>
      <w:r>
        <w:rPr>
          <w:b/>
          <w:sz w:val="20"/>
        </w:rPr>
        <w:t>273</w:t>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numPr>
          <w:ilvl w:val="0"/>
          <w:numId w:val="16"/>
        </w:numPr>
        <w:ind w:left="2087" w:hanging="2087"/>
        <w:jc w:val="left"/>
        <w:rPr>
          <w:b/>
          <w:b/>
          <w:sz w:val="20"/>
        </w:rPr>
      </w:pPr>
      <w:r>
        <w:rPr>
          <w:b/>
          <w:sz w:val="20"/>
        </w:rPr>
        <w:t>O Plano das Idades</w:t>
      </w:r>
    </w:p>
    <w:p>
      <w:pPr>
        <w:pStyle w:val="Corpodetexto3"/>
        <w:rPr>
          <w:b/>
          <w:b/>
          <w:sz w:val="20"/>
        </w:rPr>
      </w:pPr>
      <w:r>
        <w:rPr>
          <w:b/>
          <w:sz w:val="20"/>
        </w:rPr>
      </w:r>
    </w:p>
    <w:p>
      <w:pPr>
        <w:pStyle w:val="Corpodetexto3"/>
        <w:rPr>
          <w:sz w:val="20"/>
        </w:rPr>
      </w:pPr>
      <w:r>
        <w:rPr>
          <w:sz w:val="20"/>
        </w:rPr>
        <w:t xml:space="preserve">o ponto principal de toda sua pregação (Lucas 8:1; 4:43; 19:11), mencionando outros temas somente em conexão, ou explicando este mesmo assunto. A maioria de suas parábolas, ou bem ilustravam o reino desde diferentes pontos de vista, e em seus diferentes aspectos, ou serviram para assinalar a consagração completa a Deus como essencial para tomar parte do reino, e para corrigir um erro da parte dos judeus, os que se julgavam seguros de obter o reino por serem filhos naturais de Abraão, e por conseguinte, os herdeiros naturais das promessas. </w:t>
      </w:r>
    </w:p>
    <w:p>
      <w:pPr>
        <w:pStyle w:val="Corpodetexto3"/>
        <w:spacing w:before="120" w:after="0"/>
        <w:rPr/>
      </w:pPr>
      <w:r>
        <w:rPr>
          <w:sz w:val="20"/>
        </w:rPr>
        <w:t xml:space="preserve">   </w:t>
      </w:r>
      <w:r>
        <w:rPr>
          <w:sz w:val="20"/>
        </w:rPr>
        <w:t xml:space="preserve">Nosso Senhor em suas práticas com seus discípulos fortaleceu e alentou as esperanças deles em um reino vindouro, dizendo-lhes: “e assim como meu Pai me conferiu o domínio eu vo-lo confiro a vós; para que comais e bebais à minha mesa no meu reino, e vos senteis sobre tronos, julgando [governando] as doze tribos de Israel”. (Lucas 22:29, 30, IBB) Também lhes disse: “Não temas, ó pequeno rebanho! porque a vosso Pai agradou dar-vos o reino.”  (Lucas 12:32, IBB; AL) E quando em vez de ser coroado e entronizado, Aquele que eles reconheciam como rei, pelo contrário, foi crucificado, os discípulos sofreram uma amarga decepção. Dois deles depois da ressurreição do Senhor, se expressaram de tal maneira ao suposto forasteiro no caminho de Emáus; segundo suas palavras, eles </w:t>
      </w:r>
      <w:r>
        <w:rPr>
          <w:i/>
          <w:sz w:val="20"/>
        </w:rPr>
        <w:t xml:space="preserve">haviam esperado </w:t>
      </w:r>
      <w:r>
        <w:rPr>
          <w:sz w:val="20"/>
        </w:rPr>
        <w:t xml:space="preserve">“que fosse ele quem havia de redimir Israel”  — libertando-o do jugo romano, e fazendo de Israel o Reino de Deus com poder e grande glória. Mas suas esperanças haviam sido frustradas pelas alterações ocorridas poucos dias antes. Então Jesus lhes abriu o entendimento, provando-lhes com as Escrituras que seu </w:t>
      </w:r>
      <w:r>
        <w:rPr>
          <w:i/>
          <w:sz w:val="20"/>
        </w:rPr>
        <w:t xml:space="preserve">sacrifício </w:t>
      </w:r>
      <w:r>
        <w:rPr>
          <w:sz w:val="20"/>
        </w:rPr>
        <w:t>era necessário antes de que o Reino pudesse ser estabelecido. — Lucas 24:21, 25-27.</w:t>
      </w:r>
    </w:p>
    <w:p>
      <w:pPr>
        <w:pStyle w:val="Corpodetexto3"/>
        <w:rPr>
          <w:sz w:val="20"/>
        </w:rPr>
      </w:pPr>
      <w:r>
        <w:rPr>
          <w:sz w:val="20"/>
        </w:rPr>
        <w:t xml:space="preserve">   </w:t>
      </w:r>
      <w:r>
        <w:rPr>
          <w:sz w:val="20"/>
        </w:rPr>
        <w:t xml:space="preserve">Deus poderia dar a Jesus o domínio da terra sem ter  redimido o homem, porque “o Altíssimo tem domínio sobre o reino dos homens, e o dá a quem quer”. (Daniel 4:32, SBB; IBB) Mas Deus tinha um desígnio superior do que podia ter-se realizado por meio  de   tal    plano.   Um   reino   em   tais    condições   poderia   trazer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O Reino de Deus                                   275</w:t>
      </w:r>
    </w:p>
    <w:p>
      <w:pPr>
        <w:pStyle w:val="Corpodetexto3"/>
        <w:jc w:val="center"/>
        <w:rPr>
          <w:b/>
          <w:b/>
          <w:sz w:val="20"/>
        </w:rPr>
      </w:pPr>
      <w:r>
        <w:rPr>
          <w:b/>
          <w:sz w:val="20"/>
        </w:rPr>
      </w:r>
    </w:p>
    <w:p>
      <w:pPr>
        <w:pStyle w:val="Corpodetexto3"/>
        <w:rPr>
          <w:sz w:val="20"/>
        </w:rPr>
      </w:pPr>
      <w:r>
        <w:rPr>
          <w:sz w:val="20"/>
        </w:rPr>
        <w:t>bênçãos que, apesar de boas, somente teriam sido de um caráter temporário, porque a humanidade estava condenada a morte. Para fazer permanentes as bênçãos de seu reino, a raça primeiro teria que ser resgatada da morte e assim ser libertada da condenação que sobre todos caiu  por causa de Adão.</w:t>
      </w:r>
    </w:p>
    <w:p>
      <w:pPr>
        <w:pStyle w:val="Corpodetexto3"/>
        <w:spacing w:before="120" w:after="0"/>
        <w:rPr/>
      </w:pPr>
      <w:r>
        <w:rPr>
          <w:sz w:val="20"/>
        </w:rPr>
        <w:t xml:space="preserve">   </w:t>
      </w:r>
      <w:r>
        <w:rPr>
          <w:sz w:val="20"/>
        </w:rPr>
        <w:t xml:space="preserve">É evidente que ao explicar as profecias a seus discípulos, Jesus reviveu neles a esperança de um reino vindouro; ao deixá-los, perguntavam-lhe, dizendo: “Senhor, é </w:t>
      </w:r>
      <w:r>
        <w:rPr>
          <w:i/>
          <w:sz w:val="20"/>
        </w:rPr>
        <w:t xml:space="preserve">neste tempo </w:t>
      </w:r>
      <w:r>
        <w:rPr>
          <w:sz w:val="20"/>
        </w:rPr>
        <w:t xml:space="preserve">que restauras o reino a Israel?”  Sua resposta, ainda quando não muito explícita, não contradizia as suas esperanças. Respondeu-lhes: “A </w:t>
      </w:r>
      <w:r>
        <w:rPr>
          <w:i/>
          <w:sz w:val="20"/>
        </w:rPr>
        <w:t xml:space="preserve">vós </w:t>
      </w:r>
      <w:r>
        <w:rPr>
          <w:sz w:val="20"/>
        </w:rPr>
        <w:t xml:space="preserve">não vos compete saber os </w:t>
      </w:r>
      <w:r>
        <w:rPr>
          <w:i/>
          <w:sz w:val="20"/>
        </w:rPr>
        <w:t xml:space="preserve">tempos </w:t>
      </w:r>
      <w:r>
        <w:rPr>
          <w:sz w:val="20"/>
        </w:rPr>
        <w:t xml:space="preserve">ou as </w:t>
      </w:r>
      <w:r>
        <w:rPr>
          <w:i/>
          <w:sz w:val="20"/>
        </w:rPr>
        <w:t xml:space="preserve">épocas, </w:t>
      </w:r>
      <w:r>
        <w:rPr>
          <w:sz w:val="20"/>
        </w:rPr>
        <w:t>que o Pai reservou à sua própria autoridade.”  — Atos 1:6, 7, IBB.</w:t>
      </w:r>
    </w:p>
    <w:p>
      <w:pPr>
        <w:pStyle w:val="Corpodetexto3"/>
        <w:spacing w:before="120" w:after="0"/>
        <w:rPr/>
      </w:pPr>
      <w:r>
        <w:rPr>
          <w:sz w:val="20"/>
        </w:rPr>
        <w:t xml:space="preserve">   </w:t>
      </w:r>
      <w:r>
        <w:rPr>
          <w:sz w:val="20"/>
        </w:rPr>
        <w:t xml:space="preserve">Certo é que no princípio os discípulos, o mesmo que a inteira nação judaica, abrigavam uma concepção imperfeita do Reino de Deus ao supor que era exclusivamente um reino terrestre, da maneira como agora muitos erram em sentido oposto ao supor que o reino é um exclusivamente celestial. Muitas das parábolas e enigmas do nosso Senhor foram ditos, com a intenção de corrigir no seu devido tempo estas falsas idéias. Entretanto, Jesus sempre apresentou a idéia de um reino, um governo que se estabeleceria </w:t>
      </w:r>
      <w:r>
        <w:rPr>
          <w:i/>
          <w:sz w:val="20"/>
        </w:rPr>
        <w:t xml:space="preserve">na terra </w:t>
      </w:r>
      <w:r>
        <w:rPr>
          <w:sz w:val="20"/>
        </w:rPr>
        <w:t xml:space="preserve">para reinar entre os homens; não somente inspirou neles a esperança de que participariam do reino, mas também lhes ensinou a orar por seu estabelecimento: </w:t>
      </w:r>
      <w:r>
        <w:rPr>
          <w:i/>
          <w:sz w:val="20"/>
        </w:rPr>
        <w:t xml:space="preserve">“venha </w:t>
      </w:r>
      <w:r>
        <w:rPr>
          <w:sz w:val="20"/>
        </w:rPr>
        <w:t>o teu reino, seja feita a tua vontade, assim NA TERRA como no céu”.</w:t>
      </w:r>
    </w:p>
    <w:p>
      <w:pPr>
        <w:pStyle w:val="Corpodetexto3"/>
        <w:spacing w:before="120" w:after="0"/>
        <w:rPr>
          <w:sz w:val="20"/>
        </w:rPr>
      </w:pPr>
      <w:r>
        <w:rPr>
          <w:sz w:val="20"/>
        </w:rPr>
        <w:t xml:space="preserve">   </w:t>
      </w:r>
      <w:r>
        <w:rPr>
          <w:sz w:val="20"/>
        </w:rPr>
        <w:t xml:space="preserve">Para aqueles dentre os judeus que eram sábios com sabedoria mundana, Jesus parecia como fanático e impostor, e consideravam a seus discípulos como vítimas de uma alucinação. Não podia negar seu tacto, sua sabedoria nem seus milagres, nem eram competentes para darem uma explicação razoável da causa destes; no entanto, desde seu ponto de vista de incredulidade, as pretensões de ser Ele o herdeiro do mundo, quem estabeleceria o reino prometido que haveria de governá-lo, e que  seus  discípulos,  todo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76                                    O Plano das Idades</w:t>
      </w:r>
    </w:p>
    <w:p>
      <w:pPr>
        <w:pStyle w:val="Corpodetexto3"/>
        <w:rPr>
          <w:b/>
          <w:b/>
          <w:sz w:val="20"/>
        </w:rPr>
      </w:pPr>
      <w:r>
        <w:rPr>
          <w:b/>
          <w:sz w:val="20"/>
        </w:rPr>
      </w:r>
    </w:p>
    <w:p>
      <w:pPr>
        <w:pStyle w:val="Corpodetexto3"/>
        <w:rPr>
          <w:sz w:val="20"/>
        </w:rPr>
      </w:pPr>
      <w:r>
        <w:rPr>
          <w:sz w:val="20"/>
        </w:rPr>
        <w:t>eles dentre as classes mais humildes do povo, estariam associados em seu governo, pareciam demasiado absurdos para dar-lhes importância. Roma, com seus guerreiros disciplinados, seus generais adestrados e sua imensa riqueza, era a senhora do mundo e diariamente seu poder se aumentava. Quem era pois este nazareno? quem eram estes pescadores sem dinheiro nem influência, e só com um escasso séquito entre o povo? Que valiam estes para que falassem de estabelecer o reino por tão longo tempo prometido, o mais grandioso e cheio de poder que se conhecera na terra?</w:t>
      </w:r>
    </w:p>
    <w:p>
      <w:pPr>
        <w:pStyle w:val="Corpodetexto3"/>
        <w:spacing w:before="120" w:after="0"/>
        <w:rPr/>
      </w:pPr>
      <w:r>
        <w:rPr>
          <w:sz w:val="20"/>
        </w:rPr>
        <w:t xml:space="preserve">   </w:t>
      </w:r>
      <w:r>
        <w:rPr>
          <w:sz w:val="20"/>
        </w:rPr>
        <w:t xml:space="preserve">Os fariseus, querendo pôr de manifesto a suposta debilidade das pretensões do nosso Senhor, com o objetivo de desenganar a seus discípulos lhes perguntaram: Quando começará a </w:t>
      </w:r>
      <w:r>
        <w:rPr>
          <w:i/>
          <w:sz w:val="20"/>
        </w:rPr>
        <w:t xml:space="preserve">estabelecer-se </w:t>
      </w:r>
      <w:r>
        <w:rPr>
          <w:sz w:val="20"/>
        </w:rPr>
        <w:t xml:space="preserve">o reino de que tu falas? quando chegarão teus soldados? quando aparecerá o reino de Deus? (Lucas 17:20-30) Se não houvessem estado tão predispostos em contrário seu, nem tão cegados pela sabedoria de que eles faziam alarde, a contestação do nosso Senhor lhes haveria dado uma nova idéia do assunto. Ele lhes fez presente que seu reino nunca apareceria de maneira que eles esperavam. O reino que Ele predicava, e ao qual convidava a seus discípulos para serem co-herdeiros, era um invisível e não deviam abrigar a esperança de vê-lo. Respondeu-lhes: “O reino de Deus não vem com </w:t>
      </w:r>
      <w:r>
        <w:rPr>
          <w:i/>
          <w:sz w:val="20"/>
        </w:rPr>
        <w:t xml:space="preserve">aparência </w:t>
      </w:r>
      <w:r>
        <w:rPr>
          <w:sz w:val="20"/>
        </w:rPr>
        <w:t>exterior; nem dirão: Ei-lo aqui! ou: Ei-lo ali! pois o reino de Deus está [estará] dentro de vós.”</w:t>
      </w:r>
      <w:r>
        <w:rPr>
          <w:b/>
          <w:sz w:val="20"/>
        </w:rPr>
        <w:t xml:space="preserve">* </w:t>
      </w:r>
      <w:r>
        <w:rPr>
          <w:sz w:val="20"/>
        </w:rPr>
        <w:t xml:space="preserve">Indicou simplesmente que quando vier o seu reino, estaria presente e seria poderoso em todas partes, mas que não seria visível em parte alguma. Assim, Ele </w:t>
      </w:r>
    </w:p>
    <w:p>
      <w:pPr>
        <w:pStyle w:val="Corpodetexto3"/>
        <w:rPr>
          <w:sz w:val="20"/>
        </w:rPr>
      </w:pPr>
      <w:r>
        <w:rPr>
          <w:sz w:val="20"/>
        </w:rPr>
      </w:r>
    </w:p>
    <w:p>
      <w:pPr>
        <w:pStyle w:val="Corpodetexto3"/>
        <w:rPr/>
      </w:pPr>
      <w:r>
        <w:rPr/>
        <w:t>———————</w:t>
      </w:r>
    </w:p>
    <w:p>
      <w:pPr>
        <w:pStyle w:val="Corpodetexto3"/>
        <w:rPr/>
      </w:pPr>
      <w:r>
        <w:rPr>
          <w:b/>
        </w:rPr>
        <w:t>*</w:t>
      </w:r>
      <w:r>
        <w:rPr/>
        <w:t xml:space="preserve">Na Versão Moderna se lê “dentro de vós”, a qual é incorreta; mas, existe uma nota marginal que diz: “no meio de vós”. A Versão Comum traduz esta parte “entre vós”. As duas últimas expressões são sinônimas. O insistir que o reino que Jesus pretendia estava pronto a estabelecer-se achava-se dentro dos corações dos fariseus aos quais Ele qualificou de sepulcros caiados e de hipócritas, seguramente que não está de acordo com teoria alguma. Este reino, quando será estabelecido, estará </w:t>
      </w:r>
      <w:r>
        <w:rPr>
          <w:i/>
        </w:rPr>
        <w:t>“no meio de”</w:t>
      </w:r>
      <w:r>
        <w:rPr/>
        <w:t xml:space="preserve"> ou </w:t>
      </w:r>
      <w:r>
        <w:rPr>
          <w:i/>
        </w:rPr>
        <w:t xml:space="preserve">“entre” </w:t>
      </w:r>
      <w:r>
        <w:rPr/>
        <w:t>todas as classes, governando e julgando a todos.</w:t>
      </w:r>
    </w:p>
    <w:p>
      <w:pPr>
        <w:pStyle w:val="Corpodetexto3"/>
        <w:rPr>
          <w:sz w:val="20"/>
        </w:rPr>
      </w:pPr>
      <w:r>
        <w:rPr>
          <w:sz w:val="20"/>
        </w:rPr>
        <w:t xml:space="preserv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77</w:t>
      </w:r>
    </w:p>
    <w:p>
      <w:pPr>
        <w:pStyle w:val="Corpodetexto3"/>
        <w:jc w:val="center"/>
        <w:rPr>
          <w:b/>
          <w:b/>
          <w:sz w:val="20"/>
        </w:rPr>
      </w:pPr>
      <w:r>
        <w:rPr>
          <w:b/>
          <w:sz w:val="20"/>
        </w:rPr>
      </w:r>
    </w:p>
    <w:p>
      <w:pPr>
        <w:pStyle w:val="Corpodetexto3"/>
        <w:rPr/>
      </w:pPr>
      <w:r>
        <w:rPr>
          <w:sz w:val="20"/>
        </w:rPr>
        <w:t xml:space="preserve">lhes deu uma idéia do reino espiritual que predicava, mas não estavam preparados, e portanto não o receberam. Havia algo de veracidade nas esperanças dos judeus concernentes ao reino prometido, parte que como veremos, se realizará quando chegar o tempo para isto; entretanto, aqui o Senhor  tão-somente se referia à fase espiritual do reino, a qual será invisível. E como esta fase do reino será a </w:t>
      </w:r>
      <w:r>
        <w:rPr>
          <w:i/>
          <w:sz w:val="20"/>
        </w:rPr>
        <w:t xml:space="preserve">primeira </w:t>
      </w:r>
      <w:r>
        <w:rPr>
          <w:sz w:val="20"/>
        </w:rPr>
        <w:t xml:space="preserve"> em estabelecer-se, sua presença não será discernível, e por algum tempo passará desapercebida. O privilégio de serem herdeiros nesta fase espiritual do Reino de Deus foi a única oferta que então se fez, e durante a Idade Evangélica que nesse tempo começou, tem sido uma só esperança da nossa vocação. Por isso Jesus se referia exclusivamente a tal fase. (Lucas 16:16) Este ponto nos será mais fácil de entender à medida que avancemos em nosso estudo.</w:t>
      </w:r>
    </w:p>
    <w:p>
      <w:pPr>
        <w:pStyle w:val="Corpodetexto3"/>
        <w:rPr>
          <w:sz w:val="20"/>
        </w:rPr>
      </w:pPr>
      <w:r>
        <w:rPr>
          <w:sz w:val="20"/>
        </w:rPr>
        <w:t xml:space="preserve">   </w:t>
      </w:r>
      <w:r>
        <w:rPr>
          <w:sz w:val="20"/>
        </w:rPr>
        <w:t>Provavelmente este sentimento público adverso, especialmente da parte dos fariseus, motivou o que Nicodemos foi ter com Jesus, de noite, com desejo de decifrar o mistério, mas, aparentemente envergonhado de reconhecer em público que tais pretensões teriam algum valor para ele. A conversação entre o Senhor e Nicodemos (João 3, IBB), ainda quando só em parte é registrada, dá algo mais de luz sobre o caráter do Reino de Deus. Evidentemente estão mencionados somente os principais pontos da conversação, com o fim de que demos conta dela em sua totalidade; podemos parafrasear como segue:</w:t>
      </w:r>
    </w:p>
    <w:p>
      <w:pPr>
        <w:pStyle w:val="Corpodetexto3"/>
        <w:rPr>
          <w:sz w:val="20"/>
        </w:rPr>
      </w:pPr>
      <w:r>
        <w:rPr>
          <w:sz w:val="20"/>
        </w:rPr>
        <w:t xml:space="preserve">   </w:t>
      </w:r>
      <w:r>
        <w:rPr>
          <w:sz w:val="20"/>
        </w:rPr>
        <w:t>Nicodemos. — “Rabi, sabemos que és mestre vindo de Deus, pois ninguém pode fazer estes sinais (milagres que tu fazes, se Deus não estiver com ele.”  Contudo, algumas de tuas palavras me parecem muito inconsistentes, e venho pedir uma explicação. Por exemplo, tu e teus discípulos hão proclamado: “é chegado o reino dos céus”, mas tu não tens um exército, nem riquezas, nem influência, e segundo todas as aparências, essa é uma falsa pretensão, a qual dá lugar a crer que enganas o povo. Os fariseus em geral te consideram como impostor, mas eu estou seguro de qu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8"/>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deve haver algo de verdade em teus ensinos, “pois ninguém pode fazer estes sinais que tu fazes, se Deus não estiver com ele”. O objetivo de minha visita é o de perguntar-te: de que classe é, e de onde vem este reino que tú proclamas? quando e de que maneira será estabelecido?</w:t>
      </w:r>
    </w:p>
    <w:p>
      <w:pPr>
        <w:pStyle w:val="Corpodetexto3"/>
        <w:rPr/>
      </w:pPr>
      <w:r>
        <w:rPr>
          <w:sz w:val="20"/>
        </w:rPr>
        <w:t xml:space="preserve">   </w:t>
      </w:r>
      <w:r>
        <w:rPr>
          <w:sz w:val="20"/>
        </w:rPr>
        <w:t xml:space="preserve">Jesus. — Teu desejo de adquirir uma completa informação tocante ao reino dos céus não pode ser  te satisfeito até o grau de que consegues dar-te conta cabal dele, não que eu não esteja plenamente certo de todos seus detalhes, senão porque em tua condição presente, ainda quando te o expuser em sua totalidade, não poderias entender ou apreciá-lo. “A menos que o homem não seja </w:t>
      </w:r>
      <w:r>
        <w:rPr>
          <w:i/>
          <w:sz w:val="20"/>
        </w:rPr>
        <w:t>gerado</w:t>
      </w:r>
      <w:r>
        <w:rPr>
          <w:b/>
          <w:sz w:val="20"/>
        </w:rPr>
        <w:t xml:space="preserve">* </w:t>
      </w:r>
      <w:r>
        <w:rPr>
          <w:sz w:val="20"/>
        </w:rPr>
        <w:t xml:space="preserve">do alto, não pode </w:t>
      </w:r>
      <w:r>
        <w:rPr>
          <w:i/>
          <w:sz w:val="20"/>
        </w:rPr>
        <w:t xml:space="preserve">ver </w:t>
      </w:r>
      <w:r>
        <w:rPr>
          <w:sz w:val="20"/>
        </w:rPr>
        <w:t>[grego — eidom</w:t>
      </w:r>
      <w:r>
        <w:rPr>
          <w:b/>
          <w:sz w:val="20"/>
        </w:rPr>
        <w:t>**</w:t>
      </w:r>
      <w:r>
        <w:rPr>
          <w:sz w:val="20"/>
        </w:rPr>
        <w:t xml:space="preserve"> — conhecer ou familiarizar-se com] o reino de Deus.”</w:t>
      </w:r>
    </w:p>
    <w:p>
      <w:pPr>
        <w:pStyle w:val="Corpodetexto3"/>
        <w:rPr>
          <w:sz w:val="20"/>
        </w:rPr>
      </w:pPr>
      <w:r>
        <w:rPr>
          <w:sz w:val="20"/>
        </w:rPr>
        <w:t xml:space="preserve">   </w:t>
      </w:r>
      <w:r>
        <w:rPr>
          <w:sz w:val="20"/>
        </w:rPr>
        <w:t>Ainda os meus discípulos apenas têm até agora vagas idéias do caráter do reino que estão proclamando. Não posso explicar a ti, e pelo   mesmo   motivo   eles    não    podem    entendê-lo.   Todavia,</w:t>
      </w:r>
    </w:p>
    <w:p>
      <w:pPr>
        <w:pStyle w:val="Corpodetexto3"/>
        <w:rPr/>
      </w:pPr>
      <w:r>
        <w:rPr/>
        <w:t>———————</w:t>
      </w:r>
    </w:p>
    <w:p>
      <w:pPr>
        <w:pStyle w:val="Corpodetexto3"/>
        <w:rPr/>
      </w:pPr>
      <w:r>
        <w:rPr>
          <w:b/>
        </w:rPr>
        <w:t>*</w:t>
      </w:r>
      <w:r>
        <w:rPr/>
        <w:t xml:space="preserve">A palavra grega </w:t>
      </w:r>
      <w:r>
        <w:rPr>
          <w:i/>
        </w:rPr>
        <w:t xml:space="preserve">gennao </w:t>
      </w:r>
      <w:r>
        <w:rPr/>
        <w:t xml:space="preserve">(e seus derivados) que algumas vezes é traduzida </w:t>
      </w:r>
      <w:r>
        <w:rPr>
          <w:i/>
        </w:rPr>
        <w:t xml:space="preserve">gerado </w:t>
      </w:r>
      <w:r>
        <w:rPr/>
        <w:t xml:space="preserve">e outras </w:t>
      </w:r>
      <w:r>
        <w:rPr>
          <w:i/>
        </w:rPr>
        <w:t xml:space="preserve">nascido, </w:t>
      </w:r>
      <w:r>
        <w:rPr/>
        <w:t xml:space="preserve">realmente contém ambas idéias, e deveria ser traduzida por qualquer destas duas palavras portuguesas segundo o sentido da passagem em que ocorre. As duas idéias, gerar e nascer, sempre se encontram na palavra, de maneira que se usa-se uma, sempre se implica a outra, posto que o nascimento é a conseqüência natural do engendramento, e o engendramento é o antecedente natural do nascimento. Quando o agente ativo com o qual se associa </w:t>
      </w:r>
      <w:r>
        <w:rPr>
          <w:i/>
        </w:rPr>
        <w:t xml:space="preserve">gennao </w:t>
      </w:r>
      <w:r>
        <w:rPr/>
        <w:t xml:space="preserve">é masculino, deve traduzir-se </w:t>
      </w:r>
      <w:r>
        <w:rPr>
          <w:i/>
        </w:rPr>
        <w:t xml:space="preserve">gerado; </w:t>
      </w:r>
      <w:r>
        <w:rPr/>
        <w:t xml:space="preserve">quando é feminino, </w:t>
      </w:r>
      <w:r>
        <w:rPr>
          <w:i/>
        </w:rPr>
        <w:t xml:space="preserve">nascido. </w:t>
      </w:r>
      <w:r>
        <w:rPr/>
        <w:t xml:space="preserve">Exemplos: 1 João 2:29; 3:9; 4:7; 5:1, 18. Nestas passagens </w:t>
      </w:r>
      <w:r>
        <w:rPr>
          <w:i/>
        </w:rPr>
        <w:t xml:space="preserve">gennao </w:t>
      </w:r>
      <w:r>
        <w:rPr/>
        <w:t xml:space="preserve">deveria traduzir-se </w:t>
      </w:r>
      <w:r>
        <w:rPr>
          <w:i/>
        </w:rPr>
        <w:t xml:space="preserve">gerado, </w:t>
      </w:r>
      <w:r>
        <w:rPr/>
        <w:t>posto que Deus (masculino) é o agente ativo.</w:t>
      </w:r>
    </w:p>
    <w:p>
      <w:pPr>
        <w:pStyle w:val="Corpodetexto3"/>
        <w:rPr/>
      </w:pPr>
      <w:r>
        <w:rPr/>
        <w:t xml:space="preserve">   </w:t>
      </w:r>
      <w:r>
        <w:rPr/>
        <w:t xml:space="preserve">Entretanto, algumas vezes a tradução depende da natureza do ato, ou seja masculino ou feminino. Isto se ilustra nos casos em que se usa em conjunção com </w:t>
      </w:r>
      <w:r>
        <w:rPr>
          <w:i/>
        </w:rPr>
        <w:t xml:space="preserve">ek, </w:t>
      </w:r>
      <w:r>
        <w:rPr/>
        <w:t xml:space="preserve">que significa </w:t>
      </w:r>
      <w:r>
        <w:rPr>
          <w:i/>
        </w:rPr>
        <w:t>de;</w:t>
      </w:r>
      <w:r>
        <w:rPr/>
        <w:t xml:space="preserve"> neste caso deveria traduzir-se </w:t>
      </w:r>
      <w:r>
        <w:rPr>
          <w:i/>
        </w:rPr>
        <w:t xml:space="preserve">nascido. </w:t>
      </w:r>
      <w:r>
        <w:rPr/>
        <w:t xml:space="preserve">Em João 3:5, 6, </w:t>
      </w:r>
      <w:r>
        <w:rPr>
          <w:i/>
        </w:rPr>
        <w:t xml:space="preserve">gennao </w:t>
      </w:r>
      <w:r>
        <w:rPr/>
        <w:t xml:space="preserve">deveria traduzir-se </w:t>
      </w:r>
      <w:r>
        <w:rPr>
          <w:i/>
        </w:rPr>
        <w:t xml:space="preserve">nascido, </w:t>
      </w:r>
      <w:r>
        <w:rPr/>
        <w:t xml:space="preserve">porque ocorre a palavra </w:t>
      </w:r>
      <w:r>
        <w:rPr>
          <w:i/>
        </w:rPr>
        <w:t>ek — “da água”, “da carne”, “do espírito”.</w:t>
      </w:r>
    </w:p>
    <w:p>
      <w:pPr>
        <w:pStyle w:val="Corpodetexto3"/>
        <w:rPr/>
      </w:pPr>
      <w:r>
        <w:rPr>
          <w:b/>
        </w:rPr>
        <w:t>**</w:t>
      </w:r>
      <w:r>
        <w:rPr/>
        <w:t xml:space="preserve">Esta mesma palavra grega esta traduzida </w:t>
      </w:r>
      <w:r>
        <w:rPr>
          <w:i/>
        </w:rPr>
        <w:t xml:space="preserve">considerar </w:t>
      </w:r>
      <w:r>
        <w:rPr/>
        <w:t xml:space="preserve">em Atos 15:6, AL; IBB, “Congregaram-se pois os apóstolos e os anciãos para </w:t>
      </w:r>
      <w:r>
        <w:rPr>
          <w:i/>
        </w:rPr>
        <w:t xml:space="preserve">considerar </w:t>
      </w:r>
      <w:r>
        <w:rPr/>
        <w:t xml:space="preserve">[examinar, SBB] este assunto”. A mesma palavra está traduzida </w:t>
      </w:r>
      <w:r>
        <w:rPr>
          <w:i/>
        </w:rPr>
        <w:t xml:space="preserve">considerai </w:t>
      </w:r>
      <w:r>
        <w:rPr/>
        <w:t>em Romanos 11:22, SBB, (</w:t>
      </w:r>
      <w:r>
        <w:rPr>
          <w:i/>
        </w:rPr>
        <w:t xml:space="preserve">considera, </w:t>
      </w:r>
      <w:r>
        <w:rPr/>
        <w:t>AL; IBB): “Considera [conheça, entenda] pois a bondade e a severidade de Deus”; também em  1 João 3:1 — “Vede [considere; saibas, entenda] que grande amor nos tem concedido o Pai”.</w:t>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79</w:t>
      </w:r>
    </w:p>
    <w:p>
      <w:pPr>
        <w:pStyle w:val="Corpodetexto3"/>
        <w:jc w:val="center"/>
        <w:rPr>
          <w:b/>
          <w:b/>
          <w:sz w:val="20"/>
        </w:rPr>
      </w:pPr>
      <w:r>
        <w:rPr>
          <w:b/>
          <w:sz w:val="20"/>
        </w:rPr>
      </w:r>
    </w:p>
    <w:p>
      <w:pPr>
        <w:pStyle w:val="Corpodetexto3"/>
        <w:rPr>
          <w:sz w:val="20"/>
        </w:rPr>
      </w:pPr>
      <w:r>
        <w:rPr>
          <w:sz w:val="20"/>
        </w:rPr>
        <w:t>Nicodemos, uma peculiaridade do proceder de Deus é a de que antes de dar mais luz, demanda obediência de acordo com a luz já possuída, e na seleção daqueles que hão de ser considerados dignos de participar do reino, é requerida da parte destes uma manifestação de fé. Os tais devem sentir-se dispostos a ser passo a passo guiados por Deus, ainda quando freqüentemente não podem discernir com claridade, senão apenas um passo em frente deles. Os tais andam por  fé e não por vista.</w:t>
      </w:r>
    </w:p>
    <w:p>
      <w:pPr>
        <w:pStyle w:val="Corpodetexto3"/>
        <w:spacing w:before="120" w:after="0"/>
        <w:rPr/>
      </w:pPr>
      <w:r>
        <w:rPr>
          <w:sz w:val="20"/>
        </w:rPr>
        <w:t xml:space="preserve">   </w:t>
      </w:r>
      <w:r>
        <w:rPr>
          <w:sz w:val="20"/>
        </w:rPr>
        <w:t xml:space="preserve">Nicodemos. — Não te entendo. O que queres dizer? “Como pode um homem nascer, sendo velho? porventura pode tornar a entrar no ventre de sua mãe e nascer?” Acaso queres dizer que o arrependimento predicado por João, o Batista, expressado pelo batismo na água, é um </w:t>
      </w:r>
      <w:r>
        <w:rPr>
          <w:i/>
          <w:sz w:val="20"/>
        </w:rPr>
        <w:t xml:space="preserve">nascimento </w:t>
      </w:r>
      <w:r>
        <w:rPr>
          <w:sz w:val="20"/>
        </w:rPr>
        <w:t xml:space="preserve">simbólico? Vejo que os seus discípulos predicam e batizam similarmente. É este o novo nascimento necessário para aqueles que desejariam ver ou entrar no teu reino? </w:t>
      </w:r>
    </w:p>
    <w:p>
      <w:pPr>
        <w:pStyle w:val="Corpodetexto3"/>
        <w:spacing w:before="120" w:after="0"/>
        <w:rPr/>
      </w:pPr>
      <w:r>
        <w:rPr>
          <w:sz w:val="20"/>
        </w:rPr>
        <w:t xml:space="preserve">   </w:t>
      </w:r>
      <w:r>
        <w:rPr>
          <w:sz w:val="20"/>
        </w:rPr>
        <w:t xml:space="preserve">Jesus. — Nossa nação é uma nação consagrada, tem um pacto. Quando saíram do Egito, na nuvem e no mar, todos foram batizados em Moisés. Deus os aceitou em Moisés, o mediador desse pacto no Sinai; mas eles se hão olvidado do seu pacto, alguns estão levando uma vida de publicanos e pecadores, e muitos outros são hipócritas que a si mesmos se consideram justos, por isso a pregação de João e de meus discípulos é o </w:t>
      </w:r>
      <w:r>
        <w:rPr>
          <w:i/>
          <w:sz w:val="20"/>
        </w:rPr>
        <w:t xml:space="preserve">arrependimento </w:t>
      </w:r>
      <w:r>
        <w:rPr>
          <w:sz w:val="20"/>
        </w:rPr>
        <w:t xml:space="preserve">— volver-se a Deus e reconhecer o pacto feito; o batismo de João significa este arrependimento e reforma de coração e da vida, mas </w:t>
      </w:r>
      <w:r>
        <w:rPr>
          <w:i/>
          <w:sz w:val="20"/>
        </w:rPr>
        <w:t xml:space="preserve">não é o novo nascimento. </w:t>
      </w:r>
      <w:r>
        <w:rPr>
          <w:sz w:val="20"/>
        </w:rPr>
        <w:t xml:space="preserve">A menos que tenham mais que isto, não poderás ver o Reino. Verás meu Reino se além da reforma simbolizada pelo batismo de João, recebes o engendramento e nascimento do espírito. O arrependimento te porá de novo numa condição justificada, nessa condição, facilmente me reconhecerás como o Messias, tipificado por Moisés e se a mim te consagras, serás </w:t>
      </w:r>
      <w:r>
        <w:rPr>
          <w:i/>
          <w:sz w:val="20"/>
        </w:rPr>
        <w:t xml:space="preserve">gerado  </w:t>
      </w:r>
      <w:r>
        <w:rPr>
          <w:sz w:val="20"/>
        </w:rPr>
        <w:t>pelo Pai a uma nova vida,  para  a  natureza  divina,  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80                                    O Plano das Idades</w:t>
      </w:r>
    </w:p>
    <w:p>
      <w:pPr>
        <w:pStyle w:val="Corpodetexto3"/>
        <w:rPr>
          <w:b/>
          <w:b/>
          <w:sz w:val="20"/>
        </w:rPr>
      </w:pPr>
      <w:r>
        <w:rPr>
          <w:b/>
          <w:sz w:val="20"/>
        </w:rPr>
      </w:r>
    </w:p>
    <w:p>
      <w:pPr>
        <w:pStyle w:val="Corpodetexto3"/>
        <w:rPr/>
      </w:pPr>
      <w:r>
        <w:rPr>
          <w:sz w:val="20"/>
        </w:rPr>
        <w:t xml:space="preserve">qual sendo desenvolvida e vivificada, dará por resultado que, na primeira ressurreição, </w:t>
      </w:r>
      <w:r>
        <w:rPr>
          <w:i/>
          <w:sz w:val="20"/>
        </w:rPr>
        <w:t xml:space="preserve">naças </w:t>
      </w:r>
      <w:r>
        <w:rPr>
          <w:sz w:val="20"/>
        </w:rPr>
        <w:t>como uma nova criatura, um ser espiritual; como tal, não somente hás de ver, senão que também tomarás parte no Reino.</w:t>
      </w:r>
    </w:p>
    <w:p>
      <w:pPr>
        <w:pStyle w:val="Corpodetexto3"/>
        <w:spacing w:before="120" w:after="0"/>
        <w:rPr/>
      </w:pPr>
      <w:r>
        <w:rPr>
          <w:sz w:val="20"/>
        </w:rPr>
        <w:t xml:space="preserve">   </w:t>
      </w:r>
      <w:r>
        <w:rPr>
          <w:sz w:val="20"/>
        </w:rPr>
        <w:t xml:space="preserve">A mudança que efetuará este novo nascimento do espírito é verdadeiramente grande, Nicodemos, o que é nascido da carne é carne, e o que é nascido do Espírito é espírito. Não te surpreendas pois que primeiro eu te disse como tens que ser </w:t>
      </w:r>
      <w:r>
        <w:rPr>
          <w:i/>
          <w:sz w:val="20"/>
        </w:rPr>
        <w:t xml:space="preserve">gerado </w:t>
      </w:r>
      <w:r>
        <w:rPr>
          <w:sz w:val="20"/>
        </w:rPr>
        <w:t>do alto antes de que possas entender, saber e apreciar as coisas espirituais das quais tu inqueres. “Não te admires de eu te haver dito: Necessário vos é nascer de novo.”  Muito marcada é a diferença entre a tua condição presente, nascido da carne, e a condição desses nascidos do Espírito, que entrarão ou constituirão o Reino que predico. Para que possas ter uma idéia dos seres que constituirão este reino quando hajam nascido do Espírito, te darei uma ilustração: “O vento sopra onde quer, e ouves a sua voz; mas não sabes donde vem, nem para onde vai; assim é todo aquele que é nascido do Espírito.”  Serão como o vento que sopra aqui e ali e tú não podes vê-lo, ainda quando se exerce uma influência em teu redor. Esta é a  melhor ilustração que posso dar-te acerca dos que nascerão do Espírito na ressurreição, aqueles que “entrarão”  ou constituirão o Reino o qual eu predico agora. Serão invisíveis como o vento, e os não nascidos do Espírito, serão incompetentes para dar-se conta donde vêm e para onde vão.</w:t>
      </w:r>
    </w:p>
    <w:p>
      <w:pPr>
        <w:pStyle w:val="Corpodetexto3"/>
        <w:rPr>
          <w:sz w:val="20"/>
        </w:rPr>
      </w:pPr>
      <w:r>
        <w:rPr>
          <w:sz w:val="20"/>
        </w:rPr>
        <w:t xml:space="preserve">   </w:t>
      </w:r>
      <w:r>
        <w:rPr>
          <w:sz w:val="20"/>
        </w:rPr>
        <w:t>Nicodemos. — Como pode ser isso? — seres invisíveis!</w:t>
      </w:r>
    </w:p>
    <w:p>
      <w:pPr>
        <w:pStyle w:val="Corpodetexto3"/>
        <w:rPr>
          <w:sz w:val="20"/>
        </w:rPr>
      </w:pPr>
      <w:r>
        <w:rPr>
          <w:sz w:val="20"/>
        </w:rPr>
        <w:t xml:space="preserve">   </w:t>
      </w:r>
      <w:r>
        <w:rPr>
          <w:sz w:val="20"/>
        </w:rPr>
        <w:t>Jesus: — “Tú és mestre em Israel, e não entendes estas coisas?”  Não sabes que os seres espirituais podem estar presentes e ainda invisíveis? Tú que procuras ensinar a outros, nunca hás lido acerca de Eliseu e seu servo,  ou sobre a asna de Balaão?  e  muitos  outros</w:t>
      </w:r>
    </w:p>
    <w:p>
      <w:pPr>
        <w:pStyle w:val="Corpodetexto3"/>
        <w:rPr>
          <w:sz w:val="20"/>
        </w:rPr>
      </w:pPr>
      <w:r>
        <w:rPr>
          <w:sz w:val="20"/>
        </w:rPr>
        <w:t xml:space="preserve">incidentes em que  as  Escrituras  ilustram  o  princípio,  de  que  o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81</w:t>
      </w:r>
    </w:p>
    <w:p>
      <w:pPr>
        <w:pStyle w:val="Corpodetexto3"/>
        <w:rPr>
          <w:b/>
          <w:b/>
          <w:sz w:val="20"/>
        </w:rPr>
      </w:pPr>
      <w:r>
        <w:rPr>
          <w:b/>
          <w:sz w:val="20"/>
        </w:rPr>
      </w:r>
    </w:p>
    <w:p>
      <w:pPr>
        <w:pStyle w:val="Corpodetexto3"/>
        <w:rPr>
          <w:sz w:val="20"/>
        </w:rPr>
      </w:pPr>
      <w:r>
        <w:rPr>
          <w:sz w:val="20"/>
        </w:rPr>
        <w:t>seres espirituais podem estar presente sobre os homens, e no entanto invisíveis? Além disso, tu és dos fariseus, os que professam crer em anjos como seres espirituais. Entretanto, isto corrobora o que te disse no princípio: A menos que o homem seja gerado do alto, não pode ver [conhecer, familiarizar-se com, entender de uma maneira razoável] o Reino de Deus nem as várias coisas com ele relacionadas.</w:t>
      </w:r>
    </w:p>
    <w:p>
      <w:pPr>
        <w:pStyle w:val="Corpodetexto3"/>
        <w:spacing w:before="120" w:after="0"/>
        <w:rPr/>
      </w:pPr>
      <w:r>
        <w:rPr>
          <w:sz w:val="20"/>
        </w:rPr>
        <w:t xml:space="preserve">   </w:t>
      </w:r>
      <w:r>
        <w:rPr>
          <w:sz w:val="20"/>
        </w:rPr>
        <w:t xml:space="preserve">Se queres entrar e ser co-herdeiro comigo nesse reino que te anuncio, passo a passo deves seguir a luz. Ao fazê-lo assim, mais luz te será dada tão pronto como te encontras preparado para recebê-la. Estou te predicando as coisas que podes entender e que são para serem entendidas agora, estou levando a efeito milagres, me reconheces como um Mestre, vindo de Deus, mas não tens feito conforme esta fé, não tens tornado-se publicamente meu seguidor e discípulo. Não deves esperar ver mais até que faças segundo o que tens visto; então Deus te dará luz e maiores demonstrações de seu favor para que possas dar o seguinte passo. “Em verdade, em verdade te digo que nós dizemos </w:t>
      </w:r>
      <w:r>
        <w:rPr>
          <w:i/>
          <w:sz w:val="20"/>
        </w:rPr>
        <w:t xml:space="preserve">o que sabemos </w:t>
      </w:r>
      <w:r>
        <w:rPr>
          <w:sz w:val="20"/>
        </w:rPr>
        <w:t>e testemunhamos o que temos visto; e [vos fariseus] não aceitais o nosso testemunho! Se vos falei de coisas terrestres, e não credes, como crereis, se vos falar das celestiais?”  Me seria inútil tentar falar-te das coisas celestiais, pois não te convencem, e a minha narração te pareceria cada vez mais tola. Se isto que tenho ensinado, que é de um caráter terrestre, e que tenho ilustrado com coisas terrestres, as que estão a teu alcance e podes entender, não hão podido convencer-te até o grau de que abertamente venhas a ser meu discípulo e seguidor, não te seriam mais convincentes coisas celestiais em caso de que te falasse delas, porque não as conheces, e como nenhum homem subiu ao céu, ninguém poderia corroborar meu testemunho. Eu, somente, eu que tenho  descido  do  céu,  posso  entender  as  coisa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14"/>
        </w:numPr>
        <w:rPr>
          <w:b/>
          <w:b/>
          <w:sz w:val="20"/>
        </w:rPr>
      </w:pPr>
      <w:r>
        <w:rPr>
          <w:b/>
          <w:sz w:val="20"/>
        </w:rPr>
        <w:t>O Plano das Idades</w:t>
      </w:r>
    </w:p>
    <w:p>
      <w:pPr>
        <w:pStyle w:val="Corpodetexto3"/>
        <w:spacing w:before="120" w:after="0"/>
        <w:rPr/>
      </w:pPr>
      <w:r>
        <w:rPr>
          <w:sz w:val="20"/>
        </w:rPr>
        <w:t xml:space="preserve">celestiais. “Ora, ninguém subiu ao céu, senão o que desceu do céu, o Filho do homem.”  </w:t>
      </w:r>
      <w:r>
        <w:rPr>
          <w:b/>
          <w:sz w:val="20"/>
        </w:rPr>
        <w:t>*</w:t>
      </w:r>
      <w:r>
        <w:rPr>
          <w:sz w:val="20"/>
        </w:rPr>
        <w:t>Somente depois de ser gerado do Espírito é quando se pode ter um conhecimento das coisas celestiais, e estas apenas podem ser gozadas pelos seres nascidos do Espírito, como seres espirituais.</w:t>
      </w:r>
    </w:p>
    <w:p>
      <w:pPr>
        <w:pStyle w:val="Corpodetexto3"/>
        <w:spacing w:before="120" w:after="0"/>
        <w:rPr>
          <w:sz w:val="20"/>
        </w:rPr>
      </w:pPr>
      <w:r>
        <w:rPr>
          <w:sz w:val="20"/>
        </w:rPr>
        <w:t xml:space="preserve">   </w:t>
      </w:r>
      <w:r>
        <w:rPr>
          <w:sz w:val="20"/>
        </w:rPr>
        <w:t>Vemos que ao explicar a natureza do reino aos que por suas predisposições e educação, não podiam ter mais que opiniões errôneas acerca da fase terrestre dele, requeria paciência da parte do Senhor. Entretanto, a eleição da classe do povo apropriado, para participar no reino do Messias prosseguia, ainda quando somente uns poucos foram os escolhidos de Israel, a quem exclusivamente se lhes ofereceu por sete anos. Como Deus havia previsto, por causa de sua falta de preparação para ele, e faltando de compreender e cumprir as condições requeridas, como nação, foi tirado deles o privilégio de participar no reino do Messias, havendo-o aproveitado somente um número reduzido; logo foi apresentado aos gentios,  para tomar dentre eles também “um povo para o seu Nome”. Dentre estes, igualmente, só um número reduzido, “um pequeno rebanho”, apreciam tal privilégio, e são contados dignos de ser co-herdeiros de seu reino e de sua glória.</w:t>
      </w:r>
    </w:p>
    <w:p>
      <w:pPr>
        <w:pStyle w:val="Corpodetexto3"/>
        <w:spacing w:before="120" w:after="0"/>
        <w:rPr>
          <w:sz w:val="20"/>
        </w:rPr>
      </w:pPr>
      <w:r>
        <w:rPr>
          <w:sz w:val="20"/>
        </w:rPr>
        <w:t xml:space="preserve">   </w:t>
      </w:r>
      <w:r>
        <w:rPr>
          <w:sz w:val="20"/>
        </w:rPr>
        <w:t>Muito sério tem sido o erro introduzido na Igreja cristã nominal, a que, segundo o seu modo de entender, se refere simplesmente à Igreja nominal em sua condição presente, e que sua obra é apenas uma obra de graça  nos corações dos crentes; este erro se tem feito chegar a tal extremo, que a presente e ilegítima aliança da Igreja nominal com o mundo é considerada por muitos como o Reino de Deus na terra. É  certo que num sentido, a Igreja é agora o Reino de Deus, e que se está levando a efeito uma obra de graça nos corações dos crentes; mas crer que isto é tudo, e negar que um verdadeiro e futuro Reino de  Deus  ainda  está  para  estabelecer-se</w:t>
      </w:r>
    </w:p>
    <w:p>
      <w:pPr>
        <w:pStyle w:val="Corpodetexto3"/>
        <w:spacing w:before="120" w:after="0"/>
        <w:rPr>
          <w:b/>
          <w:b/>
        </w:rPr>
      </w:pPr>
      <w:r>
        <w:rPr>
          <w:b/>
        </w:rPr>
        <w:t>———————</w:t>
      </w:r>
    </w:p>
    <w:p>
      <w:pPr>
        <w:pStyle w:val="Corpodetexto3"/>
        <w:rPr/>
      </w:pPr>
      <w:r>
        <w:rPr>
          <w:b/>
        </w:rPr>
        <w:t>*</w:t>
      </w:r>
      <w:r>
        <w:rPr/>
        <w:t xml:space="preserve">As palavras </w:t>
      </w:r>
      <w:r>
        <w:rPr>
          <w:i/>
        </w:rPr>
        <w:t xml:space="preserve">“que está no céu” </w:t>
      </w:r>
      <w:r>
        <w:rPr/>
        <w:t xml:space="preserve">que aparecem em algumas versões (verso 13) não se encontram nos manuscritos mais antigos e fidedignos.  </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83</w:t>
      </w:r>
    </w:p>
    <w:p>
      <w:pPr>
        <w:pStyle w:val="Corpodetexto3"/>
        <w:spacing w:before="120" w:after="0"/>
        <w:rPr>
          <w:sz w:val="20"/>
        </w:rPr>
      </w:pPr>
      <w:r>
        <w:rPr>
          <w:sz w:val="20"/>
        </w:rPr>
        <w:t>debaixo de todo o céu, no qual se fará a vontade de Deus assim como é feita no céu, é nulificar e invalidar as mais diretas e marcadas promessas que para nosso consolo e nossa ajuda em vencer o mundo, nos foram dadas, a saber, por meio do Senhor, dos apóstolos e dos profetas.</w:t>
      </w:r>
    </w:p>
    <w:p>
      <w:pPr>
        <w:pStyle w:val="Corpodetexto3"/>
        <w:rPr>
          <w:sz w:val="20"/>
        </w:rPr>
      </w:pPr>
      <w:r>
        <w:rPr>
          <w:sz w:val="20"/>
        </w:rPr>
        <w:t xml:space="preserve">   </w:t>
      </w:r>
      <w:r>
        <w:rPr>
          <w:sz w:val="20"/>
        </w:rPr>
        <w:t>Nas parábolas do Senhor, a Igreja freqüentemente é denominada como o reino, e o Apóstolo quando disse que Deus nos tirou do poder das trevas, e nos transportou para o reino do seu Filho amado, falava acerca dela como o reino sobre o qual Cristo agora reina. Nós, os que agora aceitamos a Cristo, reconhecemos que ele tem comprado o direito do domínio, e transbordamos de regozijo e voluntariamente lhe tributamos homenagem e obediência antes de que a força o estabeleça no mundo. Reconhecemos a diferença que existe entre as leis justas que Ele implantará, e as deste reino tenebroso que tem estabelecido o usurpador, agora príncipe deste mundo. A fé nas promessas de Deus transfere nossa submissão e lealdade; nos reconhecemos como súditos do novo Príncipe, e, por meio de sua graça e de seu favor, co-herdeiros com Ele nesse reino ainda por estabelecer-se com poder e grande glória.</w:t>
      </w:r>
    </w:p>
    <w:p>
      <w:pPr>
        <w:pStyle w:val="Corpodetexto3"/>
        <w:rPr>
          <w:sz w:val="20"/>
        </w:rPr>
      </w:pPr>
      <w:r>
        <w:rPr>
          <w:sz w:val="20"/>
        </w:rPr>
        <w:t xml:space="preserve">   </w:t>
      </w:r>
      <w:r>
        <w:rPr>
          <w:sz w:val="20"/>
        </w:rPr>
        <w:t>Mas isto de nenhuma maneira anula as promessas de que finalmente o reino de Cristo será um “de mar a mar, e desde o rio até as extremidades da terra”  (Salmo 72:8, AL; IBB); que todos os domínios o servirão, e lhe obedecerão, e que diante dele se dobrará todo joelho dos que estão nos céus, e na terra. (Daniel 7:27; Filipenses 2:10) Antes, ao contrário, a presente seleção do “pequeno rebanho”  confirma essas promessas.</w:t>
      </w:r>
    </w:p>
    <w:p>
      <w:pPr>
        <w:pStyle w:val="Corpodetexto3"/>
        <w:rPr>
          <w:sz w:val="20"/>
        </w:rPr>
      </w:pPr>
      <w:r>
        <w:rPr>
          <w:sz w:val="20"/>
        </w:rPr>
        <w:t xml:space="preserve">   </w:t>
      </w:r>
      <w:r>
        <w:rPr>
          <w:sz w:val="20"/>
        </w:rPr>
        <w:t xml:space="preserve">Ao examinar cuidadosamente as parábolas do Senhor, se verá que claramente ensinam como um acontecimento futuro a vinda ou estabelecimento do Reino de Deus com poder, e por suposto, não tomando lugar senão até depois da chegada do Rei. Isso podemos ver na parábola de certo homem nobre que partiu para uma terra longínqua a fim de tomar posse de um reino e depois voltar, etc. (Lucas 19:11-15, IBB), a qual claramente localiza o estabelecimento do Reino  na segunda  vinda  de  Cristo.  E  muito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284                                    O Plano das Idades</w:t>
      </w:r>
    </w:p>
    <w:p>
      <w:pPr>
        <w:pStyle w:val="Corpodetexto3"/>
        <w:rPr>
          <w:b/>
          <w:b/>
          <w:sz w:val="20"/>
        </w:rPr>
      </w:pPr>
      <w:r>
        <w:rPr>
          <w:b/>
          <w:sz w:val="20"/>
        </w:rPr>
      </w:r>
    </w:p>
    <w:p>
      <w:pPr>
        <w:pStyle w:val="Corpodetexto3"/>
        <w:rPr/>
      </w:pPr>
      <w:r>
        <w:rPr>
          <w:sz w:val="20"/>
        </w:rPr>
        <w:t xml:space="preserve">anos depois, a mensagem enviada pelo Senhor à Igreja foi: “Sê fiel até a morte, e </w:t>
      </w:r>
      <w:r>
        <w:rPr>
          <w:i/>
          <w:sz w:val="20"/>
        </w:rPr>
        <w:t xml:space="preserve">dar-te-ei </w:t>
      </w:r>
      <w:r>
        <w:rPr>
          <w:sz w:val="20"/>
        </w:rPr>
        <w:t xml:space="preserve">a coroa da vida.”  (Apocalipse 2:10) Disto, logicamente se infere que os reis que hão de estar associados com Ele quando se estabelecer o reino, não serão coroados nem reinarão </w:t>
      </w:r>
      <w:r>
        <w:rPr>
          <w:i/>
          <w:sz w:val="20"/>
        </w:rPr>
        <w:t xml:space="preserve">nesta </w:t>
      </w:r>
      <w:r>
        <w:rPr>
          <w:sz w:val="20"/>
        </w:rPr>
        <w:t>vida.</w:t>
      </w:r>
    </w:p>
    <w:p>
      <w:pPr>
        <w:pStyle w:val="Corpodetexto3"/>
        <w:rPr/>
      </w:pPr>
      <w:r>
        <w:rPr>
          <w:sz w:val="20"/>
        </w:rPr>
        <w:t xml:space="preserve">   </w:t>
      </w:r>
      <w:r>
        <w:rPr>
          <w:sz w:val="20"/>
        </w:rPr>
        <w:t xml:space="preserve">Por tanto, a Igreja no tempo presente não é o Reino de Deus estabelecido em poder e grande glória, mas somente o é em seu estado incipiente e embrionário. Tal coisa indicam todos os textos do Novo Testamento que se referem a este ensino. Até agora, o reino dos céus é tomado a força da parte do mundo; ao Rei maltrataram-no e crucificaram-no, todos os que nas suas pisadas de uma maneira ou de outra, padecerão perseguições e violência. Se observará que isto é certo apenas da Igreja </w:t>
      </w:r>
      <w:r>
        <w:rPr>
          <w:i/>
          <w:sz w:val="20"/>
        </w:rPr>
        <w:t>verdadeira</w:t>
      </w:r>
      <w:r>
        <w:rPr>
          <w:sz w:val="20"/>
        </w:rPr>
        <w:t>, mas não da nominal. Não obstante, é nos feita a promessa de que se nós (a Igreja, o reino em embrião) sofrermos com Cristo, quando no tempo oportuno Ele tomar para si o seu grande poder, e começar a reinar, seremos glorificados e com Ele também reinaremos.</w:t>
      </w:r>
    </w:p>
    <w:p>
      <w:pPr>
        <w:pStyle w:val="Corpodetexto3"/>
        <w:rPr/>
      </w:pPr>
      <w:r>
        <w:rPr>
          <w:sz w:val="20"/>
        </w:rPr>
        <w:t xml:space="preserve">   </w:t>
      </w:r>
      <w:r>
        <w:rPr>
          <w:sz w:val="20"/>
        </w:rPr>
        <w:t xml:space="preserve">Tiago (2:5), em harmonia com o ensino do nosso Senhor, nos disse que Deus tem escolhido os que são pobres e desprezados segundo o modo de julgar do mundo, não para que agora reinem, mas como </w:t>
      </w:r>
      <w:r>
        <w:rPr>
          <w:i/>
          <w:sz w:val="20"/>
        </w:rPr>
        <w:t xml:space="preserve">“herdeiros </w:t>
      </w:r>
      <w:r>
        <w:rPr>
          <w:sz w:val="20"/>
        </w:rPr>
        <w:t xml:space="preserve">do reino que </w:t>
      </w:r>
      <w:r>
        <w:rPr>
          <w:i/>
          <w:sz w:val="20"/>
        </w:rPr>
        <w:t xml:space="preserve">prometeu”. </w:t>
      </w:r>
      <w:r>
        <w:rPr>
          <w:sz w:val="20"/>
        </w:rPr>
        <w:t>O Senhor disse: “Quão dificilmente entrarão no reino de Deus os que têm riquezas!”  (Marcos 10:23) É  evidente que Ele não deu a entender como o reino para a Igreja nominal,  a qual agora está reinando com o mundo, porque os ricos são forçados a entrar nela. Aos herdeiros do reino, Pedro exorta à paciência, à perseverança, à virtude e à fé dizendo-lhes: “Portanto, irmãos, procurai mais diligentemente fazer firme a vossa vocação e eleição; porque, fazendo isto, nunca jamais tropeçareis. Porque assim vos será amplamente concedida a entrada no reino eterno do nosso Senhor e Salvador Jesus Cristo.”  — 2 Pedro 1:10, 11, IBB.</w:t>
      </w:r>
    </w:p>
    <w:p>
      <w:pPr>
        <w:pStyle w:val="Corpodetexto3"/>
        <w:spacing w:before="120" w:after="0"/>
        <w:rPr/>
      </w:pPr>
      <w:r>
        <w:rPr>
          <w:sz w:val="20"/>
        </w:rPr>
        <w:t xml:space="preserve">   </w:t>
      </w:r>
      <w:r>
        <w:rPr>
          <w:sz w:val="20"/>
        </w:rPr>
        <w:t xml:space="preserve">Alguns crêem que o dito por Paulo em Romanos 14:17 se refere a um reino </w:t>
      </w:r>
      <w:r>
        <w:rPr>
          <w:i/>
          <w:sz w:val="20"/>
        </w:rPr>
        <w:t xml:space="preserve">figurativo, </w:t>
      </w:r>
      <w:r>
        <w:rPr>
          <w:sz w:val="20"/>
        </w:rPr>
        <w:t xml:space="preserve">mas quando se examina junto com o contexto, se põe de manifesto que  essa  passagem  simplesmente  significa  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85</w:t>
      </w:r>
    </w:p>
    <w:p>
      <w:pPr>
        <w:pStyle w:val="Corpodetexto3"/>
        <w:jc w:val="center"/>
        <w:rPr>
          <w:b/>
          <w:b/>
          <w:sz w:val="20"/>
        </w:rPr>
      </w:pPr>
      <w:r>
        <w:rPr>
          <w:b/>
          <w:sz w:val="20"/>
        </w:rPr>
      </w:r>
    </w:p>
    <w:p>
      <w:pPr>
        <w:pStyle w:val="Corpodetexto3"/>
        <w:rPr>
          <w:sz w:val="20"/>
        </w:rPr>
      </w:pPr>
      <w:r>
        <w:rPr>
          <w:sz w:val="20"/>
        </w:rPr>
        <w:t>seguinte: Irmãos, nós, os que temos sido transportados para o reino do Filho amado de Deus, temos certos direitos quanto ao alimento e outras coisas, liberdades que não gozávamos como judeus sob a lei (verso 14); no entanto, melhor não aproveitarmos estas liberdades se são motivos de tropeço ou entristecem a consciência dos irmãos que ainda não se hão dado conta dessas liberdades. Ao fazer uso de nossas liberdades, não demos margem para causar dano a nosso irmão por quem Cristo morreu, mas recordemos que os privilégios do reino, tanto agora como no futuro, consistem de maiores bênçãos do que a liberdade quanto ao alimento; tais bênçãos são nossa liberdade relativamente ao fazer o bem, tenhamos paz com Deus, por  nosso Senhor Jesus Cristo, e nosso gozo de participar do Espírito Santo de Deus. Estas liberdades do reino (agora e sempre) são tão grandes que as menores liberdades referentes ao alimento, podem muito bem ser sacrificadas, quando for necessário, em benefício do irmão.</w:t>
      </w:r>
    </w:p>
    <w:p>
      <w:pPr>
        <w:pStyle w:val="Corpodetexto3"/>
        <w:rPr>
          <w:sz w:val="20"/>
        </w:rPr>
      </w:pPr>
      <w:r>
        <w:rPr>
          <w:sz w:val="20"/>
        </w:rPr>
        <w:t xml:space="preserve">   </w:t>
      </w:r>
      <w:r>
        <w:rPr>
          <w:sz w:val="20"/>
        </w:rPr>
        <w:t>De maneira que não importa sob que ponto de vista bíblico miramos o assunto, encontramos as Escrituras contradizendo a idéia de que as promessas do reino são apenas enganosas e míticas, ou que as da condição presente é o cumprimento destas promessas.</w:t>
      </w:r>
    </w:p>
    <w:p>
      <w:pPr>
        <w:pStyle w:val="Corpodetexto3"/>
        <w:rPr>
          <w:sz w:val="20"/>
        </w:rPr>
      </w:pPr>
      <w:r>
        <w:rPr>
          <w:sz w:val="20"/>
        </w:rPr>
        <w:t xml:space="preserve">   </w:t>
      </w:r>
      <w:r>
        <w:rPr>
          <w:sz w:val="20"/>
        </w:rPr>
        <w:t>Para a Igreja primitiva, as promessas de honra, e de ser co-herdeiros com Cristo, serviram de estímulo para que permanecessem fiéis sob as angústias e perseguições que de antemão se lhes havia dito que as encontrariam; entre as palavras animadoras e cheias de consolo que se encontram no Apocalipse como dirigidas às sete igrejas, as seguintes sobressaem em esplendor e doçura: “Ao que vencer, eu lhe concederei que se assente comigo no meu trono; assim como eu venci, e me assentei com meu Pai no seu trono.” “Ao que vencer, eu lhe darei autoridade sobre as nações”.</w:t>
      </w:r>
    </w:p>
    <w:p>
      <w:pPr>
        <w:pStyle w:val="Corpodetexto3"/>
        <w:rPr/>
      </w:pPr>
      <w:r>
        <w:rPr>
          <w:sz w:val="20"/>
        </w:rPr>
        <w:t xml:space="preserve">   </w:t>
      </w:r>
      <w:r>
        <w:rPr>
          <w:sz w:val="20"/>
        </w:rPr>
        <w:t xml:space="preserve">Estas promessas não podem entender-se como referindo-se a uma obra de graça que agora se está efetuando no coração; tampouco a um reino sobre as nações na vida presente; porque os que serão vencedores terão que sê-lo </w:t>
      </w:r>
      <w:r>
        <w:rPr>
          <w:i/>
          <w:sz w:val="20"/>
        </w:rPr>
        <w:t xml:space="preserve">morrendo </w:t>
      </w:r>
      <w:r>
        <w:rPr>
          <w:sz w:val="20"/>
        </w:rPr>
        <w:t>no serviço, para ganhar assim as honras do reino. — Apocalipse 20:6.</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5"/>
        </w:numPr>
        <w:rPr>
          <w:b/>
          <w:b/>
          <w:sz w:val="20"/>
        </w:rPr>
      </w:pPr>
      <w:r>
        <w:rPr>
          <w:b/>
          <w:sz w:val="20"/>
        </w:rPr>
        <w:t>O Plano das Idades</w:t>
      </w:r>
    </w:p>
    <w:p>
      <w:pPr>
        <w:pStyle w:val="Corpodetexto3"/>
        <w:rPr>
          <w:b/>
          <w:b/>
          <w:sz w:val="20"/>
        </w:rPr>
      </w:pPr>
      <w:r>
        <w:rPr>
          <w:b/>
          <w:sz w:val="20"/>
        </w:rPr>
      </w:r>
    </w:p>
    <w:p>
      <w:pPr>
        <w:pStyle w:val="Corpodetexto3"/>
        <w:rPr/>
      </w:pPr>
      <w:r>
        <w:rPr>
          <w:b/>
          <w:sz w:val="20"/>
        </w:rPr>
        <w:t xml:space="preserve">   </w:t>
      </w:r>
      <w:r>
        <w:rPr>
          <w:sz w:val="20"/>
        </w:rPr>
        <w:t xml:space="preserve">Quão certo é que a natureza humana procura evitar o sofrimento e sempre está disposta para apoderar-se da honra e poder; por isto encontramos que ainda no tempo dos apóstolos, alguns membros da Igreja estiveram prontos para apropriar-se, para a vida presente, as promessas de honra e poder futuros, e começaram a proceder como se já houvesse chegado o tempo para que o mundo honrasse e obedecesse a Igreja. O apóstolo Paulo escreve corrigindo este erro, sabendo que tais idéias teriam um efeito prejudicial sobre a Igreja, cultivando o orgulho e apertando-a do caminho do sacrifício. Disse-lhes ironicamente: “Já estais fartos! já estais ricos; sem nós já chegastes a reinar”! E logo com ardor acrescenta: “e oxalá reinásseis de fato, para que também nós (os perseguidos apóstolos) reinássemos convosco”! (1 Coríntios 4:8, IBB) Estavam gozando do privilégio de ser cristãos tratando de sacar do cristianismo, e com o cristianismo, toda a honra possível; o Apóstolo muito bem sabia que se eles continuassem </w:t>
      </w:r>
      <w:r>
        <w:rPr>
          <w:i/>
          <w:sz w:val="20"/>
        </w:rPr>
        <w:t xml:space="preserve">fiéis </w:t>
      </w:r>
      <w:r>
        <w:rPr>
          <w:sz w:val="20"/>
        </w:rPr>
        <w:t xml:space="preserve">como seguidores do Senhor, não se encontrariam em tal condição. Portanto, ele lhes recordou que se na verdade houvesse chegado o reino por tão longo tempo esperado, então </w:t>
      </w:r>
      <w:r>
        <w:rPr>
          <w:i/>
          <w:sz w:val="20"/>
        </w:rPr>
        <w:t xml:space="preserve">ele </w:t>
      </w:r>
      <w:r>
        <w:rPr>
          <w:sz w:val="20"/>
        </w:rPr>
        <w:t xml:space="preserve"> se encontraria reinando tanto com eles, e que o fato de que ele, por causa de sua fidelidade estava sofrendo pela verdade, provava que o reinado </w:t>
      </w:r>
      <w:r>
        <w:rPr>
          <w:i/>
          <w:sz w:val="20"/>
        </w:rPr>
        <w:t xml:space="preserve">deles </w:t>
      </w:r>
      <w:r>
        <w:rPr>
          <w:sz w:val="20"/>
        </w:rPr>
        <w:t xml:space="preserve">era prematuro, e um laço, em vez de ser algo de que gloriar-se. Logo, com um toque irônico agrega: “Nós (apóstolos e fiéis seguidores) somos loucos por amor (causa) de Cristo, e vós sábios em Cristo; nós fracos, e vós fortes; vós ilustres, e nós desprezíveis.”  Não escrevo estas coisas para vos envergonhar, tendo um objetivo maior e mais nobre — PARA VOS ADMOESTAR; o caminho de honras agora não conduz à glória nem à imortalidade que </w:t>
      </w:r>
      <w:r>
        <w:rPr>
          <w:i/>
          <w:sz w:val="20"/>
        </w:rPr>
        <w:t xml:space="preserve">há de ser </w:t>
      </w:r>
      <w:r>
        <w:rPr>
          <w:sz w:val="20"/>
        </w:rPr>
        <w:t xml:space="preserve">revelada; somente o sofrimento e a abnegação de si mesmo, constituem o caminho apertado à glória, e à honra, e à imortalidade e o privilégio de ser co-herdeiros com Cristo no reino. Exorto vos, portanto, a que vos torneis </w:t>
      </w:r>
      <w:r>
        <w:rPr>
          <w:i/>
          <w:sz w:val="20"/>
        </w:rPr>
        <w:t xml:space="preserve">meus imitadores. </w:t>
      </w:r>
      <w:r>
        <w:rPr>
          <w:sz w:val="20"/>
        </w:rPr>
        <w:t xml:space="preserve">Sofrei, sede injuriados e perseguidos agora para que comigo possais participar da coroa da vida, a qual o Senhor, justo Juiz,  me dará  </w:t>
      </w:r>
      <w:r>
        <w:rPr>
          <w:i/>
          <w:sz w:val="20"/>
        </w:rPr>
        <w:t xml:space="preserve">naquele  dia; </w:t>
      </w:r>
      <w:r>
        <w:rPr>
          <w:sz w:val="20"/>
        </w:rPr>
        <w:t xml:space="preserve">e não somente  a  mim, mas também  a </w:t>
      </w:r>
    </w:p>
    <w:p>
      <w:pPr>
        <w:pStyle w:val="Corpodetexto3"/>
        <w:rPr>
          <w:sz w:val="20"/>
        </w:rPr>
      </w:pPr>
      <w:r>
        <w:rPr>
          <w:sz w:val="20"/>
        </w:rPr>
      </w:r>
    </w:p>
    <w:p>
      <w:pPr>
        <w:pStyle w:val="Corpodetexto3"/>
        <w:rPr>
          <w:sz w:val="20"/>
        </w:rPr>
      </w:pPr>
      <w:r>
        <w:rPr>
          <w:sz w:val="20"/>
        </w:rPr>
        <w:t xml:space="preserve">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87</w:t>
      </w:r>
    </w:p>
    <w:p>
      <w:pPr>
        <w:pStyle w:val="Corpodetexto3"/>
        <w:rPr>
          <w:b/>
          <w:b/>
          <w:sz w:val="20"/>
        </w:rPr>
      </w:pPr>
      <w:r>
        <w:rPr>
          <w:b/>
          <w:sz w:val="20"/>
        </w:rPr>
      </w:r>
    </w:p>
    <w:p>
      <w:pPr>
        <w:pStyle w:val="Corpodetexto3"/>
        <w:rPr>
          <w:sz w:val="20"/>
        </w:rPr>
      </w:pPr>
      <w:r>
        <w:rPr>
          <w:sz w:val="20"/>
        </w:rPr>
        <w:t>todos os que amarem a sua vinda. — 1 Coríntios 4:10-17; 2 Timóteo 4:8, IBB; AL.</w:t>
      </w:r>
    </w:p>
    <w:p>
      <w:pPr>
        <w:pStyle w:val="Corpodetexto3"/>
        <w:rPr/>
      </w:pPr>
      <w:r>
        <w:rPr>
          <w:sz w:val="20"/>
        </w:rPr>
        <w:t xml:space="preserve">   </w:t>
      </w:r>
      <w:r>
        <w:rPr>
          <w:sz w:val="20"/>
        </w:rPr>
        <w:t xml:space="preserve">Mas, depois que a Igreja primitiva havia sofrido fielmente muitíssimas perseguições, as teorias de que a missão da Igreja era a de conquistar o mundo, estabelecer o reino dos Céus sobre a Terra, e reinar sobre todas as nações </w:t>
      </w:r>
      <w:r>
        <w:rPr>
          <w:i/>
          <w:sz w:val="20"/>
        </w:rPr>
        <w:t xml:space="preserve">antes </w:t>
      </w:r>
      <w:r>
        <w:rPr>
          <w:sz w:val="20"/>
        </w:rPr>
        <w:t>da segunda vinda do Senhor, principiaram a propagar-se. Isto serviu de fundação para a intriga mundana, a pompa, e o orgulho, a ostentação e as cerimônias da Igreja, com a intenção de impressionar, de cativar, e inspirar temor ao mundo, passo a passo conduzindo-a para proferir as grandes pretensões do Papado, ao efeito de que sendo o reino de Deus sobre a terra, teria o direito de exigir o respeito e a obediência a suas leis e a seus agentes, em todas as nações, tribos e povos. Sob este falso reclame (e aparentemente lograram enganar-se a si mesmos o mesmo que aos demais), o Papado por algum tempo coroava e descoroava os reis por  toda a Europa, e ainda hoje em dia pretende ter essa autoridade, apesar de achar-se agora incapacitado para pô-lo em prática.</w:t>
      </w:r>
    </w:p>
    <w:p>
      <w:pPr>
        <w:pStyle w:val="Corpodetexto3"/>
        <w:rPr>
          <w:sz w:val="20"/>
        </w:rPr>
      </w:pPr>
      <w:r>
        <w:rPr>
          <w:sz w:val="20"/>
        </w:rPr>
        <w:t xml:space="preserve">   </w:t>
      </w:r>
      <w:r>
        <w:rPr>
          <w:sz w:val="20"/>
        </w:rPr>
        <w:t>O Protestantismo tem tomado a mesma idéia do Papado, pois também pretende, ainda quando de uma maneira mais vaga, para que de algum modo o reinado da Igreja vá em progresso e o mesmo que os coríntios, seus aderentes já estão fartos! já estão ricos! e já chegaram a reinar! como tão graficamente os descreve o nosso Senhor. (Apocalipse 3:17, 18) Tal coisa tem acontecido até o extremo de que os membros nominais da Igreja — os não realmente convertidos, que não são trigo na realidade, senão joio, a imitação do trigo — excedem em grande maioria o número dos verdadeiros discípulos de Cristo. Os tais, decididamente se opõem à abnegação e ao sacrifício verdadeiros, e não querem sofrer perseguições por amor da justiça [pela verdade]; ao mais, por pura fórmula, praticam certas classes de jejum, e coisas por estilo. Na realidade, estão reinando com o mundo, e não estão preparando-se para participar no reino verdadeiro, o qual será estabelecido pelo nosso Senhor em sua segunda presença.</w:t>
      </w:r>
    </w:p>
    <w:p>
      <w:pPr>
        <w:pStyle w:val="Corpodetexto3"/>
        <w:rPr>
          <w:sz w:val="20"/>
        </w:rPr>
      </w:pPr>
      <w:r>
        <w:rPr>
          <w:sz w:val="20"/>
        </w:rPr>
        <w:t xml:space="preserve">   </w:t>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 xml:space="preserve">288                                    O Plano das Idades   </w:t>
      </w:r>
    </w:p>
    <w:p>
      <w:pPr>
        <w:pStyle w:val="Corpodetexto3"/>
        <w:spacing w:before="120" w:after="0"/>
        <w:rPr/>
      </w:pPr>
      <w:r>
        <w:rPr>
          <w:b/>
          <w:sz w:val="20"/>
        </w:rPr>
        <w:t xml:space="preserve">   </w:t>
      </w:r>
      <w:r>
        <w:rPr>
          <w:sz w:val="20"/>
        </w:rPr>
        <w:t>Qualquer observador cuidadoso se dará conta da manifesta incon-</w:t>
      </w:r>
    </w:p>
    <w:p>
      <w:pPr>
        <w:pStyle w:val="Corpodetexto3"/>
        <w:rPr/>
      </w:pPr>
      <w:r>
        <w:rPr>
          <w:sz w:val="20"/>
        </w:rPr>
        <w:t xml:space="preserve">gruência entre esta opinião e os ensinos de Jesus e dos apóstolos. Eles ensinaram que não pode haver reino antes que venha o Rei. (Apocalipse 20:6; 3:21;  2 Timóteo 2:12) Conseqüentemente, o reino dos céus deve sofrer violência </w:t>
      </w:r>
      <w:r>
        <w:rPr>
          <w:i/>
          <w:sz w:val="20"/>
        </w:rPr>
        <w:t xml:space="preserve">até </w:t>
      </w:r>
      <w:r>
        <w:rPr>
          <w:sz w:val="20"/>
        </w:rPr>
        <w:t>esse tempo, em que será estabelecido com poder e grande glória.</w:t>
      </w:r>
    </w:p>
    <w:p>
      <w:pPr>
        <w:pStyle w:val="Corpodetexto3"/>
        <w:spacing w:before="120" w:after="0"/>
        <w:jc w:val="center"/>
        <w:rPr>
          <w:b/>
          <w:b/>
          <w:sz w:val="20"/>
        </w:rPr>
      </w:pPr>
      <w:r>
        <w:rPr>
          <w:b/>
          <w:sz w:val="20"/>
        </w:rPr>
        <w:t>Duas Fases do Reino de Deus</w:t>
      </w:r>
    </w:p>
    <w:p>
      <w:pPr>
        <w:pStyle w:val="Corpodetexto3"/>
        <w:spacing w:before="120" w:after="0"/>
        <w:rPr/>
      </w:pPr>
      <w:r>
        <w:rPr>
          <w:sz w:val="20"/>
        </w:rPr>
        <w:t xml:space="preserve">   </w:t>
      </w:r>
      <w:r>
        <w:rPr>
          <w:sz w:val="20"/>
        </w:rPr>
        <w:t xml:space="preserve">Ainda quando é certo como disse nosso Senhor, que o Reino de Deus </w:t>
      </w:r>
      <w:r>
        <w:rPr>
          <w:i/>
          <w:sz w:val="20"/>
        </w:rPr>
        <w:t xml:space="preserve">não vem </w:t>
      </w:r>
      <w:r>
        <w:rPr>
          <w:sz w:val="20"/>
        </w:rPr>
        <w:t xml:space="preserve">— não faz sua primeira aparição — com aparência exterior, entretanto, no tempo oportuno, por meio de sinais externos, visíveis e inequívocos, será manifestado a todos. Quando se estabelecer por completo, consistirá de duas partes, a fase espiritual ou celestial e a humana ou terrestre. A fase espiritual sempre será invisível aos homens, porquanto os que a hão de formar serão da natureza divina, espiritual, a qual nenhum dos homens tem visto, nem pode ver (1 Timóteo 6:16, IBB; João 1:18) mas, seu poder e sua presença serão grandiosamente manifestados principalmente por meio de seus representantes humanos, os que constituirão a fase terrestre do Reino de Deus. </w:t>
      </w:r>
    </w:p>
    <w:p>
      <w:pPr>
        <w:pStyle w:val="Corpodetexto3"/>
        <w:rPr/>
      </w:pPr>
      <w:r>
        <w:rPr>
          <w:sz w:val="20"/>
        </w:rPr>
        <w:t xml:space="preserve">   </w:t>
      </w:r>
      <w:r>
        <w:rPr>
          <w:sz w:val="20"/>
        </w:rPr>
        <w:t xml:space="preserve">Os santos vencedores da Idade Evangélica — o Cristo, Cabeça e corpo — serão os que hão de compor a fase espiritual do reino, ao serem glorificados. Sua ressurreição e exaltação ao poder, precederá a de todos os demais, porque por meio desta classe todos os outros serão abençoados. (Hebreus 11:39, 40) A deles é a </w:t>
      </w:r>
      <w:r>
        <w:rPr>
          <w:i/>
          <w:sz w:val="20"/>
        </w:rPr>
        <w:t xml:space="preserve">primeira ressurreição. </w:t>
      </w:r>
      <w:r>
        <w:rPr>
          <w:sz w:val="20"/>
        </w:rPr>
        <w:t>(Apocalipse 20:5)</w:t>
      </w:r>
      <w:r>
        <w:rPr>
          <w:b/>
          <w:sz w:val="20"/>
        </w:rPr>
        <w:t xml:space="preserve">* </w:t>
      </w:r>
      <w:r>
        <w:rPr>
          <w:sz w:val="20"/>
        </w:rPr>
        <w:t xml:space="preserve">A grandiosa tarefa que emprenderá  esta gloriosa companhia ungida — o Cristo — requere </w:t>
      </w:r>
    </w:p>
    <w:p>
      <w:pPr>
        <w:pStyle w:val="Corpodetexto3"/>
        <w:spacing w:before="120" w:after="0"/>
        <w:rPr>
          <w:b/>
          <w:b/>
        </w:rPr>
      </w:pPr>
      <w:r>
        <w:rPr>
          <w:b/>
        </w:rPr>
        <w:t>————————</w:t>
      </w:r>
    </w:p>
    <w:p>
      <w:pPr>
        <w:pStyle w:val="Corpodetexto3"/>
        <w:rPr/>
      </w:pPr>
      <w:r>
        <w:rPr>
          <w:b/>
        </w:rPr>
        <w:t>*</w:t>
      </w:r>
      <w:r>
        <w:rPr/>
        <w:t xml:space="preserve">Neste versículo (SBB) as palavras </w:t>
      </w:r>
      <w:r>
        <w:rPr>
          <w:i/>
        </w:rPr>
        <w:t xml:space="preserve">“os restantes dos mortos não reviveram até que se completassem os mil anos”, </w:t>
      </w:r>
      <w:r>
        <w:rPr/>
        <w:t xml:space="preserve">são espúrias. Não se encontram nos manuscritos gregos mais antigos e de maior crédito, tais como o Sinaítico e o Vaticano Nos. 1209 e 1160; tampouco se encontram no manuscrito Siríaco. Devemos recordar que muitas passagens que se encontram nas cópias modernas são </w:t>
      </w:r>
      <w:r>
        <w:rPr>
          <w:i/>
        </w:rPr>
        <w:t xml:space="preserve">intercalações </w:t>
      </w:r>
      <w:r>
        <w:rPr/>
        <w:t xml:space="preserve">que não pertencem propriamente à Bíblia. Visto que é ordenado que não acrescentemos à Palavra de Deus, por isso é nosso dever de repudiar tais intercalações tão logo como se comprova o seu caráter falso. As palavras indicadas provavelmente foram introduzidas no texto acidentalmente, no século quinto, por que nenhum manuscrito de data anterior (seja grego ou seríaco) contém esta cláusula. Provavelmente no princípio foram apenas um </w:t>
      </w:r>
      <w:r>
        <w:rPr>
          <w:i/>
        </w:rPr>
        <w:t xml:space="preserve">comentário marginal  </w:t>
      </w:r>
      <w:r>
        <w:rPr/>
        <w:t xml:space="preserve">escrito  por  algum  leitor, tratando </w:t>
      </w:r>
    </w:p>
    <w:p>
      <w:pPr>
        <w:pStyle w:val="Corpodetexto3"/>
        <w:rPr>
          <w:sz w:val="20"/>
        </w:rPr>
      </w:pPr>
      <w:r>
        <w:rPr>
          <w:sz w:val="20"/>
        </w:rPr>
      </w:r>
    </w:p>
    <w:p>
      <w:pPr>
        <w:pStyle w:val="Corpodetexto3"/>
        <w:jc w:val="center"/>
        <w:rPr>
          <w:b/>
          <w:b/>
          <w:sz w:val="20"/>
        </w:rPr>
      </w:pPr>
      <w:r>
        <w:rPr>
          <w:b/>
          <w:sz w:val="20"/>
        </w:rPr>
        <w:t xml:space="preserve">                                       </w:t>
      </w:r>
      <w:r>
        <w:rPr>
          <w:b/>
          <w:sz w:val="20"/>
        </w:rPr>
        <w:t>O Reino de Deus                                   289</w:t>
      </w:r>
    </w:p>
    <w:p>
      <w:pPr>
        <w:pStyle w:val="Corpodetexto3"/>
        <w:spacing w:before="120" w:after="0"/>
        <w:rPr/>
      </w:pPr>
      <w:r>
        <w:rPr>
          <w:sz w:val="20"/>
        </w:rPr>
        <w:t xml:space="preserve">a sua exaltação à natureza divina; unicamente o poder divino poderá levá-la a cabo; sua obra será não somente relacionada com este mundo, mas também com todas as coisas </w:t>
      </w:r>
      <w:r>
        <w:rPr>
          <w:i/>
          <w:sz w:val="20"/>
        </w:rPr>
        <w:t xml:space="preserve">no céu e na terra, </w:t>
      </w:r>
      <w:r>
        <w:rPr>
          <w:sz w:val="20"/>
        </w:rPr>
        <w:t>tanto entre os seres espirituais como entre os humanos. — Mateus 28:18; Colossenses 1:20; Efésios 1:10; Filipenses 2:10;  1 Coríntios 6:3.</w:t>
      </w:r>
    </w:p>
    <w:p>
      <w:pPr>
        <w:pStyle w:val="Corpodetexto3"/>
        <w:rPr>
          <w:sz w:val="20"/>
        </w:rPr>
      </w:pPr>
      <w:r>
        <w:rPr>
          <w:sz w:val="20"/>
        </w:rPr>
      </w:r>
    </w:p>
    <w:p>
      <w:pPr>
        <w:pStyle w:val="Corpodetexto3"/>
        <w:rPr>
          <w:sz w:val="20"/>
        </w:rPr>
      </w:pPr>
      <w:r>
        <w:rPr>
          <w:sz w:val="20"/>
        </w:rPr>
        <w:t xml:space="preserve">   </w:t>
      </w:r>
      <w:r>
        <w:rPr>
          <w:sz w:val="20"/>
        </w:rPr>
        <w:t>A tarefa da fase terrestre do Reino de Deus será limitada a este mundo e à humanidade. Os que hão de ser tão altamente honrados para tomar parte nela, serão os mais exaltados e glorificados por Deus entre os homens. Estes compõem a classe da qual se faz referência no estudo VIII (Pág. 145), cujo dia do juízo foi  antes  da</w:t>
      </w:r>
    </w:p>
    <w:p>
      <w:pPr>
        <w:pStyle w:val="Corpodetexto3"/>
        <w:rPr>
          <w:b/>
          <w:b/>
          <w:sz w:val="20"/>
        </w:rPr>
      </w:pPr>
      <w:r>
        <w:rPr>
          <w:b/>
          <w:sz w:val="20"/>
        </w:rPr>
      </w:r>
    </w:p>
    <w:p>
      <w:pPr>
        <w:pStyle w:val="Corpodetexto3"/>
        <w:rPr>
          <w:b/>
          <w:b/>
        </w:rPr>
      </w:pPr>
      <w:r>
        <w:rPr>
          <w:b/>
        </w:rPr>
        <w:t>————————</w:t>
      </w:r>
    </w:p>
    <w:p>
      <w:pPr>
        <w:pStyle w:val="Corpodetexto3"/>
        <w:rPr/>
      </w:pPr>
      <w:r>
        <w:rPr/>
        <w:t>de dar sua opinião acerca do texto, e  logo foi acrescentado ao texto por algum trans-</w:t>
      </w:r>
    </w:p>
    <w:p>
      <w:pPr>
        <w:pStyle w:val="Corpodetexto3"/>
        <w:rPr/>
      </w:pPr>
      <w:r>
        <w:rPr/>
        <w:t xml:space="preserve">critor subseqüente que não soube distinguir entre o texto e o comentário. </w:t>
      </w:r>
    </w:p>
    <w:p>
      <w:pPr>
        <w:pStyle w:val="Corpodetexto3"/>
        <w:spacing w:before="120" w:after="0"/>
        <w:rPr/>
      </w:pPr>
      <w:r>
        <w:rPr/>
        <w:t xml:space="preserve">   </w:t>
      </w:r>
      <w:r>
        <w:rPr/>
        <w:t xml:space="preserve">Entretanto, o repúdio desta cláusula não é essencial ao “Plano”  que aqui se apresenta, porque o resto dos mortos — o mundo em geral — em sentido pleno da palavra, no sentido em que Adão </w:t>
      </w:r>
      <w:r>
        <w:rPr>
          <w:i/>
        </w:rPr>
        <w:t xml:space="preserve">viveu </w:t>
      </w:r>
      <w:r>
        <w:rPr/>
        <w:t xml:space="preserve">antes de pecar e cair sob a sentença </w:t>
      </w:r>
      <w:r>
        <w:rPr>
          <w:i/>
        </w:rPr>
        <w:t xml:space="preserve">“morrendo </w:t>
      </w:r>
      <w:r>
        <w:rPr/>
        <w:t xml:space="preserve">morrerás”  não </w:t>
      </w:r>
      <w:r>
        <w:rPr>
          <w:i/>
        </w:rPr>
        <w:t xml:space="preserve">viverá </w:t>
      </w:r>
      <w:r>
        <w:rPr/>
        <w:t xml:space="preserve">outra vez senão até o final dos mil anos. A vida perfeita, sem debilidades nem agonia, é o único sentido em que Deus reconhece a palavra </w:t>
      </w:r>
      <w:r>
        <w:rPr>
          <w:i/>
        </w:rPr>
        <w:t xml:space="preserve">vida. </w:t>
      </w:r>
      <w:r>
        <w:rPr/>
        <w:t xml:space="preserve">Desde seu ponto de vista, o mundo inteiro já tem perdido a vida, e podia mais apropriadamente considerar-se como </w:t>
      </w:r>
      <w:r>
        <w:rPr>
          <w:i/>
        </w:rPr>
        <w:t xml:space="preserve">morto </w:t>
      </w:r>
      <w:r>
        <w:rPr/>
        <w:t xml:space="preserve">do que como </w:t>
      </w:r>
      <w:r>
        <w:rPr>
          <w:i/>
        </w:rPr>
        <w:t xml:space="preserve">vivo </w:t>
      </w:r>
      <w:r>
        <w:rPr/>
        <w:t>—  2 Coríntios 5:14; Mateus 8:22.</w:t>
      </w:r>
    </w:p>
    <w:p>
      <w:pPr>
        <w:pStyle w:val="Corpodetexto3"/>
        <w:spacing w:before="120" w:after="0"/>
        <w:rPr/>
      </w:pPr>
      <w:r>
        <w:rPr/>
        <w:t xml:space="preserve">   </w:t>
      </w:r>
      <w:r>
        <w:rPr/>
        <w:t xml:space="preserve">A palavra </w:t>
      </w:r>
      <w:r>
        <w:rPr>
          <w:i/>
        </w:rPr>
        <w:t xml:space="preserve">ressurreição </w:t>
      </w:r>
      <w:r>
        <w:rPr/>
        <w:t xml:space="preserve">(do grego </w:t>
      </w:r>
      <w:r>
        <w:rPr>
          <w:i/>
        </w:rPr>
        <w:t>anastasis</w:t>
      </w:r>
      <w:r>
        <w:rPr/>
        <w:t xml:space="preserve">) significa </w:t>
      </w:r>
      <w:r>
        <w:rPr>
          <w:i/>
        </w:rPr>
        <w:t xml:space="preserve">levantamento. </w:t>
      </w:r>
      <w:r>
        <w:rPr/>
        <w:t xml:space="preserve">Em referência ao homem, significa </w:t>
      </w:r>
      <w:r>
        <w:rPr>
          <w:i/>
        </w:rPr>
        <w:t xml:space="preserve">levantá-lo </w:t>
      </w:r>
      <w:r>
        <w:rPr/>
        <w:t xml:space="preserve">à condição da qual caiu, para a plena perfeição da virilidade que perdeu por causa de Adão. A perfeição </w:t>
      </w:r>
      <w:r>
        <w:rPr>
          <w:i/>
        </w:rPr>
        <w:t xml:space="preserve">da qual </w:t>
      </w:r>
      <w:r>
        <w:rPr/>
        <w:t xml:space="preserve">nossa raça caiu, será a perfeição até a qual gradualmente se levantará durante a Idade Milenária, o tempo da restituição ou ressurreição (levantamento). A Idade Milenária não é apenas uma idade de prova, mas também de bênçãos, na qual, por meio da ressurreição ou restituição da vida, tudo o que foi perdido será restaurado aos que ao ter conhecimento e apresentar-se lhes a oportunidade gostosamente obedecem. O processo da ressurreição será gradual, e requererá toda essa idade para o seu pleno cumprimento; ainda quando o despertar para gozar de uma espécie de raciocínio e vida, como os presentes, será por suposto instantâneo. Por conseguinte, apenas será até que os mil anos hajam terminado quando a raça obterá a completa medida de vida que perdeu em Adão. E desde que tudo que não é vida perfeita se considera como uma condição de morte parcial, deduzimos que apesar de não serem autênticas as palavras em discussão, seria estritamente correto o dizer, que o resto </w:t>
      </w:r>
      <w:r>
        <w:rPr>
          <w:i/>
        </w:rPr>
        <w:t xml:space="preserve">dos mortos não viverão </w:t>
      </w:r>
      <w:r>
        <w:rPr/>
        <w:t>outra vez (não voltarão a obter a plenitude de vida que perderam) até que os mil anos de restituição e bênção se completem.</w:t>
      </w:r>
    </w:p>
    <w:p>
      <w:pPr>
        <w:pStyle w:val="Corpodetexto3"/>
        <w:rPr/>
      </w:pPr>
      <w:r>
        <w:rPr/>
      </w:r>
    </w:p>
    <w:p>
      <w:pPr>
        <w:pStyle w:val="Corpodetexto3"/>
        <w:rPr>
          <w:b/>
          <w:b/>
          <w:sz w:val="20"/>
        </w:rPr>
      </w:pPr>
      <w:r>
        <w:rPr>
          <w:b/>
          <w:sz w:val="20"/>
        </w:rPr>
      </w:r>
    </w:p>
    <w:p>
      <w:pPr>
        <w:pStyle w:val="Corpodetexto3"/>
        <w:numPr>
          <w:ilvl w:val="0"/>
          <w:numId w:val="49"/>
        </w:numPr>
        <w:rPr>
          <w:b/>
          <w:b/>
          <w:sz w:val="20"/>
        </w:rPr>
      </w:pPr>
      <w:r>
        <w:rPr>
          <w:b/>
          <w:sz w:val="20"/>
        </w:rPr>
        <w:t>O Plano das Idades</w:t>
      </w:r>
    </w:p>
    <w:p>
      <w:pPr>
        <w:pStyle w:val="Corpodetexto3"/>
        <w:rPr>
          <w:b/>
          <w:b/>
          <w:sz w:val="20"/>
        </w:rPr>
      </w:pPr>
      <w:r>
        <w:rPr>
          <w:b/>
          <w:sz w:val="20"/>
        </w:rPr>
      </w:r>
    </w:p>
    <w:p>
      <w:pPr>
        <w:pStyle w:val="Corpodetexto3"/>
        <w:rPr/>
      </w:pPr>
      <w:r>
        <w:rPr>
          <w:sz w:val="20"/>
        </w:rPr>
        <w:t xml:space="preserve">Idade Evangélica. Havendo sido provados e encontrados fiéis, ao serem despertados não serão de novo trazidos ao juízo, mas imediatamente receberão a recompensa de sua fidelidade — instantaneamente serão ressuscitados à perfeição </w:t>
      </w:r>
      <w:r>
        <w:rPr>
          <w:i/>
          <w:sz w:val="20"/>
        </w:rPr>
        <w:t xml:space="preserve">humana </w:t>
      </w:r>
      <w:r>
        <w:rPr>
          <w:sz w:val="20"/>
        </w:rPr>
        <w:t xml:space="preserve">(todos os demais fora destes e da classe espiritual, serão </w:t>
      </w:r>
      <w:r>
        <w:rPr>
          <w:i/>
          <w:sz w:val="20"/>
        </w:rPr>
        <w:t xml:space="preserve">gradualmente </w:t>
      </w:r>
      <w:r>
        <w:rPr>
          <w:sz w:val="20"/>
        </w:rPr>
        <w:t>levantados até a perfeição durante a Idade Milenária). De maneira que a dita classe estará pronta desde logo, para sua grande tarefa, como agentes humanos de Cristo na obra de restaurar e de abençoar o resto da humanidade. Assim como a natureza espiritual é necessária para levar a conclusão a obra de Cristo, igualmente, a natureza humana perfeita é apropriada para a futura execução do trabalho que se fará com os homens. Estes ministrarão entre os homens e poderão ser vistos por eles, ao mesmo tempo que a glória de sua perfeição será um exemplo constante e um incentivo para que os demais procurem obter a mesma perfeição. O fato de que estes antigos dignitários se encontrarão na fase humana do reino, e que serão vistos pela humanidade, está testemunhado pelas palavras de Jesus dirigindo-se aos descrentes judeus que o rejeitavam; lhes disse: vereis “no reino de Deus, Abraão, Isaque, Jacó, e todos os profetas”. Não devemos passar sem advertência o fato de que o Mestre não fez menção, de que ele mesmo, ou os apóstolos seriam vistos juntamente com Abraão. Os homens poderão ver e misturar-se com a fase terrestre do reino, mas não com a espiritual, e é bem seguro, que muitos se sentirão bastante mortificados, por haver desprezado a honra tão grande.</w:t>
      </w:r>
    </w:p>
    <w:p>
      <w:pPr>
        <w:pStyle w:val="Corpodetexto3"/>
        <w:spacing w:before="120" w:after="0"/>
        <w:rPr/>
      </w:pPr>
      <w:r>
        <w:rPr>
          <w:sz w:val="20"/>
        </w:rPr>
        <w:t xml:space="preserve">   </w:t>
      </w:r>
      <w:r>
        <w:rPr>
          <w:sz w:val="20"/>
        </w:rPr>
        <w:t xml:space="preserve">Não é nos subministrada informação explícita quanto à maneira exata em que operarão harmoniosamente estas duas fases do reino celestial;  no entanto, em tratos de Deus com Israel, por meio de seus representantes, Moisés, Arão, Josué, os profetas, etc. — temos uma ilustração da maneira que </w:t>
      </w:r>
      <w:r>
        <w:rPr>
          <w:i/>
          <w:sz w:val="20"/>
        </w:rPr>
        <w:t xml:space="preserve">possivelmente </w:t>
      </w:r>
      <w:r>
        <w:rPr>
          <w:sz w:val="20"/>
        </w:rPr>
        <w:t>operarão, ainda quando as  manifestações  futuras  do  poder  divino  excederão  em</w:t>
      </w:r>
    </w:p>
    <w:p>
      <w:pPr>
        <w:pStyle w:val="Corpodetexto3"/>
        <w:rPr>
          <w:sz w:val="20"/>
        </w:rPr>
      </w:pPr>
      <w:r>
        <w:rPr>
          <w:sz w:val="20"/>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91</w:t>
      </w:r>
    </w:p>
    <w:p>
      <w:pPr>
        <w:pStyle w:val="Corpodetexto3"/>
        <w:jc w:val="center"/>
        <w:rPr>
          <w:b/>
          <w:b/>
          <w:sz w:val="20"/>
        </w:rPr>
      </w:pPr>
      <w:r>
        <w:rPr>
          <w:b/>
          <w:sz w:val="20"/>
        </w:rPr>
      </w:r>
    </w:p>
    <w:p>
      <w:pPr>
        <w:pStyle w:val="Corpodetexto3"/>
        <w:rPr/>
      </w:pPr>
      <w:r>
        <w:rPr>
          <w:sz w:val="20"/>
        </w:rPr>
        <w:t xml:space="preserve">grande maneira as dessa idade típica, porque a obra da idade vindoura compreende o despertar de todos os mortos e a restauração dos </w:t>
      </w:r>
      <w:r>
        <w:rPr>
          <w:i/>
          <w:sz w:val="20"/>
        </w:rPr>
        <w:t xml:space="preserve">obedientes </w:t>
      </w:r>
      <w:r>
        <w:rPr>
          <w:sz w:val="20"/>
        </w:rPr>
        <w:t>à perfeição. Esta obra requererá o estabelecimento de um governo perfeito entre os homens, com homens perfeitos nos postos do poder, para que possam dirigir os negócios do Estado de uma maneira beneficiosa, e apropriada. Será necessário também de pôr em ação adequadas conveniências educacionais, o mesmo que várias medidas filantrópicas. E esta nobre tarefa de elevar a raça de tal maneira, a passos certos e firmes (sob a direção dos membros espirituais invisíveis do mesmo reino), é a alta honra designada para os antigos dignitários, e para o desempenho da qual, eles virão preparados tão logo que finalize a demolição, dos reinos do mundo, e Satanás, seu príncipe, haja sido amarrado. Então como representantes do reino celestial, divinamente enaltecidos e honrados, receberão a honra e a cooperação de todos os homens.</w:t>
      </w:r>
    </w:p>
    <w:p>
      <w:pPr>
        <w:pStyle w:val="Corpodetexto3"/>
        <w:rPr>
          <w:sz w:val="20"/>
        </w:rPr>
      </w:pPr>
      <w:r>
        <w:rPr>
          <w:sz w:val="20"/>
        </w:rPr>
        <w:t xml:space="preserve">   </w:t>
      </w:r>
      <w:r>
        <w:rPr>
          <w:sz w:val="20"/>
        </w:rPr>
        <w:t>O conseguimento de um lugar na fase terrestre do reino de Deus, será colmar todos os desejos e aspirações legítimos do coração humano perfeito. Desde que se entre em possessão dela, será uma gloriosa e satisfatória porção, entretanto, a glória irá acumulando-se com o tempo e em proporção a que avança o progresso da bendita tarefa. E quando, no fim dos mil anos, o Cristo (ajudado em grande escala pela ação destes nobres colaboradores humanos) haja levado à conclusão a grandiosa obra da restituição; quando a raça humana inteira (excetuando os incorrigíveis — Mateus 25:46; Apocalipse 20:9) se encontre na presença de Jeová, aprovada, sem mácula, nem ruga, nem qualquer coisa semelhante, estes que serviram de instrumentalidade em levar à conclusão tal obra, resplandecerão “como as estrelas sempre e eternamente”  (Daniel 12:3) entre os demais homens, diante de Deus, de Cristo e dos anjos. Sua obra de amor jamais será esquecida pelos seus gratos companheiros. Ficarão em memória eterna. — Salmo 112:6, AL; IBB.</w:t>
      </w:r>
    </w:p>
    <w:p>
      <w:pPr>
        <w:pStyle w:val="Corpodetexto3"/>
        <w:rPr>
          <w:sz w:val="20"/>
        </w:rPr>
      </w:pPr>
      <w:r>
        <w:rPr>
          <w:sz w:val="20"/>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20"/>
        </w:rPr>
      </w:pPr>
      <w:r>
        <w:rPr>
          <w:sz w:val="20"/>
        </w:rPr>
      </w:r>
    </w:p>
    <w:p>
      <w:pPr>
        <w:pStyle w:val="Corpodetexto3"/>
        <w:rPr>
          <w:b/>
          <w:b/>
          <w:sz w:val="20"/>
        </w:rPr>
      </w:pPr>
      <w:r>
        <w:rPr>
          <w:b/>
          <w:sz w:val="20"/>
        </w:rPr>
        <w:t>292                                    O Plano das Idades</w:t>
      </w:r>
    </w:p>
    <w:p>
      <w:pPr>
        <w:pStyle w:val="Corpodetexto3"/>
        <w:rPr>
          <w:b/>
          <w:b/>
          <w:sz w:val="20"/>
        </w:rPr>
      </w:pPr>
      <w:r>
        <w:rPr>
          <w:b/>
          <w:sz w:val="20"/>
        </w:rPr>
      </w:r>
    </w:p>
    <w:p>
      <w:pPr>
        <w:pStyle w:val="Corpodetexto3"/>
        <w:rPr>
          <w:sz w:val="20"/>
        </w:rPr>
      </w:pPr>
      <w:r>
        <w:rPr>
          <w:sz w:val="20"/>
        </w:rPr>
        <w:t xml:space="preserve">   </w:t>
      </w:r>
      <w:r>
        <w:rPr>
          <w:sz w:val="20"/>
        </w:rPr>
        <w:t>Mas apesar de glória sublime e sempre em aumento desses homens perfeitos que constituirão a fase terrestre do reino, a glória dos que constituem a fase celestial a sobrepujará. Ainda quando por toda a eternidade e como as estrelas, resplandecerão os primeiros, os outros resplandecerão como o fulgor do firmamento — como o sol. (Daniel 12:3) Tanto as honras da terra, como as honras do céu, serão postas aos pés do Cristo. A mente humana pode dar-se uma idéia, mas não pode claramente conceber a glória que por inumeráveis idades da eternidade há de ser revelada em Cristo. — Romanos 8:18; Efésios 2:7-12.</w:t>
      </w:r>
    </w:p>
    <w:p>
      <w:pPr>
        <w:pStyle w:val="Corpodetexto3"/>
        <w:rPr>
          <w:sz w:val="20"/>
        </w:rPr>
      </w:pPr>
      <w:r>
        <w:rPr>
          <w:sz w:val="20"/>
        </w:rPr>
        <w:t xml:space="preserve">   </w:t>
      </w:r>
      <w:r>
        <w:rPr>
          <w:sz w:val="20"/>
        </w:rPr>
        <w:t>Por meio destas duas fases do reino será cumprida a promessa feita a Abraão: “em ti e em tua descendência serão benditas todas as famílias da terra”. “multiplicarei a tua descendência, como as estrelas do céu, e como a arreia que está na praia do mar”  — uma descendência espiritual, e uma descendência terrestre, ambas usadas por Deus como instrumentos para abençoar o mundo. As duas fases das promessas foram claramente vistas por Deus e por Ele designadas desde um princípio, mas somente a terrestre foi discernida por Abraão. Ainda quando Deus escolheu dentre a descendência natural os principais da classe espiritual (os apóstolos e outros), e ofereceu a bênção principal, a espiritual, a todos os do povo de Israel que viveram no tempo oportuno para a vocação celestial, tudo isto foi favor sobre favor, muito mais de que Abraão pôde discernir do Pacto.</w:t>
      </w:r>
    </w:p>
    <w:p>
      <w:pPr>
        <w:pStyle w:val="Corpodetexto3"/>
        <w:rPr/>
      </w:pPr>
      <w:r>
        <w:rPr>
          <w:sz w:val="20"/>
        </w:rPr>
        <w:t xml:space="preserve">   </w:t>
      </w:r>
      <w:r>
        <w:rPr>
          <w:sz w:val="20"/>
        </w:rPr>
        <w:t xml:space="preserve">Em Romanos 11:17 o apóstolo Paulo fala acerca do pacto com Abraão como a raiz donde Israel carnal cresceu </w:t>
      </w:r>
      <w:r>
        <w:rPr>
          <w:i/>
          <w:sz w:val="20"/>
        </w:rPr>
        <w:t xml:space="preserve">naturalmente, </w:t>
      </w:r>
      <w:r>
        <w:rPr>
          <w:sz w:val="20"/>
        </w:rPr>
        <w:t xml:space="preserve">mas na qual os crentes gentios foram </w:t>
      </w:r>
      <w:r>
        <w:rPr>
          <w:i/>
          <w:sz w:val="20"/>
        </w:rPr>
        <w:t xml:space="preserve">enxertados </w:t>
      </w:r>
      <w:r>
        <w:rPr>
          <w:sz w:val="20"/>
        </w:rPr>
        <w:t xml:space="preserve">quando os ramos naturais foram quebrados por causa da incredulidade. Isto prova o dobrado cumprimento da promessa em desenvolvimento das </w:t>
      </w:r>
      <w:r>
        <w:rPr>
          <w:i/>
          <w:sz w:val="20"/>
        </w:rPr>
        <w:t xml:space="preserve">duas descendências, </w:t>
      </w:r>
      <w:r>
        <w:rPr>
          <w:sz w:val="20"/>
        </w:rPr>
        <w:t xml:space="preserve">a terrestre (humana) e a celestial (espiritual) que constituirão as duas fases do reino. Este pacto original tem duas ramificações, das quais cada uma, em sua ressurreição, dará o seu fruto perfeito ainda quando diferente — as classes, a humana e a espiritual, no poder do reino. Na ordem do desenvolvimento, os que hão de ser governantes na fase terrestre foram  primeiro  prep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93</w:t>
      </w:r>
    </w:p>
    <w:p>
      <w:pPr>
        <w:pStyle w:val="Corpodetexto3"/>
        <w:jc w:val="center"/>
        <w:rPr>
          <w:b/>
          <w:b/>
          <w:sz w:val="20"/>
        </w:rPr>
      </w:pPr>
      <w:r>
        <w:rPr>
          <w:b/>
          <w:sz w:val="20"/>
        </w:rPr>
      </w:r>
    </w:p>
    <w:p>
      <w:pPr>
        <w:pStyle w:val="Corpodetexto3"/>
        <w:rPr>
          <w:sz w:val="20"/>
        </w:rPr>
      </w:pPr>
      <w:r>
        <w:rPr>
          <w:sz w:val="20"/>
        </w:rPr>
        <w:t>rados; logo, os da fase celestial; mas na ordem de grandeza de posição e de tempo da instalação no ofício, serão primeiro os espirituais, e em seguida os terrestres. Entretanto muitos que são primeiros serão últimos; e muitos que são últimos serão primeiros. — Mateus 19:30, IBB; Lucas 16:16.</w:t>
      </w:r>
    </w:p>
    <w:p>
      <w:pPr>
        <w:pStyle w:val="Corpodetexto3"/>
        <w:rPr/>
      </w:pPr>
      <w:r>
        <w:rPr>
          <w:sz w:val="20"/>
        </w:rPr>
        <w:t xml:space="preserve">   </w:t>
      </w:r>
      <w:r>
        <w:rPr>
          <w:sz w:val="20"/>
        </w:rPr>
        <w:t xml:space="preserve">A promessa feita a Abraão, da qual Estevão faz referência em Atos 7:5, e na qual Israel confiava, era terrestre, era tocante à </w:t>
      </w:r>
      <w:r>
        <w:rPr>
          <w:i/>
          <w:sz w:val="20"/>
        </w:rPr>
        <w:t xml:space="preserve">terra. </w:t>
      </w:r>
      <w:r>
        <w:rPr>
          <w:sz w:val="20"/>
        </w:rPr>
        <w:t xml:space="preserve">Disse Estevão que Deus “prometeu que lha daria em possessão”. Disse Deus a Abraão: “Levanta agora os olhos e olha desde o lugar onde estás para o norte, para o sul, para o oriente e para o ocidente; porque toda essa </w:t>
      </w:r>
      <w:r>
        <w:rPr>
          <w:i/>
          <w:sz w:val="20"/>
        </w:rPr>
        <w:t xml:space="preserve">terra </w:t>
      </w:r>
      <w:r>
        <w:rPr>
          <w:sz w:val="20"/>
        </w:rPr>
        <w:t xml:space="preserve">que vês, te hei de dar a ti, e à tua descendência, para sempre. E farei a tua descendência como o pó da terra; de maneira que se puder ser contado o pó da terra, então também poderá ser contada a tua descendência. Levanta-te, percorre essa terra, no seu cumprimento e na sua largura; porque a darei a ti.”  (Gênesis 13:14-17, IBB) Estêvão demonstra que esta promessa </w:t>
      </w:r>
      <w:r>
        <w:rPr>
          <w:i/>
          <w:sz w:val="20"/>
        </w:rPr>
        <w:t xml:space="preserve">terá que </w:t>
      </w:r>
      <w:r>
        <w:rPr>
          <w:sz w:val="20"/>
        </w:rPr>
        <w:t>cumprir-se quando declara que apesar de haver Deus oferecido ao Abraão a terra “nela não lhe deu herança, nem sequer o espaço de um pé”.</w:t>
      </w:r>
    </w:p>
    <w:p>
      <w:pPr>
        <w:pStyle w:val="Corpodetexto3"/>
        <w:rPr>
          <w:sz w:val="20"/>
        </w:rPr>
      </w:pPr>
      <w:r>
        <w:rPr>
          <w:sz w:val="20"/>
        </w:rPr>
        <w:t xml:space="preserve">   </w:t>
      </w:r>
      <w:r>
        <w:rPr>
          <w:sz w:val="20"/>
        </w:rPr>
        <w:t>O Apóstolo ao escrever acerca desta mesma classe de antigos dignitários — Abraão e outros — confirma o dito por Estêvão que a promessa feita a Abraão ainda não se tem cumprido; depois assegura que essas promessas terrestres não podem cumprir-se, nem se cumprirão até que se levem a efeito ainda as superiores promessas celestiais referentes ao Cristo (Cabeça e corpo). Disse que todos estes morreram na fé, contudo não alcançaram a promessa [não obtiveram, contudo, a concretização da promessa — SBB]; visto que Deus provera alguma coisa melhor a nosso respeito [o Cristo], para que eles, sem nós, não fossem aperfeiçoados. (Hebreus 11:13, 39, 40, IBB) Deste modo se demonstra outra vez que o Redentor e Restaurador é espiritual, havendo ofertado o humano como sacrifício por todos; também esta indicado que desta classe espiritual, quando será enaltecida soberanamente, hão de emanar todas as bênçãos, ainda quando para isso   a   alguns    se    lhes   conceda  a  honra  de  ser  instrumento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31"/>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ou agentes. — Romanos 12:1; Gálatas 3:29.</w:t>
      </w:r>
    </w:p>
    <w:p>
      <w:pPr>
        <w:pStyle w:val="Corpodetexto3"/>
        <w:rPr>
          <w:sz w:val="20"/>
        </w:rPr>
      </w:pPr>
      <w:r>
        <w:rPr>
          <w:sz w:val="20"/>
        </w:rPr>
        <w:t xml:space="preserve">   </w:t>
      </w:r>
      <w:r>
        <w:rPr>
          <w:sz w:val="20"/>
        </w:rPr>
        <w:t>Desta maneira nos damos conta de que a fase terrestre do reino será israelítica; e ao redor deste fato positivo se agrupam as numerosas profecias, que se relacionam com a proeminência dessa nação no plano de Deus para a futura bênção do mundo, quando seu tabernáculo, agora caído no pó, será reedificado, e Jerusalém será posta por objeto de louvor em toda a terra. Tanto os profetas como os apóstolos dizem claramente que quando chegarem os tempos da restauração, entre todas as nações, Israel será a primeira que virá a estar em harmonia com o novo estado de coisas; que a Jerusalém terrestre será reedificada sobre suas antigas ruínas; e que seu governo, como no princípio, estará sob juízes ou príncipes. (Isaías 1:26; Salmo 45:16; Jeremias 30:18) E razoavelmente, que mais podia esperar-se, senão que Israel se regozije primeiramente ao reconhecer os patriarcas e os profetas? acaso poderia esperar-se menos de que seu conhecimento da lei, e sua prolongada disciplina debaixo dela, os tivesse preparado para a submissão e a obediência nesse tempo quando o reino será estabelecido com grande autoridade? E ainda quando, segundo é nos informado, Israel há de ser a primeira das nações que será reconhecida e abençoada, também está escrito: que “o Senhor (Jeová) salvará primeiro as tendas de Judá”. — Zacarias 12:7.</w:t>
      </w:r>
    </w:p>
    <w:p>
      <w:pPr>
        <w:pStyle w:val="Corpodetexto3"/>
        <w:rPr/>
      </w:pPr>
      <w:r>
        <w:rPr>
          <w:sz w:val="20"/>
        </w:rPr>
        <w:t xml:space="preserve">   </w:t>
      </w:r>
      <w:r>
        <w:rPr>
          <w:sz w:val="20"/>
        </w:rPr>
        <w:t xml:space="preserve">Não consideramos a importância de entrar em discussão com respeito ao lugar onde se tem de buscar as “tribos perdidas de Israel”. Alguns alegam que essas “tribos perdidas”  genealogicamente constituem certas nações civilizadas do nosso dia. Pode que isto seja certo, como também pode que não o seja. Ainda quando algumas das provas que se apresentam não carecem de fundamento, mas, em geral não são mais que inferências e conjeturas. E ainda quando se pode demonstrar clara e convincentemente que algumas nações civilizadas são descendentes das tribos perdidas, </w:t>
      </w:r>
      <w:r>
        <w:rPr>
          <w:i/>
          <w:sz w:val="20"/>
        </w:rPr>
        <w:t xml:space="preserve">não </w:t>
      </w:r>
      <w:r>
        <w:rPr>
          <w:sz w:val="20"/>
        </w:rPr>
        <w:t xml:space="preserve">provaria ser isso </w:t>
      </w:r>
      <w:r>
        <w:rPr>
          <w:i/>
          <w:sz w:val="20"/>
        </w:rPr>
        <w:t>vantagem</w:t>
      </w:r>
      <w:r>
        <w:rPr>
          <w:sz w:val="20"/>
        </w:rPr>
        <w:t xml:space="preserve"> alguma para eles como nação foram rejeitados, não se faz distinção alguma entre judeu e grego; escravo e livre. Se tais  conjeturas  chegarem  a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95</w:t>
      </w:r>
    </w:p>
    <w:p>
      <w:pPr>
        <w:pStyle w:val="Corpodetexto3"/>
        <w:jc w:val="center"/>
        <w:rPr>
          <w:b/>
          <w:b/>
          <w:sz w:val="20"/>
        </w:rPr>
      </w:pPr>
      <w:r>
        <w:rPr>
          <w:b/>
          <w:sz w:val="20"/>
        </w:rPr>
      </w:r>
    </w:p>
    <w:p>
      <w:pPr>
        <w:pStyle w:val="Corpodetexto3"/>
        <w:rPr>
          <w:sz w:val="20"/>
        </w:rPr>
      </w:pPr>
      <w:r>
        <w:rPr>
          <w:sz w:val="20"/>
        </w:rPr>
        <w:t>ser comprovadas (pois ainda não são), estariam em perfeita harmonia com as profecias e as promessas referentes a essa nação que ainda estão em espera de seu cumprimento, durante e sob a fase terrestre do reino.</w:t>
      </w:r>
    </w:p>
    <w:p>
      <w:pPr>
        <w:pStyle w:val="Corpodetexto3"/>
        <w:spacing w:before="120" w:after="0"/>
        <w:rPr>
          <w:sz w:val="20"/>
        </w:rPr>
      </w:pPr>
      <w:r>
        <w:rPr>
          <w:sz w:val="20"/>
        </w:rPr>
        <w:t xml:space="preserve">   </w:t>
      </w:r>
      <w:r>
        <w:rPr>
          <w:sz w:val="20"/>
        </w:rPr>
        <w:t>O apego natural, o mesmo que certa confiança persistente nas promessas que hão esperado por tanto tempo, junto com todos seus preconceitos naturais, serão muito favoráveis a uma pronta e geral aceitação dos novos governantes por parte de Israel; assim mesmo, o costume de sua obediência, em certo grau, à lei, também lhes será favorável com o fim de rapidamente pôr-se em harmonia com os princípios do novo governo.</w:t>
      </w:r>
    </w:p>
    <w:p>
      <w:pPr>
        <w:pStyle w:val="Corpodetexto3"/>
        <w:spacing w:before="120" w:after="0"/>
        <w:rPr>
          <w:sz w:val="20"/>
        </w:rPr>
      </w:pPr>
      <w:r>
        <w:rPr>
          <w:sz w:val="20"/>
        </w:rPr>
        <w:t xml:space="preserve">   </w:t>
      </w:r>
      <w:r>
        <w:rPr>
          <w:sz w:val="20"/>
        </w:rPr>
        <w:t>De maneira como Jerusalém, sob o reino típico de Deus, foi a capital do império, novamente ocupará o mesmo posto e será “a cidade do grande Rei”  (Salmo 48:2; Mateus 5:35) Uma cidade simboliza um reino ou domínio, e assim o Reino de Deus está simbolizado pela nova Jerusalém, o novo domínio descendo desde o céu até a terra. Primeiramente consistirá só da classe espiritual, a Esposa de Cristo, a “Noiva adornada”, que gradualmente como a viu João, irá descendo do céu, isto é, irá gradualmente estabelecendo-se em poder à medida que os governos do tempo presente serão esmiuçados no dia do Senhor. Entretanto, no tempo oportuno, a fase terrestre desta cidade ou governo será estabelecido, e será constituído pelos antigos dignitários. Não haverá duas cidades (governos), mas uma só, um governo celestial, aquela cidade esperada por Abraão: “a cidade que tem fundamentos” — um governo estabelecido conforme à justiça, fundado sobre a rocha firme da justiça de Cristo o Redentor, sobre o preço do resgate que pelo homem ele deu, e sobre a firmeza da justiça divina, a qual agora não pode condenar o homem redimido de maneira como anteriormente também não pôde excusar o culpado. — Romanos 8:31-34;  1 Coríntios 3:11.</w:t>
      </w:r>
    </w:p>
    <w:p>
      <w:pPr>
        <w:pStyle w:val="Corpodetexto3"/>
        <w:rPr>
          <w:sz w:val="20"/>
        </w:rPr>
      </w:pPr>
      <w:r>
        <w:rPr>
          <w:sz w:val="20"/>
        </w:rPr>
        <w:t xml:space="preserve">   </w:t>
      </w:r>
      <w:r>
        <w:rPr>
          <w:sz w:val="20"/>
        </w:rPr>
        <w:t>Gloriosa cidade de Paz! cujos muros oferecem asilo, Salvação e bênçãos a todos os que nela entram, cujos fundamentos,  firmemen-</w:t>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296                                    O Plano das Idades</w:t>
      </w:r>
    </w:p>
    <w:p>
      <w:pPr>
        <w:pStyle w:val="Corpodetexto3"/>
        <w:rPr>
          <w:b/>
          <w:b/>
          <w:sz w:val="20"/>
        </w:rPr>
      </w:pPr>
      <w:r>
        <w:rPr>
          <w:b/>
          <w:sz w:val="20"/>
        </w:rPr>
      </w:r>
    </w:p>
    <w:p>
      <w:pPr>
        <w:pStyle w:val="Corpodetexto3"/>
        <w:rPr>
          <w:sz w:val="20"/>
        </w:rPr>
      </w:pPr>
      <w:r>
        <w:rPr>
          <w:sz w:val="20"/>
        </w:rPr>
        <w:t>te colocados sobre a justiça, nunca serão abalados, cujo arquiteto e edificador é Deus! Ao luminoso esplendor dos gloriosos raios que se desprendem desta cidade (reino) de Deus, as nações (os gentios) andarão pelo caminho da santidade, até chegar à perfeição e entrar em plena harmonia com o Criador. — Apocalipse 21:24.</w:t>
      </w:r>
    </w:p>
    <w:p>
      <w:pPr>
        <w:pStyle w:val="Corpodetexto3"/>
        <w:rPr/>
      </w:pPr>
      <w:r>
        <w:rPr>
          <w:sz w:val="20"/>
        </w:rPr>
        <w:t xml:space="preserve">   </w:t>
      </w:r>
      <w:r>
        <w:rPr>
          <w:sz w:val="20"/>
        </w:rPr>
        <w:t>Quando, como já temos visto, no final do Milênio a humanidade alcançar a perfeição, serão admitidos como membros do Reino de Deus, e como foi designado no princípio, será dado lhes o domínio absoluto da terra, sendo cada homem um soberano — um rei. Isto claramente está demonstrado na simbólica profecia de João (Apocalipse 21:24-26</w:t>
      </w:r>
      <w:r>
        <w:rPr>
          <w:b/>
          <w:sz w:val="20"/>
        </w:rPr>
        <w:t>*</w:t>
      </w:r>
      <w:r>
        <w:rPr>
          <w:sz w:val="20"/>
        </w:rPr>
        <w:t xml:space="preserve">); em sua visão não apenas viu as nações andando à luz da gloriosa cidade, mas também viu os </w:t>
      </w:r>
      <w:r>
        <w:rPr>
          <w:i/>
          <w:sz w:val="20"/>
        </w:rPr>
        <w:t xml:space="preserve">reis </w:t>
      </w:r>
      <w:r>
        <w:rPr>
          <w:sz w:val="20"/>
        </w:rPr>
        <w:t>entrar nela em glória, não podendo entrar ali coisa alguma ou pessoa contaminada. Ninguém que com anterioridade não tenha sido plenamente provado, ninguém que ame ou pratique o engano e a injustiça, poderá chegar a ser identificado com essa cidade ou governo; somente aqueles os quais o Cordeiro reconhece como dignos da vida eterna, aos quais dirá: “Vinde, benditos de meu Pai, possuí por herança o reino que vos está preparado”.</w:t>
      </w:r>
    </w:p>
    <w:p>
      <w:pPr>
        <w:pStyle w:val="Corpodetexto3"/>
        <w:rPr>
          <w:sz w:val="20"/>
        </w:rPr>
      </w:pPr>
      <w:r>
        <w:rPr>
          <w:sz w:val="20"/>
        </w:rPr>
        <w:t xml:space="preserve">   </w:t>
      </w:r>
      <w:r>
        <w:rPr>
          <w:sz w:val="20"/>
        </w:rPr>
        <w:t>Portanto, apesar de que certamente a cidade de Jerusalém será reedificada e que provavelmente chegará a ser a capital do mundo, devemos recordar que muitas profecias que mencionam a Jerusalém, junto com sua glória futura, se referem sob esse símbolo, ao Reino de Deus que há de ser estabelecido com grande esplendor.</w:t>
      </w:r>
    </w:p>
    <w:p>
      <w:pPr>
        <w:pStyle w:val="Corpodetexto3"/>
        <w:rPr>
          <w:sz w:val="20"/>
        </w:rPr>
      </w:pPr>
      <w:r>
        <w:rPr>
          <w:sz w:val="20"/>
        </w:rPr>
        <w:t xml:space="preserve">   </w:t>
      </w:r>
      <w:r>
        <w:rPr>
          <w:sz w:val="20"/>
        </w:rPr>
        <w:t xml:space="preserve">Com respeito à futura glória da fase terrestre do reino, a qual se acha representada sob o nome de Jerusalém, os profetas em ardorosas frases desbordantes de alegria clamam: “Clamai cantando, exultai juntamente, desertos de Jerusalém; porque o Senhor (Jeová) consolou o seu povo e remiu Jerusalém.”  “Porque crio para Jerusalém motivo de exultação e  para o seu  povo motivo </w:t>
      </w:r>
    </w:p>
    <w:p>
      <w:pPr>
        <w:pStyle w:val="Corpodetexto3"/>
        <w:rPr>
          <w:sz w:val="20"/>
        </w:rPr>
      </w:pPr>
      <w:r>
        <w:rPr>
          <w:sz w:val="20"/>
        </w:rPr>
      </w:r>
    </w:p>
    <w:p>
      <w:pPr>
        <w:pStyle w:val="Corpodetexto3"/>
        <w:rPr/>
      </w:pPr>
      <w:r>
        <w:rPr/>
        <w:t>———————</w:t>
      </w:r>
    </w:p>
    <w:p>
      <w:pPr>
        <w:pStyle w:val="Corpodetexto3"/>
        <w:rPr/>
      </w:pPr>
      <w:r>
        <w:rPr/>
        <w:t>*No versículo 26 a palavra “honra”  tem sido agregada.</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97</w:t>
      </w:r>
    </w:p>
    <w:p>
      <w:pPr>
        <w:pStyle w:val="Corpodetexto3"/>
        <w:jc w:val="center"/>
        <w:rPr>
          <w:b/>
          <w:b/>
          <w:sz w:val="20"/>
        </w:rPr>
      </w:pPr>
      <w:r>
        <w:rPr>
          <w:b/>
          <w:sz w:val="20"/>
        </w:rPr>
      </w:r>
    </w:p>
    <w:p>
      <w:pPr>
        <w:pStyle w:val="Corpodetexto3"/>
        <w:rPr>
          <w:sz w:val="20"/>
        </w:rPr>
      </w:pPr>
      <w:r>
        <w:rPr>
          <w:sz w:val="20"/>
        </w:rPr>
        <w:t>de gozo”.  “Regozijai-vos com Jerusalém, e alegrai-vos por ela, ... e vos deleiteis com a abundância da sua glória. Pois assim diz o Senhor: Eis que estenderei sobre ela a paz como um rio, e a glória das nações como um rio, e a glória das nações como um ribeiro que transborda”.  “Naquele tempo chamarão a Jerusalém o trono do Senhor; e todas as nações se juntarão a ela”.  “Irão muitos povos e dirão: Vinde e subamos ao monte [reino] do Senhor, à casa do Deus de Jacó; para que nos ensine os seus caminhos, e andemos nas suas veredas; porque de Sião [a fase espiritual] sairá a lei, e de Jerusalém (a fase terrestre) a palavra do Senhor.”  — Isaías 52:9, IBB; 65:18, IBB; 66:10-12, IBB; Jeremias 3:17, IBB; Isaías 2:3, IBB.</w:t>
      </w:r>
    </w:p>
    <w:p>
      <w:pPr>
        <w:pStyle w:val="Corpodetexto3"/>
        <w:rPr>
          <w:sz w:val="20"/>
        </w:rPr>
      </w:pPr>
      <w:r>
        <w:rPr>
          <w:sz w:val="20"/>
        </w:rPr>
        <w:t xml:space="preserve">   </w:t>
      </w:r>
      <w:r>
        <w:rPr>
          <w:sz w:val="20"/>
        </w:rPr>
        <w:t>Ao tomar em conta as muitas preciosas promessas de bênção futura feitas ao Israel, e enquanto esperamos o exato cumprimento de tais para esse povo, é bom recordar que como povo tanto são típicos, como propriamente reais. Num aspecto são típicos da humanidade inteira; e seu Pacto da Lei — “obedecei e vivereis”  — era típico do Novo Pacto que será estabelecido com o mundo durante o Milênio e as idades vindouras.</w:t>
      </w:r>
    </w:p>
    <w:p>
      <w:pPr>
        <w:pStyle w:val="Corpodetexto3"/>
        <w:spacing w:before="120" w:after="0"/>
        <w:rPr>
          <w:sz w:val="20"/>
        </w:rPr>
      </w:pPr>
      <w:r>
        <w:rPr>
          <w:sz w:val="20"/>
        </w:rPr>
        <w:t xml:space="preserve">   </w:t>
      </w:r>
      <w:r>
        <w:rPr>
          <w:sz w:val="20"/>
        </w:rPr>
        <w:t>O sangue da expiação debaixo do seu pacto típico, e o sacerdócio que o espargia sobre os que compunham essa nação, tipificavam o sangue do Novo Pacto e o Sacerdócio Real, o qual, durante o milênio do reino de Cristo na terra, fará uso desse sangue para purificar e abençoar todo o mundo. De modo que seu sacerdócio tipificava o Cristo, e a nação de Israel tipificava todos aqueles por quem o sacrifício verdadeiro se levou a efeito, sobre quem as verdadeiras bênçãos hão de cair — “todos os homens”,  “todo o mundo”.</w:t>
      </w:r>
    </w:p>
    <w:p>
      <w:pPr>
        <w:pStyle w:val="Corpodetexto3"/>
        <w:rPr>
          <w:sz w:val="20"/>
        </w:rPr>
      </w:pPr>
      <w:r>
        <w:rPr>
          <w:sz w:val="20"/>
        </w:rPr>
        <w:t xml:space="preserve">   </w:t>
      </w:r>
      <w:r>
        <w:rPr>
          <w:sz w:val="20"/>
        </w:rPr>
        <w:t>Recordemos também que ainda quando as bênçãos futuras, o mesmo que as passadas, serão primeiro para os judeus, e logo para os gentios, apenas será no tocante ao tempo que os judeus terão prioridade do favor divino; e isto como já indicamos, será a conseqüência natural de sua passada experiência debaixo da  Lei,  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6"/>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que no tempo oportuno terá servido seu propósito designado de trazê-los a Cristo. Ainda quando no primeiro advento apenas um pequeno número deles foram trazidos a Cristo por meio da Lei, todavia, os trará como um povo no segundo advento, e como povo serão as primícias entre as demais nações. Finalmente, todas as bênçãos prometidas a Israel, com exceção das pertencentes às classes escolhidas, serão não somente cumpridas para eles, mas também receberão o cumprimento tipificado — sobre todas as famílias da terra. Debaixo desse governo, Deus “retribuirá a cada um segundo as suas obras; ... glória, porém, e honra e paz — para todo aquele que pratica o bem, primeiramente ao judeu, e também ao grego; pois para com Deus não há acepção de pessoas”. — Romanos 2:6, 10, 11, IBB.</w:t>
      </w:r>
    </w:p>
    <w:p>
      <w:pPr>
        <w:pStyle w:val="Corpodetexto3"/>
        <w:rPr>
          <w:sz w:val="20"/>
        </w:rPr>
      </w:pPr>
      <w:r>
        <w:rPr>
          <w:sz w:val="20"/>
        </w:rPr>
        <w:t xml:space="preserve">   </w:t>
      </w:r>
      <w:r>
        <w:rPr>
          <w:sz w:val="20"/>
        </w:rPr>
        <w:t xml:space="preserve">O apóstolo Paulo nos chama a atenção especialmente ao seguro das promessas de Deus a Israel no futuro; também indica os favores que perderam por causa de sua incredulidade, e os que todavia possuem em perspectiva. Diz: O que Israel busca, isso não o alcançou — o principal lugar na graça e no serviço divinos — por causa do orgulho, de sua incredulidade e dureza de coração. Paulo não se refere aqui a todas as gerações de Israel, desde o tempo de Abraão, mas às gerações existentes na primeira vinda; suas palavras também poderiam ser aplicáveis a todas as suas gerações que hão vivido durante a Idade Evangélica, a idade em que o favor principal se há oferecido — à vocação celestial para participar da natureza divina e a ser co-herdeiros com Cristo. Israel como povo não reconheceu nem se acolheu a este favor. E ainda que Deus, por meio do Evangelho, visitou os gentios e chamou muitos dentre eles, estes, o mesmo que o Israel carnal, deixarão de receber o prêmio celestial. Não obstante, uma classe, um remanescente, um pequeno rebanho, dentre todos os que hão sido chamados, atenta o chamamento, e por meio do sacrifício e da obediência, fazem firme a sua vocação e eleição. Assim, o que Israel como povo não obteve, e aquilo que a Igreja cristã  nominal  também  deixa  de  obter,  será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299</w:t>
      </w:r>
    </w:p>
    <w:p>
      <w:pPr>
        <w:pStyle w:val="Corpodetexto3"/>
        <w:jc w:val="center"/>
        <w:rPr>
          <w:b/>
          <w:b/>
          <w:sz w:val="20"/>
        </w:rPr>
      </w:pPr>
      <w:r>
        <w:rPr>
          <w:b/>
          <w:sz w:val="20"/>
        </w:rPr>
      </w:r>
    </w:p>
    <w:p>
      <w:pPr>
        <w:pStyle w:val="Corpodetexto3"/>
        <w:rPr>
          <w:sz w:val="20"/>
        </w:rPr>
      </w:pPr>
      <w:r>
        <w:rPr>
          <w:sz w:val="20"/>
        </w:rPr>
        <w:t>dado à classe escolhida, o fiel “corpo de Cristo” — eleito ou escolhido (segundo a presciência de Deus pela santificação do espírito e fé na verdade.  2 Tessalonicenses 2:13;  1 Pedro 1:2.</w:t>
      </w:r>
    </w:p>
    <w:p>
      <w:pPr>
        <w:pStyle w:val="Corpodetexto3"/>
        <w:rPr>
          <w:sz w:val="20"/>
        </w:rPr>
      </w:pPr>
      <w:r>
        <w:rPr>
          <w:sz w:val="20"/>
        </w:rPr>
        <w:t xml:space="preserve">   </w:t>
      </w:r>
      <w:r>
        <w:rPr>
          <w:sz w:val="20"/>
        </w:rPr>
        <w:t>Mas ainda quando Israel por haver rejeitado o Messias perdeu toda esta graça especial, todavia, Paulo mostra que isto não prova que eles fossem inteiramente cortados da graça de Deus, porque ainda tinham o mesmo privilégio desfrutado pelo resto da humanidade, de serem enxertados em Cristo e de receber os favores espirituais, se ao ouvir o chamado, o aceitavam com fé; porque, alega Paulo, poderoso é Deus para os enxertar novamente, como para enxertar os ramos do zambujeiro, e assim disposto, se não permanecerem na incredulidade. — Romanos 11:23, 24.</w:t>
      </w:r>
    </w:p>
    <w:p>
      <w:pPr>
        <w:pStyle w:val="Corpodetexto3"/>
        <w:rPr>
          <w:sz w:val="20"/>
        </w:rPr>
      </w:pPr>
      <w:r>
        <w:rPr>
          <w:sz w:val="20"/>
        </w:rPr>
        <w:t xml:space="preserve">   </w:t>
      </w:r>
      <w:r>
        <w:rPr>
          <w:sz w:val="20"/>
        </w:rPr>
        <w:t xml:space="preserve">Além disso, Paulo disse que apesar de Israel haver perdido a bênção principal, “o que buscava”, o lugar mais proeminente no reino de Deus, entretanto, ficam ainda para cumprir-se grandes promessas que neles hão de levar-se a efeito, porque, Paulo raciocina, os dons e as vocações, os pactos e as promessas de Deus, não passarão sem cumprir-se. Deus conheceu o fim desde o princípio, sabia que Israel rejeitaria o Messias, e em vista disto, as inequívocas promessas que lhes faz, dão a garantia de que Israel ainda há de ser usado no serviço de Deus, como agência ou canal para abençoar o mundo, ainda quando “O que Israel busca, isso não o alcançou”  — o favor principal. Em seguida Paulo demonstra que as promessas que Deus pactuou com Israel eram de tal natureza que não assinalavam definitivamente se como povo seriam a descendência celestial ou a terrestre — se herdariam e seriam instrumentos para levar a término as promessas superiores ou inferiores. Deus manteve em segredo, até o tempo oportuno, o superior favor espiritual, e as promessas a eles feitas mencionavam os favores terrestres, ainda quando também os favoreceu brindando-lhes a primeira oportunidade de obter esse favor espiritual, concedendo-lhes desta maneira mais do prometido. Em uma palavra, as promessas celestiais estavam ocultas em  terrestre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300                                    O Plano das Idades</w:t>
      </w:r>
    </w:p>
    <w:p>
      <w:pPr>
        <w:pStyle w:val="Corpodetexto3"/>
        <w:rPr>
          <w:b/>
          <w:b/>
          <w:sz w:val="20"/>
        </w:rPr>
      </w:pPr>
      <w:r>
        <w:rPr>
          <w:b/>
          <w:sz w:val="20"/>
        </w:rPr>
      </w:r>
    </w:p>
    <w:p>
      <w:pPr>
        <w:pStyle w:val="Corpodetexto3"/>
        <w:rPr>
          <w:sz w:val="20"/>
        </w:rPr>
      </w:pPr>
      <w:r>
        <w:rPr>
          <w:sz w:val="20"/>
        </w:rPr>
        <w:t>Estas promessas disse Paulo, não podem falhar, portanto,  o  fato de</w:t>
      </w:r>
    </w:p>
    <w:p>
      <w:pPr>
        <w:pStyle w:val="Corpodetexto3"/>
        <w:rPr/>
      </w:pPr>
      <w:r>
        <w:rPr>
          <w:sz w:val="20"/>
        </w:rPr>
        <w:t>que a primeira  oferta desse favor oculto foi a Israel, e cegamente este o rejeitou, em nenhum grau nulifica nem invalida o outro caráter da promessa. Por causa disto, Paulo disse que ainda quando Israel como nação tem sido rejeitada durante o tempo em que a Noiva de Cristo se elege dentre judeus e gentios, entretanto, chegará o dia em que havendo-se completado o Libertador (o Cristo, Cabeça e corpo), o favor divino retornará a Israel carnal, e o glorioso libertador desviará de Jacó</w:t>
      </w:r>
      <w:r>
        <w:rPr>
          <w:b/>
          <w:sz w:val="20"/>
        </w:rPr>
        <w:t xml:space="preserve">* </w:t>
      </w:r>
      <w:r>
        <w:rPr>
          <w:sz w:val="20"/>
        </w:rPr>
        <w:t>as impiedades; e assim todo Israel será salvo [recobrado ao favor], assim como está escrito pelo profeta. As palavras do Apóstolo são como segue: —</w:t>
      </w:r>
    </w:p>
    <w:p>
      <w:pPr>
        <w:pStyle w:val="Corpodetexto3"/>
        <w:spacing w:before="120" w:after="0"/>
        <w:rPr/>
      </w:pPr>
      <w:r>
        <w:rPr>
          <w:sz w:val="20"/>
        </w:rPr>
        <w:t xml:space="preserve">   “</w:t>
      </w:r>
      <w:r>
        <w:rPr>
          <w:sz w:val="20"/>
        </w:rPr>
        <w:t xml:space="preserve">Porque não quero, irmãos, que ignoreis este mistério (para que não presumais de vós mesmos): que o endurecimento veio em parte sobre Israel, </w:t>
      </w:r>
      <w:r>
        <w:rPr>
          <w:i/>
          <w:sz w:val="20"/>
        </w:rPr>
        <w:t xml:space="preserve">até </w:t>
      </w:r>
      <w:r>
        <w:rPr>
          <w:sz w:val="20"/>
        </w:rPr>
        <w:t xml:space="preserve">que a plenitude dos gentios haja entrado; [até que se haja completado o número total de escolhidos entre os gentios]. E assim todo o Israel será salvo, como está escrito: ‘Virá de Sião o Libertador [o Cristo, Cabeça e corpo], e desviará de Jacó as impiedades (a impiedade ou incredulidade)’; ‘e este será o meu pacto com eles, quando eu tirar os seus pecados.’ Quanto ao </w:t>
      </w:r>
      <w:r>
        <w:rPr>
          <w:i/>
          <w:sz w:val="20"/>
        </w:rPr>
        <w:t xml:space="preserve">Evangelho, </w:t>
      </w:r>
      <w:r>
        <w:rPr>
          <w:sz w:val="20"/>
        </w:rPr>
        <w:t>eles na verdade, são inimigos por causa de vós; mas, quanto, à eleição, amados por causa dos pais. Porque os dons e a vocação de Deus são irretratáveis. Pois, assim como vós [gentios] outrora fostes desobedientes a Deus, mas agora alcançastes misericórdia pela desobediência deles, assim também estes agora foram desobedientes, para também alcançarem [às mãos da Igreja glorificada] misericórdia pela misericórdia a vós demonstrada. Porque Deus a todos encerrou debaixo da desobediência, a fim de usar de misericórdia para com todos. [Compare Romanos 5:17-19]. Ó profundidade das riquezas, tanto da sabedoria, como da ciência de Deus!”  — Romanos 11:25-33, IBB.</w:t>
      </w:r>
    </w:p>
    <w:p>
      <w:pPr>
        <w:pStyle w:val="Corpodetexto3"/>
        <w:spacing w:before="240" w:after="0"/>
        <w:rPr>
          <w:b/>
          <w:b/>
        </w:rPr>
      </w:pPr>
      <w:r>
        <w:rPr>
          <w:b/>
        </w:rPr>
        <w:t>———————</w:t>
      </w:r>
    </w:p>
    <w:p>
      <w:pPr>
        <w:pStyle w:val="Corpodetexto3"/>
        <w:rPr/>
      </w:pPr>
      <w:r>
        <w:rPr>
          <w:b/>
        </w:rPr>
        <w:t>*</w:t>
      </w:r>
      <w:r>
        <w:rPr/>
        <w:t>Na Bíblia jamais é denominado o Israel espiritual sob o nome de “Jacó.”</w:t>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301</w:t>
      </w:r>
    </w:p>
    <w:p>
      <w:pPr>
        <w:pStyle w:val="Corpodetexto3"/>
        <w:jc w:val="center"/>
        <w:rPr>
          <w:b/>
          <w:b/>
          <w:sz w:val="20"/>
        </w:rPr>
      </w:pPr>
      <w:r>
        <w:rPr>
          <w:b/>
          <w:sz w:val="20"/>
        </w:rPr>
      </w:r>
    </w:p>
    <w:p>
      <w:pPr>
        <w:pStyle w:val="Corpodetexto3"/>
        <w:jc w:val="center"/>
        <w:rPr>
          <w:b/>
          <w:b/>
          <w:sz w:val="20"/>
        </w:rPr>
      </w:pPr>
      <w:r>
        <w:rPr>
          <w:b/>
          <w:sz w:val="20"/>
        </w:rPr>
        <w:t>Os Herdeiros do Reino</w:t>
      </w:r>
    </w:p>
    <w:p>
      <w:pPr>
        <w:pStyle w:val="Corpodetexto3"/>
        <w:spacing w:before="120" w:after="0"/>
        <w:rPr/>
      </w:pPr>
      <w:r>
        <w:rPr>
          <w:sz w:val="20"/>
        </w:rPr>
        <w:t xml:space="preserve">   “</w:t>
      </w:r>
      <w:r>
        <w:rPr>
          <w:sz w:val="20"/>
        </w:rPr>
        <w:t xml:space="preserve">Quem subirá ao monte [o reino — </w:t>
      </w:r>
      <w:r>
        <w:rPr>
          <w:i/>
          <w:sz w:val="20"/>
        </w:rPr>
        <w:t xml:space="preserve">montanha  </w:t>
      </w:r>
      <w:r>
        <w:rPr>
          <w:sz w:val="20"/>
        </w:rPr>
        <w:t>se usa como símbolo do reino] de Jeová? E quem estará no seu santo lugar [o templo]? Aquele que é limpo de mãos e puro de coração.”  — Salmo 24:3, HG, 4.</w:t>
      </w:r>
    </w:p>
    <w:p>
      <w:pPr>
        <w:pStyle w:val="Corpodetexto3"/>
        <w:rPr>
          <w:sz w:val="20"/>
        </w:rPr>
      </w:pPr>
      <w:r>
        <w:rPr>
          <w:sz w:val="20"/>
        </w:rPr>
        <w:t xml:space="preserve">   </w:t>
      </w:r>
      <w:r>
        <w:rPr>
          <w:sz w:val="20"/>
        </w:rPr>
        <w:t>A cidade de Jerusalém estava edificada sobre o cimo de uma montanha — um cimo duplo, porque o vale de Tiropeom a dividia em duas partes. Mas, era uma só cidade rodeada por um muro e suas duas partes unidas por meio de pontes. Sobre um destes cimos estava edificado o Templo. Pode-se entender isto como símbolo da união das qualidades reais e sacerdotais da Igreja glorificada, o Reino de Deus sob suas duas fases — o templo espiritual, não de origem humana, mas de uma natureza nova, espiritual (Hebreus 9:11) unido, mas ao mesmo tempo separado da fase terrestre.</w:t>
      </w:r>
    </w:p>
    <w:p>
      <w:pPr>
        <w:pStyle w:val="Corpodetexto3"/>
        <w:rPr/>
      </w:pPr>
      <w:r>
        <w:rPr>
          <w:sz w:val="20"/>
        </w:rPr>
        <w:t xml:space="preserve">   </w:t>
      </w:r>
      <w:r>
        <w:rPr>
          <w:sz w:val="20"/>
        </w:rPr>
        <w:t xml:space="preserve">Parece que Davi se refere aos dois lugares. Estar na cidade era considerado uma honra, mas muito maior o era de ascender ao templo santo, para o sagrado recinto no qual só os sacerdotes podiam entrar. Davi indica, que a pureza da vida e a sinceridade do coração são muito necessários para cada um que deseja alcançar qualquer destas honras. Os que desejam pertencer ao Sacerdócio Real estão exortados para que sejam puros, de maneira que o Sumo Sacerdote da nossa confissão é puro, para que deste modo possam ser considerados dignos de ser co-herdeiros seus. E todo o que nele tem esta esperança, purifica-se a si mesmo, assim como Ele é puro. Como já temos indicado, esta é a pureza de </w:t>
      </w:r>
      <w:r>
        <w:rPr>
          <w:i/>
          <w:sz w:val="20"/>
        </w:rPr>
        <w:t xml:space="preserve">propósito, </w:t>
      </w:r>
      <w:r>
        <w:rPr>
          <w:sz w:val="20"/>
        </w:rPr>
        <w:t>a qual se nos reconhece como uma pureza efetiva, sendo imputada a nós a pureza de Cristo, a qual, enquanto nós nos esforcemos para que não andemos segundo a carne, mas segundo o espírito, supre nossas fraquezas inevitáveis e compensa por nossas debilidades inevitáveis.</w:t>
      </w:r>
    </w:p>
    <w:p>
      <w:pPr>
        <w:pStyle w:val="Corpodetexto3"/>
        <w:rPr>
          <w:sz w:val="20"/>
        </w:rPr>
      </w:pPr>
      <w:r>
        <w:rPr>
          <w:sz w:val="20"/>
        </w:rPr>
        <w:t xml:space="preserve">   </w:t>
      </w:r>
      <w:r>
        <w:rPr>
          <w:sz w:val="20"/>
        </w:rPr>
        <w:t xml:space="preserve">Mas não olvidemos que a pureza, a sinceridade e a completa consagração a Deus são essenciais da parte de todo aquele que quer entrar no Reino de Deus em qualquer das duas fases. Tal  foi o caso     </w:t>
      </w:r>
    </w:p>
    <w:p>
      <w:pPr>
        <w:pStyle w:val="Corpodetexto3"/>
        <w:rPr>
          <w:sz w:val="20"/>
        </w:rPr>
      </w:pPr>
      <w:r>
        <w:rPr>
          <w:sz w:val="20"/>
        </w:rPr>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numPr>
          <w:ilvl w:val="0"/>
          <w:numId w:val="52"/>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com os antigos dignitários, os que sob Cristo, herdarão a fase ter-restre do Reino. Eles amavam a justiça e odiavam a iniqüidade; ficavam contristados e faziam penitência quando chegaram a ser surpreendidos em algum delito, ou quando tropeçavam por causa de uma debilidade ou uma contínua tentação. Da mesma maneira há acontecido com os fiéis da Idade Evangélica, e assim sucederá com todos os da Idade Milenária, quando o Espírito de Deus, o espírito da verdade, será derramado sobre toda a carne. Os vencedores dessa idade também necessitarão esforçar-se para desenvolver a pureza de coração e de vida, se sob o plano de Deus quiserem obter o direito de entrar na cidade — no reino preparado para eles desde a fundação do mundo — o domínio original restaurado.</w:t>
      </w:r>
    </w:p>
    <w:p>
      <w:pPr>
        <w:pStyle w:val="Corpodetexto3"/>
        <w:spacing w:before="120" w:after="0"/>
        <w:jc w:val="center"/>
        <w:rPr>
          <w:b/>
          <w:b/>
          <w:sz w:val="20"/>
        </w:rPr>
      </w:pPr>
      <w:r>
        <w:rPr>
          <w:b/>
          <w:sz w:val="20"/>
        </w:rPr>
        <w:t>O Regime de Ferro</w:t>
      </w:r>
    </w:p>
    <w:p>
      <w:pPr>
        <w:pStyle w:val="Corpodetexto3"/>
        <w:spacing w:before="120" w:after="0"/>
        <w:rPr>
          <w:sz w:val="20"/>
        </w:rPr>
      </w:pPr>
      <w:r>
        <w:rPr>
          <w:sz w:val="20"/>
        </w:rPr>
        <w:t xml:space="preserve">   </w:t>
      </w:r>
      <w:r>
        <w:rPr>
          <w:sz w:val="20"/>
        </w:rPr>
        <w:t xml:space="preserve">Erroneamente muitos estão imaginando que quando inaugurar-se o Reino Milenário de Cristo todos se sentirão satisfeitos sob seu governo. Esse não é o caso. Seus regulamentos serão muito mais estritos que os de governos anteriores, e as liberdades do povo serão mais restringidas até o grau de que na verdade será irritável para muitos que agora estão pedindo a gritos mais liberdade. Por completo será restringida a liberdade para enganar, para fazer acusações falsas, para burlar e defraudar os outros. Absolutamente lhes será negada a liberdade de abusar ou fazer os outros abusarem quanto à comida e bebida, o mesmo que de corromper em qualquer grau os bons costumes. A ninguém será concedida a liberdade ou licença para praticar o mal de nenhuma espécie. A única liberdade que será concedida, será a verdadeira liberdade da glória dos filhos de Deus — a liberdade para fazer todo o bem que podem em benefício de si mesmos e dos outros, mas nada se permitirá que faça dano ou que destrua nesse Santo Reino. (Isaías 11:9; Romanos 8:21) Por conseguinte, muitos opinarão que esse governo é muito severo e que por completo está deitando pelo chão todos os seus hábitos e costumes anteriores, ao mesmo tempo que realiza a demolição das presentes instituições fundadas sobre estes maus costumes e as falsas idéias de liberdade. Por causa de sua  firmeza e </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303</w:t>
      </w:r>
    </w:p>
    <w:p>
      <w:pPr>
        <w:pStyle w:val="Corpodetexto3"/>
        <w:rPr>
          <w:b/>
          <w:b/>
          <w:sz w:val="20"/>
        </w:rPr>
      </w:pPr>
      <w:r>
        <w:rPr>
          <w:b/>
          <w:sz w:val="20"/>
        </w:rPr>
      </w:r>
    </w:p>
    <w:p>
      <w:pPr>
        <w:pStyle w:val="Corpodetexto3"/>
        <w:rPr>
          <w:sz w:val="20"/>
        </w:rPr>
      </w:pPr>
      <w:r>
        <w:rPr>
          <w:sz w:val="20"/>
        </w:rPr>
        <w:t>vigor, simbolicamente está qualificado como um regime de ferro —</w:t>
      </w:r>
    </w:p>
    <w:p>
      <w:pPr>
        <w:pStyle w:val="Corpodetexto3"/>
        <w:rPr>
          <w:sz w:val="20"/>
        </w:rPr>
      </w:pPr>
      <w:r>
        <w:rPr>
          <w:sz w:val="20"/>
        </w:rPr>
        <w:t>“</w:t>
      </w:r>
      <w:r>
        <w:rPr>
          <w:sz w:val="20"/>
        </w:rPr>
        <w:t>E com vara de ferro as regerá”. (Compare Apocalipse 2:26, 27, AL; IBB; Salmo 2:8-12; 49:14) Assim se cumprirá o dito: E farei o juízo a linha para medir, e a justiça o prumo; e a saraiva [justos juízos] varrerá o refúgio da mentira, e as águas [a verdade] inundarão o esconderijo”, e tudo que está oculto será conhecido. — Isaías 28:17, IBB; Mateus 10:26, ALA; IBB.</w:t>
      </w:r>
    </w:p>
    <w:p>
      <w:pPr>
        <w:pStyle w:val="Corpodetexto3"/>
        <w:spacing w:before="120" w:after="0"/>
        <w:rPr/>
      </w:pPr>
      <w:r>
        <w:rPr>
          <w:sz w:val="20"/>
        </w:rPr>
        <w:t xml:space="preserve">   </w:t>
      </w:r>
      <w:r>
        <w:rPr>
          <w:sz w:val="20"/>
        </w:rPr>
        <w:t xml:space="preserve">Muitos se rebelarão contra esse governo perfeito e eqüitativo porque no passado, debaixo do governo do atual príncipe, estavam acostumados assenhorar-se sobre os demais mortais e a viver completamente à custa de outros, sem render serviço algum em compensação. Aqueles que hão gastado sua vida nada mais que satisfazendo o mais leve desejo e capricho, </w:t>
      </w:r>
      <w:r>
        <w:rPr>
          <w:i/>
          <w:sz w:val="20"/>
        </w:rPr>
        <w:t xml:space="preserve">naturalmente </w:t>
      </w:r>
      <w:r>
        <w:rPr>
          <w:sz w:val="20"/>
        </w:rPr>
        <w:t>serão castigados com muitos açoites antes de que possam aprender as lições desse reino — a igualdade, a justiça e a retidão. (Salmo 89:32; Lucas 12:47, 48) Em um tempo que já está perto, esta lição será ensinada primeiramente à geração vivente. — Tiago 5.</w:t>
      </w:r>
    </w:p>
    <w:p>
      <w:pPr>
        <w:pStyle w:val="Corpodetexto3"/>
        <w:spacing w:before="120" w:after="0"/>
        <w:rPr/>
      </w:pPr>
      <w:r>
        <w:rPr>
          <w:sz w:val="20"/>
        </w:rPr>
        <w:t xml:space="preserve">   </w:t>
      </w:r>
      <w:r>
        <w:rPr>
          <w:sz w:val="20"/>
        </w:rPr>
        <w:t xml:space="preserve">Mas, só ao pensá-lo é motivo de gozo! quando o Príncipe da vida sob o seu regime de ferro haja posto em vigor as leis da justiça e eqüidade, toda a raça humana se dará conta de que “a justiça exalta as nações; mas o pecado é o opróbrio dos povos”. (Provérbios 14:34) Chegarão ao conhecimento de que as leis e os planos de Deus são os melhores para todos, e finalmente aprenderão </w:t>
      </w:r>
      <w:r>
        <w:rPr>
          <w:i/>
          <w:sz w:val="20"/>
        </w:rPr>
        <w:t xml:space="preserve">amar a justiça </w:t>
      </w:r>
      <w:r>
        <w:rPr>
          <w:sz w:val="20"/>
        </w:rPr>
        <w:t>e odiar a iniqüidade. (Salmo 45:7; Hebreus 1:9) Todos os que sob esse reinado não aprendem a amar o bem, serão considerados como indignos de vida eterna, e portanto serão exterminados dentre o povo. — Atos 3:23; Apocalipse 20:9; Salmo 11:5-7.</w:t>
      </w:r>
    </w:p>
    <w:p>
      <w:pPr>
        <w:pStyle w:val="Corpodetexto3"/>
        <w:spacing w:before="120" w:after="0"/>
        <w:jc w:val="center"/>
        <w:rPr>
          <w:b/>
          <w:b/>
          <w:sz w:val="20"/>
        </w:rPr>
      </w:pPr>
      <w:r>
        <w:rPr>
          <w:b/>
          <w:sz w:val="20"/>
        </w:rPr>
        <w:t>O Reino Será Eterno</w:t>
      </w:r>
    </w:p>
    <w:p>
      <w:pPr>
        <w:pStyle w:val="Corpodetexto3"/>
        <w:spacing w:before="120" w:after="0"/>
        <w:rPr>
          <w:sz w:val="20"/>
        </w:rPr>
      </w:pPr>
      <w:r>
        <w:rPr>
          <w:sz w:val="20"/>
        </w:rPr>
        <w:t xml:space="preserve">   “</w:t>
      </w:r>
      <w:r>
        <w:rPr>
          <w:sz w:val="20"/>
        </w:rPr>
        <w:t xml:space="preserve">Jeová será rei sobre toda a terra naquele dia”. (Zacarias 14:9, HG) O reino que Deus estabelecerá nas mãos de Cristo durante o milênio do reino de Cristo na Terra será o reino de Jeová, mas estará sob a direção e controle  de Cristo como representante de Jeová,    muito   semelhante   à   maneira   em   que  o  governo  dos </w:t>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304                                    O Plano das Idades</w:t>
      </w:r>
    </w:p>
    <w:p>
      <w:pPr>
        <w:pStyle w:val="Corpodetexto3"/>
        <w:spacing w:before="120" w:after="0"/>
        <w:rPr/>
      </w:pPr>
      <w:r>
        <w:rPr>
          <w:sz w:val="20"/>
        </w:rPr>
        <w:t xml:space="preserve">Estados Unidos tratou os Estados do Sul depois da rebelião. Durante certo tempo não lhes permitiu governar-se a si mesmos, elegendo os seus próprios mandatários, para evitar que se negassem a cumprir as leis constitucionais da União; em troca, e com o propósito de reconstruir o governo desses Estados, trazendo-os em sujeição e completa harmonia com o governo central, foram nomeados e instalados a frente deles, governadores investidos de plenos poderes. Da mesma maneira será o governo espiritual de Cristo sobre os assuntos da Terra, por  um tempo limitado e com um propósito determinado, chegando a seu término tão logo se haja levado a cabo esse propósito. Por causa de sua rebelião, o homem perdeu os direitos concedidos por Deus, entre os quais se contava o de autonomia ou governo próprio, em harmonia com as leis divinas. Por  meio de Cristo, Deus redimiu para o homem estes mesmos direitos, e lhe assegurou o privilégio  não apenas de tornar a seu primeiro estado, mas ao mesmo tempo de recobrar o seu posto anterior como rei da Terra. Entretanto, a tarefa de trazer o homem para seu estado primitivo, conforme o desígnio de Deus, de maneira mais apropriada para deixar impressas as lições adquiridas debaixo das experiências presentes, e requerendo sua cooperação em esforçar-se todo o possível para efetuar o recobro, exige um governo extrito e perfeito. E esta honra de completar o recobro do homem é conferida a Cristo, quem por meio de sua morte adquiriu esse direito, e quem há de reinar: “Pois é necessário que ele reine </w:t>
      </w:r>
      <w:r>
        <w:rPr>
          <w:i/>
          <w:sz w:val="20"/>
        </w:rPr>
        <w:t xml:space="preserve">até </w:t>
      </w:r>
      <w:r>
        <w:rPr>
          <w:sz w:val="20"/>
        </w:rPr>
        <w:t>que haja posto todos os inimigos debaixo de seus pés” — até que cesse de haver sequer um que não reconheça, honre e renda obediência ao seu governo. Logo, havendo completado sua missão no tocante à reconstrução ou restituição da humanidade, Ele entregará o reino a Deus o Pai, então a humanidade, como no princípio, se entenderá diretamente com Jeová, havendo-se já levado a cabo a plena e completa reconciliação pela mediação do homem Cristo Jesus. — 1 Coríntios 15:25, 24-28, IBB.</w:t>
      </w:r>
    </w:p>
    <w:p>
      <w:pPr>
        <w:pStyle w:val="Corpodetexto3"/>
        <w:rPr>
          <w:sz w:val="20"/>
        </w:rPr>
      </w:pPr>
      <w:r>
        <w:rPr>
          <w:sz w:val="20"/>
        </w:rPr>
        <w:t xml:space="preserve">   </w:t>
      </w:r>
      <w:r>
        <w:rPr>
          <w:sz w:val="20"/>
        </w:rPr>
        <w:t xml:space="preserve">Quando o reino será entregado ao Pai, continuará sendo o Reino de Deus, e as leis serão sempre as mesmas. Toda  a  humanidade, já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Reino de Deus                                   305</w:t>
      </w:r>
    </w:p>
    <w:p>
      <w:pPr>
        <w:pStyle w:val="Corpodetexto3"/>
        <w:spacing w:before="120" w:after="0"/>
        <w:rPr>
          <w:sz w:val="20"/>
        </w:rPr>
      </w:pPr>
      <w:r>
        <w:rPr>
          <w:sz w:val="20"/>
        </w:rPr>
        <w:t>perfeitamente restaurada, será competente para render obediência absoluta e perfeita tanto em letras como em espírito; tudo o que o homem pode fazer agora é demonstrar o espírito de obediência e esforçar-se para observar a lei de Deus. A letra plena dessa lei perfeita os condenaria imediatamente à morte se deixassem de render absoluta obediência. (2 Coríntios 3:6) Nossa aceitabilidade agora é unicamente por meio do resgate provido.</w:t>
      </w:r>
    </w:p>
    <w:p>
      <w:pPr>
        <w:pStyle w:val="Corpodetexto3"/>
        <w:rPr/>
      </w:pPr>
      <w:r>
        <w:rPr>
          <w:sz w:val="20"/>
        </w:rPr>
        <w:t xml:space="preserve">   </w:t>
      </w:r>
      <w:r>
        <w:rPr>
          <w:sz w:val="20"/>
        </w:rPr>
        <w:t xml:space="preserve">Até não ser verdadeiramente perfeito: “Horrenda coisa é cair nas mãos do Deus vivo”. (Hebreus 10:31, AL; IBB) Nem agora nem antes de obter a absoluta perfeição, nenhum ser poderá estar em pé diante da lei de estrita justiça; todos necessitamos a misericórdia livremente provida sob o mérito e sacrifício de Cristo. Mas quando Cristo entregar o Reino ao Pai, Ele os apresentará </w:t>
      </w:r>
      <w:r>
        <w:rPr>
          <w:i/>
          <w:sz w:val="20"/>
        </w:rPr>
        <w:t xml:space="preserve">sem mancha alguma, </w:t>
      </w:r>
      <w:r>
        <w:rPr>
          <w:sz w:val="20"/>
        </w:rPr>
        <w:t>competentes e capazes de gozar a eterna felicidade sob a lei perfeita de Jeová. Todo temor haverá então desaparecido, e Jeová e suas criaturas restauradas como no princípio, se acharão em perfeita harmonia.</w:t>
      </w:r>
    </w:p>
    <w:p>
      <w:pPr>
        <w:pStyle w:val="Corpodetexto3"/>
        <w:rPr/>
      </w:pPr>
      <w:r>
        <w:rPr>
          <w:sz w:val="20"/>
        </w:rPr>
        <w:t xml:space="preserve">   </w:t>
      </w:r>
      <w:r>
        <w:rPr>
          <w:sz w:val="20"/>
        </w:rPr>
        <w:t xml:space="preserve">Quando, no fim da Idade Milenária, Cristo entregar o domínio da Terra ao Pai, o fará entregando-o à humanidade como representantes do Pai, pois desde o princípio foi designado para que eles tivessem esta honra. (1 Coríntios 15:24; Mateus 25:34) Desse modo, o Reino de Deus durará para sempre. Por isso lemos as palavras do Senhor: “Então dirá o Rei aos que estiverem à sua direita [os que, no transcurso do reino Milenário, por meio de sua harmonia e obediência hajam alcançado a posição de favor]: Vinde, benditos de meu Pai [vos a quem meu Pai quer abençoar desta maneira], possuí  por herança o reino que </w:t>
      </w:r>
      <w:r>
        <w:rPr>
          <w:i/>
          <w:sz w:val="20"/>
        </w:rPr>
        <w:t xml:space="preserve">vos </w:t>
      </w:r>
      <w:r>
        <w:rPr>
          <w:sz w:val="20"/>
        </w:rPr>
        <w:t xml:space="preserve">está </w:t>
      </w:r>
      <w:r>
        <w:rPr>
          <w:i/>
          <w:sz w:val="20"/>
        </w:rPr>
        <w:t xml:space="preserve">preparado </w:t>
      </w:r>
      <w:r>
        <w:rPr>
          <w:sz w:val="20"/>
        </w:rPr>
        <w:t>desde a fundação do mundo.”</w:t>
      </w:r>
    </w:p>
    <w:p>
      <w:pPr>
        <w:pStyle w:val="Corpodetexto3"/>
        <w:rPr/>
      </w:pPr>
      <w:r>
        <w:rPr>
          <w:sz w:val="20"/>
        </w:rPr>
        <w:t xml:space="preserve">   </w:t>
      </w:r>
      <w:r>
        <w:rPr>
          <w:sz w:val="20"/>
        </w:rPr>
        <w:t xml:space="preserve">Esta honra e este reino preparados para o homem, não deve confundir-se com esse reino e honra ainda mais superiores preparados para o Cristo, os quais “Deus preordenou </w:t>
      </w:r>
      <w:r>
        <w:rPr>
          <w:i/>
          <w:sz w:val="20"/>
        </w:rPr>
        <w:t xml:space="preserve">antes </w:t>
      </w:r>
      <w:r>
        <w:rPr>
          <w:sz w:val="20"/>
        </w:rPr>
        <w:t xml:space="preserve">dos séculos para </w:t>
      </w:r>
      <w:r>
        <w:rPr>
          <w:i/>
          <w:sz w:val="20"/>
        </w:rPr>
        <w:t xml:space="preserve">nossa </w:t>
      </w:r>
      <w:r>
        <w:rPr>
          <w:sz w:val="20"/>
        </w:rPr>
        <w:t xml:space="preserve">glória”; (1 Coríntios 2:7, IBB) para a qual fomos escolhidos em Cristo </w:t>
      </w:r>
      <w:r>
        <w:rPr>
          <w:i/>
          <w:sz w:val="20"/>
        </w:rPr>
        <w:t xml:space="preserve">antes </w:t>
      </w:r>
      <w:r>
        <w:rPr>
          <w:sz w:val="20"/>
        </w:rPr>
        <w:t xml:space="preserve">da fundação do mundo. E apesar de que, como já temos visto, a intervenção </w:t>
      </w:r>
      <w:r>
        <w:rPr>
          <w:i/>
          <w:sz w:val="20"/>
        </w:rPr>
        <w:t xml:space="preserve">especial  </w:t>
      </w:r>
      <w:r>
        <w:rPr>
          <w:sz w:val="20"/>
        </w:rPr>
        <w:t xml:space="preserve">e o  reinado d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7"/>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Cristo sobre a Terra terminarão, não devemos chegar à conclusão de que o domínio, a glória e o poder do Cristo cessarão então. Não; Cristo para sempre estará associado com toda a glória e poder divinos à mão direita do favor de Jeová; e sua Esposa e co-herdeira participará eternamente da sua glória crescente. Não trataremos de fazer aqui conjeturas com respeito à execução das maravilhosas obras, que em outros mundos estão à espera do poder deste enaltecido agente de Jeová; apenas chamaremos a atenção ao infinito e ativo do poder divino, o mesmo que o ilimitado do universo.</w:t>
      </w:r>
    </w:p>
    <w:p>
      <w:pPr>
        <w:pStyle w:val="Corpodetexto3"/>
        <w:rPr>
          <w:sz w:val="20"/>
        </w:rPr>
      </w:pPr>
      <w:r>
        <w:rPr>
          <w:sz w:val="20"/>
        </w:rPr>
        <w:t xml:space="preserve">   </w:t>
      </w:r>
      <w:r>
        <w:rPr>
          <w:sz w:val="20"/>
        </w:rPr>
        <w:t xml:space="preserve">Certamente, não importa em que fase do reino se centre nosso interesse, esse reino será “o Desejado de todas as nações”, porque todas as nações hão de ser abençoadas debaixo dele. De modo que todos ardentemente podem desejar a chagada desse tempo, e muito bem podem todos orar, “venha o teu reino, seja feita a tua vontade, assim na terra como no céu.”  Por este reino, em sua ignorância e cegueira, enquanto geme dobrada debaixo do peso da dor, toda a criação por longo tempo está à espera — aguarda com ardente expectativa a revelação dos filhos de Deus, e o reino que por completo há de aniquilar o mal para em troca sarar e abençoar todas as nações. — Romanos 8:19, IBB; 16:20.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XV</w:t>
      </w:r>
    </w:p>
    <w:p>
      <w:pPr>
        <w:pStyle w:val="Corpodetexto3"/>
        <w:jc w:val="center"/>
        <w:rPr>
          <w:b/>
          <w:b/>
          <w:sz w:val="20"/>
        </w:rPr>
      </w:pPr>
      <w:r>
        <w:rPr>
          <w:b/>
          <w:sz w:val="20"/>
        </w:rPr>
      </w:r>
    </w:p>
    <w:p>
      <w:pPr>
        <w:pStyle w:val="Corpodetexto3"/>
        <w:jc w:val="center"/>
        <w:rPr>
          <w:b/>
          <w:b/>
          <w:sz w:val="20"/>
        </w:rPr>
      </w:pPr>
      <w:r>
        <w:rPr>
          <w:b/>
          <w:sz w:val="20"/>
        </w:rPr>
        <w:t>O DIA DE JEOVÁ</w:t>
      </w:r>
    </w:p>
    <w:p>
      <w:pPr>
        <w:pStyle w:val="Corpodetexto3"/>
        <w:spacing w:before="120" w:after="0"/>
        <w:rPr/>
      </w:pPr>
      <w:r>
        <w:rPr/>
        <w:t>“</w:t>
      </w:r>
      <w:r>
        <w:rPr/>
        <w:t>O Dia de Jeová”, o “Dia de Vingança”, o “Dia da Ira” — Um tempo de grande tribulação — Sua causa — O Testemunho da Bíblia concernente a esse tempo — Demonstrações de que seu fogo, e o furacão, o mesmo que os abalos e o derretimento, são simbólicos — O testemunho de Davi — O testemunho do Revelador — A presente situação e o futuro prospecto desde o ponto de vista dos partidos opostos, o Capital e o Trabalho — Um remédio que não será eficaz — O levantamento do Véu e a difusão de luz precisamente em tempos oportunos — Provas disto — A condição dos Santos durante a Tribulação, e sua própria atitude neste respeito.</w:t>
      </w:r>
    </w:p>
    <w:p>
      <w:pPr>
        <w:pStyle w:val="Corpodetexto3"/>
        <w:spacing w:before="120" w:after="0"/>
        <w:rPr>
          <w:sz w:val="20"/>
        </w:rPr>
      </w:pPr>
      <w:r>
        <w:rPr>
          <w:sz w:val="20"/>
        </w:rPr>
        <w:t>O “DIA DE JEOVÁ”  é o título que se dá ao período no qual o Reino de Deus, debaixo de Cristo, gradualmente se “estabelecerá”  na Terra, ao mesmo tempo que os reinos do mundo irão desaparecendo, e o poder e a influência de Satanás sobre os homens, se achará em processo de restrição. Em todas partes se descreve como um aziago dia repleto de tribulação e angústia em perplexidade sobre a humanidade. Seria de admirar o que uma revolução revestindo tais proporções e destinada a levar a cabo mudanças tão colossais, deixará de ocasionar sérios distúrbios. As pequenas revoluções hão causado em todo tempo transtornos, e esta, muito mais grande que qualquer outra será um tempo de tribulação, qual nunca houve, desde que existiu nação até aquele tempo; nem jamais haverá. — Daniel 12:1, AL; IBB; Mateus 24:21, 22, IBB.</w:t>
      </w:r>
    </w:p>
    <w:p>
      <w:pPr>
        <w:pStyle w:val="Corpodetexto3"/>
        <w:rPr>
          <w:sz w:val="20"/>
        </w:rPr>
      </w:pPr>
      <w:r>
        <w:rPr>
          <w:sz w:val="20"/>
        </w:rPr>
        <w:t xml:space="preserve">   </w:t>
      </w:r>
      <w:r>
        <w:rPr>
          <w:sz w:val="20"/>
        </w:rPr>
        <w:t>Denomina-se o “Dia de Jeová”  porquanto que apesar de achar-se presente como Representante de Jeová, Cristo investido de seu poder, com seu título real e ocupando o cargo de todos os assuntos durante este dia de tribulação e de angústia, mas que tudo será por dizê-lo assim, em sua qualidade de General de Jeová, trazendo em sujeição todas as coisas, em troca de estar desempenhando sua missão de Príncipe da Paz, abençoando a humanidade. Entretanto, enquanto que as teorias falsas e sistemas falsos e imperfeitos se desmoronam, o estandarte do novo Rei se porá no alto, e  finalmen-</w:t>
      </w:r>
    </w:p>
    <w:p>
      <w:pPr>
        <w:pStyle w:val="Corpodetexto3"/>
        <w:rPr>
          <w:sz w:val="20"/>
        </w:rPr>
      </w:pPr>
      <w:r>
        <w:rPr>
          <w:sz w:val="20"/>
        </w:rPr>
      </w:r>
    </w:p>
    <w:p>
      <w:pPr>
        <w:pStyle w:val="Corpodetexto3"/>
        <w:jc w:val="center"/>
        <w:rPr>
          <w:b/>
          <w:b/>
          <w:sz w:val="20"/>
        </w:rPr>
      </w:pPr>
      <w:r>
        <w:rPr>
          <w:b/>
          <w:sz w:val="20"/>
        </w:rPr>
        <w:t>307</w:t>
      </w:r>
    </w:p>
    <w:p>
      <w:pPr>
        <w:pStyle w:val="Corpodetexto3"/>
        <w:rPr>
          <w:b/>
          <w:b/>
          <w:sz w:val="20"/>
        </w:rPr>
      </w:pPr>
      <w:r>
        <w:rPr>
          <w:b/>
          <w:sz w:val="20"/>
        </w:rPr>
      </w:r>
    </w:p>
    <w:p>
      <w:pPr>
        <w:pStyle w:val="Corpodetexto3"/>
        <w:jc w:val="center"/>
        <w:rPr>
          <w:b/>
          <w:b/>
          <w:sz w:val="20"/>
        </w:rPr>
      </w:pPr>
      <w:r>
        <w:rPr>
          <w:b/>
          <w:sz w:val="20"/>
        </w:rPr>
      </w:r>
    </w:p>
    <w:p>
      <w:pPr>
        <w:pStyle w:val="Corpodetexto3"/>
        <w:rPr>
          <w:b/>
          <w:b/>
          <w:sz w:val="20"/>
        </w:rPr>
      </w:pPr>
      <w:r>
        <w:rPr>
          <w:b/>
          <w:sz w:val="20"/>
        </w:rPr>
      </w:r>
    </w:p>
    <w:p>
      <w:pPr>
        <w:pStyle w:val="Corpodetexto3"/>
        <w:rPr>
          <w:b/>
          <w:b/>
          <w:sz w:val="20"/>
        </w:rPr>
      </w:pPr>
      <w:r>
        <w:rPr>
          <w:b/>
          <w:sz w:val="20"/>
        </w:rPr>
        <w:t>308                                    O Plano das Idades</w:t>
      </w:r>
    </w:p>
    <w:p>
      <w:pPr>
        <w:pStyle w:val="Corpodetexto3"/>
        <w:spacing w:before="120" w:after="0"/>
        <w:rPr/>
      </w:pPr>
      <w:r>
        <w:rPr>
          <w:sz w:val="20"/>
        </w:rPr>
        <w:t xml:space="preserve">te este será reconhecido e aclamado por todos como Rei dos reis. Em harmonia com o anterior, os profetas apresentam a tarefa de </w:t>
      </w:r>
      <w:r>
        <w:rPr>
          <w:i/>
          <w:sz w:val="20"/>
        </w:rPr>
        <w:t xml:space="preserve">estabelecer </w:t>
      </w:r>
      <w:r>
        <w:rPr>
          <w:sz w:val="20"/>
        </w:rPr>
        <w:t xml:space="preserve">o domínio de Cristo, como obra de Jeová: </w:t>
      </w:r>
      <w:r>
        <w:rPr>
          <w:i/>
          <w:sz w:val="20"/>
        </w:rPr>
        <w:t xml:space="preserve">“te darei </w:t>
      </w:r>
      <w:r>
        <w:rPr>
          <w:sz w:val="20"/>
        </w:rPr>
        <w:t xml:space="preserve">as nações por herança, e as extremidades da terra por possessão”. (Salmo 2:8, IBB) “Mas nos dias desses reis, o Deus do céu suscitará um reino”. (Daniel 2:44, SSB; IBB) Daniel também refere como o Ancião de dias se assentou, e diante Dele trouxeram um como o Filho do homem, e </w:t>
      </w:r>
      <w:r>
        <w:rPr>
          <w:i/>
          <w:sz w:val="20"/>
        </w:rPr>
        <w:t xml:space="preserve">foi-lhe dado </w:t>
      </w:r>
      <w:r>
        <w:rPr>
          <w:sz w:val="20"/>
        </w:rPr>
        <w:t>domínio, e todos os domínios o servirão e lhe obedecerão. (Daniel 7:9, 13, 14, 22, 27) Mais além de tudo isto temos o dito pelo apóstolo Paulo com referência que quando Cristo concluir o objetivo do seu reino, “então também o próprio Filho se sujeitará àquele (o Pai) que TODAS AS COISAS LHE SUJEITOU”. — 1 Coríntios 15:28.</w:t>
      </w:r>
    </w:p>
    <w:p>
      <w:pPr>
        <w:pStyle w:val="Corpodetexto3"/>
        <w:spacing w:before="120" w:after="0"/>
        <w:rPr>
          <w:sz w:val="20"/>
        </w:rPr>
      </w:pPr>
      <w:r>
        <w:rPr>
          <w:sz w:val="20"/>
        </w:rPr>
        <w:t xml:space="preserve">   </w:t>
      </w:r>
      <w:r>
        <w:rPr>
          <w:sz w:val="20"/>
        </w:rPr>
        <w:t>Este período é qualificado como “o Dia da Vingança do nosso Deus”  e “o Dia da sua Ira”. (Isaías 61:2; 63:1-4; Salmo 110:5) E entretanto, num sério erro se encontram os que apenas percebem a idéia de cólera, ou que supõem alguma perversidade da parte de Deus. O Criador tem estabelecido certas leis em harmonia com as quais se levam a efeito suas obras, e seja quem for que por uma ou outra razão entre em conflito com estas leis, colhe a penalidade ou a ira a qual sua própria conduta o faz credor. Com muitas poucas exceções, a humanidade tem rejeitado de contínuo as instruções dadas por Deus, e já como temos visto, Ele lhes tem permitido seguir seu próprio curso, consentindo em que, juntamente com seus preceitos, o rejeitam de seu coração. (Romanos 1:28, IBB) Por causa disto, Deus limitou seu cuidado especial para com Abraão e sua descendência, quais professavam sentir o desejo de seguir seu serviço e seus caminhos. A dureza de coração e a falta de sinceridade dos judeus para Deus, como nação, não somente redundou em que não receberam o Messias, mas também ao mesmo tempo e como lógica conseqüência os preparou e conduziu ao grande tempo de tribulação que pôs fim a sua existência nacional.</w:t>
      </w:r>
    </w:p>
    <w:p>
      <w:pPr>
        <w:pStyle w:val="Corpodetexto3"/>
        <w:spacing w:before="120" w:after="0"/>
        <w:rPr>
          <w:sz w:val="20"/>
        </w:rPr>
      </w:pPr>
      <w:r>
        <w:rPr>
          <w:sz w:val="20"/>
        </w:rPr>
        <w:t xml:space="preserve">   </w:t>
      </w:r>
      <w:r>
        <w:rPr>
          <w:sz w:val="20"/>
        </w:rPr>
        <w:t xml:space="preserve">A luz difundida no mundo durante a Idade Evangélica pela verdadeira Igreja  de Cristo (a classe cujos nomes estão escritos nos </w:t>
      </w:r>
    </w:p>
    <w:p>
      <w:pPr>
        <w:pStyle w:val="Corpodetexto3"/>
        <w:rPr>
          <w:sz w:val="20"/>
        </w:rPr>
      </w:pPr>
      <w:r>
        <w:rPr>
          <w:sz w:val="20"/>
        </w:rPr>
      </w:r>
    </w:p>
    <w:p>
      <w:pPr>
        <w:pStyle w:val="Corpodetexto3"/>
        <w:rPr>
          <w:b/>
          <w:b/>
          <w:sz w:val="20"/>
        </w:rPr>
      </w:pPr>
      <w:r>
        <w:rPr>
          <w:b/>
          <w:sz w:val="20"/>
        </w:rPr>
      </w:r>
    </w:p>
    <w:p>
      <w:pPr>
        <w:pStyle w:val="Corpodetexto3"/>
        <w:rPr>
          <w:b/>
          <w:b/>
          <w:sz w:val="20"/>
        </w:rPr>
      </w:pPr>
      <w:r>
        <w:rPr>
          <w:b/>
          <w:sz w:val="20"/>
        </w:rPr>
        <w:t xml:space="preserve">                                        </w:t>
      </w:r>
      <w:r>
        <w:rPr>
          <w:b/>
          <w:sz w:val="20"/>
        </w:rPr>
        <w:t>O Dia de Jeová                                    309</w:t>
      </w:r>
    </w:p>
    <w:p>
      <w:pPr>
        <w:pStyle w:val="Corpodetexto3"/>
        <w:spacing w:before="120" w:after="0"/>
        <w:rPr>
          <w:sz w:val="20"/>
        </w:rPr>
      </w:pPr>
      <w:r>
        <w:rPr>
          <w:sz w:val="20"/>
        </w:rPr>
        <w:t>céus), tem levantado aos olhos do mundo civilizado um testemunho</w:t>
      </w:r>
    </w:p>
    <w:p>
      <w:pPr>
        <w:pStyle w:val="Corpodetexto3"/>
        <w:rPr>
          <w:sz w:val="20"/>
        </w:rPr>
      </w:pPr>
      <w:r>
        <w:rPr>
          <w:sz w:val="20"/>
        </w:rPr>
        <w:t>da diferença que existe entre a retidão e a injustiça, entre o bem e o mal, fazendo saber que vem o tempo em que um será recompensado e o outro receberá seu castigo merecido. (João 16:8-11; Atos 24:25) Se houvessem os homens atendido as instruções do Senhor, o testemunho haveria tido uma vasta ascendência sobre eles, mas voluntariamente como sempre, hão aproveitado pouco dos conselhos que oferecem as Escrituras, e, como conseqüência dessa negligência, sobre eles virá a tribulação do Dia de Jeová. Além disso essa tribulação pode qualificar-se como a “ira de Deus”, porque se existe lugar para ela é devido ao pouco caso que tem sido feito a seus conselhos, e vem como recompensa da injustiça. Vendo o assunto sob outro ponto de vista, percebemos entretanto que a tribulação que está vindo sobre o mundo é o resultado natural e legítimo do pecado, resultado que Deus previu, e do qual poderia ser livrado o mundo, se houvessem prestado atenção a seus conselhos.</w:t>
      </w:r>
    </w:p>
    <w:p>
      <w:pPr>
        <w:pStyle w:val="Corpodetexto3"/>
        <w:rPr>
          <w:sz w:val="20"/>
        </w:rPr>
      </w:pPr>
      <w:r>
        <w:rPr>
          <w:sz w:val="20"/>
        </w:rPr>
        <w:t xml:space="preserve">   </w:t>
      </w:r>
      <w:r>
        <w:rPr>
          <w:sz w:val="20"/>
        </w:rPr>
        <w:t xml:space="preserve">Enquanto para a Igreja, a mensagem de Deus tem sido: “Apresenteis os vossos corpos um sacrifício vivo”  (Romanos 12:1, IBB); para o mundo sua mensagem é: “Guarda a tua língua do mal, e os teus lábios de falarem dolosamente. Aparta-te do mal, e faze o bem: busca a paz, e segue-a.”  (Salmo 34:13, 14, IBB) Poucos têm sido os que têm prestado ouvidos a algum dos dois. Somente um pequeno rebanho se sacrificou; e quanto ao mundo, apesar de que hão posto no alto a norma: “a honestidade é a melhor tática”, no entanto a maioria se tem descuidado de pô-la em prática. Em troca têm escutado a voz da avareza, a qual aconselha que se obtenha quanto se pode de riquezas, honra e poder deste mundo, sem ter em conta a maneira, nem quem perde com a ganância. Em uma palavra, a tribulação do Dia do Senhor não viria, nem poderia vir, se os princípios da lei de Deus fossem observados até um grau considerável. Essa lei, brevemente resumida, é: Amarás ao Senhor teu Deus de todo o teu coração, e ao teu próximo como a ti mesmo. (Mateus 22:37-39) Por causa de que a mente depravada ou carnal se opõe a esta lei de Deus e não se sujeita a ela, a tribulação há de vir como conseqüência natural, como a ceifa depois da semeadura.     </w:t>
      </w:r>
    </w:p>
    <w:p>
      <w:pPr>
        <w:pStyle w:val="Corpodetexto3"/>
        <w:rPr>
          <w:sz w:val="20"/>
        </w:rPr>
      </w:pPr>
      <w:r>
        <w:rPr>
          <w:sz w:val="20"/>
        </w:rPr>
      </w:r>
    </w:p>
    <w:p>
      <w:pPr>
        <w:pStyle w:val="Corpodetexto3"/>
        <w:rPr>
          <w:sz w:val="20"/>
        </w:rPr>
      </w:pPr>
      <w:r>
        <w:rPr>
          <w:sz w:val="20"/>
        </w:rPr>
      </w:r>
    </w:p>
    <w:p>
      <w:pPr>
        <w:pStyle w:val="Corpodetexto3"/>
        <w:numPr>
          <w:ilvl w:val="0"/>
          <w:numId w:val="24"/>
        </w:numPr>
        <w:rPr>
          <w:b/>
          <w:b/>
          <w:sz w:val="20"/>
        </w:rPr>
      </w:pPr>
      <w:r>
        <w:rPr>
          <w:b/>
          <w:sz w:val="20"/>
        </w:rPr>
        <w:t>O Plano das Idades</w:t>
      </w:r>
    </w:p>
    <w:p>
      <w:pPr>
        <w:pStyle w:val="Corpodetexto3"/>
        <w:spacing w:before="120" w:after="0"/>
        <w:rPr/>
      </w:pPr>
      <w:r>
        <w:rPr>
          <w:b/>
          <w:sz w:val="20"/>
        </w:rPr>
        <w:t xml:space="preserve">   </w:t>
      </w:r>
      <w:r>
        <w:rPr>
          <w:sz w:val="20"/>
        </w:rPr>
        <w:t xml:space="preserve">Longe de amar o próximo como a si mesmo, a mente depravada ou carnal sempre tem sido egoísta e ávida, amiúde conducente até à violência e assassinato com o fim de apoderar-se das possessões alheias. Não importa a maneira em que se exercite o princípio egoísta, sempre é o mesmo, ainda quando em ocasiões se acha dominado ou governado pelas circunstâncias de nascimento, educação e meio ambiente. Em todas as idades ou eras do mundo esse princípio tem sido sempre o mesmo, e o será até que por meio da </w:t>
      </w:r>
      <w:r>
        <w:rPr>
          <w:i/>
          <w:sz w:val="20"/>
        </w:rPr>
        <w:t xml:space="preserve">força </w:t>
      </w:r>
      <w:r>
        <w:rPr>
          <w:sz w:val="20"/>
        </w:rPr>
        <w:t xml:space="preserve">exercida durante o regime de ferro debaixo do Messias, o amor substitue a violência e a insaciável cobiça, decidindo qual é o JUSTO e pondo-o </w:t>
      </w:r>
      <w:r>
        <w:rPr>
          <w:i/>
          <w:sz w:val="20"/>
        </w:rPr>
        <w:t xml:space="preserve">em vigência; </w:t>
      </w:r>
      <w:r>
        <w:rPr>
          <w:sz w:val="20"/>
        </w:rPr>
        <w:t>será o mesmo até que todos possam ter a oportunidade de familiarizar-se com os benefícios superiores do regime da justiça e do amor, em contraste com o da violência e do egoísmo; até que debaixo da influência da luz desprendendo-se da verdade e da justiça, o coração egoísta e endurecido do homem chegue de novo a ser semelhante ao qual tinha quando Deus o declarou “muito bom” — um coração de carne. — Ezequiel 36:26.</w:t>
      </w:r>
    </w:p>
    <w:p>
      <w:pPr>
        <w:pStyle w:val="Corpodetexto3"/>
        <w:rPr>
          <w:sz w:val="20"/>
        </w:rPr>
      </w:pPr>
      <w:r>
        <w:rPr>
          <w:sz w:val="20"/>
        </w:rPr>
        <w:t xml:space="preserve">   </w:t>
      </w:r>
      <w:r>
        <w:rPr>
          <w:sz w:val="20"/>
        </w:rPr>
        <w:t>Olhando retrospectivamente podemos ver sem dificuldades a maneira em que a amante e bondosa disposição humana, à imagem de Deus, se trocou em uma egoísta e endurecida. Tão pronto como o homem, por causa da sua desobediência, perdeu o favor divino e foi apartado de seu lugar edênico onde tinha abundantemente supridas todas as suas necessidades, confrontou as circunstâncias que tendiam a promover nele a dureza e o egoísmo. Quando sob a condenação nossos primeiros pais abandonaram o Éden e começaram a luta pela vida, tratando de prolongar sua existência até o extremo limite, espinhos e abrolhos, e um solo estéril em seguida saíram a seu encontro; de acordo com o dito de Jeová, sua luta contra estes produziu neles o cansaço e cobriu seu rosto de suor. Gradualmente, por causa de pouco exercício delas, as qualidades mentais e morais começaram a diminuir, e em troca, as qualidades inferiores, constantemente exercitadas, adquiriram um raio maior. Ganhar o sustento veio a ser o primeiro desejo e empenho na vida, e a qualidade de trabalho que custava se converteu em norma pela qual se computavam todos os demais interesses; desta maneira Mamom (vocabulário de origem  semítica</w:t>
      </w:r>
    </w:p>
    <w:p>
      <w:pPr>
        <w:pStyle w:val="Corpodetexto3"/>
        <w:rPr>
          <w:b/>
          <w:b/>
          <w:sz w:val="20"/>
        </w:rPr>
      </w:pPr>
      <w:r>
        <w:rPr>
          <w:b/>
          <w:sz w:val="20"/>
        </w:rPr>
        <w:t xml:space="preserve">                                       </w:t>
      </w:r>
    </w:p>
    <w:p>
      <w:pPr>
        <w:pStyle w:val="Corpodetexto3"/>
        <w:rPr>
          <w:b/>
          <w:b/>
          <w:sz w:val="20"/>
        </w:rPr>
      </w:pPr>
      <w:r>
        <w:rPr>
          <w:b/>
          <w:sz w:val="20"/>
        </w:rPr>
        <w:t xml:space="preserve">                                       </w:t>
      </w:r>
      <w:r>
        <w:rPr>
          <w:b/>
          <w:sz w:val="20"/>
        </w:rPr>
        <w:t>O Dia de Jeová                                     311</w:t>
      </w:r>
    </w:p>
    <w:p>
      <w:pPr>
        <w:pStyle w:val="Corpodetexto3"/>
        <w:spacing w:before="120" w:after="0"/>
        <w:rPr>
          <w:sz w:val="20"/>
        </w:rPr>
      </w:pPr>
      <w:r>
        <w:rPr>
          <w:sz w:val="20"/>
        </w:rPr>
        <w:t>que personifica as riquezas), se constituiu em amo e senhor do homem. É  de admirar que a humanidade sob tais circunstâncias se tornara egoísta, cobiçosa e disposta a lançar mão do alheio, empenhando-se cada qual em alcançar maior número de coisas necessárias — em primeiro lugar, e logo, de honras e luxo que oferecem as riquezas ou o lucro? Satanás não fez outra coisa que aproveitar-se da tendência natural.</w:t>
      </w:r>
    </w:p>
    <w:p>
      <w:pPr>
        <w:pStyle w:val="Corpodetexto3"/>
        <w:rPr>
          <w:sz w:val="20"/>
        </w:rPr>
      </w:pPr>
      <w:r>
        <w:rPr>
          <w:sz w:val="20"/>
        </w:rPr>
        <w:t xml:space="preserve">   </w:t>
      </w:r>
      <w:r>
        <w:rPr>
          <w:sz w:val="20"/>
        </w:rPr>
        <w:t>Por causa de várias influências (entre elas, a ignorância, as antipatias de raça e o orgulho nacional), durante as idades passadas, em geral, as riquezas do mundo se encontravam nas mãos de uns poucos — a classe dominante — aos quais as massas têm rendido uma obediência escrava, como a seus representantes nacionais, sentindo-se orgulhosos de suas riquezas como se re-presentativamente fossem suas. Entretanto, à medida que ia acercando-se o tempo que Jeová tem designado para abençoar o mundo por meio de uma restauração pelas mãos do Messias, fazendo uso das facilidades e invenções modernas, Deus começou a enrolar o véu da ignorância e da superstição; isto tem ocasionado um levantamento das massas e tem diminuído em grande maneira o poder dos governantes da Terra. Hoje a riqueza do mundo não se encontra por mais tempo nas mãos de reis, mas principalmente nas do povo.</w:t>
      </w:r>
    </w:p>
    <w:p>
      <w:pPr>
        <w:pStyle w:val="Corpodetexto3"/>
        <w:rPr>
          <w:sz w:val="20"/>
        </w:rPr>
      </w:pPr>
      <w:r>
        <w:rPr>
          <w:sz w:val="20"/>
        </w:rPr>
        <w:t xml:space="preserve">   </w:t>
      </w:r>
      <w:r>
        <w:rPr>
          <w:sz w:val="20"/>
        </w:rPr>
        <w:t>Apesar de que as riquezas são a causa de muitos males, é verdade que também proporcionam algumas bênçãos, posto que com seus recursos estão em condições de obter melhor educação; mas isto os tem colocado intelectualmente sobre a classe mais pobre, pondo-os em condições de associar-se com a classe governante. A isto se deve a existência de uma aristocracia que apoiada pelo dinheiro e educação, prossegue em sua cobiçosa luta para obter tudo o possível, e para manter-se a todo o custo na vanguarda.</w:t>
      </w:r>
    </w:p>
    <w:p>
      <w:pPr>
        <w:pStyle w:val="Corpodetexto3"/>
        <w:rPr/>
      </w:pPr>
      <w:r>
        <w:rPr>
          <w:sz w:val="20"/>
        </w:rPr>
        <w:t xml:space="preserve">   </w:t>
      </w:r>
      <w:r>
        <w:rPr>
          <w:sz w:val="20"/>
        </w:rPr>
        <w:t xml:space="preserve">Mas, à medida que o conhecimento se propaga e que o povo se aproveita das facilidades educacionais tão abundantes agora, as massas principiam a </w:t>
      </w:r>
      <w:r>
        <w:rPr>
          <w:i/>
          <w:sz w:val="20"/>
        </w:rPr>
        <w:t xml:space="preserve">pensar  </w:t>
      </w:r>
      <w:r>
        <w:rPr>
          <w:sz w:val="20"/>
        </w:rPr>
        <w:t xml:space="preserve">por si mesmas; e já donos de </w:t>
      </w:r>
      <w:r>
        <w:rPr>
          <w:i/>
          <w:sz w:val="20"/>
        </w:rPr>
        <w:t xml:space="preserve">um pouco </w:t>
      </w:r>
      <w:r>
        <w:rPr>
          <w:sz w:val="20"/>
        </w:rPr>
        <w:t>de conhecimento (às vezes algo perigoso), o qual guia sua própria estimação e seu egoísmo, se figuram haver achado os meios e maneiras pelos quais os interesses e as circunstâncias de todos os homens, especialmente os próprios, podem ser protegidos e fomen-</w:t>
      </w:r>
    </w:p>
    <w:p>
      <w:pPr>
        <w:pStyle w:val="Corpodetexto3"/>
        <w:rPr>
          <w:sz w:val="20"/>
        </w:rPr>
      </w:pPr>
      <w:r>
        <w:rPr>
          <w:sz w:val="20"/>
        </w:rPr>
      </w:r>
    </w:p>
    <w:p>
      <w:pPr>
        <w:pStyle w:val="Corpodetexto3"/>
        <w:rPr>
          <w:sz w:val="20"/>
        </w:rPr>
      </w:pPr>
      <w:r>
        <w:rPr>
          <w:b/>
          <w:sz w:val="20"/>
        </w:rPr>
        <w:t>312                                    O Plano das Idades</w:t>
      </w:r>
    </w:p>
    <w:p>
      <w:pPr>
        <w:pStyle w:val="Corpodetexto3"/>
        <w:spacing w:before="120" w:after="0"/>
        <w:rPr>
          <w:sz w:val="20"/>
        </w:rPr>
      </w:pPr>
      <w:r>
        <w:rPr>
          <w:sz w:val="20"/>
        </w:rPr>
        <w:t>tados à custa da minoria em cujas mãos se encontram agora as riquezas. Muitos deles sem dúvida alguma crêem sinceramente que os interesses contraditórios entre os adoradores de Mamom (eles de um lado e por outro os capitalistas), podem fácil e satisfatoriamente conciliar-se. Sem dúvida, um grande número pensa que se fossem ricos seriam muito benevolentes, e estariam prontos a amar os seus próximos como a si mesmos. Mas é evidente que se enganam, porque muitos poucos em sua condição atual manifestam tal espírito, e quem não é fiel no uso de pouco das coisas deste mundo, não o será ao ter a seu cargo maiores riquezas. Os fatos provam o antedito, porque não passa desapercebido que entre a classe rica, os mais empedernidos e egoístas são os que repentinamente têm surgido de uma condição humilde na vida.</w:t>
      </w:r>
    </w:p>
    <w:p>
      <w:pPr>
        <w:pStyle w:val="Corpodetexto3"/>
        <w:rPr>
          <w:sz w:val="20"/>
        </w:rPr>
      </w:pPr>
      <w:r>
        <w:rPr>
          <w:sz w:val="20"/>
        </w:rPr>
        <w:t xml:space="preserve">   </w:t>
      </w:r>
      <w:r>
        <w:rPr>
          <w:sz w:val="20"/>
        </w:rPr>
        <w:t>Pelo contrário, ainda quando de nenhuma maneira devemos defender, mas sempre reprovar a cobiça e o egoísmo da parte de todas as classes, é próprio que nos demos conta de que as provisões que se hão feito para os enfermos, os inválidos e os pobres, como os vemos representados nos asilos de diferentes classes, os hospitais, as bibliotecas públicas, as escolas e várias outras instituições em benefício e para a comodidade das massas, antes do que os ricos, todavia se mantêm em sua maior parte com os impostos e os donativos dos ricos. Tais instituições pelo regular devem sua existência a certos membros benévolos e generosos dentre a classe endinheirada, e são coisas que as classes mais pobres, já por falta de tempo ou de interesse, e em alguns casos por carecer da necessária educação, não poderiam pôr em operação satisfatória.</w:t>
      </w:r>
    </w:p>
    <w:p>
      <w:pPr>
        <w:pStyle w:val="Corpodetexto3"/>
        <w:rPr/>
      </w:pPr>
      <w:r>
        <w:rPr>
          <w:sz w:val="20"/>
        </w:rPr>
        <w:t xml:space="preserve">   </w:t>
      </w:r>
      <w:r>
        <w:rPr>
          <w:sz w:val="20"/>
        </w:rPr>
        <w:t xml:space="preserve">O dia de hoje, entretanto, é testemunha de uma crescente oposição entre o capital e o trabalho — um rancor em aumento, da parte da classe operária; e entre os ricos, um crescente sentimento de que nada, a não ser o braço forte da lei, conseguirá prestar proteção ao que eles crêem ser </w:t>
      </w:r>
      <w:r>
        <w:rPr>
          <w:i/>
          <w:sz w:val="20"/>
        </w:rPr>
        <w:t xml:space="preserve">seus direitos. </w:t>
      </w:r>
      <w:r>
        <w:rPr>
          <w:sz w:val="20"/>
        </w:rPr>
        <w:t>Por esta razão o capital busca mais e mais o apoio dos governantes. As massas de assalariados ao contrário, principiam a crer que as leis e os governos foram fraguados com o único objetivo de ajudar os capitalistas e de privar os pobres da liberdade, e pensando que seus interesses serão melhor servidos de tal maneira, tendem para  o Co-</w:t>
      </w:r>
    </w:p>
    <w:p>
      <w:pPr>
        <w:pStyle w:val="Corpodetexto3"/>
        <w:rPr>
          <w:sz w:val="20"/>
        </w:rPr>
      </w:pPr>
      <w:r>
        <w:rPr>
          <w:sz w:val="20"/>
        </w:rPr>
      </w:r>
    </w:p>
    <w:p>
      <w:pPr>
        <w:pStyle w:val="Corpodetexto3"/>
        <w:jc w:val="center"/>
        <w:rPr>
          <w:b/>
          <w:b/>
          <w:sz w:val="20"/>
        </w:rPr>
      </w:pPr>
      <w:r>
        <w:rPr>
          <w:b/>
          <w:sz w:val="20"/>
        </w:rPr>
        <w:t xml:space="preserve">                                       </w:t>
      </w:r>
      <w:r>
        <w:rPr>
          <w:b/>
          <w:sz w:val="20"/>
        </w:rPr>
        <w:t>O Dia de Jeová                                     313</w:t>
      </w:r>
    </w:p>
    <w:p>
      <w:pPr>
        <w:pStyle w:val="Corpodetexto3"/>
        <w:spacing w:before="120" w:after="0"/>
        <w:rPr>
          <w:sz w:val="20"/>
        </w:rPr>
      </w:pPr>
      <w:r>
        <w:rPr>
          <w:sz w:val="20"/>
        </w:rPr>
        <w:t>munismo e a Anarquia, sem dar conta que o pior de todos os governos, e os mais dispendioso, e muito melhor de que nenhum.</w:t>
      </w:r>
    </w:p>
    <w:p>
      <w:pPr>
        <w:pStyle w:val="Corpodetexto3"/>
        <w:rPr/>
      </w:pPr>
      <w:r>
        <w:rPr>
          <w:sz w:val="20"/>
        </w:rPr>
        <w:t xml:space="preserve">   </w:t>
      </w:r>
      <w:r>
        <w:rPr>
          <w:sz w:val="20"/>
        </w:rPr>
        <w:t xml:space="preserve">Muitos textos das Escrituras claramente indicam que semelhante luta há de caracterizar o tempo de tribulação sob o qual desaparecerão os atuais sistemas civis, sociais e religiosos, e que por causa da imperfeição mental, moral e física do homem, os progressos da ciência e da liberdade redundarão nesta catástrofe. Estes textos serão referidos na ocasião oportuna; por agora somente chamamos a atenção a uns poucos deles, fazendo presente ao leitor que em muitas profecias do Antigo Testamento, em que extensamente se trata do Egito, Babilônia e Israel, além de um cumprimento literal se indica outro que reveste maiores proporções. Por exemplo: se além da verdadeira, não reconhecessemos uma Babilônia prototípica e simbólica, as predições de sua caída poderiam considerar-se em extremo estravagantes. O livro do Apocalipse contém predições escritas muito tempo depois de achar-se em ruínas a Babilônia literal, e portanto, são só aplicáveis à simbólica; as palavras dos profetas aparentemente dirigidas de uma maneira direta à Babilônia literal, por causa de sua similitude para as do Apocalipse, deixam ver que num sentido especial são aplicáveis à Babilônia simbólica. Em seu cumprimento mais extenso, nestas profecias Egito representa o mundo; Babilônia, a Igreja nominal que a si mesma se dá o nome de cristianismo, e como já temos dito, Israel com freqüência representa o mundo inteiro tal qual se encontrará em sua condição </w:t>
      </w:r>
      <w:r>
        <w:rPr>
          <w:i/>
          <w:sz w:val="20"/>
        </w:rPr>
        <w:t xml:space="preserve">justificada, </w:t>
      </w:r>
      <w:r>
        <w:rPr>
          <w:sz w:val="20"/>
        </w:rPr>
        <w:t>composto de seu glorioso Sacerdócio Real, seus santos levitas e o povo de crentes cheios do espírito de adoração, justificados por meio do sacrifício de expiação, e trazidos a uma condição de reconciliação com Deus. Ao Israel estão prometidas as bênçãos; ao Egito as pragas; para a forte Babilônia, uma destruição completa, absoluta e eterna, assim como “uma pedra, qual uma grande mó, lançada no mar” (Apocalipse 18:21, AL; IBB), para nunca mais ser estabelecida, mas ao contrário, para ser considerada eternamente como uma coisa execrável.</w:t>
      </w:r>
    </w:p>
    <w:p>
      <w:pPr>
        <w:pStyle w:val="Corpodetexto3"/>
        <w:rPr>
          <w:sz w:val="20"/>
        </w:rPr>
      </w:pPr>
      <w:r>
        <w:rPr>
          <w:sz w:val="20"/>
        </w:rPr>
        <w:t xml:space="preserve">   </w:t>
      </w:r>
      <w:r>
        <w:rPr>
          <w:sz w:val="20"/>
        </w:rPr>
        <w:t>Deste dia de tribulação e de angústia fala o apóstolo Tiago, e indica que será o resultado das diferenças entre o capital e o trabalho. Suas palavras são: “Eis agora, vóis  ricos,  chorai  e  pran-</w:t>
      </w:r>
    </w:p>
    <w:p>
      <w:pPr>
        <w:pStyle w:val="Corpodetexto3"/>
        <w:rPr>
          <w:sz w:val="20"/>
        </w:rPr>
      </w:pPr>
      <w:r>
        <w:rPr>
          <w:sz w:val="20"/>
        </w:rPr>
      </w:r>
    </w:p>
    <w:p>
      <w:pPr>
        <w:pStyle w:val="Corpodetexto3"/>
        <w:numPr>
          <w:ilvl w:val="0"/>
          <w:numId w:val="54"/>
        </w:numPr>
        <w:rPr>
          <w:b/>
          <w:b/>
          <w:sz w:val="20"/>
        </w:rPr>
      </w:pPr>
      <w:r>
        <w:rPr>
          <w:b/>
          <w:sz w:val="20"/>
        </w:rPr>
        <w:t>O Plano das Idades</w:t>
      </w:r>
    </w:p>
    <w:p>
      <w:pPr>
        <w:pStyle w:val="Corpodetexto3"/>
        <w:spacing w:before="120" w:after="0"/>
        <w:rPr>
          <w:sz w:val="20"/>
        </w:rPr>
      </w:pPr>
      <w:r>
        <w:rPr>
          <w:sz w:val="20"/>
        </w:rPr>
        <w:t xml:space="preserve">teai,  por causa das desgraças que vos sobrevirão. As vossas riquezas estão apodrecidas, [hão perdido seu valor], e as vossas vestes estão roídas pela traça. O vosso ouro e a vossa prata estão enferrujadas; e a sua ferrugem dará testemunho contra vós, e devorará as vossas carnes como fogo. Entesourastes para os últimos dias. Eis que o salário que fraudulentamente [por causa da vossa cobiça] retivestes aos trabalhadores que ceifaram os vossos campos clama, e os clamores dos ceifeiros têm chegado aos ouvidos do Senhor dos exércitos.”  (Tiago 5:1-4, IBB) Logo acrescenta que a classe que entra na tribulação estava acostumada ao luxo, em sua maior parte obtido à custa dos outros, entre os quais se contam alguns justos a quem, por não oferecer resistência alguma, lhes têm exprimido ainda sua própria vida. Aos “irmãos” o Apóstolo insta para que pacientemente suportem  sua sorte qualquer que esta seja, olhando para diante em espera da liberação por meio do Senhor. Esta condição de coisas pode já discernir-se em marcha precipitada, e, entre aqueles do mundo que já estão despertos, “os homens desfalecerão de terror, e pela expectação das coisas que sobrevirão ao mundo”. Todos estão certos de que em nossos dias a tendência é para diminuir os salários, exceção feita daqueles lugares em que os preços se mantêm artificialmente, ou se faz subir por meio de união de trabalhadores, greves, etc.; isto visto, e tendo em conta o sentimento atual das massas, todos podem ver que é questão de tempo para que chegue o limite de tolerância, e o resultado não pode ser outro que revolucionário. Isto causará um alarme entre os capitalistas, os quais prontamente retirarão seus caudal dos negócios e das empresas fabris para amontoá-lo em caixas de ferro e outros sítios seguros, onde, com grande desgosto de seus donos, o verão consumir-se sufragando os gastos requeridos para resguardá-lo em estado improdutivo. A seu turno isto causará indubitavelmente a bancarrota, o pânico financeiro e a prostração mercantil, porque agora todo o negócio de alguma magnitude em sua maior parte se conduz a crédito. O resultado natural disto será deixar sem ocupação alguma a milhares de pessoas que só contam com seu salário para atender a sua manutenção; desta maneira o mundo se encherá de desempregados, e de indivíduos  cujas  neces- </w:t>
      </w:r>
    </w:p>
    <w:p>
      <w:pPr>
        <w:pStyle w:val="Corpodetexto3"/>
        <w:spacing w:before="120" w:after="0"/>
        <w:rPr>
          <w:sz w:val="20"/>
        </w:rPr>
      </w:pPr>
      <w:r>
        <w:rPr>
          <w:sz w:val="20"/>
        </w:rPr>
      </w:r>
    </w:p>
    <w:p>
      <w:pPr>
        <w:pStyle w:val="Corpodetexto3"/>
        <w:rPr>
          <w:sz w:val="20"/>
        </w:rPr>
      </w:pPr>
      <w:r>
        <w:rPr>
          <w:sz w:val="20"/>
        </w:rPr>
      </w:r>
    </w:p>
    <w:p>
      <w:pPr>
        <w:pStyle w:val="Corpodetexto3"/>
        <w:rPr/>
      </w:pPr>
      <w:r>
        <w:rPr>
          <w:sz w:val="20"/>
        </w:rPr>
        <w:t xml:space="preserve">                                         </w:t>
      </w:r>
      <w:r>
        <w:rPr>
          <w:b/>
          <w:sz w:val="20"/>
        </w:rPr>
        <w:t>O Dia de Jeová                                   315</w:t>
      </w:r>
    </w:p>
    <w:p>
      <w:pPr>
        <w:pStyle w:val="Corpodetexto3"/>
        <w:spacing w:before="120" w:after="0"/>
        <w:rPr>
          <w:sz w:val="20"/>
        </w:rPr>
      </w:pPr>
      <w:r>
        <w:rPr>
          <w:sz w:val="20"/>
        </w:rPr>
        <w:t>sidades desafiarão toda lei. Então acontecerá como está descrito pelo profeta (Ezequiel 7:10-19, IBB), não se alegre o comprador, e não se entristeça o vendedor; pois a ira está sobre toda a multidão deles e não haverá segurança de bens próprios. Todas as mãos se enfraquecerão, se tornarão débeis e impotentes para desviar a angústia. A sua prata lançá-la-ão pelas ruas, e o seu ouro será como imundícia; nem a sua prata nem o seu ouro os poderá livrar no dia do furor do Senhor.</w:t>
      </w:r>
    </w:p>
    <w:p>
      <w:pPr>
        <w:pStyle w:val="Corpodetexto3"/>
        <w:spacing w:before="120" w:after="0"/>
        <w:rPr>
          <w:sz w:val="20"/>
        </w:rPr>
      </w:pPr>
      <w:r>
        <w:rPr>
          <w:sz w:val="20"/>
        </w:rPr>
        <w:t xml:space="preserve">   </w:t>
      </w:r>
      <w:r>
        <w:rPr>
          <w:sz w:val="20"/>
        </w:rPr>
        <w:t>Não deve esquecer-se que ainda quando os últimos quarenta anos de existência nacional de Israel foram um dia de tribulação e de angústia, um “dia de vingança”  sobre esse povo, terminando com o derrocamento absoluto da  nação, contudo, esse dia de indignação foi somente uma sombra ou tipo de uma mais extensiva e grande tribulação que há de vir sobre o cristianismo nominal. Isto se comprova com o fato de que a história desse povo durante seu tempo de favor, como o demonstraremos conclusivamente em outro estudo, foi típica da Idade Evangélica. Facilmente por  meio do antedito, poderão todos aperceber-se do apropriado em que estas profecias concernentes ao dia do Senhor deveriam ser, e são dirigidas mais ou menos diretamente a Israel e a Jerusalém, ainda quando o contexto claramente revela que toda a humanidade está incluída em sua realização completa.</w:t>
      </w:r>
    </w:p>
    <w:p>
      <w:pPr>
        <w:pStyle w:val="Corpodetexto3"/>
        <w:spacing w:before="120" w:after="0"/>
        <w:rPr>
          <w:sz w:val="20"/>
        </w:rPr>
      </w:pPr>
      <w:r>
        <w:rPr>
          <w:sz w:val="20"/>
        </w:rPr>
        <w:t xml:space="preserve">   </w:t>
      </w:r>
      <w:r>
        <w:rPr>
          <w:sz w:val="20"/>
        </w:rPr>
        <w:t xml:space="preserve">Consideremos outro testemunho profético (Sofonias 1:7-9, 14-18, IBB) “o Senhor (Jeová, HG) tem preparado um sacrifício, e tem santificado os seus convidados. [Compare com Apocalipse 19:17.] E no dia do sacrifício do Senhor (Jeová) castigarei os oficiais, e os filhos do rei, e todos os que se vestem de trajes estrangeiros. Castigarei também naquele dia todos aqueles que saltam sobre o umbral [os saqueadores], que enchem de violência e de dolo a casa do seu senhor. ... [isto demonstra que neste tempo de tribulação não somente haverá um desmoronamento de riquezas e poder, mas também que aqueles que ao mesmo tempo serão os instrumentos de ocasião, depois de haver servido os fins designados pela  providência divina em demolir os sistemas presentes, serão também castigados pelo seu proceder igualmente injusto e iníquo,  sempre e </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316                                    O Plano das Idades</w:t>
      </w:r>
    </w:p>
    <w:p>
      <w:pPr>
        <w:pStyle w:val="Corpodetexto3"/>
        <w:rPr>
          <w:b/>
          <w:b/>
          <w:sz w:val="20"/>
        </w:rPr>
      </w:pPr>
      <w:r>
        <w:rPr>
          <w:b/>
          <w:sz w:val="20"/>
        </w:rPr>
      </w:r>
    </w:p>
    <w:p>
      <w:pPr>
        <w:pStyle w:val="Corpodetexto3"/>
        <w:rPr>
          <w:sz w:val="20"/>
        </w:rPr>
      </w:pPr>
      <w:r>
        <w:rPr>
          <w:sz w:val="20"/>
        </w:rPr>
        <w:t xml:space="preserve">quando que o tempo de tribulação vindoura envolverá todas as classes e causará sobre todos os sofrimentos]. </w:t>
      </w:r>
    </w:p>
    <w:p>
      <w:pPr>
        <w:pStyle w:val="Corpodetexto3"/>
        <w:rPr/>
      </w:pPr>
      <w:r>
        <w:rPr>
          <w:sz w:val="20"/>
        </w:rPr>
        <w:t xml:space="preserve">   “</w:t>
      </w:r>
      <w:r>
        <w:rPr>
          <w:sz w:val="20"/>
        </w:rPr>
        <w:t xml:space="preserve">O grande dia do Senhor (dia de Jeová, HG) está perto; sim, está perto e se apressa muito; ei-la, amarga é a voz do dia do Senhor; clama ali o homem poderoso. Aquele dia de indignação, dia de tribulação e de angústia, dia de alvoroço e de assolação, dia de trevas e de escuridão [de incertezas e pressentimentos, o mesmo que de sofrimentos presentes], dia de nuvens [tribulações] e de densas trevas, dia de trombeta [a sétima trombeta </w:t>
      </w:r>
      <w:r>
        <w:rPr>
          <w:i/>
          <w:sz w:val="20"/>
        </w:rPr>
        <w:t xml:space="preserve">simbólica </w:t>
      </w:r>
      <w:r>
        <w:rPr>
          <w:sz w:val="20"/>
        </w:rPr>
        <w:t xml:space="preserve">soando durante este tempo de tribulação; e a que também se denomina com o nome de trombeta de Deus por achar-se em conexão com os </w:t>
      </w:r>
      <w:r>
        <w:rPr>
          <w:i/>
          <w:sz w:val="20"/>
        </w:rPr>
        <w:t xml:space="preserve">acontecimentos </w:t>
      </w:r>
      <w:r>
        <w:rPr>
          <w:sz w:val="20"/>
        </w:rPr>
        <w:t xml:space="preserve">deste dia do Senhor — dia de trombeta] e de alarido [grito de guerra], contra as cidades fortificadas, e contra as torres altas [ou seja denúncias clamorosas e antagônicas aos fortes e bem assegurados governos]. E angustiarei os homens, e eles andarão como cegos [andando às apalpadas em incerteza, não sabendo que curso seguir], porque pecaram contra o Senhor; e o seu sangue se derramará como o pó, e a sua carne como esterco. Nem a sua prata nem o seu ouro os poderá livrar no dia da indignação do Senhor [ainda quando anteriormente o dinheiro proporcionava folga e toda classe de luxos]; mas pelo FOGO do seu </w:t>
      </w:r>
      <w:r>
        <w:rPr>
          <w:i/>
          <w:sz w:val="20"/>
        </w:rPr>
        <w:t xml:space="preserve">zelo </w:t>
      </w:r>
      <w:r>
        <w:rPr>
          <w:sz w:val="20"/>
        </w:rPr>
        <w:t>será devorada toda a terra; porque certamente fará de todos os [ricos] moradores da terra uma destruição total e apressada.”  Esta destruição acabará com muitos ricos no sentido de que eles cessarão de ser ricos, ainda quando, sem dúvida alguma, também envolverá a perda de muitas vidas dentre todas as classes sociais.</w:t>
      </w:r>
    </w:p>
    <w:p>
      <w:pPr>
        <w:pStyle w:val="Corpodetexto3"/>
        <w:spacing w:before="120" w:after="0"/>
        <w:rPr/>
      </w:pPr>
      <w:r>
        <w:rPr>
          <w:sz w:val="20"/>
        </w:rPr>
        <w:t xml:space="preserve">   </w:t>
      </w:r>
      <w:r>
        <w:rPr>
          <w:sz w:val="20"/>
        </w:rPr>
        <w:t xml:space="preserve">Não trataremos de seguir aos profetas na descrição que desde vários pontos de vista, fazem da tribulação desse dia; no entanto, brevemente consideraremos um detalhe apresentado pelo profeta que acabamos de mencionar; tal detalhe é o FOGO de zelo de Jeová </w:t>
      </w:r>
      <w:r>
        <w:rPr>
          <w:i/>
          <w:sz w:val="20"/>
        </w:rPr>
        <w:t xml:space="preserve">devorando </w:t>
      </w:r>
      <w:r>
        <w:rPr>
          <w:sz w:val="20"/>
        </w:rPr>
        <w:t xml:space="preserve">toda a terra. Ao mesmo fogo, etc., se refere novamente (Sofonias 3:8, 9, IBB) dizendo: “Portanto esperai-me a mim, diz o Senhor Jeová, HG),  no  dia em que eu me levantar para o  despojo;  porque  o  meu  intento  é  ajuntar  nações [os povos]  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17</w:t>
      </w:r>
    </w:p>
    <w:p>
      <w:pPr>
        <w:pStyle w:val="Corpodetexto3"/>
        <w:jc w:val="center"/>
        <w:rPr>
          <w:b/>
          <w:b/>
          <w:sz w:val="20"/>
        </w:rPr>
      </w:pPr>
      <w:r>
        <w:rPr>
          <w:b/>
          <w:sz w:val="20"/>
        </w:rPr>
      </w:r>
    </w:p>
    <w:p>
      <w:pPr>
        <w:pStyle w:val="Corpodetexto3"/>
        <w:rPr/>
      </w:pPr>
      <w:r>
        <w:rPr>
          <w:sz w:val="20"/>
        </w:rPr>
        <w:t xml:space="preserve">congregar os reinos, para sobre eles [os reinos] derramar a minha indignação, e todo o ardor da minha ira; [o ajuntamento dos povos de toda nacionalidade, em comum interesse de opor-se aos governos presentes, está aumentando, e o resultado será a união dos reinos [países] para a segurança comum, de maneira que a angústia será sobre todas as nações, e todas hão de cair], pois esta terra toda será consumida pelo </w:t>
      </w:r>
      <w:r>
        <w:rPr>
          <w:i/>
          <w:sz w:val="20"/>
        </w:rPr>
        <w:t xml:space="preserve">fogo </w:t>
      </w:r>
      <w:r>
        <w:rPr>
          <w:sz w:val="20"/>
        </w:rPr>
        <w:t xml:space="preserve">do meu zelo. Pois </w:t>
      </w:r>
      <w:r>
        <w:rPr>
          <w:i/>
          <w:sz w:val="20"/>
        </w:rPr>
        <w:t xml:space="preserve">então, </w:t>
      </w:r>
      <w:r>
        <w:rPr>
          <w:sz w:val="20"/>
        </w:rPr>
        <w:t>[depois de efetuar-se esta destruição dos reinos, depois da destruição da presente ordem social com o fogo de tribulação e de angústia] darei lábio puros aos povos, (uma língua pura, HG) [a Palavra pura, sem estar contaminada com as tradições humanas], para que todos invoquem o nome do Senhor (Jeová, HG), e o sirvam com o mesmo espírito.</w:t>
      </w:r>
    </w:p>
    <w:p>
      <w:pPr>
        <w:pStyle w:val="Corpodetexto3"/>
        <w:rPr/>
      </w:pPr>
      <w:r>
        <w:rPr>
          <w:sz w:val="20"/>
        </w:rPr>
        <w:t xml:space="preserve">   </w:t>
      </w:r>
      <w:r>
        <w:rPr>
          <w:sz w:val="20"/>
        </w:rPr>
        <w:t xml:space="preserve">Este fogo do zelo de Jeová é um símbolo, e um muito apropriado, representativo da intensidade da tribulação e da destruição que há de acontecer sobre toda a terra. Que não é um fogo literal, como alguns supõem, facilmente se deduz pelo fato de que quando terá passado o fogo, ainda subsistirão </w:t>
      </w:r>
      <w:r>
        <w:rPr>
          <w:i/>
          <w:sz w:val="20"/>
        </w:rPr>
        <w:t xml:space="preserve">os povos </w:t>
      </w:r>
      <w:r>
        <w:rPr>
          <w:sz w:val="20"/>
        </w:rPr>
        <w:t>e hão de ser abençoados. Que não serão os santos os sobreviventes, como alguns poderiam insinuar, é também evidente, porque antes de servir o Senhor e invocá-lo com o mesmo espírito, esses terão que passar pelo tempo de tribulação e então receber  “lábios puros”, visto que os santos já o invocam e estão convertidos.</w:t>
      </w:r>
      <w:r>
        <w:rPr>
          <w:b/>
          <w:sz w:val="20"/>
        </w:rPr>
        <w:t>*</w:t>
      </w:r>
    </w:p>
    <w:p>
      <w:pPr>
        <w:pStyle w:val="Corpodetexto3"/>
        <w:rPr>
          <w:sz w:val="20"/>
        </w:rPr>
      </w:pPr>
      <w:r>
        <w:rPr>
          <w:sz w:val="20"/>
        </w:rPr>
        <w:t>———————</w:t>
      </w:r>
    </w:p>
    <w:p>
      <w:pPr>
        <w:pStyle w:val="Corpodetexto3"/>
        <w:rPr/>
      </w:pPr>
      <w:r>
        <w:rPr>
          <w:b/>
        </w:rPr>
        <w:t>*</w:t>
      </w:r>
      <w:r>
        <w:rPr/>
        <w:t xml:space="preserve">Mencionamos isto com o propósito de desvirtuar o argumento de alguns que se empenham em crer que o fogo é literal e que a mesma terra é a que há de derreter-se. Para harmonizar sua teoria, os tais pretendem que </w:t>
      </w:r>
      <w:r>
        <w:rPr>
          <w:i/>
        </w:rPr>
        <w:t xml:space="preserve">“os povos” </w:t>
      </w:r>
      <w:r>
        <w:rPr/>
        <w:t xml:space="preserve">aqui mencionados são os santos, os quais depois que a terra tenha se derretido e esfriado, voltarão a habitá-la e edificarão casas, e as habitarão; plantarão vinhas, e comerão os frutos delas, e gozarão por longo tempo das obras das suas mãos. Eles consideram a vida presente como uns poucos anos de preparação e experiência para poder herdar a terra; se esquecem que essa experiência seria totalmente perdida no transcurso dos mil anos ou mais de experiências no </w:t>
      </w:r>
      <w:r>
        <w:rPr>
          <w:i/>
        </w:rPr>
        <w:t xml:space="preserve">ar, </w:t>
      </w:r>
      <w:r>
        <w:rPr/>
        <w:t xml:space="preserve">teriam experiências novas e diferentes, enquanto que, de acordo com sua doutrina, estariam esperando para que se esfriasse a terra. Este é um grave erro ocasionado por uma interpretação demasiado literal das figuras, parábolas, símbolos e enigmas do nosso Senhor, dos apóstolos e dos profetas. Seguindo o mesmo erro, estes sustentam que depois do fogo não haverá mais monta- </w:t>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65"/>
        </w:numPr>
        <w:rPr>
          <w:b/>
          <w:b/>
          <w:sz w:val="20"/>
        </w:rPr>
      </w:pPr>
      <w:r>
        <w:rPr>
          <w:b/>
          <w:sz w:val="20"/>
        </w:rPr>
        <w:t>O Plano das Idades</w:t>
      </w:r>
    </w:p>
    <w:p>
      <w:pPr>
        <w:pStyle w:val="Corpodetexto3"/>
        <w:rPr>
          <w:b/>
          <w:b/>
          <w:sz w:val="20"/>
        </w:rPr>
      </w:pPr>
      <w:r>
        <w:rPr>
          <w:b/>
          <w:sz w:val="20"/>
        </w:rPr>
      </w:r>
    </w:p>
    <w:p>
      <w:pPr>
        <w:pStyle w:val="Corpodetexto3"/>
        <w:rPr/>
      </w:pPr>
      <w:r>
        <w:rPr>
          <w:b/>
          <w:sz w:val="20"/>
        </w:rPr>
        <w:t xml:space="preserve">   </w:t>
      </w:r>
      <w:r>
        <w:rPr>
          <w:sz w:val="20"/>
        </w:rPr>
        <w:t xml:space="preserve">Nas Escrituras, quando se usa a palavra </w:t>
      </w:r>
      <w:r>
        <w:rPr>
          <w:i/>
          <w:sz w:val="20"/>
        </w:rPr>
        <w:t xml:space="preserve">terra </w:t>
      </w:r>
      <w:r>
        <w:rPr>
          <w:sz w:val="20"/>
        </w:rPr>
        <w:t xml:space="preserve">de uma maneira simbólica, representa a sociedade; as </w:t>
      </w:r>
      <w:r>
        <w:rPr>
          <w:i/>
          <w:sz w:val="20"/>
        </w:rPr>
        <w:t xml:space="preserve">montanhas </w:t>
      </w:r>
      <w:r>
        <w:rPr>
          <w:sz w:val="20"/>
        </w:rPr>
        <w:t xml:space="preserve">representam os reinos; por </w:t>
      </w:r>
      <w:r>
        <w:rPr>
          <w:i/>
          <w:sz w:val="20"/>
        </w:rPr>
        <w:t xml:space="preserve">céus </w:t>
      </w:r>
      <w:r>
        <w:rPr>
          <w:sz w:val="20"/>
        </w:rPr>
        <w:t xml:space="preserve">se dá a entender os poderes de domínio espiritual ou religioso; os </w:t>
      </w:r>
      <w:r>
        <w:rPr>
          <w:i/>
          <w:sz w:val="20"/>
        </w:rPr>
        <w:t xml:space="preserve">mares </w:t>
      </w:r>
      <w:r>
        <w:rPr>
          <w:sz w:val="20"/>
        </w:rPr>
        <w:t xml:space="preserve">representam as turbulentas e descontentes massas da humanidade. </w:t>
      </w:r>
      <w:r>
        <w:rPr>
          <w:i/>
          <w:sz w:val="20"/>
        </w:rPr>
        <w:t xml:space="preserve">Fogo </w:t>
      </w:r>
      <w:r>
        <w:rPr>
          <w:sz w:val="20"/>
        </w:rPr>
        <w:t xml:space="preserve">indica a destruição de tudo aquilo que nele se arroje, seja logo joio, escória, terra (organização social) ou qualquer outra coisa. Quando ao </w:t>
      </w:r>
      <w:r>
        <w:rPr>
          <w:i/>
          <w:sz w:val="20"/>
        </w:rPr>
        <w:t xml:space="preserve">fogo </w:t>
      </w:r>
      <w:r>
        <w:rPr>
          <w:sz w:val="20"/>
        </w:rPr>
        <w:t xml:space="preserve">simbólico se lhe agrega </w:t>
      </w:r>
      <w:r>
        <w:rPr>
          <w:i/>
          <w:sz w:val="20"/>
        </w:rPr>
        <w:t xml:space="preserve">enxofre, </w:t>
      </w:r>
      <w:r>
        <w:rPr>
          <w:sz w:val="20"/>
        </w:rPr>
        <w:t>a idéia de destruição se intensifica, porque não existe nada tão destruidor  para toda forma de vida como o fumo de enxofre.</w:t>
      </w:r>
    </w:p>
    <w:p>
      <w:pPr>
        <w:pStyle w:val="Corpodetexto3"/>
        <w:rPr/>
      </w:pPr>
      <w:r>
        <w:rPr>
          <w:sz w:val="20"/>
        </w:rPr>
        <w:t xml:space="preserve">   </w:t>
      </w:r>
      <w:r>
        <w:rPr>
          <w:sz w:val="20"/>
        </w:rPr>
        <w:t>Se mantemos presente os anteriores símbolos, ao examinar a simbólica profecia de Pedro (2 Pedro 3:6, 7, IBB), com respeito ao Dia da Ira, a encontramos de acordo com o testemunho dos profetas já mencionados. Suas palavras são: “pelas quais coisas pereceu o mundo de então, afogado em água; [Nem os céus literais nem a terra literal foram os que deixaram de existir nesse então, senão a dispensação ou</w:t>
      </w:r>
      <w:r>
        <w:rPr>
          <w:i/>
          <w:sz w:val="20"/>
        </w:rPr>
        <w:t xml:space="preserve"> </w:t>
      </w:r>
      <w:r>
        <w:rPr>
          <w:sz w:val="20"/>
        </w:rPr>
        <w:t>ordem de coisas existentes antes do dilúvio], mas os céus e a terra de agora, [a presente dispensação] pela mesma palavra [de autoridade divina] têm sido guardados para o fogo”. O fato de que a água foi literal, faz alguns alegar que o fogo deve ser também; não obstante tal coisa não se pode sacar em conseqüência. O templo de Deus num tempo foi na realidade construído de pedras, e entretanto, isto não põe de lado o fato de que a Igreja, a qual compõe o verdadeiro templo, e que está edificando-se sobre uma estrutura espiritual, um templo santo, não se forma de materiais terrestres. A arca de Noé foi na realidade construída de madeira, mas era ao mesmo tempo típica de Cristo, junto com o poder nele depositado, por meio do qual reabastecerá o mundo e reorganizará a sociedade.</w:t>
      </w:r>
    </w:p>
    <w:p>
      <w:pPr>
        <w:pStyle w:val="Corpodetexto3"/>
        <w:rPr>
          <w:sz w:val="20"/>
        </w:rPr>
      </w:pPr>
      <w:r>
        <w:rPr>
          <w:sz w:val="20"/>
        </w:rPr>
        <w:t xml:space="preserve">   “</w:t>
      </w:r>
      <w:r>
        <w:rPr>
          <w:sz w:val="20"/>
        </w:rPr>
        <w:t>Virá, pois, como ladrão o dia do Senhor [sem ser percebido], no qual os céus [os atuais poderes do ar, dos quais Satanás é o chefe ou príncipe] passarão com grande estrondo,  e os elementos,  arden-</w:t>
      </w:r>
    </w:p>
    <w:p>
      <w:pPr>
        <w:pStyle w:val="Corpodetexto3"/>
        <w:rPr>
          <w:sz w:val="20"/>
        </w:rPr>
      </w:pPr>
      <w:r>
        <w:rPr>
          <w:sz w:val="20"/>
        </w:rPr>
        <w:t xml:space="preserve">do, se dissolverão,  e  a  terra [organização social],  e  as  obras  que </w:t>
      </w:r>
    </w:p>
    <w:p>
      <w:pPr>
        <w:pStyle w:val="Corpodetexto3"/>
        <w:rPr/>
      </w:pPr>
      <w:r>
        <w:rPr/>
        <w:t>———————</w:t>
      </w:r>
    </w:p>
    <w:p>
      <w:pPr>
        <w:pStyle w:val="Corpodetexto3"/>
        <w:rPr/>
      </w:pPr>
      <w:r>
        <w:rPr/>
        <w:t>tanhas nem mares, deixando de perceber que tudo isto, o mesmo que o fogo, são somente expressões simbólicas.</w:t>
      </w:r>
    </w:p>
    <w:p>
      <w:pPr>
        <w:pStyle w:val="Corpodetexto3"/>
        <w:rPr/>
      </w:pPr>
      <w:r>
        <w:rPr/>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19</w:t>
      </w:r>
    </w:p>
    <w:p>
      <w:pPr>
        <w:pStyle w:val="Corpodetexto3"/>
        <w:jc w:val="center"/>
        <w:rPr>
          <w:b/>
          <w:b/>
          <w:sz w:val="20"/>
        </w:rPr>
      </w:pPr>
      <w:r>
        <w:rPr>
          <w:b/>
          <w:sz w:val="20"/>
        </w:rPr>
      </w:r>
    </w:p>
    <w:p>
      <w:pPr>
        <w:pStyle w:val="Corpodetexto3"/>
        <w:rPr>
          <w:sz w:val="20"/>
        </w:rPr>
      </w:pPr>
      <w:r>
        <w:rPr>
          <w:sz w:val="20"/>
        </w:rPr>
        <w:t>nela há [orgulho, graduações, aristocracia, realeza], serão descobertas (se queimarão, AL). Os céus, em fogo se dissolverão, e os elementos, ardendo, se fundirão. Nós, porém, segundo a sua promessa, aguardamos novos céus [os novos poderes espirituais — o reino de Cristo] e uma nova terra” [a sociedade terrestre organizada sobre novas bases, sobre as bases do amor e da justiça, em vez da força e da opressão]. — 2 Pedro 3:10-13, IBB.</w:t>
      </w:r>
    </w:p>
    <w:p>
      <w:pPr>
        <w:pStyle w:val="Corpodetexto3"/>
        <w:spacing w:before="120" w:after="0"/>
        <w:rPr/>
      </w:pPr>
      <w:r>
        <w:rPr>
          <w:sz w:val="20"/>
        </w:rPr>
        <w:t xml:space="preserve">   </w:t>
      </w:r>
      <w:r>
        <w:rPr>
          <w:sz w:val="20"/>
        </w:rPr>
        <w:t xml:space="preserve">Deveria recordar-se que alguns apóstolos foram ao mesmo tempo profetas, especialmente Pedro, Paulo e João. Ainda quando como apóstolos eram mensageiros de Deus que em benefício da Igreja expunham as coisas ditas de antemão pelos outros profetas, também foram usados como tais para predizer as coisas vindouras, as quais, à medida que o tempo oportuno para seu cumprimento vai chegando, tornam-se em sustento (alimento) a tempo para a família da fé, e para cuja distribuição, ao chegar a ocasião oportuna, Deus levanta servos apropriados ou intérpretes. (Leia as palavras do Senhor sobre este acontecimento em Mateus 24:45, 46.) Como profetas, os apóstolos sentiram ímpetos de escrever certas coisas que, não sendo o tempo </w:t>
      </w:r>
      <w:r>
        <w:rPr>
          <w:i/>
          <w:sz w:val="20"/>
        </w:rPr>
        <w:t xml:space="preserve">oportuno </w:t>
      </w:r>
      <w:r>
        <w:rPr>
          <w:sz w:val="20"/>
        </w:rPr>
        <w:t>para isso, a duras penas podiam apreciar, de igual maneira que sucedeu com os profetas do Antigo Testamento (1 Pedro 1:12, 13), ainda que, como com eles, as suas palavras foram guiadas e dirigidas até o grau de ter uma profundidade de sentido de que eles não se aperceberam ao usá-las. Desta maneira, e sem lugar a dúvida, vemos como a Igreja é sempre alimentada e dirigida pelo mesmo Deus, seja quem for seu porta-voz ou canal empregado para efetuar a comunicação. O entendimento disto, resulta em maior confiança e segurança na Palavra de Deus, apesar das imperfeições de alguns de seus porta-vozes.</w:t>
      </w:r>
    </w:p>
    <w:p>
      <w:pPr>
        <w:pStyle w:val="Corpodetexto3"/>
        <w:spacing w:before="120" w:after="0"/>
        <w:rPr/>
      </w:pPr>
      <w:r>
        <w:rPr>
          <w:sz w:val="20"/>
        </w:rPr>
        <w:t xml:space="preserve">   </w:t>
      </w:r>
      <w:r>
        <w:rPr>
          <w:sz w:val="20"/>
        </w:rPr>
        <w:t xml:space="preserve">O profeta Malaquias (4:1, IBB) falando sob o mesmo símbolo com respeito deste Dia do Senhor, disse: “Pois eis que aquele dia vem ardendo como fornalha; todos os </w:t>
      </w:r>
      <w:r>
        <w:rPr>
          <w:i/>
          <w:sz w:val="20"/>
        </w:rPr>
        <w:t xml:space="preserve">soberbos, </w:t>
      </w:r>
      <w:r>
        <w:rPr>
          <w:sz w:val="20"/>
        </w:rPr>
        <w:t>e todos os que cometem impiedade, serão como o restolho; e  o dia  que  está  para</w:t>
      </w:r>
    </w:p>
    <w:p>
      <w:pPr>
        <w:pStyle w:val="Corpodetexto3"/>
        <w:rPr>
          <w:sz w:val="20"/>
        </w:rPr>
      </w:pPr>
      <w:r>
        <w:rPr>
          <w:sz w:val="20"/>
        </w:rPr>
        <w:t xml:space="preserve">vir  os  abrasará, ... de  sorte  que  não  lhes  deixará  nem  raiz  nem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320                                    O Plano das Idades</w:t>
      </w:r>
    </w:p>
    <w:p>
      <w:pPr>
        <w:pStyle w:val="Corpodetexto3"/>
        <w:rPr>
          <w:b/>
          <w:b/>
          <w:sz w:val="20"/>
        </w:rPr>
      </w:pPr>
      <w:r>
        <w:rPr>
          <w:b/>
          <w:sz w:val="20"/>
        </w:rPr>
      </w:r>
    </w:p>
    <w:p>
      <w:pPr>
        <w:pStyle w:val="Corpodetexto3"/>
        <w:rPr>
          <w:sz w:val="20"/>
        </w:rPr>
      </w:pPr>
      <w:r>
        <w:rPr>
          <w:sz w:val="20"/>
        </w:rPr>
        <w:t>ramo.” O orgulho e toda outra causa da qual poderia novamente brotar a soberba e a opressão, serão totalmente consumidos por meio do grande tempo de tribulação e de angústia no dia do Senhor, e por meio de subseqüente disciplina aplicada durante a Idade Milenária, das quais a última está descrita no Apocalipse 20:9.</w:t>
      </w:r>
    </w:p>
    <w:p>
      <w:pPr>
        <w:pStyle w:val="Corpodetexto3"/>
        <w:rPr/>
      </w:pPr>
      <w:r>
        <w:rPr>
          <w:sz w:val="20"/>
        </w:rPr>
        <w:t xml:space="preserve">   </w:t>
      </w:r>
      <w:r>
        <w:rPr>
          <w:sz w:val="20"/>
        </w:rPr>
        <w:t xml:space="preserve">Mas, ainda quando o orgulho (em todas suas formas pecaminosas e detestáveis) será por completo extirpado, e destruídos todos os orgulhosos e os que obram a iniqüidade, isto não dá por assentado que não se pode abrigar esperança de reforma por parte de membros de tal classe. Não; graças a Deus, enquanto estará ardendo este </w:t>
      </w:r>
      <w:r>
        <w:rPr>
          <w:i/>
          <w:sz w:val="20"/>
        </w:rPr>
        <w:t xml:space="preserve">fogo </w:t>
      </w:r>
      <w:r>
        <w:rPr>
          <w:sz w:val="20"/>
        </w:rPr>
        <w:t xml:space="preserve">de justa indignação, o Juiz concederá uma oportunidade para </w:t>
      </w:r>
      <w:r>
        <w:rPr>
          <w:i/>
          <w:sz w:val="20"/>
        </w:rPr>
        <w:t xml:space="preserve">arrebatar alguns deles </w:t>
      </w:r>
      <w:r>
        <w:rPr>
          <w:sz w:val="20"/>
        </w:rPr>
        <w:t>(Judas 23), e somente os que rejeitarem a ajuda, perecerão juntamente com seu orgulho, por haver feito parte de seu caráter e recusam a reforma, negando-se a corrigir o seu procedimento.</w:t>
      </w:r>
    </w:p>
    <w:p>
      <w:pPr>
        <w:pStyle w:val="Corpodetexto3"/>
        <w:rPr/>
      </w:pPr>
      <w:r>
        <w:rPr>
          <w:sz w:val="20"/>
        </w:rPr>
        <w:t xml:space="preserve">   </w:t>
      </w:r>
      <w:r>
        <w:rPr>
          <w:sz w:val="20"/>
        </w:rPr>
        <w:t xml:space="preserve">O mesmo profeta apresenta outra descrição deste dia (Malaquias 3:1-3, IBB), em que novamente, sob a figura de fogo, nos mostra como os </w:t>
      </w:r>
      <w:r>
        <w:rPr>
          <w:i/>
          <w:sz w:val="20"/>
        </w:rPr>
        <w:t xml:space="preserve">filhos de Deus </w:t>
      </w:r>
      <w:r>
        <w:rPr>
          <w:sz w:val="20"/>
        </w:rPr>
        <w:t xml:space="preserve">serão purificados, abençoados e acercados a Ele, depois de </w:t>
      </w:r>
      <w:r>
        <w:rPr>
          <w:i/>
          <w:sz w:val="20"/>
        </w:rPr>
        <w:t xml:space="preserve">destruir  </w:t>
      </w:r>
      <w:r>
        <w:rPr>
          <w:sz w:val="20"/>
        </w:rPr>
        <w:t xml:space="preserve">neles a escória do erro. Suas palavras são como segue: “e o anjo (Mensageiro) do pacto, a quem vós desejais; eis que ele vem, diz o Senhor dos exércitos. Mas quem suportará o dia da sua vinda? e quem </w:t>
      </w:r>
      <w:r>
        <w:rPr>
          <w:i/>
          <w:sz w:val="20"/>
        </w:rPr>
        <w:t xml:space="preserve">subsistirá </w:t>
      </w:r>
      <w:r>
        <w:rPr>
          <w:sz w:val="20"/>
        </w:rPr>
        <w:t>[passará a prova], quando ele aparecer? Pois ele será como o fogo de fundidor ... assentar-se-á como fundidor e purificador de prata; e purificará os filhos de Levi [típicos dos crentes, dos quais, os mais proeminentes são os que formam o Sacerdócio Real], e os refinará como ouro e como prata, até que tragam ao Senhor (Jeová, HG) ofertas em justiça.</w:t>
      </w:r>
    </w:p>
    <w:p>
      <w:pPr>
        <w:pStyle w:val="Corpodetexto3"/>
        <w:rPr/>
      </w:pPr>
      <w:r>
        <w:rPr>
          <w:sz w:val="20"/>
        </w:rPr>
        <w:t xml:space="preserve">   </w:t>
      </w:r>
      <w:r>
        <w:rPr>
          <w:sz w:val="20"/>
        </w:rPr>
        <w:t xml:space="preserve">Paulo se refere ao mesmo fogo e a este processo refinador que há de ocorrer entre os crentes no dia do Senhor (1 Coríntios 3:12-15, IBB), de tal maneira que não dá lugar à menor dúvida com respeito à </w:t>
      </w:r>
      <w:r>
        <w:rPr>
          <w:i/>
          <w:sz w:val="20"/>
        </w:rPr>
        <w:t xml:space="preserve">destruição </w:t>
      </w:r>
      <w:r>
        <w:rPr>
          <w:sz w:val="20"/>
        </w:rPr>
        <w:t>de todos os erros por meio do fogo simbólico, efetuando assim a purificação da fé. Depois de indicar que apenas se refere aos que  hão edificado sua  fé  sobre  o  único  fundament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21</w:t>
      </w:r>
    </w:p>
    <w:p>
      <w:pPr>
        <w:pStyle w:val="Corpodetexto3"/>
        <w:rPr>
          <w:b/>
          <w:b/>
          <w:sz w:val="20"/>
        </w:rPr>
      </w:pPr>
      <w:r>
        <w:rPr>
          <w:b/>
          <w:sz w:val="20"/>
        </w:rPr>
      </w:r>
    </w:p>
    <w:p>
      <w:pPr>
        <w:pStyle w:val="Corpodetexto3"/>
        <w:rPr/>
      </w:pPr>
      <w:r>
        <w:rPr>
          <w:sz w:val="20"/>
        </w:rPr>
        <w:t xml:space="preserve">reconhecido, a obra terminada, disse: “E, se alguém sobre </w:t>
      </w:r>
      <w:r>
        <w:rPr>
          <w:i/>
          <w:sz w:val="20"/>
        </w:rPr>
        <w:t xml:space="preserve">este </w:t>
      </w:r>
      <w:r>
        <w:rPr>
          <w:sz w:val="20"/>
        </w:rPr>
        <w:t>fundamento levanta um edifício [caráter] de ouro, prata, pedras preciosas [verdades divinas e um caráter correspondente, ou] madeira, feno, palha [tradições errôneas e um caráter correspondente inseguro], a obra de cada um se manifestará; pois AQUELE DIA a demonstrará, porque será revelada no FOGO; e o fogo provará qual seja a obra de cada um [2 Pedro 1:5-11].”  Com certeza que ainda a pessoa mais cheia de idéias preconcebidas estará pronta a admitir que o fogo para provar uma obra espiritual não pode ser literal; o fogo é um símbolo muito apropriado para indicar a destruição total das coisas aqui representadas por madeira, feno e palha. Tal fogo será impotente para destruir a fé e o desenvolvimento do caráter edificados com o ouro, a prata e as pedras preciosas da verdade divina, e que como fundamento têm a rocha do sacrifício redentor oferecido por Cristo.</w:t>
      </w:r>
    </w:p>
    <w:p>
      <w:pPr>
        <w:pStyle w:val="Corpodetexto3"/>
        <w:rPr/>
      </w:pPr>
      <w:r>
        <w:rPr>
          <w:sz w:val="20"/>
        </w:rPr>
        <w:t xml:space="preserve">   </w:t>
      </w:r>
      <w:r>
        <w:rPr>
          <w:sz w:val="20"/>
        </w:rPr>
        <w:t xml:space="preserve">O Apóstolo indica isto dizendo: “Se permanecer a obra que alguém sobre ele [sobre Cristo] edificou, esse receberá </w:t>
      </w:r>
      <w:r>
        <w:rPr>
          <w:i/>
          <w:sz w:val="20"/>
        </w:rPr>
        <w:t xml:space="preserve">galardão </w:t>
      </w:r>
      <w:r>
        <w:rPr>
          <w:sz w:val="20"/>
        </w:rPr>
        <w:t xml:space="preserve">[seu galardão será em proporção à fidelidade em edificar e fazer uso da verdade para o desenvolvimento de um caráter verdadeiro — revestindo-se de toda a armadura de Deus]. Se a obra de alguém se queimar, sofrerá ele prejuízo [prejuízo de perder a recompensa por causa da infidelidade]; mas o tal será salvo, todavia como que pelo fogo.”  Todos os que edificam sobre a rocha fundamental do resgate ofertado por Cristo, podem sentir-se seguros, porque jamais será confundido o que confia em sua justiça e méritos, aceitando-os como o manto que cobre suas imperfeições. Aqueles que depois de chegarem a um conhecimento claro e completo de suas obras, e apesar de tudo, </w:t>
      </w:r>
      <w:r>
        <w:rPr>
          <w:i/>
          <w:sz w:val="20"/>
        </w:rPr>
        <w:t xml:space="preserve">cientemente </w:t>
      </w:r>
      <w:r>
        <w:rPr>
          <w:sz w:val="20"/>
        </w:rPr>
        <w:t>o rejeitem, estarão expostos a sofrer a segunda morte. — Hebreus 6:4-8; 10:26-31.</w:t>
      </w:r>
    </w:p>
    <w:p>
      <w:pPr>
        <w:pStyle w:val="Corpodetexto3"/>
        <w:rPr>
          <w:sz w:val="20"/>
        </w:rPr>
      </w:pPr>
      <w:r>
        <w:rPr>
          <w:sz w:val="20"/>
        </w:rPr>
        <w:t xml:space="preserve">   </w:t>
      </w:r>
      <w:r>
        <w:rPr>
          <w:sz w:val="20"/>
        </w:rPr>
        <w:t xml:space="preserve">A tribulação e a angústia do dia do Senhor se descreve simbolicamente, ainda de outra maneira. Em Hebreus 12:26-29, IBB, o Apóstolo mostra que a inauguração do Pacto da Lei no Sinai tipificou a do Novo Pacto, com o mundo, nos alvores da Idade Milenária ou reino de Cristo.  Disse  que  em  tipo  a   voz  de  Deu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40"/>
        </w:numPr>
        <w:rPr>
          <w:b/>
          <w:b/>
          <w:sz w:val="20"/>
        </w:rPr>
      </w:pPr>
      <w:r>
        <w:rPr>
          <w:b/>
          <w:sz w:val="20"/>
        </w:rPr>
        <w:t>O Plano das Idades</w:t>
      </w:r>
    </w:p>
    <w:p>
      <w:pPr>
        <w:pStyle w:val="Corpodetexto3"/>
        <w:spacing w:before="120" w:after="0"/>
        <w:rPr>
          <w:sz w:val="20"/>
        </w:rPr>
      </w:pPr>
      <w:r>
        <w:rPr>
          <w:sz w:val="20"/>
        </w:rPr>
        <w:t>abalou [fez tremer] a terra literal; mas agora tem ele prometido, dizendo: “Ainda uma vez [para concluir] hei de abalar não só a terra, mas também o céu.”  Respeito a isto o Apóstolo dá a seguinte explicação: “Ora, esta palavra — Ainda uma vez — significa a remoção das coisas abaláveis, como coisas criadas [falsas, postiças, não verdadeiras], para que permaneçam as coisas inabaláveis [somente as verdadeiras, as justas, as legítimas]. Pelo que, recebendo nós um reino que não pode ser abalado, retenhamos a graça, pela qual sirvamos a Deus agradavelmente, com reverência e temor, pois [como está escrito] o nosso Deus é fogo consumidor.”  Vemos desta maneira como o apóstolo faz  uso de um furacão simbólico para representar a tribulação e angústia deste dia do Senhor, a qual ele e outros profetas, em diferentes partes a mencionam  sob o símbolo de fogo. Os mesmos acontecimentos a que se faz referência nesta parte são os descritos sob o símbolo de fogo, indicando assim a completa varredura do refúgio de toda teoria falsa, tanto entre os crentes como entre os do mundo; o desvanecimento das idéias errôneas com respeito à Palavra, ao plano, e carater de Deus, e a demolição dos erros tocantes aos afazeres sociais e civis do mundo. A remoção destas maquinações perecedoras, as que o homem tem aceitado devido a seus próprios desejos depravados e por causa das astúcias de Satanás, o astuto inimigo da justiça, será uma coisa beneficiosa para todos, ainda quando ao serem removidas  não deixarão de ocasionar sérios transtornos a todos os que se achem de alguma maneira identificados com elas. Será um fogo em extremo ardente, um impetuoso vendaval, uma noite tenebrosa de angústia indizível, mas assim e com tudo, será o precursor dos gloriosos resplendores desse Reino de Justiça que não pode ser abalado, desse dia Milenário em que o Sol da Justiça brilhará em resplendor e poder, e curando a um agonizante, mas já redimido mundo. — Compare Malaquias 4:2, IBB e Mateus 13:43.</w:t>
      </w:r>
    </w:p>
    <w:p>
      <w:pPr>
        <w:pStyle w:val="Corpodetexto3"/>
        <w:rPr>
          <w:sz w:val="20"/>
        </w:rPr>
      </w:pPr>
      <w:r>
        <w:rPr>
          <w:sz w:val="20"/>
        </w:rPr>
        <w:t xml:space="preserve">   </w:t>
      </w:r>
      <w:r>
        <w:rPr>
          <w:sz w:val="20"/>
        </w:rPr>
        <w:t xml:space="preserve">Davi, o profeta, por meio de cujos Salmos Deus alegrou-se em predizer   tantas   coisas   concernentes   ao   nosso   Senhor  no  seu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23</w:t>
      </w:r>
    </w:p>
    <w:p>
      <w:pPr>
        <w:pStyle w:val="Corpodetexto3"/>
        <w:spacing w:before="120" w:after="0"/>
        <w:rPr/>
      </w:pPr>
      <w:r>
        <w:rPr>
          <w:sz w:val="20"/>
        </w:rPr>
        <w:t xml:space="preserve">primeiro advento, dá também algumas descrições vívidas deste dia de tribulação, por meio do qual será introduzido seu reino cheio de glória; ele em suas descrições, usa estes vários símbolos — fogo, furacão e trevas — alternadamente e de modo trocável. Por exemplo, no Salmo 50:3, IBB, disse: “O nosso Deus vem, e não guarda silêncio; diante dele há um fogo devorador, e grande tormenta ao seu redor.”  No Salmo 97:2-6, IBB: “Nuvens e escuridão estão ao redor dele; justiça e eqüidade são a base do seu trono. Adiante dele vai um fogo que abrasa os seus inimigos em redor. Os seus relâmpagos alumiam o mundo; a terra os vê e treme. Os montes, como cera, se derretem na presença do Senhor, na presença do Senhor de toda a terra. Os [novos] céus [então] anunciam a sua justiça, e todos os povos vêem a sua glória.”  No Salmo 46:6, IBB: “Bramam nações, reinos se abalam: ele levanta a sua voz, e a terra se derrete.”  Novamente (Salmo 110:2-6, IBB)  “Domina no meio dos teus inimigos. ... O Senhor, à tua direita, quebrantará reis no dia da sua ira. Julgará entre as nações; enchê-las-á de cadáveres; quebrantará os cabeças [governantes] por toda a terra.”  Também no Salmo 46:1-5, IBB; “Deus é o </w:t>
      </w:r>
      <w:r>
        <w:rPr>
          <w:i/>
          <w:sz w:val="20"/>
        </w:rPr>
        <w:t xml:space="preserve">nosso </w:t>
      </w:r>
      <w:r>
        <w:rPr>
          <w:sz w:val="20"/>
        </w:rPr>
        <w:t xml:space="preserve">refúgio... Pelo que não </w:t>
      </w:r>
      <w:r>
        <w:rPr>
          <w:i/>
          <w:sz w:val="20"/>
        </w:rPr>
        <w:t xml:space="preserve">temeremos, </w:t>
      </w:r>
      <w:r>
        <w:rPr>
          <w:sz w:val="20"/>
        </w:rPr>
        <w:t xml:space="preserve">ainda que a terra [a sociedade] se mude, e ainda que os montes [os reinos] se projetem para o meio dos mares [atirados com violência pelas massas turbulentas]; ainda que as águas [quando estão enfurecidas] rujam e espumem, ainda que os montes se abalem pela sua braveza. ... Deus a ajudará [a Noiva, o fiél ‘pequeno rebanho’,] desde o raiar da alva.”  No mesmo Salmo versículos 6-10, IBB, se refere a mesma história sob outros símbolos: “Bramam nações, reinos se abalam; ele levanta a sua voz, e a terra [sociedade] se derrete. O Senhor (Jeová, HG) dos exércitos esta </w:t>
      </w:r>
      <w:r>
        <w:rPr>
          <w:i/>
          <w:sz w:val="20"/>
        </w:rPr>
        <w:t xml:space="preserve">conosco; </w:t>
      </w:r>
      <w:r>
        <w:rPr>
          <w:sz w:val="20"/>
        </w:rPr>
        <w:t xml:space="preserve">o Deus de Jacó é o nosso refúgio”. Logo completando o tempo de tribulação como já passado, acrescenta: “Vinde, contemplai as obras do Senhor, as desolações que tem feito na terra. ... Aquietai-vos [desisti do vosso proceder anterior, ó povo] e sabei [vinde ao conhecimento] que eu sou Deus; sou exaltado entre as nações, sou exaltado na terra.”  “A nova terra”  ou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324                                    O Plano das Idades</w:t>
      </w:r>
    </w:p>
    <w:p>
      <w:pPr>
        <w:pStyle w:val="Corpodetexto3"/>
        <w:rPr>
          <w:b/>
          <w:b/>
          <w:sz w:val="20"/>
        </w:rPr>
      </w:pPr>
      <w:r>
        <w:rPr>
          <w:b/>
          <w:sz w:val="20"/>
        </w:rPr>
      </w:r>
    </w:p>
    <w:p>
      <w:pPr>
        <w:pStyle w:val="Corpodetexto3"/>
        <w:rPr>
          <w:sz w:val="20"/>
        </w:rPr>
      </w:pPr>
      <w:r>
        <w:rPr>
          <w:sz w:val="20"/>
        </w:rPr>
        <w:t>a nova ordem social e arranjo da sociedade, exaltará a Deus e sua lei, como superior controlando tudo.</w:t>
      </w:r>
    </w:p>
    <w:p>
      <w:pPr>
        <w:pStyle w:val="Corpodetexto3"/>
        <w:spacing w:before="120" w:after="0"/>
        <w:rPr/>
      </w:pPr>
      <w:r>
        <w:rPr>
          <w:sz w:val="20"/>
        </w:rPr>
        <w:t xml:space="preserve">   </w:t>
      </w:r>
      <w:r>
        <w:rPr>
          <w:sz w:val="20"/>
        </w:rPr>
        <w:t xml:space="preserve">Outro testemunho corroborando o fato de que o dia do Senhor será um grande dia de tribulação destrutivo de toda forma do mal [entretanto, </w:t>
      </w:r>
      <w:r>
        <w:rPr>
          <w:i/>
          <w:sz w:val="20"/>
        </w:rPr>
        <w:t xml:space="preserve">não </w:t>
      </w:r>
      <w:r>
        <w:rPr>
          <w:sz w:val="20"/>
        </w:rPr>
        <w:t xml:space="preserve">um tempo de fogo literal consumindo a terra, encontra-se na última profecia simbólica da Bíblia. Referindo-se ao tempo em que o Senhor se inverterá de seu grande poder para reinar, o </w:t>
      </w:r>
      <w:r>
        <w:rPr>
          <w:i/>
          <w:sz w:val="20"/>
        </w:rPr>
        <w:t xml:space="preserve">furacão </w:t>
      </w:r>
      <w:r>
        <w:rPr>
          <w:sz w:val="20"/>
        </w:rPr>
        <w:t xml:space="preserve">e </w:t>
      </w:r>
      <w:r>
        <w:rPr>
          <w:i/>
          <w:sz w:val="20"/>
        </w:rPr>
        <w:t xml:space="preserve">fogo </w:t>
      </w:r>
      <w:r>
        <w:rPr>
          <w:sz w:val="20"/>
        </w:rPr>
        <w:t>estão assim descritos: “Iraram-se, na verdade, as nações; então veio a tua ira”. (Apocalipse 11:17, 18, IBB) E mais adiante: “Da sua boca saía uma espada afiada, para ferir com ela as nações; ele as regerá com vara de ferro; e ele mesmo é o que pisa o lagar do vinho do furor da ira do Deus Todo-Poderoso. ... E vi a besta [simbólica], e os reis da terra, e os seus exércitos reunidos para fazerem guerra àquele que estava montado no cavalo, e ao seu exército. E a besta foi presa, e com ela o falso profeta. ... Estes dois foram lançados vivos no lago de fogo que arde com enxofre.” — Apocalipse 19:15, 19, 20, IBB.</w:t>
      </w:r>
    </w:p>
    <w:p>
      <w:pPr>
        <w:pStyle w:val="Corpodetexto3"/>
        <w:spacing w:before="120" w:after="0"/>
        <w:rPr>
          <w:sz w:val="20"/>
        </w:rPr>
      </w:pPr>
      <w:r>
        <w:rPr>
          <w:sz w:val="20"/>
        </w:rPr>
        <w:t xml:space="preserve">   </w:t>
      </w:r>
      <w:r>
        <w:rPr>
          <w:sz w:val="20"/>
        </w:rPr>
        <w:t xml:space="preserve">Não podemos deter-nos aqui para examinar os símbolos “besta”, “falso profeta”, “imagem”, “lago de fogo”, “cavalo”, etc., isto o faremos em um volume subsequënte. Agora, apenas queremos que todos se apercebam de como a grande BATALHA simbólica, e a vindima das uvas da vinha da terra aqui descritas como as últimas cenas da era presente e a inauguração da Idade Milenária (Apocalipse 20:1-3), não são outros símbolos que se utilizam para descrever o mesmo acontecimento, o grande tempo de tribulação simbolicamente qualificado de fogo, furacão, terremoto, etc. Em relação com as figuras usadas no Apocalipse, a batalha e o lagar, seria bom consultar e notar a surpreendente harmonia de Joel 2:9-16, e de Isaías 13:1-11, ao descrever os mesmos fatos por meio de figuras  semelhantes.  A   variedade  de  figuras  simbólicas  que  se </w:t>
      </w:r>
    </w:p>
    <w:p>
      <w:pPr>
        <w:pStyle w:val="Corpodetexto3"/>
        <w:rPr>
          <w:sz w:val="20"/>
        </w:rPr>
      </w:pPr>
      <w:r>
        <w:rPr>
          <w:sz w:val="20"/>
        </w:rPr>
        <w:t>usam,  nos ajuda a apreciar de uma  maneira  mais  cabal,  todos  os</w:t>
      </w:r>
    </w:p>
    <w:p>
      <w:pPr>
        <w:pStyle w:val="Corpodetexto3"/>
        <w:rPr>
          <w:sz w:val="20"/>
        </w:rPr>
      </w:pPr>
      <w:r>
        <w:rPr>
          <w:sz w:val="20"/>
        </w:rPr>
        <w:t>lineamentos do grande e glorioso dia do Senhor.</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r>
    </w:p>
    <w:p>
      <w:pPr>
        <w:pStyle w:val="Corpodetexto3"/>
        <w:jc w:val="center"/>
        <w:rPr>
          <w:b/>
          <w:b/>
          <w:sz w:val="20"/>
        </w:rPr>
      </w:pPr>
      <w:r>
        <w:rPr>
          <w:b/>
          <w:sz w:val="20"/>
        </w:rPr>
        <w:t xml:space="preserve">                                        </w:t>
      </w:r>
      <w:r>
        <w:rPr>
          <w:b/>
          <w:sz w:val="20"/>
        </w:rPr>
        <w:t>O Dia de Jeová                                    325</w:t>
      </w:r>
    </w:p>
    <w:p>
      <w:pPr>
        <w:pStyle w:val="Corpodetexto3"/>
        <w:spacing w:before="120" w:after="0"/>
        <w:jc w:val="center"/>
        <w:rPr>
          <w:sz w:val="20"/>
        </w:rPr>
      </w:pPr>
      <w:r>
        <w:rPr>
          <w:b/>
          <w:sz w:val="20"/>
        </w:rPr>
        <w:t>A Situação Atual (1886)</w:t>
      </w:r>
    </w:p>
    <w:p>
      <w:pPr>
        <w:pStyle w:val="Corpodetexto3"/>
        <w:spacing w:before="120" w:after="0"/>
        <w:rPr/>
      </w:pPr>
      <w:r>
        <w:rPr>
          <w:sz w:val="20"/>
        </w:rPr>
        <w:t xml:space="preserve">   </w:t>
      </w:r>
      <w:r>
        <w:rPr>
          <w:sz w:val="20"/>
        </w:rPr>
        <w:t xml:space="preserve">Deixamos de lado as afirmações proféticas preditas com respeito a esse dia, para agora examinar mais particularmente o aspecto atual dos afazeres no mundo, como o contemplamos agora já em vias de preparação para o conflito que vertiginosamente se aproxima, e que ao alcançar sua terrível culminação, terá precisamente que ser breve, pois de outra maneira a raça seria exterminada. Já podem discernir-se os dois bandos rivais que hão de tomar parte na luta. De um lado se encontra a arrogância, o orgulho, e a riqueza; do outro, uma pobreza geral, a ignorância e o fanatismo; e acrescentando a isto, a profunda convicção de haver sido alvo da injustiça. Ambos impulsados por coisas egoístas, estão já (1886) organizando suas forças em todas partes do mundo civilizado. Com nossos olhos ungidos pela verdade, aonde queira dirigimos a mirada, observamos que o mar rugente e as ondas furiosas fustigam já as montanhas, como demonstram as ameaças e os atentados dos anarquistas e descontentes cujo número constante-mente aumenta. Podemos ver também que a  </w:t>
      </w:r>
      <w:r>
        <w:rPr>
          <w:i/>
          <w:sz w:val="20"/>
        </w:rPr>
        <w:t xml:space="preserve">fricção </w:t>
      </w:r>
      <w:r>
        <w:rPr>
          <w:sz w:val="20"/>
        </w:rPr>
        <w:t>entre as facções ou elementos da sociedade se aproxima rapidamente ao ponto descrito pelos profetas, quando a terra (sociedade) estará consumindo-se no fogo, e estarão os elementos em processo de combustão e dissolução por causa do calor gerado por ambas partes.</w:t>
      </w:r>
    </w:p>
    <w:p>
      <w:pPr>
        <w:pStyle w:val="Corpodetexto3"/>
        <w:rPr/>
      </w:pPr>
      <w:r>
        <w:rPr>
          <w:sz w:val="20"/>
        </w:rPr>
        <w:t xml:space="preserve">   </w:t>
      </w:r>
      <w:r>
        <w:rPr>
          <w:sz w:val="20"/>
        </w:rPr>
        <w:t>Naturalmente é difícil para o povo,  por  hipótese: não importa seja qual for o lado da controversia em que pode encontrar-se, se lhe faz difícil ver as coisas sob um ponto de vista contrário a seus próprios interesses, seus costumes e sua educação. Os ricos têm muito arraigada a crença de que possuem o direito a algo mais do que sua parte correspondente e proporcionada dos bens deste mundo que sua parte correspondente e proporcionada dos bens deste mundo; para comprar por preço mais reduzido, tanto o trabalho de outros como seus próprios confortos, e por último, o direito do fruto de seus esforços, e ao uso de sua inteligência para transar os negócios de tal maneira que lhes produza ganâncias e au-</w:t>
      </w:r>
      <w:r>
        <w:rPr>
          <w:i/>
          <w:sz w:val="20"/>
        </w:rPr>
        <w:t xml:space="preserve"> </w:t>
      </w:r>
    </w:p>
    <w:p>
      <w:pPr>
        <w:pStyle w:val="Corpodetexto3"/>
        <w:rPr>
          <w:b/>
          <w:b/>
          <w:i/>
          <w:i/>
          <w:sz w:val="20"/>
        </w:rPr>
      </w:pPr>
      <w:r>
        <w:rPr>
          <w:b/>
          <w:i/>
          <w:sz w:val="20"/>
        </w:rPr>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r>
    </w:p>
    <w:p>
      <w:pPr>
        <w:pStyle w:val="Corpodetexto3"/>
        <w:numPr>
          <w:ilvl w:val="0"/>
          <w:numId w:val="32"/>
        </w:numPr>
        <w:ind w:left="2087" w:hanging="2087"/>
        <w:rPr>
          <w:b/>
          <w:b/>
          <w:sz w:val="20"/>
        </w:rPr>
      </w:pPr>
      <w:r>
        <w:rPr>
          <w:b/>
          <w:sz w:val="20"/>
        </w:rPr>
        <w:t>O Plano das Idades</w:t>
      </w:r>
    </w:p>
    <w:p>
      <w:pPr>
        <w:pStyle w:val="Corpodetexto3"/>
        <w:spacing w:before="120" w:after="0"/>
        <w:rPr>
          <w:sz w:val="20"/>
        </w:rPr>
      </w:pPr>
      <w:r>
        <w:rPr>
          <w:sz w:val="20"/>
        </w:rPr>
        <w:t>mente o seu já acumulado capital, sem importar-lhes nada quem, por força de circunstâncias se ache compelido a passar por esta vida, desprovido dos confortos que oferece, ou sofrer privações dos bens necessários. A seguinte é a maneira como raciocinam alguns ricos: É  uma coisa inevitável; a lei da oferta e da procura tem que governar; sempre têm existido ricos e pobres no mundo, e se um dia de manhã forem proporcionalmente distribuídas as riquezas, antes de chegar a noite, alguns, por falta de previsão ou como conseqüências de seu esbanjamento, seriam pobres, enquanto que outros mais cuidadosos e prudentes seriam ricos. Ademais, e não sem razão deduzem: É  de esperar-se que homens de maior capacidade intelectual organizem vastas empresas, empreguem milhares de gente e afrontem o risco de sofrer grandes perdas, a menos que abriguem a esperança de obter certas ganâncias e vantagens?</w:t>
      </w:r>
    </w:p>
    <w:p>
      <w:pPr>
        <w:pStyle w:val="Corpodetexto3"/>
        <w:rPr>
          <w:sz w:val="20"/>
        </w:rPr>
      </w:pPr>
      <w:r>
        <w:rPr>
          <w:sz w:val="20"/>
        </w:rPr>
        <w:t xml:space="preserve">   </w:t>
      </w:r>
      <w:r>
        <w:rPr>
          <w:sz w:val="20"/>
        </w:rPr>
        <w:t>Por outro lado dirão os trabalhadores: Vemos que apesar de gozar a classe operária vantagens que não gozou em tempos anteriores, e apesar de receber melhores salários, podendo procurar assim maiores comodidades, contudo a classe operária goza de tudo isto por direito, do qual por longo tempo tinha sido privada até certo ponto; hoje justamente deriva a parte que lhe corresponde das vantagens, das invenções, dos descobrimentos e dos progressos da ciência em nossos dias. Reconhecemos que o trabalho é honrável, e que, acompanhado com bom senso, educação, honradez de caráter e princípios retos, é tão honrável e tem tantos direitos como qualquer profissão. Ao contrário, em nosso conceito, a ociosidade é um descrédito e um opróbrio para todo o homem, não importa seu talento nem sua posição social. Para que uma pessoa mereça o apreço e respeito dos demais, deve ser-lhes útil de alguma maneira. Ainda quando nós nos apercebemos da nossa atual condição melhorada e adiantada, tanto socialmente como intelectualmente e financeiramente, também nós nos damos conta de que é mais o resultado das circunstâncias do que de esforços feitos de nossa parte ou dos que nos empregam. Vemos que a nossa melhorada condição, e a de todos os demais homens, é a conseqüência do grande aumento da inteligência, de invenções, e de outros avanços que se hão efetuado especialmente nos últimos cinqüenta anos. Tão</w:t>
      </w:r>
    </w:p>
    <w:p>
      <w:pPr>
        <w:pStyle w:val="Corpodetexto3"/>
        <w:rPr>
          <w:sz w:val="20"/>
        </w:rPr>
      </w:pPr>
      <w:r>
        <w:rPr>
          <w:sz w:val="20"/>
        </w:rPr>
      </w:r>
    </w:p>
    <w:p>
      <w:pPr>
        <w:pStyle w:val="Corpodetexto3"/>
        <w:jc w:val="center"/>
        <w:rPr>
          <w:b/>
          <w:b/>
          <w:sz w:val="20"/>
        </w:rPr>
      </w:pPr>
      <w:r>
        <w:rPr>
          <w:b/>
          <w:sz w:val="20"/>
        </w:rPr>
        <w:t xml:space="preserve">                                        </w:t>
      </w:r>
      <w:r>
        <w:rPr>
          <w:b/>
          <w:sz w:val="20"/>
        </w:rPr>
        <w:t>O Dia de Jeová                                    327</w:t>
      </w:r>
    </w:p>
    <w:p>
      <w:pPr>
        <w:pStyle w:val="Corpodetexto3"/>
        <w:spacing w:before="120" w:after="0"/>
        <w:rPr>
          <w:sz w:val="20"/>
        </w:rPr>
      </w:pPr>
      <w:r>
        <w:rPr>
          <w:sz w:val="20"/>
        </w:rPr>
        <w:t>rapidamente vieram estas coisas, que pelo fluxo desta onda, tanto o trabalho como o capital foram levantados e situados num nível muito mais elevado; se tivéssemos a certeza de que esta onda continuaria avançando e beneficiando a todos, nós nos senteríamos satisfeitos; mas estamos intranqüilos por dar-nos conta de que tal não é o caso, porque vemos como já começa o refluxo, e que ainda quando dita onda levantou a muitos até a riqueza, e se encontram firmes e seguros na ribeira da comodidade, luxo e opulência, contudo as massas não se acham portanto estáveis nem seguras, mas ao contrário, expostas a ser arrebatadas a uma condição mais triste que a ocupada anteriormente. Portanto, nós nos sentimos dispostos a pegar qualquer coisa que venha à mão com o objetivo de estabelecer sobre um fundamento sólido, e antes que seja demasiado tarde, esta condição presente junto com um correspondente avanço no futuro.</w:t>
      </w:r>
    </w:p>
    <w:p>
      <w:pPr>
        <w:pStyle w:val="Corpodetexto3"/>
        <w:rPr/>
      </w:pPr>
      <w:r>
        <w:rPr>
          <w:sz w:val="20"/>
        </w:rPr>
        <w:t xml:space="preserve">   </w:t>
      </w:r>
      <w:r>
        <w:rPr>
          <w:sz w:val="20"/>
        </w:rPr>
        <w:t xml:space="preserve">Apresentando o assunto em outra forma (dizem os artífices e a classe operária), discernimos que ainda quando a humanidade em geral há participado em grande maneira das bênçãos do dia, no entanto, os que por razão de maior talento nos negócios, por haver herdado, ou por meio de fraude e falta de honestidade, se hão feito possuidores de milhares ou milhões de dólares, não apenas têm sobre os demais </w:t>
      </w:r>
      <w:r>
        <w:rPr>
          <w:i/>
          <w:sz w:val="20"/>
        </w:rPr>
        <w:t xml:space="preserve">esta  </w:t>
      </w:r>
      <w:r>
        <w:rPr>
          <w:sz w:val="20"/>
        </w:rPr>
        <w:t>vantagem, mas também ajudados pelas invenções mecânicas, etc., se encontram em condições de prosseguir o aumento de suas riquezas em proporções a que decrescem os salários da classe operária. Prevemos que por não tomar medidas preventivas da parte das crescentes filas da classe operária contra o poder sempre em aumento dos monopólios, combinados com as máquinas que diminuem o trabalho manual, seremos tragados totalmente e a sangue frio pela inexorável lei da oferta e da procura. Contra este desastre em perspectiva, mas não contra as condições atuais, é que nós nos estamos organizando e buscamos medidas protetoras. Devido ao aumento natural e à imigração, incessantemente se aumenta o nosso número, e cada dia se acha um novo método de diminuir o emprego do trabalho manual, substituindo-o pelo das máquinas. Como conseqüência, cada dia é maior o número dos que buscam emprego, e em troca, a oferta de seus serviços decresce. Se  for  deixado  seguir  seu  curso</w:t>
      </w:r>
    </w:p>
    <w:p>
      <w:pPr>
        <w:pStyle w:val="Corpodetexto3"/>
        <w:rPr>
          <w:b/>
          <w:b/>
          <w:sz w:val="20"/>
        </w:rPr>
      </w:pPr>
      <w:r>
        <w:rPr>
          <w:b/>
          <w:sz w:val="20"/>
        </w:rPr>
      </w:r>
    </w:p>
    <w:p>
      <w:pPr>
        <w:pStyle w:val="Corpodetexto3"/>
        <w:rPr>
          <w:b/>
          <w:b/>
          <w:sz w:val="20"/>
        </w:rPr>
      </w:pPr>
      <w:r>
        <w:rPr>
          <w:b/>
          <w:sz w:val="20"/>
        </w:rPr>
        <w:t>328                                   O Plano das Idades</w:t>
      </w:r>
    </w:p>
    <w:p>
      <w:pPr>
        <w:pStyle w:val="Corpodetexto3"/>
        <w:spacing w:before="120" w:after="0"/>
        <w:rPr/>
      </w:pPr>
      <w:r>
        <w:rPr>
          <w:sz w:val="20"/>
        </w:rPr>
        <w:t xml:space="preserve">para a lei da oferta e da procura, a classe operária seria muito em breve colocada no ponto da escala em que se encontrava a cem anos atrás, deixando todas as vantagerns dos nossos dias nas mãos do capital. </w:t>
      </w:r>
      <w:r>
        <w:rPr>
          <w:i/>
          <w:sz w:val="20"/>
        </w:rPr>
        <w:t xml:space="preserve">Isto </w:t>
      </w:r>
      <w:r>
        <w:rPr>
          <w:sz w:val="20"/>
        </w:rPr>
        <w:t xml:space="preserve">é o que tratamos de impedir. </w:t>
      </w:r>
    </w:p>
    <w:p>
      <w:pPr>
        <w:pStyle w:val="Corpodetexto3"/>
        <w:rPr/>
      </w:pPr>
      <w:r>
        <w:rPr>
          <w:sz w:val="20"/>
        </w:rPr>
        <w:t xml:space="preserve">   </w:t>
      </w:r>
      <w:r>
        <w:rPr>
          <w:sz w:val="20"/>
        </w:rPr>
        <w:t xml:space="preserve">Por longo tempo há sido discernido que a menos de ser restringidas  por  meio de leis sábias e eqüitativas, estas bênçãos multíplices se tornariam em um positivo prejuízo; no entanto, a </w:t>
      </w:r>
      <w:r>
        <w:rPr>
          <w:i/>
          <w:sz w:val="20"/>
        </w:rPr>
        <w:t xml:space="preserve">rapidez </w:t>
      </w:r>
      <w:r>
        <w:rPr>
          <w:sz w:val="20"/>
        </w:rPr>
        <w:t>com que uma invenção tem seguido a outra, e a lógica e crescente demanda de mãos para prover este maquinismo poupador do trabalho, têm sido tão grandes que tem o resultado final, e em troca o mundo tem tido um tempo de progresso, e tem sido testemunha de uma inflação de valores, salários, capital, créditos (dívidas) e idéias, do que já gradualmente começa a sentir-se a reação.</w:t>
      </w:r>
    </w:p>
    <w:p>
      <w:pPr>
        <w:pStyle w:val="Corpodetexto3"/>
        <w:rPr>
          <w:sz w:val="20"/>
        </w:rPr>
      </w:pPr>
      <w:r>
        <w:rPr>
          <w:sz w:val="20"/>
        </w:rPr>
        <w:t xml:space="preserve">   </w:t>
      </w:r>
      <w:r>
        <w:rPr>
          <w:sz w:val="20"/>
        </w:rPr>
        <w:t>Nos últimos anos foram manufaturadas imensas quantidades de ferramentas e utensílios agrícolas de todas descrições, os que põem a um homem em condições de fazer o trabalho de cinco em tempos passados. Isto tem sido um dobrado efeito: em primeiro lugar, são cultivados  três tantos mais de acres de terra, o que proporciona ocupação para três pessoas das cinco, as outras duas ficam sem fazer nada e passam a competir por outro trabalho; em segundo lugar, os três que seguem na tarefa com o uso do maquinismo produzem uma colheita tão grande como a que tiveram produzido quinze sem ela. Estas mesmas mudanças e outras maiores se efetuam em vários departamentos e por meio do mesmo poder ativo; por exemplo, na indústria de aço. Tal indústria tem alcançado tão imensas proporções que o número de empregados se tem aumentado em grande maneira, apesar do fato de que as máquinas tem posto a um homem em condições de fazer uma quantidade de trabalho igual ao de doze em  tempos anteriores. Um dos resultados será que com o tempo a capacidade acrescentada destas indústrias excederá a enorme demanda atual, e que esta em vez de aumentar com toda probabilidade se diminuirá; já vemos que o mundo se está enchendo de ferrovias, superando as necessidades do dia, e os reparos anuais provavelmente poderiam ser atendidos com menos da metade de estabelecimentos agora em existência.</w:t>
      </w:r>
    </w:p>
    <w:p>
      <w:pPr>
        <w:pStyle w:val="Corpodetexto3"/>
        <w:rPr>
          <w:sz w:val="20"/>
        </w:rPr>
      </w:pPr>
      <w:r>
        <w:rPr>
          <w:sz w:val="20"/>
        </w:rPr>
        <w:t xml:space="preserve">   </w:t>
      </w:r>
    </w:p>
    <w:p>
      <w:pPr>
        <w:pStyle w:val="Corpodetexto3"/>
        <w:rPr>
          <w:b/>
          <w:b/>
          <w:sz w:val="20"/>
        </w:rPr>
      </w:pPr>
      <w:r>
        <w:rPr>
          <w:b/>
          <w:sz w:val="20"/>
        </w:rPr>
      </w:r>
    </w:p>
    <w:p>
      <w:pPr>
        <w:pStyle w:val="Corpodetexto3"/>
        <w:rPr>
          <w:b/>
          <w:b/>
          <w:sz w:val="20"/>
        </w:rPr>
      </w:pPr>
      <w:r>
        <w:rPr>
          <w:b/>
          <w:sz w:val="20"/>
        </w:rPr>
        <w:t xml:space="preserve">                                        </w:t>
      </w:r>
      <w:r>
        <w:rPr>
          <w:b/>
          <w:sz w:val="20"/>
        </w:rPr>
        <w:t>O Dia de Jeová                                    329</w:t>
      </w:r>
    </w:p>
    <w:p>
      <w:pPr>
        <w:pStyle w:val="Corpodetexto3"/>
        <w:spacing w:before="120" w:after="0"/>
        <w:rPr>
          <w:sz w:val="20"/>
        </w:rPr>
      </w:pPr>
      <w:r>
        <w:rPr>
          <w:sz w:val="20"/>
        </w:rPr>
        <w:t xml:space="preserve">   </w:t>
      </w:r>
      <w:r>
        <w:rPr>
          <w:sz w:val="20"/>
        </w:rPr>
        <w:t>Assim pois, nós estamos afrontando a condição peculiar de uma produção excessiva que motivará certa inação tanto do capital como do trabalho, enquanto que ao mesmo tempo muitos precisam de um emprego que os capacitaria para proporcionar-se as coisas necessárias junto com alguns luxos, tudo o que tenderia, em certo grau, a remediar o excesso de produção. A tendência para um excesso de produção e falta de emprego é algo que está aumentando e que exige um remédio eficaz, em busca do qual andam os doutores desta ordem social, mas do qual o enfermo se negará a tomar.</w:t>
      </w:r>
    </w:p>
    <w:p>
      <w:pPr>
        <w:pStyle w:val="Corpodetexto3"/>
        <w:spacing w:before="120" w:after="0"/>
        <w:rPr/>
      </w:pPr>
      <w:r>
        <w:rPr>
          <w:sz w:val="20"/>
        </w:rPr>
        <w:t xml:space="preserve">   </w:t>
      </w:r>
      <w:r>
        <w:rPr>
          <w:sz w:val="20"/>
        </w:rPr>
        <w:t xml:space="preserve">De modo que (continuam os assalariados), enquanto nós nos damos conta que a produção principia a exceder a procura, vemos ao mesmo tempo que a concorrência reduz  as ganâncias do capital e das máquinas, o que em toda parte do mundo atemoriza os ricos, diminuindo-lhes os seus lucros, e, em certos casos, ocasionando-lhes perdas; cremos não obstante que a classe que mais benefícios obteve por causa do tempo em que o mundo marchou “vento em popa”  e da inflação, é a qual lhe </w:t>
      </w:r>
      <w:r>
        <w:rPr>
          <w:i/>
          <w:sz w:val="20"/>
        </w:rPr>
        <w:t xml:space="preserve">pertence  </w:t>
      </w:r>
      <w:r>
        <w:rPr>
          <w:sz w:val="20"/>
        </w:rPr>
        <w:t xml:space="preserve">sofrer principalmente na reação, em vez das massas. Com este fim, e, já por meio da legislação, se fosse possível, ou fazendo uso da força nos países onde por uma razão ou por outra não se presta atenção à voz do povo nem se protegem os interesses das massas, a classe operária está tomando medidas para obter os seguintes resultados: </w:t>
      </w:r>
    </w:p>
    <w:p>
      <w:pPr>
        <w:pStyle w:val="Corpodetexto3"/>
        <w:spacing w:before="120" w:after="0"/>
        <w:rPr/>
      </w:pPr>
      <w:r>
        <w:rPr>
          <w:sz w:val="20"/>
        </w:rPr>
        <w:t xml:space="preserve">   </w:t>
      </w:r>
      <w:r>
        <w:rPr>
          <w:sz w:val="20"/>
        </w:rPr>
        <w:t xml:space="preserve">Com o fim de empregar mais operários sem aumentar a produção, e para equilibrar a prospectiva superprodução, provendo a um número maior de compradores com os recursos necessários para a compra dos objetos manufaturados, etc.,  se propõe a redução das horas de tarefa diária em proporção ao pesado e difícil do trabalho, sem diminuir por ele os salários. Se propõe diminuir a porcentagem de interesse para promover assim pela força, sob pena de ficar com seu caudal inativo, certa </w:t>
      </w:r>
      <w:r>
        <w:rPr>
          <w:i/>
          <w:sz w:val="20"/>
        </w:rPr>
        <w:t xml:space="preserve">clemência </w:t>
      </w:r>
      <w:r>
        <w:rPr>
          <w:sz w:val="20"/>
        </w:rPr>
        <w:t>da parte dos prestamistas para os que empregam seu dinheiro. Com respeito às companhias ferroviárias, se propõe uma das duas: que se tomem medidas para que cheguem a ser propriedade pública e sejam operadas por empregados do governo, ou que a legislação restrinja  as suas liber-</w:t>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330                                    O Plano das Idades</w:t>
      </w:r>
    </w:p>
    <w:p>
      <w:pPr>
        <w:pStyle w:val="Corpodetexto3"/>
        <w:spacing w:before="120" w:after="0"/>
        <w:rPr/>
      </w:pPr>
      <w:r>
        <w:rPr>
          <w:sz w:val="20"/>
        </w:rPr>
        <w:t xml:space="preserve">dades e limite os seus preços, forçando o seu manejo sob as bases que redundem em serviço melhor para o público. Como agora marcham as coisas, as ferrovias construídas num período de valores inflados, em vez de reduzir seu capital em proporção à baixa dos valores experimentada em todo outro ramo de comércio, hão aumentado duas ou três tantos seu original e crescido capital em ações (o que comumente se chama </w:t>
      </w:r>
      <w:r>
        <w:rPr>
          <w:i/>
          <w:sz w:val="20"/>
        </w:rPr>
        <w:t xml:space="preserve">“dar água” </w:t>
      </w:r>
      <w:r>
        <w:rPr>
          <w:sz w:val="20"/>
        </w:rPr>
        <w:t xml:space="preserve">às ações), sem acrescentar  valor  real de alguma classe. A isto se deve, que grandes empresas ferroviárias se esforçam por pagar juros e dividendos sobre ações e bônus de empréstimo, que por término médio representam valores três ou quatro vezes maiores do que ferrovias </w:t>
      </w:r>
      <w:r>
        <w:rPr>
          <w:i/>
          <w:sz w:val="20"/>
        </w:rPr>
        <w:t xml:space="preserve">novas </w:t>
      </w:r>
      <w:r>
        <w:rPr>
          <w:sz w:val="20"/>
        </w:rPr>
        <w:t>custariam hoje em dia. Como conseqüência, o público sofre. Dos agricultores é cobrado um preço excessivo pela carga, e em certas ocasiões lhes é mais vantajoso queimar o grão como combustível; por esta razão, e sem utilidade nenhuma para os produtores, o público paga preços exorbitantes pelos gêneros alimentícios. Para remediar a situação se propõe, que as ferrovias paguem a seus acionistas ao redor de quatro por cento de seu valor efetivo, em vez de quatro a oito por cento sobre três ou quatro vezes seu valor real, como é feito agora pela maior parte de empresas, impedindo a competição entre elas por meio de certas manipulações secretas, para as quais  todas se combinam.</w:t>
      </w:r>
    </w:p>
    <w:p>
      <w:pPr>
        <w:pStyle w:val="Corpodetexto3"/>
        <w:rPr/>
      </w:pPr>
      <w:r>
        <w:rPr>
          <w:sz w:val="20"/>
        </w:rPr>
        <w:t xml:space="preserve">   </w:t>
      </w:r>
      <w:r>
        <w:rPr>
          <w:sz w:val="20"/>
        </w:rPr>
        <w:t xml:space="preserve">Muito bem sabemos (dizem os operários) que aos olhos dos que possuem essas ações aguadas, o mesmo que qualquer outra classe de ações, esta redução de utilidades em seu capital aplicado aparecerá como uma coisa terrível, como se lhes arrebatassem algo próprio; hão de sentir seriamente violados seus </w:t>
      </w:r>
      <w:r>
        <w:rPr>
          <w:i/>
          <w:sz w:val="20"/>
        </w:rPr>
        <w:t xml:space="preserve">direitos </w:t>
      </w:r>
      <w:r>
        <w:rPr>
          <w:sz w:val="20"/>
        </w:rPr>
        <w:t xml:space="preserve">(?) de utilizar as franquias concedidas pelo povo para exprimi-lo e sacar-lhes enormes utilidades, baseadas em valores fictícios, e é evidente que resistirão de quantas maneiras lhes é possível. Ao nosso parecer deveriam sentir-se agradecidos de que o público seja tão tolerante que não os obriga a restituir os milhões de dólares já obtidos desta maneira. Estamos convencidos de que a época tem chegado em que as massas da humanidade têm de participar mais eqüitativamente das bênçãos deste dia de bênçãos; para isto é necessário o estabelecimento  de  leis  que  toda  corporação  voraz,  </w:t>
      </w:r>
    </w:p>
    <w:p>
      <w:pPr>
        <w:pStyle w:val="Corpodetexto3"/>
        <w:rPr/>
      </w:pPr>
      <w:r>
        <w:rPr>
          <w:sz w:val="20"/>
        </w:rPr>
        <w:t xml:space="preserve">repleta de dinheiro e de poder  derivado do  público,  seja  </w:t>
      </w:r>
      <w:r>
        <w:rPr>
          <w:i/>
          <w:sz w:val="20"/>
        </w:rPr>
        <w:t>obrigada</w:t>
      </w:r>
    </w:p>
    <w:p>
      <w:pPr>
        <w:pStyle w:val="Corpodetexto3"/>
        <w:rPr>
          <w:i/>
          <w:i/>
          <w:sz w:val="20"/>
        </w:rPr>
      </w:pPr>
      <w:r>
        <w:rPr>
          <w:i/>
          <w:sz w:val="20"/>
        </w:rPr>
      </w:r>
    </w:p>
    <w:p>
      <w:pPr>
        <w:pStyle w:val="Corpodetexto3"/>
        <w:jc w:val="center"/>
        <w:rPr>
          <w:b/>
          <w:b/>
          <w:sz w:val="20"/>
        </w:rPr>
      </w:pPr>
      <w:r>
        <w:rPr>
          <w:b/>
          <w:sz w:val="20"/>
        </w:rPr>
        <w:t xml:space="preserve">                                        </w:t>
      </w:r>
      <w:r>
        <w:rPr>
          <w:b/>
          <w:sz w:val="20"/>
        </w:rPr>
        <w:t>O Dia de Jeová                                    331</w:t>
      </w:r>
    </w:p>
    <w:p>
      <w:pPr>
        <w:pStyle w:val="Corpodetexto3"/>
        <w:spacing w:before="120" w:after="0"/>
        <w:rPr>
          <w:sz w:val="20"/>
        </w:rPr>
      </w:pPr>
      <w:r>
        <w:rPr>
          <w:sz w:val="20"/>
        </w:rPr>
        <w:t>pela lei a servir-lhe a preços razoáveis. De nenhuma outra maneira estas bênçãos da Providência podem assegurar-se para as massas. Ao mesmo tempo que consideramos as grandes corporações, representando capital, como beneficiosas até em alto grau, e redundando no bem comum, vemos no entanto que elas hão ultrapassado os limites de benefício até o grau de tornar-se em amos do povo, e se não forem refreadas, reduzirão os operários a escravidão e a miséria. Estas corporações compostas de certo número de indivíduos mais ou menos ricos, avançam em direção para ocupar em relação com o povo norte-americano a mesma posição que os lordes da Grã Bretanha e de toda a Europa ocupavam em relação às massas, sendo a única diferença que maior poder se encontra ao alcance das corporações.</w:t>
      </w:r>
    </w:p>
    <w:p>
      <w:pPr>
        <w:pStyle w:val="Corpodetexto3"/>
        <w:rPr/>
      </w:pPr>
      <w:r>
        <w:rPr>
          <w:sz w:val="20"/>
        </w:rPr>
        <w:t xml:space="preserve">   </w:t>
      </w:r>
      <w:r>
        <w:rPr>
          <w:sz w:val="20"/>
        </w:rPr>
        <w:t xml:space="preserve">Para evitar que nossos propósitos se frustrem, continuam os operários, necessitamos estar organizados. É  indispensável que tenhamos a cooperação das massas ou nunca podemos levar a cabo nada contra tão imenso poder e influência. E ainda quando estamos organizados em uniões, etc.,  não deve interpretar-se de nenhuma espécie a nossa união como tendo visos de anarquia ou injustiça para qualquer classe. Nós, as massas do  povo, apenas desejamos proteger nossos direitos e os direitos de nossos filhos, demarcando limites razoáveis a aqueles cujo capital e poder,  por  não tomarmos essas medidas, poderão triturar-nos, entretanto que ao serem usados própria e limitadadmente, se tornariam em uma bênção geral. Em uma palavra, acabam por dizer, poremos </w:t>
      </w:r>
      <w:r>
        <w:rPr>
          <w:i/>
          <w:sz w:val="20"/>
        </w:rPr>
        <w:t xml:space="preserve">em vigor </w:t>
      </w:r>
      <w:r>
        <w:rPr>
          <w:sz w:val="20"/>
        </w:rPr>
        <w:t xml:space="preserve">a idade de ouro: “Assim como quereis que os homens vos façam, do mesmo modo lhes fazei vós também.” </w:t>
      </w:r>
    </w:p>
    <w:p>
      <w:pPr>
        <w:pStyle w:val="Corpodetexto3"/>
        <w:spacing w:before="120" w:after="0"/>
        <w:rPr>
          <w:sz w:val="20"/>
        </w:rPr>
      </w:pPr>
      <w:r>
        <w:rPr>
          <w:sz w:val="20"/>
        </w:rPr>
        <w:t xml:space="preserve">   </w:t>
      </w:r>
      <w:r>
        <w:rPr>
          <w:sz w:val="20"/>
        </w:rPr>
        <w:t>Que felicidade traria a todos os interressados, se esse método tão razoável e moderado fosse coroado com êxito! se os ricos se sentissem satisfeitos com o que até agora têm obtido e cooperassem com a grande maioria da humanidade em seus esforços para alcançar o melhoramento geral e permanente da condição de todas as classes! se os operários se contentassem com demandas tão razoáveis! se a regra de ouro, de amor e de justiça pudesse desta maneira pôr-se em prática! Entretanto, os homens em  sua condição  presente não  observarão  tal  regra  sem  serem  compelidos  a  ela.</w:t>
      </w:r>
    </w:p>
    <w:p>
      <w:pPr>
        <w:pStyle w:val="Corpodetexto3"/>
        <w:rPr>
          <w:sz w:val="20"/>
        </w:rPr>
      </w:pPr>
      <w:r>
        <w:rPr>
          <w:sz w:val="20"/>
        </w:rPr>
      </w:r>
    </w:p>
    <w:p>
      <w:pPr>
        <w:pStyle w:val="Corpodetexto3"/>
        <w:rPr>
          <w:sz w:val="20"/>
        </w:rPr>
      </w:pPr>
      <w:r>
        <w:rPr>
          <w:sz w:val="20"/>
        </w:rPr>
      </w:r>
    </w:p>
    <w:p>
      <w:pPr>
        <w:pStyle w:val="Corpodetexto3"/>
        <w:numPr>
          <w:ilvl w:val="0"/>
          <w:numId w:val="63"/>
        </w:numPr>
        <w:rPr>
          <w:sz w:val="20"/>
        </w:rPr>
      </w:pPr>
      <w:r>
        <w:rPr>
          <w:b/>
          <w:sz w:val="20"/>
        </w:rPr>
        <w:t xml:space="preserve">                                   </w:t>
      </w:r>
      <w:r>
        <w:rPr>
          <w:b/>
          <w:sz w:val="20"/>
        </w:rPr>
        <w:t>O Plano das Idades</w:t>
      </w:r>
    </w:p>
    <w:p>
      <w:pPr>
        <w:pStyle w:val="Corpodetexto3"/>
        <w:spacing w:before="120" w:after="0"/>
        <w:rPr>
          <w:sz w:val="20"/>
        </w:rPr>
      </w:pPr>
      <w:r>
        <w:rPr>
          <w:sz w:val="20"/>
        </w:rPr>
        <w:t>Ainda quando entre os artífices do mundo se encontram alguns que mantêm estas idéias justas e moderadas, entretanto, a maioria não pensa desta maneira, senão que serão extremos, injustos e arrogantes em suas idéias e demandas, sem ter em conta a razão. Cada concessão da parte dos capitalistas apenas aumentará as demandas dos  trabalhadores, e toda pessoa de experiência sabe que a arrogância e o espírito dominante da parte dos pobres e ignorantes são duplamente severos. E assim mesmo, entre a classe capitalista também existem alguns que se acham inteiramente em simpatia com as classes operárias, e muito gostosamente poriam por obra sua simpatia implantando as condições necessárias para efetuar reformas requeridas; mas estas, em grau considerável, compõem a minoria e carecem de poder no tocante ao manejo das grandes corporações e ainda em alto grau em seus próprios negócios. Se são comerciantes ou fabricantes, não podem reduzir as horas de tarefa diária nem aumentar os salários de seus empregados; porque os competidores poderiam pôr no mercado os mesmos artigos por um preço mais reduzido, expondo-se desde logo a um contra tempo financeiro em que seriam envolvidos não somente eles, mas também seus empregados e seus próprios credores.</w:t>
      </w:r>
    </w:p>
    <w:p>
      <w:pPr>
        <w:pStyle w:val="Corpodetexto3"/>
        <w:rPr>
          <w:sz w:val="20"/>
        </w:rPr>
      </w:pPr>
      <w:r>
        <w:rPr>
          <w:sz w:val="20"/>
        </w:rPr>
        <w:t xml:space="preserve">   </w:t>
      </w:r>
      <w:r>
        <w:rPr>
          <w:sz w:val="20"/>
        </w:rPr>
        <w:t xml:space="preserve">Vemos pois que a causa natural da grande tribulação deste “Dia de Jeová”  é o egoísmo, e uma cegueira total para tudo o que não sejam os interesses próprios, que se têm apoderado de ambos contendentes. Os operários se organizarão e unificarão seus interesses, mas o egoísmo destruirá a união; e todos, movidos principalmente por esse princípio, conspirarão e formarão planos nessa direção. A maioria, ignorante e repleta de arrogância, ganhará o controle, e a classe melhor será impotente para manter sob seu controle aquilo que sua inteligência organizou. Os capitalistas chegarão à convicção de que qaunto mais concessões fazem, maiores serão as demandas, e alcançarão logo a resolução de resistir a todas. O resultado será uma insurreição: no meio do alarme e confusão geral, o capital será retirado das empresas públicas e privadas, o que ocasionará  a  depressão  dos  negócios  e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33</w:t>
      </w:r>
    </w:p>
    <w:p>
      <w:pPr>
        <w:pStyle w:val="Corpodetexto3"/>
        <w:spacing w:before="120" w:after="0"/>
        <w:rPr>
          <w:sz w:val="20"/>
        </w:rPr>
      </w:pPr>
      <w:r>
        <w:rPr>
          <w:sz w:val="20"/>
        </w:rPr>
        <w:t>um pânico financeiro. Milhares de homens ficarão sem emprego, e por causa disto, chegarão à desesperação. Então, a lei e a ordem serão variadas — as montanhas serão inundadas por esse turbulento mar. Esta será a maneira em que a terra se derreterá e os céus governamentais (a Igreja e o Estado) passarão; todos os soberbos e todos os que cometem impiedade, serão como o restolho. Então amargamente clamarão os poderosos, os ricos chorarão e prantearão, e o temor e a angústia estará sobre toda a multidão. Ainda nos nossos dias alguns homens sábios e perspicazes, ao dar-se conta das coisas que sobrevirão ao mundo, sentem os corações invadidos pelo terror como nosso Senhor o predisse. (Lucas 21:26) As Escrituras indicam que neste choque geral, a Igreja nominal (inclusive todas as denominações), irá gradualmente aproximando-se mais e mais para o lado dos governos e dos ricos, perdendo desta maneira muito de sua influência sobre o povo e finalmente, cairá junto com os governos, e assim os céus [o domínio eclesiástico], ardendo, se dissolverão, passarão com grande estrondo.</w:t>
      </w:r>
    </w:p>
    <w:p>
      <w:pPr>
        <w:pStyle w:val="Corpodetexto3"/>
        <w:rPr>
          <w:sz w:val="20"/>
        </w:rPr>
      </w:pPr>
      <w:r>
        <w:rPr>
          <w:sz w:val="20"/>
        </w:rPr>
        <w:t xml:space="preserve">   </w:t>
      </w:r>
      <w:r>
        <w:rPr>
          <w:sz w:val="20"/>
        </w:rPr>
        <w:t>Toda esta tribulação porá o mundo em condições de poder dar-se conta de que não importa esses planos e arranjos ainda que sejam bons e sábios que o homem pode forjar, serão vãos e inúteis contanto que a ignorância e o egoísmo se encontrem no meio e predominem. Também convencerá a todos de que a única maneira prática de corrigir as dificuldades é por meio do estabelecimento de um governo forte e justo, que subjugue a todas as classes e ponha em execução os princípios da justiça até que de uma maneira gradual, sob circunstâncias favoráveis, o coração de pedra do gênero humano deixe de ser endurecido e torne a refletir a primitiva imagem de Deus. Isto precisamente é o que o Criador tem prometido levar a cabo em benefício de todos durante o Reinado Milenário de Cristo, e por meio deste reino que Jeová há de introduzir lançando mão dos castigos e das lições deste dia de tribulação e de angústia. — Ezequiel 11:19; 36:25, 36; Jeremias 31:29-34; Sofonias 3:9; Salmo 46:8-10.</w:t>
      </w:r>
    </w:p>
    <w:p>
      <w:pPr>
        <w:pStyle w:val="Corpodetexto3"/>
        <w:rPr>
          <w:sz w:val="20"/>
        </w:rPr>
      </w:pPr>
      <w:r>
        <w:rPr>
          <w:sz w:val="20"/>
        </w:rPr>
        <w:t xml:space="preserve">   </w:t>
      </w:r>
      <w:r>
        <w:rPr>
          <w:sz w:val="20"/>
        </w:rPr>
        <w:t>Ainda quando este tempo de tribulação vem como resultado natural e inevitável da condição caída do homem e de seu egoísm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i/>
          <w:i/>
          <w:sz w:val="20"/>
        </w:rPr>
      </w:pPr>
      <w:r>
        <w:rPr>
          <w:b/>
          <w:sz w:val="20"/>
        </w:rPr>
        <w:t>334                                    O Plano das Idades</w:t>
      </w:r>
    </w:p>
    <w:p>
      <w:pPr>
        <w:pStyle w:val="Corpodetexto3"/>
        <w:spacing w:before="120" w:after="0"/>
        <w:rPr/>
      </w:pPr>
      <w:r>
        <w:rPr>
          <w:sz w:val="20"/>
        </w:rPr>
        <w:t xml:space="preserve">coisa prevista e predita por Jeová sabedor de antemão de que suas instruções e leis seriam desatendidas pela maioria, até que por meio da experiência e da compulsão fosse forçada a obediência, não obstante, todos os que se dão conta do estado de coisas em perspectiva deveriam arranjar e ordenar seus assuntos de conformidade. A todos os </w:t>
      </w:r>
      <w:r>
        <w:rPr>
          <w:i/>
          <w:sz w:val="20"/>
        </w:rPr>
        <w:t xml:space="preserve">mansos, </w:t>
      </w:r>
      <w:r>
        <w:rPr>
          <w:sz w:val="20"/>
        </w:rPr>
        <w:t>tanto entre os que do mundo são humildes, como dos que compõem o corpo de Cristo, lhes dizemos: “Buscai o Senhor (a Jeová, HG), vós todos os mansos da terra, que tendes posto por obra o seu juízo [a sua vontade]; buscai a justiça, buscai a mansidão; porventura sereis escondidos no dia da ira do Senhor.”  (Sofonias 2:3, IBB) Ninguém escapará por completo da tribulação, mas os que buscam a justiça e se regozijam na mansidão, terão muitas vantagens sobre os demais. Sua maneira de viver, seus hábitos de pensamento e de ação, o mesmo que suas simpatias  pelo justo, qualidades que os habilitarão a compreender a situação e também a apreciar a descrição bíblica desta tribulação e seus resultados, tudo isso contribuirá para diminuir os seus sofrimentos; especialmente em o que respeita  aos temores que oprimem e amargos presentimentos.</w:t>
      </w:r>
    </w:p>
    <w:p>
      <w:pPr>
        <w:pStyle w:val="Corpodetexto3"/>
        <w:rPr/>
      </w:pPr>
      <w:r>
        <w:rPr>
          <w:sz w:val="20"/>
        </w:rPr>
        <w:t xml:space="preserve">   </w:t>
      </w:r>
      <w:r>
        <w:rPr>
          <w:sz w:val="20"/>
        </w:rPr>
        <w:t xml:space="preserve">O desenvolvimento dos acontecimentos neste Dia de Jeová será muito enganoso para os que não receberam a informação subministrada nas Escrituras. Virá repentinamente, assim como a pragana é consumida pelo fogo (Sofonias 2:2); em comparação com o longo tempo passado e sua lenta operação; entretanto, não será como um repentino relâmpago desprendendo-se dum tranqüilo céu, de maneira que alguns muito erradamente supõem, dando expressão a suas equivocadas teorias de que tudo o escrito com relação ao Dia de Jeová será cumprido em um dia de vinte e quatro horas. Virá como vem “o ladrão de noite”, no sentido de que sua aproximação será furtiva e inobservada pelo mundo em geral. A tribulação deste dia será espasmódica, uma série de convulsões, mais severas e freqüentes à medida que o dia se aproxima da convulsão final. Isto dá a entender o Apóstolo quando disse: “como as </w:t>
      </w:r>
      <w:r>
        <w:rPr>
          <w:i/>
          <w:sz w:val="20"/>
        </w:rPr>
        <w:t xml:space="preserve">dores de parto </w:t>
      </w:r>
      <w:r>
        <w:rPr>
          <w:sz w:val="20"/>
        </w:rPr>
        <w:t>àquela que está grávida”. (1 Tessalonicenses 5:2, 3, IBB) O alívio somente virá com o nascimento da NOVA ORDEM de coisas — os  novos céus (o domínio espiritual  de Cris-</w:t>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35</w:t>
      </w:r>
    </w:p>
    <w:p>
      <w:pPr>
        <w:pStyle w:val="Corpodetexto3"/>
        <w:jc w:val="center"/>
        <w:rPr>
          <w:b/>
          <w:b/>
          <w:sz w:val="20"/>
        </w:rPr>
      </w:pPr>
      <w:r>
        <w:rPr>
          <w:b/>
          <w:sz w:val="20"/>
        </w:rPr>
      </w:r>
    </w:p>
    <w:p>
      <w:pPr>
        <w:pStyle w:val="Corpodetexto3"/>
        <w:rPr>
          <w:sz w:val="20"/>
        </w:rPr>
      </w:pPr>
      <w:r>
        <w:rPr>
          <w:sz w:val="20"/>
        </w:rPr>
        <w:t>to), e uma nova terra (a sociedade reorganizada) nos quais habita a justiça (2 Pedro 3:10, 13), — nos quais em vez do egoísmo e da força, serão lei o amor e a justiça.</w:t>
      </w:r>
    </w:p>
    <w:p>
      <w:pPr>
        <w:pStyle w:val="Corpodetexto3"/>
        <w:rPr>
          <w:sz w:val="20"/>
        </w:rPr>
      </w:pPr>
      <w:r>
        <w:rPr>
          <w:sz w:val="20"/>
        </w:rPr>
      </w:r>
    </w:p>
    <w:p>
      <w:pPr>
        <w:pStyle w:val="Corpodetexto3"/>
        <w:rPr>
          <w:sz w:val="20"/>
        </w:rPr>
      </w:pPr>
      <w:r>
        <w:rPr>
          <w:sz w:val="20"/>
        </w:rPr>
        <w:t xml:space="preserve">   </w:t>
      </w:r>
      <w:r>
        <w:rPr>
          <w:sz w:val="20"/>
        </w:rPr>
        <w:t>Cada vez que uma destas dores ataca a presente organização política, sua força e seu valor irão faltando-lhes e será mais agudo o sofrimento. Tudo o que os doutores da sociedade (economistas e políticos)  poderão fazer para o alívio do paciente será ajudar e prudentemente dirigir o curso do inevitável nascimento, preparando gradualmente o caminho para tal sucesso. Ainda que queiram, não poderão frustrá-lo, porque Deus tem decretado sua realização. Não obstante muitos dos médicos da sociedade se acharão em absoluta ignorância do verdadeiro mal do paciente e das imperiosas necessidades do caso. Estes tratarão de implantar medidas repressivas, e como a cada paroxismo de dor lhe sucederá um período de calma, intentarão aproveitar-se disto para fortificar os meios de resistência, aumentando desta maneira a tribulação e a angústia. Ainda quando não poderão retardar por muito tempo o nascimento, por causa da sua incompetência para tratar o caso, apressarão a morte do enfermo, a qual é inevitável, porque a antiga ordem de coisas tem que morrer na tarefa de dar à luz a nova.</w:t>
      </w:r>
    </w:p>
    <w:p>
      <w:pPr>
        <w:pStyle w:val="Corpodetexto3"/>
        <w:spacing w:before="120" w:after="0"/>
        <w:rPr/>
      </w:pPr>
      <w:r>
        <w:rPr>
          <w:sz w:val="20"/>
        </w:rPr>
        <w:t xml:space="preserve">   </w:t>
      </w:r>
      <w:r>
        <w:rPr>
          <w:sz w:val="20"/>
        </w:rPr>
        <w:t xml:space="preserve">Deixando de lado a forçosa ilustração apresentada pelo Apóstolo, falaremos sem rodeios: Os esforços das massas para sacudir o jugo do capital e do maquinismo moderno serão </w:t>
      </w:r>
      <w:r>
        <w:rPr>
          <w:i/>
          <w:sz w:val="20"/>
        </w:rPr>
        <w:t xml:space="preserve">imaturos; </w:t>
      </w:r>
      <w:r>
        <w:rPr>
          <w:sz w:val="20"/>
        </w:rPr>
        <w:t>e seus arranjos e planos serão insuficientes e incompletos, quando de tempo em tempo tratem de forçar o passo e rebentar as já demasiado estreitas ligaduras da “lei da oferta e procura”. Cada infrutuosa tentativa dará pé à classe capitalista para abrigar a arrogante segurança de poder manter a nova ordem dentro dos presentes limites; assim seguirão as coisas até que a força restringente dos governos e das organizações haja alcançado seu extremo limite, rompendo-se repentinamente a corda do organismo social; então toda lei e ordem desaparecerão, e difundida a anarquia</w:t>
      </w:r>
    </w:p>
    <w:p>
      <w:pPr>
        <w:pStyle w:val="Corpodetexto3"/>
        <w:rPr/>
      </w:pPr>
      <w:r>
        <w:rPr>
          <w:sz w:val="20"/>
        </w:rPr>
        <w:t xml:space="preserve">geral e contagiosa trará o cumprimento de </w:t>
      </w:r>
      <w:r>
        <w:rPr>
          <w:i/>
          <w:sz w:val="20"/>
        </w:rPr>
        <w:t xml:space="preserve">todo </w:t>
      </w:r>
      <w:r>
        <w:rPr>
          <w:sz w:val="20"/>
        </w:rPr>
        <w:t xml:space="preserve">o predito pelos profetas com referência a  um  tempo  de  tribulação,  (Daniel 12:1) </w:t>
      </w:r>
    </w:p>
    <w:p>
      <w:pPr>
        <w:pStyle w:val="Corpodetexto3"/>
        <w:rPr>
          <w:sz w:val="20"/>
        </w:rPr>
      </w:pPr>
      <w:r>
        <w:rPr>
          <w:sz w:val="20"/>
        </w:rPr>
      </w:r>
    </w:p>
    <w:p>
      <w:pPr>
        <w:pStyle w:val="Corpodetexto3"/>
        <w:rPr>
          <w:sz w:val="20"/>
        </w:rPr>
      </w:pPr>
      <w:r>
        <w:rPr>
          <w:sz w:val="20"/>
        </w:rPr>
      </w:r>
    </w:p>
    <w:p>
      <w:pPr>
        <w:pStyle w:val="Corpodetexto3"/>
        <w:numPr>
          <w:ilvl w:val="0"/>
          <w:numId w:val="22"/>
        </w:numPr>
        <w:rPr>
          <w:b/>
          <w:b/>
          <w:sz w:val="20"/>
        </w:rPr>
      </w:pPr>
      <w:r>
        <w:rPr>
          <w:b/>
          <w:sz w:val="20"/>
        </w:rPr>
        <w:t>O Plano das Idades</w:t>
      </w:r>
    </w:p>
    <w:p>
      <w:pPr>
        <w:pStyle w:val="Corpodetexto3"/>
        <w:spacing w:before="120" w:after="0"/>
        <w:rPr>
          <w:sz w:val="20"/>
        </w:rPr>
      </w:pPr>
      <w:r>
        <w:rPr>
          <w:sz w:val="20"/>
        </w:rPr>
        <w:t>“</w:t>
      </w:r>
      <w:r>
        <w:rPr>
          <w:sz w:val="20"/>
        </w:rPr>
        <w:t>qual nunca houve, desde que existiu nação até aquele tempo”, e graças a Deus que não se há de repetir, porque o Senhor acrescenta que “nem jamais haverá”. (Mateus 24:21)</w:t>
      </w:r>
    </w:p>
    <w:p>
      <w:pPr>
        <w:pStyle w:val="Corpodetexto3"/>
        <w:rPr/>
      </w:pPr>
      <w:r>
        <w:rPr>
          <w:sz w:val="20"/>
        </w:rPr>
        <w:t xml:space="preserve">   </w:t>
      </w:r>
      <w:r>
        <w:rPr>
          <w:sz w:val="20"/>
        </w:rPr>
        <w:t xml:space="preserve">A libertação de Israel do jugo egípcio, e das pragas que caíram sobre os egípcios, parece ilustrar a vindoura emancipação do mundo por  mãos de UM maior que Moisés, a quem ele tipificou. Será uma libertação do poder de Satanás e de todo meio por ele posto em ação para escravizar o homem no pecado e no erro. Da mesma maneira que as pragas do Egito tiveram um efeito endurecedor cada vez que eram removidas, igualmente o alívio temporal das dores deste Dia do Senhor, tenderá em alguns para o endurecimento; estes dirão aos pobres o mesmo que disseram os egípcios a Israel, “Estais ociosos”, e por conseguinte descontentes! Provavelmente imitarão aos egípcios até o grau de aumentar-lhes a carga. (Êxodo 5:4-23) Mas tais, como Faraó, à meia noite da última praga se sentirão algo abatidos, por não ter procedido desde o princípio de uma maneira mais prudente e moderada. (Êxodo 12:30-33) Para fazer mais notória a similitude, chamamos a atenção de que as tribulações e angústias do “dia do Senhor”  se qualificam de “sete taças da ira” ou “sete últimas pragas”, e que somente depois da última destas pragas é quando há de ocorrer o </w:t>
      </w:r>
      <w:r>
        <w:rPr>
          <w:i/>
          <w:sz w:val="20"/>
        </w:rPr>
        <w:t xml:space="preserve">grande terremoto </w:t>
      </w:r>
      <w:r>
        <w:rPr>
          <w:sz w:val="20"/>
        </w:rPr>
        <w:t>(revolução), em que todos os montes (reinos) desaparecerão. — Apocalipse 16:17-20.</w:t>
      </w:r>
    </w:p>
    <w:p>
      <w:pPr>
        <w:pStyle w:val="Corpodetexto3"/>
        <w:rPr/>
      </w:pPr>
      <w:r>
        <w:rPr>
          <w:sz w:val="20"/>
        </w:rPr>
        <w:t xml:space="preserve">   </w:t>
      </w:r>
      <w:r>
        <w:rPr>
          <w:sz w:val="20"/>
        </w:rPr>
        <w:t xml:space="preserve">Outro ponto digno de atenção com respeito a este dia de tribulação, é que está vindo precisamente no seu </w:t>
      </w:r>
      <w:r>
        <w:rPr>
          <w:i/>
          <w:sz w:val="20"/>
        </w:rPr>
        <w:t xml:space="preserve">devido </w:t>
      </w:r>
      <w:r>
        <w:rPr>
          <w:sz w:val="20"/>
        </w:rPr>
        <w:t>tempo — tempo determinado por Deus. No seguinte volume desta obra se apresentarão evidências tomadas do testemunho da lei e dos profetas do Antigo Testamento, como também de Jesus e dos profetas apostólicos do Novo Testamento. Tais testemunhos demonstram às claras e categoricamente que conforme a cronologia, este tempo de tribulação se acha situado nos princípios do glorioso  Reinado Milenar do Messias. Este preparativo necessário para a obra vindoura de restauração durante o Milênio, é o que apressa a tribulação.</w:t>
      </w:r>
    </w:p>
    <w:p>
      <w:pPr>
        <w:pStyle w:val="Corpodetexto3"/>
        <w:rPr>
          <w:sz w:val="20"/>
        </w:rPr>
      </w:pPr>
      <w:r>
        <w:rPr>
          <w:sz w:val="20"/>
        </w:rPr>
        <w:t xml:space="preserve">   </w:t>
      </w:r>
      <w:r>
        <w:rPr>
          <w:sz w:val="20"/>
        </w:rPr>
        <w:t xml:space="preserve">Se  o  desenvolvimento   do   maquinismo   que  evita  o  trabalh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37</w:t>
      </w:r>
    </w:p>
    <w:p>
      <w:pPr>
        <w:pStyle w:val="Corpodetexto3"/>
        <w:spacing w:before="120" w:after="0"/>
        <w:rPr>
          <w:sz w:val="20"/>
        </w:rPr>
      </w:pPr>
      <w:r>
        <w:rPr>
          <w:sz w:val="20"/>
        </w:rPr>
        <w:t>manual tivesse precedido muito o tempo determinado da inauguração do justo e poderoso governo de Cristo, por causa do ócio resultante teriam sido aumentados os estragos que o pecado por seis mil anos esteve fazendo entre a humanidade, e desta maneira, a bênção proporcinada em forma de tais adiantamentos se teria trocado por um verdadeiro prejuízo para a raça. A experiência tem dado margem ao provérbio: “A preguiça é a mãe de todos os vícios”, assim aprovando a sabedoria do decreto divino: “Do suor do teu rosto comerás o teu pão, até que  tornes à terra”. Como todas as disposições de Deus, esta é benevolente e sábia, e intentada  para o bem final de suas criaturas. A tribulação do dia do Senhor que já começa a deixar-se sentir, confirma a sabedoria do determinado por Deus, porque como já temos visto, que é o resultado da produção excessiva por causa do maquinismo que facilita o trabalho, e da impotência, da parte de vários elementos da sociedade devido a seu mútuo egoísmo, para conformar-se com as novas circunstâncias.</w:t>
      </w:r>
    </w:p>
    <w:p>
      <w:pPr>
        <w:pStyle w:val="Corpodetexto3"/>
        <w:rPr/>
      </w:pPr>
      <w:r>
        <w:rPr>
          <w:sz w:val="20"/>
        </w:rPr>
        <w:t xml:space="preserve">   </w:t>
      </w:r>
      <w:r>
        <w:rPr>
          <w:sz w:val="20"/>
        </w:rPr>
        <w:t xml:space="preserve">O fato de que Jeová está levantando o véu da ignorância e deixando gradualmente penetrar até a humanidade a luz da inteligência, e invenção, precisamente da maneira indicada, para o tempo determinado e com os resultados preditos, é um argumento irrefutável para comprovar que este é o tempo oportuno de Deus para inaugurar a nova ordem de coisas. (Daniel 12:4, 1) Se tivessem chegado antes os progressos da ciência, a tribulação assim mesmo teria sobrevindo com anterioridade, e ainda quando a sociedade se teria organizado depois do furacão e da dissolução dessa ordem, </w:t>
      </w:r>
      <w:r>
        <w:rPr>
          <w:i/>
          <w:sz w:val="20"/>
        </w:rPr>
        <w:t xml:space="preserve">não </w:t>
      </w:r>
      <w:r>
        <w:rPr>
          <w:sz w:val="20"/>
        </w:rPr>
        <w:t>teria resultado uma nova terra [um arranjo social] onde prevaleceria e habitaria a justiça, mas ao contrário, uma terra ou arranjo de coisas em que o pecado e o vício abundariam muito mais do que agora. A repartição eqüitativa dos benefícios derivados do maquinismo moderno, com o tempo teria causado a redução das horas de trabalho, e assim, o homem caído com seus gostos depravados, livre já da sua salvaguarda original, longe de dedicar a sua liberdade e o seu tempo ao melhoramento intelectual, moral e físico, os teria destinado (como demonstra a história do passado) à libertinagem e ao víci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i/>
          <w:i/>
          <w:sz w:val="20"/>
        </w:rPr>
      </w:pPr>
      <w:r>
        <w:rPr>
          <w:b/>
          <w:sz w:val="20"/>
        </w:rPr>
        <w:t>338                                    O Plano das Idades</w:t>
      </w:r>
    </w:p>
    <w:p>
      <w:pPr>
        <w:pStyle w:val="Corpodetexto3"/>
        <w:spacing w:before="120" w:after="0"/>
        <w:rPr/>
      </w:pPr>
      <w:r>
        <w:rPr>
          <w:sz w:val="20"/>
        </w:rPr>
        <w:t xml:space="preserve">   </w:t>
      </w:r>
      <w:r>
        <w:rPr>
          <w:sz w:val="20"/>
        </w:rPr>
        <w:t xml:space="preserve">A erguida parcial do véu, que </w:t>
      </w:r>
      <w:r>
        <w:rPr>
          <w:i/>
          <w:sz w:val="20"/>
        </w:rPr>
        <w:t xml:space="preserve">agora </w:t>
      </w:r>
      <w:r>
        <w:rPr>
          <w:sz w:val="20"/>
        </w:rPr>
        <w:t xml:space="preserve"> toma lugar, faz possível inumeráveis conveniências para serem desfrutadas pela humanidade, subministrando assim, desde os mesmos alvores da gloriosa idade de restituição, isto é o tempo de restauração de todas as coisas, o tempo para o cultivo das faculdades intelectuais, para o refinamento moral, o desenvolvimento físico, e também para levar a efeito os preparativos incidentais (alimentação e vestuário), para a recepção dos que de tempo em tempo sairão dos seus túmulos. Além disso coloca o tempo de tribulação precisamente num período em que será mais beneficioso à humanidade, durante a aurora do Milênio, quando segundo o disposto por Deus, e depois de ensinar-lhes a lição de sua própria inabilidade para a si mesmos governar-se, o qual a todos redimiu começará a derramar suas bênçãos sobre todos por meio de seu regime de ferro, e com o pleno conhecimento e ajuda que os capacitará a serem restaurados à perfeição original e à vida eterna.</w:t>
      </w:r>
    </w:p>
    <w:p>
      <w:pPr>
        <w:pStyle w:val="Corpodetexto3"/>
        <w:spacing w:before="120" w:after="0"/>
        <w:jc w:val="center"/>
        <w:rPr>
          <w:b/>
          <w:b/>
          <w:sz w:val="20"/>
        </w:rPr>
      </w:pPr>
      <w:r>
        <w:rPr>
          <w:b/>
          <w:sz w:val="20"/>
        </w:rPr>
        <w:t>O Dever e Privilégio dos Santos</w:t>
      </w:r>
    </w:p>
    <w:p>
      <w:pPr>
        <w:pStyle w:val="Corpodetexto3"/>
        <w:spacing w:before="120" w:after="0"/>
        <w:rPr>
          <w:sz w:val="20"/>
        </w:rPr>
      </w:pPr>
      <w:r>
        <w:rPr>
          <w:sz w:val="20"/>
        </w:rPr>
        <w:t xml:space="preserve">   </w:t>
      </w:r>
      <w:r>
        <w:rPr>
          <w:sz w:val="20"/>
        </w:rPr>
        <w:t>Um importante problema se apresenta respectivamente ao dever dos santos durante o tempo de tribulação, e sua atitude para as duas classes oponentes agora chegando à proeminência. Parece possível que alguns dos membros de Cristo estejam ainda na carne durante certa parte deste “tempo de fogo”. A posição deles, entretanto, diferirá da posição de todos os demais, não tanto no sentido de que serão milagrosamente preservados (ainda quando é lhes distintamente prometido que dar-se-lhes-á o seu pão; as suas águas serão certas), mas o sentido de que estando instruídos pela palavra de Deus, não sentirão a mesma ansiedade nem o terror que não se pode acalmar, que sem dúvida acometerá o mundo. Eles se darão conta de que a tribulação é a preparação, de acordo com o plano de Deus, para que o mundo seja abençoado; serão animados e confortados através desse tempo angustioso. Em Salmo 91 e em Isaías 33:2-14, 15-24, o anterior se encontra enfaticamente descrito.</w:t>
      </w:r>
    </w:p>
    <w:p>
      <w:pPr>
        <w:pStyle w:val="Corpodetexto3"/>
        <w:rPr>
          <w:sz w:val="20"/>
        </w:rPr>
      </w:pPr>
      <w:r>
        <w:rPr>
          <w:sz w:val="20"/>
        </w:rPr>
        <w:t xml:space="preserve">   </w:t>
      </w:r>
      <w:r>
        <w:rPr>
          <w:sz w:val="20"/>
        </w:rPr>
        <w:t>De tal maneira confortados e abençoados pelas consoladoras promessas do livro divino, o principal dever dos santos é o de mostrar ao mundo que,  ainda  no meio da tribulação e descontenta-</w:t>
      </w:r>
    </w:p>
    <w:p>
      <w:pPr>
        <w:pStyle w:val="Corpodetexto3"/>
        <w:spacing w:before="120" w:after="0"/>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39</w:t>
      </w:r>
    </w:p>
    <w:p>
      <w:pPr>
        <w:pStyle w:val="Corpodetexto3"/>
        <w:spacing w:before="120" w:after="0"/>
        <w:rPr>
          <w:sz w:val="20"/>
        </w:rPr>
      </w:pPr>
      <w:r>
        <w:rPr>
          <w:sz w:val="20"/>
        </w:rPr>
        <w:t xml:space="preserve">mento geral, e ainda participando nos sofrimentos resultantes, eles estão alegrando-se em todo o tempo e não obstante se encontram cheios de regozijo e esperança, tendo em perspectiva o glorioso resultado predito na Palavra de Deus. </w:t>
      </w:r>
    </w:p>
    <w:p>
      <w:pPr>
        <w:pStyle w:val="Corpodetexto3"/>
        <w:rPr/>
      </w:pPr>
      <w:r>
        <w:rPr>
          <w:sz w:val="20"/>
        </w:rPr>
        <w:t xml:space="preserve">   </w:t>
      </w:r>
      <w:r>
        <w:rPr>
          <w:sz w:val="20"/>
        </w:rPr>
        <w:t xml:space="preserve">O Apóstolo escreveu que “é grande fonte de lucro a peidade com </w:t>
      </w:r>
      <w:r>
        <w:rPr>
          <w:i/>
          <w:sz w:val="20"/>
        </w:rPr>
        <w:t>o contentamento”.</w:t>
      </w:r>
      <w:r>
        <w:rPr>
          <w:sz w:val="20"/>
        </w:rPr>
        <w:t xml:space="preserve"> Este, que sempre tem sido verdadeiro, terá duplo sentido e força no dia do Senhor, quando o descontentamento é a doença principal entre todas as classes mundanas. Os santos deveriam ser uma notória exceção.  Jamais se tem visto  uma época em que o descontentamento tenha reinado de igual maneira, apesar de que nunca os homens hão gozado de tantas bênçãos e favores. Onde quer que dirigimos a mirada, seja já para os palácios dos ricos ostentando toda classe de conveniência e suntuosidade das quais Salomão, apesar de todo o seu esplendor, nem sequer sonhou, ou bem que observemos o cômodo lugar do sóbrio operário, em que se transluzem evidências de bom gosto, comodidade, arte e luxo, vemos que no tocante a variedade e abundância de comodidades, o tempo presente supera em grande maneira a todo outro período desde a criação; apesar de tudo, o povo se sente descontente e </w:t>
      </w:r>
      <w:r>
        <w:rPr>
          <w:i/>
          <w:sz w:val="20"/>
        </w:rPr>
        <w:t xml:space="preserve">infeliz. </w:t>
      </w:r>
      <w:r>
        <w:rPr>
          <w:sz w:val="20"/>
        </w:rPr>
        <w:t>É  um fato que os desejos de um coração depravado e egoísta não conhecem limites. Até tal grau se tem empossado de todos o egoísmo, que quando olhamos em redor percebemos o mundo inteiro arremetendo loucamente, e fazendo esforços inauditos por agarrar-se na riqueza. Somente alguns poucos conseguem a meta de seus desejos intensos, os demais se sentem cheios de inveja e amargurados, porque eles mesmos não são os afortunados, e todos se sentem mais descontentes e infelizes que em tempos anteriores.</w:t>
      </w:r>
    </w:p>
    <w:p>
      <w:pPr>
        <w:pStyle w:val="Corpodetexto3"/>
        <w:rPr/>
      </w:pPr>
      <w:r>
        <w:rPr>
          <w:sz w:val="20"/>
        </w:rPr>
        <w:t xml:space="preserve">   </w:t>
      </w:r>
      <w:r>
        <w:rPr>
          <w:sz w:val="20"/>
        </w:rPr>
        <w:t xml:space="preserve">Mas os santos não deveriam tomar parte nessa luta. Seu voto de consagração tem por objetivo correr, lutar e lançar mão de algo muito superior, um prêmio celestial. Essa é a razão pela qual todo aquele que tem feito semelhante voto se distancia de toda ambição terrena e não se esforça por coisas terrestres, exceto o que pertence para procurar as coisas </w:t>
      </w:r>
      <w:r>
        <w:rPr>
          <w:i/>
          <w:sz w:val="20"/>
        </w:rPr>
        <w:t xml:space="preserve">dignas </w:t>
      </w:r>
      <w:r>
        <w:rPr>
          <w:sz w:val="20"/>
        </w:rPr>
        <w:t xml:space="preserve">e </w:t>
      </w:r>
      <w:r>
        <w:rPr>
          <w:i/>
          <w:sz w:val="20"/>
        </w:rPr>
        <w:t xml:space="preserve">necessárias; </w:t>
      </w:r>
      <w:r>
        <w:rPr>
          <w:sz w:val="20"/>
        </w:rPr>
        <w:t>se presta atenção à conduta e ao exemplo do Mestre e dos apóstolos, não pode proceder de outra maneira.</w:t>
      </w:r>
    </w:p>
    <w:p>
      <w:pPr>
        <w:pStyle w:val="Corpodetexto3"/>
        <w:rPr>
          <w:sz w:val="20"/>
        </w:rPr>
      </w:pPr>
      <w:r>
        <w:rPr>
          <w:sz w:val="20"/>
        </w:rPr>
        <w:t xml:space="preserve">    </w:t>
      </w:r>
    </w:p>
    <w:p>
      <w:pPr>
        <w:pStyle w:val="Corpodetexto3"/>
        <w:rPr>
          <w:sz w:val="20"/>
        </w:rPr>
      </w:pPr>
      <w:r>
        <w:rPr>
          <w:sz w:val="20"/>
        </w:rPr>
      </w:r>
    </w:p>
    <w:p>
      <w:pPr>
        <w:pStyle w:val="Corpodetexto3"/>
        <w:numPr>
          <w:ilvl w:val="0"/>
          <w:numId w:val="46"/>
        </w:numPr>
        <w:rPr>
          <w:sz w:val="20"/>
        </w:rPr>
      </w:pPr>
      <w:r>
        <w:rPr>
          <w:b/>
          <w:sz w:val="20"/>
        </w:rPr>
        <w:t xml:space="preserve">                                   </w:t>
      </w:r>
      <w:r>
        <w:rPr>
          <w:b/>
          <w:sz w:val="20"/>
        </w:rPr>
        <w:t>O Plano das Idades</w:t>
      </w:r>
    </w:p>
    <w:p>
      <w:pPr>
        <w:pStyle w:val="Corpodetexto3"/>
        <w:rPr>
          <w:b/>
          <w:b/>
          <w:sz w:val="20"/>
        </w:rPr>
      </w:pPr>
      <w:r>
        <w:rPr>
          <w:b/>
          <w:sz w:val="20"/>
        </w:rPr>
      </w:r>
    </w:p>
    <w:p>
      <w:pPr>
        <w:pStyle w:val="Corpodetexto3"/>
        <w:rPr/>
      </w:pPr>
      <w:r>
        <w:rPr>
          <w:b/>
          <w:sz w:val="20"/>
        </w:rPr>
        <w:t xml:space="preserve">   </w:t>
      </w:r>
      <w:r>
        <w:rPr>
          <w:sz w:val="20"/>
        </w:rPr>
        <w:t xml:space="preserve">Sendo isto assim, além da sua piedade possuem </w:t>
      </w:r>
      <w:r>
        <w:rPr>
          <w:i/>
          <w:sz w:val="20"/>
        </w:rPr>
        <w:t xml:space="preserve">contentamento, </w:t>
      </w:r>
      <w:r>
        <w:rPr>
          <w:sz w:val="20"/>
        </w:rPr>
        <w:t>não porque carecem de ambições, mas porque as hão dirigido para o alto e se encontram absortos na  tarefa de ajuntar  tesouros no céu, querendo ser  ricos para com Deus. Por este motivo, e devido o conhecimento que possuem dos planos do Criador, segundo se revelam em sua Palavra, os santos se sentem contentes, não importa quão pouco das coisas  terrestres Deus lhes permite possuir. Estes podem alegremente cantar:</w:t>
      </w:r>
    </w:p>
    <w:p>
      <w:pPr>
        <w:pStyle w:val="Corpodetexto3"/>
        <w:spacing w:before="120" w:after="0"/>
        <w:jc w:val="center"/>
        <w:rPr>
          <w:sz w:val="20"/>
        </w:rPr>
      </w:pPr>
      <w:r>
        <w:rPr>
          <w:sz w:val="20"/>
        </w:rPr>
        <w:t>“</w:t>
      </w:r>
      <w:r>
        <w:rPr>
          <w:sz w:val="20"/>
        </w:rPr>
        <w:t>Seja qual for a minha sorte,</w:t>
      </w:r>
    </w:p>
    <w:p>
      <w:pPr>
        <w:pStyle w:val="Corpodetexto3"/>
        <w:jc w:val="center"/>
        <w:rPr>
          <w:sz w:val="20"/>
        </w:rPr>
      </w:pPr>
      <w:r>
        <w:rPr>
          <w:sz w:val="20"/>
        </w:rPr>
        <w:t>eu sei que Deus me guiará.”</w:t>
      </w:r>
    </w:p>
    <w:p>
      <w:pPr>
        <w:pStyle w:val="Corpodetexto3"/>
        <w:spacing w:before="120" w:after="0"/>
        <w:rPr/>
      </w:pPr>
      <w:r>
        <w:rPr>
          <w:sz w:val="20"/>
        </w:rPr>
        <w:t xml:space="preserve">   </w:t>
      </w:r>
      <w:r>
        <w:rPr>
          <w:sz w:val="20"/>
        </w:rPr>
        <w:t xml:space="preserve">Mas lamentavelmente nem todos os filhos de Deus desfrutam de tal condição; muitos têm sido surpreendidos pelo descontentamento dominante no mundo e a si mesmos se privam das alegrias da vida, tudo porque têm deixado de lado as pegadas do Senhor para dirigir seus passos para o mundo, tomar parte com ele, e </w:t>
      </w:r>
      <w:r>
        <w:rPr>
          <w:i/>
          <w:sz w:val="20"/>
        </w:rPr>
        <w:t xml:space="preserve">buscar </w:t>
      </w:r>
      <w:r>
        <w:rPr>
          <w:sz w:val="20"/>
        </w:rPr>
        <w:t>as coisas terrestres, mas muitas vezes sem lograr obtê-las; desta maneira participam do descontentamento geral, e deixam de sentir essa paz e satisfação que o mundo não pode dar nem consegue arrebatar.</w:t>
      </w:r>
    </w:p>
    <w:p>
      <w:pPr>
        <w:pStyle w:val="Corpodetexto3"/>
        <w:rPr>
          <w:sz w:val="20"/>
        </w:rPr>
      </w:pPr>
      <w:r>
        <w:rPr>
          <w:sz w:val="20"/>
        </w:rPr>
        <w:t xml:space="preserve">   </w:t>
      </w:r>
      <w:r>
        <w:rPr>
          <w:sz w:val="20"/>
        </w:rPr>
        <w:t>Sabendo isto, admoestamos os santos, para que abandonem a luta da cobiça, vanglória e descontentamento, para em troca lutar pelas riquezas superiores e a paz que elas subministram. Ao mesmo tempo lhes recordamos as palavras do Apóstolo:</w:t>
      </w:r>
    </w:p>
    <w:p>
      <w:pPr>
        <w:pStyle w:val="Corpodetexto3"/>
        <w:rPr/>
      </w:pPr>
      <w:r>
        <w:rPr>
          <w:sz w:val="20"/>
        </w:rPr>
        <w:t xml:space="preserve">   “</w:t>
      </w:r>
      <w:r>
        <w:rPr>
          <w:sz w:val="20"/>
        </w:rPr>
        <w:t>De fato, é grande fonte de lucro a piedade com o contentamento. Porque nada trouxemos para este mundo, e nada podemos daqui levar; tendo, porém alimento e vestuário [</w:t>
      </w:r>
      <w:r>
        <w:rPr>
          <w:i/>
          <w:sz w:val="20"/>
        </w:rPr>
        <w:t>necessários</w:t>
      </w:r>
      <w:r>
        <w:rPr>
          <w:sz w:val="20"/>
        </w:rPr>
        <w:t xml:space="preserve">], estaremos com isso contentes. Mas os que querem tornar-se ricos [se têm êxito ou não] caem em tentação e em laço, e em muitas concupiscências loucas e nocivas, as quais </w:t>
      </w:r>
      <w:r>
        <w:rPr>
          <w:i/>
          <w:sz w:val="20"/>
        </w:rPr>
        <w:t xml:space="preserve">submergem </w:t>
      </w:r>
      <w:r>
        <w:rPr>
          <w:sz w:val="20"/>
        </w:rPr>
        <w:t xml:space="preserve">os homens na ruína e na perdição. Porque o amor ao dinheiro [tanto da parte dos ricos como dos pobres] é raiz de todos os males; e nessa </w:t>
      </w:r>
      <w:r>
        <w:rPr>
          <w:i/>
          <w:sz w:val="20"/>
        </w:rPr>
        <w:t>cobiça</w:t>
      </w:r>
      <w:r>
        <w:rPr>
          <w:sz w:val="20"/>
        </w:rPr>
        <w:t xml:space="preserve"> alguns se desviaram da fé, e se traspassaram a si mesmos com muitas dores. Mas tu, ó homem de Deus, foge destas coisas, e segue a justiça, a piedade, a fé, o amor, a constância, a mansidão. Peleja a </w:t>
      </w:r>
      <w:r>
        <w:rPr>
          <w:i/>
          <w:sz w:val="20"/>
        </w:rPr>
        <w:t xml:space="preserve">boa peleja </w:t>
      </w:r>
      <w:r>
        <w:rPr>
          <w:sz w:val="20"/>
        </w:rPr>
        <w:t xml:space="preserve">da fé,  apodera-te  da  vida  eterna,  para  a  qual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O Dia de Jeová                                     341</w:t>
      </w:r>
    </w:p>
    <w:p>
      <w:pPr>
        <w:pStyle w:val="Corpodetexto3"/>
        <w:jc w:val="center"/>
        <w:rPr>
          <w:b/>
          <w:b/>
          <w:sz w:val="20"/>
        </w:rPr>
      </w:pPr>
      <w:r>
        <w:rPr>
          <w:b/>
          <w:sz w:val="20"/>
        </w:rPr>
      </w:r>
    </w:p>
    <w:p>
      <w:pPr>
        <w:pStyle w:val="Corpodetexto3"/>
        <w:rPr>
          <w:sz w:val="20"/>
        </w:rPr>
      </w:pPr>
      <w:r>
        <w:rPr>
          <w:sz w:val="20"/>
        </w:rPr>
        <w:t>foste chamado, tendo já feito boa confissão”  — 1 Timóteo 6:6-12, IBB.</w:t>
      </w:r>
    </w:p>
    <w:p>
      <w:pPr>
        <w:pStyle w:val="Corpodetexto3"/>
        <w:rPr>
          <w:sz w:val="20"/>
        </w:rPr>
      </w:pPr>
      <w:r>
        <w:rPr>
          <w:sz w:val="20"/>
        </w:rPr>
        <w:t xml:space="preserve">   </w:t>
      </w:r>
      <w:r>
        <w:rPr>
          <w:sz w:val="20"/>
        </w:rPr>
        <w:t>Se o exemplo dos santos é um de contentamento, antecipação que sente gozo e uma alegre submissão às provas presentes, alimentados pela inquebrantável esperança do glorioso tempo vindouro, tais exemplos vivos são apenas valiosas lições para o mundo. E em adição a tais exemplos, os conselhos que os santos dêem a aqueles com quem estão associados, deveriam ser em conformidade com sua fé. Sua influência deve ser como bálsamo calmante e amortecedor de penas. Nenhuma oportunidade deveria deixar-se de usar para indicar a todos o glorioso tempo vindouro, anunciar o vindouro Reino de Deus, mostrando-lhes a causa real e o único remédio da angustiosa condição presente. — Lucas 3:14; Hebreus 13:5; Filipenses 4:11.</w:t>
      </w:r>
    </w:p>
    <w:p>
      <w:pPr>
        <w:pStyle w:val="Corpodetexto3"/>
        <w:rPr>
          <w:sz w:val="20"/>
        </w:rPr>
      </w:pPr>
      <w:r>
        <w:rPr>
          <w:sz w:val="20"/>
        </w:rPr>
        <w:t xml:space="preserve">   </w:t>
      </w:r>
      <w:r>
        <w:rPr>
          <w:sz w:val="20"/>
        </w:rPr>
        <w:t>A pobre humanidade geme debaixo do peso não somente de suas doenças reais, mas também das imginárias, e especialmente, por causa do descontentamento produzido pelo egoísmo, pelo orgulho e a ambição desmedida, tudo o que aflige e atormenta aos homens, porque não podem plenamente satisfazê-los. Portanto, compreendendo os ambos lados da situação, nos pertence aconselhar a todos quantos prestem ouvidos, que se contentem com o que possuem, esperando pacientemente o tempo que Deus tem determinado para fazer vir, ainda até eles, as multíplices bênçãos providas pelo seu amor e sua sabedoria.</w:t>
      </w:r>
    </w:p>
    <w:p>
      <w:pPr>
        <w:pStyle w:val="Corpodetexto3"/>
        <w:rPr/>
      </w:pPr>
      <w:r>
        <w:rPr>
          <w:sz w:val="20"/>
        </w:rPr>
        <w:t xml:space="preserve">   </w:t>
      </w:r>
      <w:r>
        <w:rPr>
          <w:sz w:val="20"/>
        </w:rPr>
        <w:t xml:space="preserve">Se nós nos colocamos a sondar e inflamar as feridas, reais ou imaginárias, só causaremos um prejuízo aos que deveriamos ajudar e bendizer, e por conseguinte, aumentaremos seu descontentamento aumentando seus sofrimentos. Ao contrário, se cumprirmos nossa missão de predicar as boas novas de um </w:t>
      </w:r>
      <w:r>
        <w:rPr>
          <w:i/>
          <w:sz w:val="20"/>
        </w:rPr>
        <w:t xml:space="preserve">resgate </w:t>
      </w:r>
      <w:r>
        <w:rPr>
          <w:sz w:val="20"/>
        </w:rPr>
        <w:t xml:space="preserve">dado por TODOS, e as correspondentes </w:t>
      </w:r>
      <w:r>
        <w:rPr>
          <w:i/>
          <w:sz w:val="20"/>
        </w:rPr>
        <w:t xml:space="preserve">bênçãos </w:t>
      </w:r>
      <w:r>
        <w:rPr>
          <w:sz w:val="20"/>
        </w:rPr>
        <w:t>que a TODOS se hão de proporcionar, seremos verdadeiros mensageiros do Reino — seus embaixadores de paz. Como está escrito: “Quão formosos sobre os montes [reinos] são os pés [os últimos membros do corpo de Cristo] do que anuncia as boas novas, que proclama a paz, que anuncia coisas boas”, — Isaías 52:7, IBB.</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342                                    O Plano das Idades</w:t>
      </w:r>
    </w:p>
    <w:p>
      <w:pPr>
        <w:pStyle w:val="Corpodetexto3"/>
        <w:rPr>
          <w:b/>
          <w:b/>
          <w:sz w:val="20"/>
        </w:rPr>
      </w:pPr>
      <w:r>
        <w:rPr>
          <w:b/>
          <w:sz w:val="20"/>
        </w:rPr>
      </w:r>
    </w:p>
    <w:p>
      <w:pPr>
        <w:pStyle w:val="Corpodetexto3"/>
        <w:rPr/>
      </w:pPr>
      <w:r>
        <w:rPr>
          <w:b/>
          <w:sz w:val="20"/>
        </w:rPr>
        <w:t xml:space="preserve">   </w:t>
      </w:r>
      <w:r>
        <w:rPr>
          <w:sz w:val="20"/>
        </w:rPr>
        <w:t xml:space="preserve">As tribulações deste “Dia de Jeová” proporcionarão oportunidades para proclamar a mensagem de boas novas vindouras, tais como poucas vezes se têm apresentado; bem-aventurados os que seguem as pisadas do Mestre, e fazem como o bom samaritano que venda as feridas e derrama nelas o azeite de consolo e o vinho de alegria. Aos tais se lhes assegura que sua obra não é em vão; porque, “quando os teus juízos estão na terra, os moradores do mundo </w:t>
      </w:r>
      <w:r>
        <w:rPr>
          <w:i/>
          <w:sz w:val="20"/>
        </w:rPr>
        <w:t xml:space="preserve">aprendem </w:t>
      </w:r>
      <w:r>
        <w:rPr>
          <w:sz w:val="20"/>
        </w:rPr>
        <w:t>justiça”. — Isaías 26:9, IBB.</w:t>
      </w:r>
    </w:p>
    <w:p>
      <w:pPr>
        <w:pStyle w:val="Corpodetexto3"/>
        <w:rPr>
          <w:sz w:val="20"/>
        </w:rPr>
      </w:pPr>
      <w:r>
        <w:rPr>
          <w:sz w:val="20"/>
        </w:rPr>
        <w:t xml:space="preserve">   </w:t>
      </w:r>
      <w:r>
        <w:rPr>
          <w:sz w:val="20"/>
        </w:rPr>
        <w:t>Como a do Pai celestial, assim também a simpatia de seus filhos em sua maior parte deve inclinar-se para os legítimos desejos da gemente criação, lutando para sacudir de alguma maneira o jugo opressor; ainda que, assim como Ele, devem recordar com compaixão e simpatia àqueles das classes opostas que desejam ser justos e generosos, mas cujos esforços são dificulatados tanto pelas debilidades de sua natureza caída como por causa do meio ambiente, e sua associação e dependência com outros. Mas o povo do Senhor não deve abrigar simpatia alguma para os desejos e esforços arrogantes e insaciáveis de qualquer destas classes. Suas palavras devem ser cheias de calma e moderação, e sempre promotoras de paz, a não ser que se ataque um princípio. Devem recordar que a batalha é do Senhor e que tanto a política como os assuntos sociais não têm solução definitiva alguma, à parte da predita na Palavra de Deus. Portanto, o primordial dever dos consagrados é o de estar alerta para que não se coloquem ao lado que possa estorvar o carro de Jeová, mas em troca, “estai quietos, e vede o livramento do Senhor”, no sentido de claramente compreender que não têm parte alguma no conflito por ser este a obra de Jeová, levada a cabo por outros canais. Em vez de deter-se em tais coisas, devem avançar ao desempenho da missão a eles conferida, proclamando o reino celestial que está às portas, como a única esperança para todas as classes, e o único remédio para esta doença universal.</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ESTUDO XVI</w:t>
      </w:r>
    </w:p>
    <w:p>
      <w:pPr>
        <w:pStyle w:val="Corpodetexto3"/>
        <w:spacing w:before="120" w:after="0"/>
        <w:jc w:val="center"/>
        <w:rPr>
          <w:b/>
          <w:b/>
          <w:sz w:val="20"/>
        </w:rPr>
      </w:pPr>
      <w:r>
        <w:rPr>
          <w:b/>
          <w:sz w:val="20"/>
        </w:rPr>
        <w:t>PENSAMENTOS PARA CONCLUIR</w:t>
      </w:r>
    </w:p>
    <w:p>
      <w:pPr>
        <w:pStyle w:val="Corpodetexto3"/>
        <w:spacing w:before="120" w:after="0"/>
        <w:jc w:val="center"/>
        <w:rPr/>
      </w:pPr>
      <w:r>
        <w:rPr/>
        <w:t>Nosso dever para a Verdade — Seu Preço — Seu Valor — Seu Proveito.</w:t>
      </w:r>
    </w:p>
    <w:p>
      <w:pPr>
        <w:pStyle w:val="Corpodetexto3"/>
        <w:spacing w:before="120" w:after="0"/>
        <w:rPr/>
      </w:pPr>
      <w:r>
        <w:rPr>
          <w:b/>
          <w:sz w:val="20"/>
        </w:rPr>
        <w:t xml:space="preserve">NOS </w:t>
      </w:r>
      <w:r>
        <w:rPr>
          <w:sz w:val="20"/>
        </w:rPr>
        <w:t>estudos precedentes temos visto que tanto a luz da natureza como a da revelação, demonstram claramente o fato de que um Deus sábio, justo e Todo-Poderoso, é o Criador de todas as coisas, e que Ele é o supremo e legítimo Senhor de todos; que tanto os seres animados como as coisas inanimadas estão sujeitas ao seu poder, e que a Bíblia é a revelação de seu caráter e de seus planos até o grau que Ele se tem comprazido em manifestar-nos. Dela temos sido informados de que apesar de predominar agora o mal entre algumas de suas criaturas, apenas existe por um tempo limitado, até certo ponto com permissão sua, e por causa de sábios propósitos que Ele tem em perspectiva. Nós temos percebido também de que apesar de que as trevas cobrem a terra, e a escuridão os povos, no tempo oportuno a luz de Deus dissipará toda obscuridade, e a sua glória encherá toda a terra.</w:t>
      </w:r>
    </w:p>
    <w:p>
      <w:pPr>
        <w:pStyle w:val="Corpodetexto3"/>
        <w:rPr/>
      </w:pPr>
      <w:r>
        <w:rPr>
          <w:sz w:val="20"/>
        </w:rPr>
        <w:t xml:space="preserve">   </w:t>
      </w:r>
      <w:r>
        <w:rPr>
          <w:sz w:val="20"/>
        </w:rPr>
        <w:t xml:space="preserve">Temos visto que este grande plano, para alcançar o estado de progresso em que se encontra, tem requerido várias idades, e que ainda é necessária outra idade para sua completação; que durante todas as tenebrosas idades passadas, quando parecia que Deus quase havia esquecido-se de suas criaturas, o plano de sua bênção futura estava sendo levado a efeito silenciosamente mas grandiosamente, ainda quando, com um fim sábio, os mistérios de seu plano foram ocultados aos homens durante essas idades. Também temos visto que o dia que está para amanhecer sobre todos, vem a ser o dia do juízo ou prova para o mundo, e que toda preparação prévia tem sido com o propósito de dar para a humanidade em geral uma oportunidade tão favorável como seja possível, quando </w:t>
      </w:r>
      <w:r>
        <w:rPr>
          <w:i/>
          <w:sz w:val="20"/>
        </w:rPr>
        <w:t xml:space="preserve">individualmente </w:t>
      </w:r>
      <w:r>
        <w:rPr>
          <w:sz w:val="20"/>
        </w:rPr>
        <w:t xml:space="preserve">serão submetidos à prova de vida </w:t>
      </w:r>
    </w:p>
    <w:p>
      <w:pPr>
        <w:pStyle w:val="Corpodetexto3"/>
        <w:rPr>
          <w:sz w:val="20"/>
        </w:rPr>
      </w:pPr>
      <w:r>
        <w:rPr>
          <w:sz w:val="20"/>
        </w:rPr>
      </w:r>
    </w:p>
    <w:p>
      <w:pPr>
        <w:pStyle w:val="Corpodetexto3"/>
        <w:jc w:val="center"/>
        <w:rPr>
          <w:b/>
          <w:b/>
          <w:sz w:val="20"/>
        </w:rPr>
      </w:pPr>
      <w:r>
        <w:rPr>
          <w:b/>
          <w:sz w:val="20"/>
        </w:rPr>
        <w:t>343</w:t>
      </w:r>
    </w:p>
    <w:p>
      <w:pPr>
        <w:pStyle w:val="Corpodetexto3"/>
        <w:rPr>
          <w:b/>
          <w:b/>
          <w:sz w:val="20"/>
        </w:rPr>
      </w:pPr>
      <w:r>
        <w:rPr>
          <w:b/>
          <w:sz w:val="20"/>
        </w:rPr>
      </w:r>
    </w:p>
    <w:p>
      <w:pPr>
        <w:pStyle w:val="Corpodetexto3"/>
        <w:rPr>
          <w:b/>
          <w:b/>
          <w:sz w:val="20"/>
        </w:rPr>
      </w:pPr>
      <w:r>
        <w:rPr>
          <w:b/>
          <w:sz w:val="20"/>
        </w:rPr>
      </w:r>
    </w:p>
    <w:p>
      <w:pPr>
        <w:pStyle w:val="Corpodetexto3"/>
        <w:numPr>
          <w:ilvl w:val="0"/>
          <w:numId w:val="29"/>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eterna. O longo período de seis mil anos tem multiplicado a raça em grande maneira, e suas penas e sofrimentos, sob o domínio do mal, lhes têm proporcionado uma experiência valiosa que poderão utilizar quando serão postos em juízo. Apesar de que para a raça em geral foi lhe permitido sofrer desta maneira durante seis mil anos, entretanto, cada qual tem corrido sua carreira num curto espaço de tempo.</w:t>
      </w:r>
    </w:p>
    <w:p>
      <w:pPr>
        <w:pStyle w:val="Corpodetexto3"/>
        <w:rPr/>
      </w:pPr>
      <w:r>
        <w:rPr>
          <w:sz w:val="20"/>
        </w:rPr>
        <w:t xml:space="preserve">   </w:t>
      </w:r>
      <w:r>
        <w:rPr>
          <w:sz w:val="20"/>
        </w:rPr>
        <w:t xml:space="preserve">Temos visto que enquanto a raça sofria esta disciplina necessária, no tempo oportuno Deus enviou seu Filho para resgatá-la; e enquanto a grande maioria da humanidade não reconheceu o Redentor em sua humilhação, e não quiseram crer que o Ungido do Senhor houvesse vindo de </w:t>
      </w:r>
      <w:r>
        <w:rPr>
          <w:i/>
          <w:sz w:val="20"/>
        </w:rPr>
        <w:t xml:space="preserve">tal maneira </w:t>
      </w:r>
      <w:r>
        <w:rPr>
          <w:sz w:val="20"/>
        </w:rPr>
        <w:t>para livrá-la, não obstante, dentre aqueles cujos corações estavam inclinados para Deus e que acreditavam em suas promessas, Ele estava escolhendo durante essas idades ou eras passadas, duas classes que hão de receber as honras de seu reino — as honras de tomar parte na execução do plano divino. Temos visto que estas duas companhias escolhidas constituirão as duas fases do Reino de Deus. E por meio dos profetas nós nos inteiramos de que este reino em breve será estabelecido sobre a terra; que sob sua sábia e justa administração serão benditas todas as famílias da Terra com uma oportunidade plenamente favorável para que provem ser dignos de vida eterna; que como resultado de sua redenção por meio do precioso sangue de Cristo, será aberta uma estrada, um caminho que se chamará o caminho santo, para que por ela possam ir os resgatados do Senhor (toda a humanidade — Hebreus 2:9); que esta estrada será um caminho público, e, comparativamente, de fácil acesso para todos os que ardentemente desejam revestir-se de pureza e santidade; e por último, que será limpada de todas as pedras de tropeço, e que as ciladas, as seduções e todos os laços serão removidos, e que todos os caminhantes nessa estrada serão abençoados para alcançarem a perfeição e a vida eterna.</w:t>
      </w:r>
    </w:p>
    <w:p>
      <w:pPr>
        <w:pStyle w:val="Corpodetexto3"/>
        <w:rPr>
          <w:sz w:val="20"/>
        </w:rPr>
      </w:pPr>
      <w:r>
        <w:rPr>
          <w:sz w:val="20"/>
        </w:rPr>
        <w:t xml:space="preserve">   </w:t>
      </w:r>
      <w:r>
        <w:rPr>
          <w:sz w:val="20"/>
        </w:rPr>
        <w:t>É evidente que este juízo, ou governo, não começará senão até que Cristo, que tem sido nomeado por Jeová para ser o Juiz  ou Go-</w:t>
      </w:r>
    </w:p>
    <w:p>
      <w:pPr>
        <w:pStyle w:val="Corpodetexto3"/>
        <w:rPr>
          <w:sz w:val="20"/>
        </w:rPr>
      </w:pPr>
      <w:r>
        <w:rPr>
          <w:sz w:val="20"/>
        </w:rPr>
        <w:t>vernador do mundo, haja vindo a segunda vez  — não em estado de</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ensamentos para Concluir                          345</w:t>
      </w:r>
    </w:p>
    <w:p>
      <w:pPr>
        <w:pStyle w:val="Corpodetexto3"/>
        <w:jc w:val="center"/>
        <w:rPr>
          <w:b/>
          <w:b/>
          <w:sz w:val="20"/>
        </w:rPr>
      </w:pPr>
      <w:r>
        <w:rPr>
          <w:b/>
          <w:sz w:val="20"/>
        </w:rPr>
      </w:r>
    </w:p>
    <w:p>
      <w:pPr>
        <w:pStyle w:val="Corpodetexto3"/>
        <w:rPr>
          <w:sz w:val="20"/>
        </w:rPr>
      </w:pPr>
      <w:r>
        <w:rPr>
          <w:sz w:val="20"/>
        </w:rPr>
        <w:t>humilhação, mas com grande poder e glória; não para redimir novamente o mundo, mas para julgar [governar] o mundo com justiça. Ainda quando de antemão possam fazer-se muitos preparativos para isto, a um processo não pode dar-se o começo antes que o juiz esteja presente e a corte em sessão na hora marcada. Então o Rei se assentará no trono de sua glória; e diante dele serão reunidas todas as nações; e ele as julgará durante essa idade conforme as suas obras, abrindo diante deles os livros (da Bíblia) e enchendo a terra com o conhecimento de Jeová. Por meio da conduta que observarem sob toda essa graça e ajuda, ele decidirá quais são dignos de vida eterna nas idades de glória e alegria que virão em continuação. — Mateus 25:31; Apocalipse 20:11-13.</w:t>
      </w:r>
    </w:p>
    <w:p>
      <w:pPr>
        <w:pStyle w:val="Corpodetexto3"/>
        <w:spacing w:before="120" w:after="0"/>
        <w:rPr>
          <w:sz w:val="20"/>
        </w:rPr>
      </w:pPr>
      <w:r>
        <w:rPr>
          <w:sz w:val="20"/>
        </w:rPr>
        <w:t xml:space="preserve">   </w:t>
      </w:r>
      <w:r>
        <w:rPr>
          <w:sz w:val="20"/>
        </w:rPr>
        <w:t>Assim, temos visto que a segunda vinda do Messias para estabelecer seu reino sobre a terra é um acontecimento no qual todas as classes da humanidade podem ter esperança; é um sucesso que quando for compreendido claramente, encherá todos os corações de gozo e alegria. Isto é o dia em que “o pequeno rebanho”  de santos consagrados ao Senhor terão grande motivo de regozijo. É  o grande dia  em que com grande alegria, a virgem desposada, a Igreja, virá a ser a Noiva, a Esposa do Cordeiro; quando ela, sobe do deserto, e vem encostada ao seu Amado, e irá tomar possessão de sua gloriosa herança. É o dia em que a verdadeira Igreja glorificada com seu Cabeça será investida de poder e autoridade divinos, e começará a grandiosa obra em benefício do mundo, cujo resultado será a completa restauração de todas as coisas. E também para a pobre humanidade será um dia de regozijo, no qual seu grande adversário será amarrado; quando serão rompidas as ligaduras que por seis mil anos os têm mantido prisioneiros, e quando a terra se encherá do conhecimento do Senhor, como as águas cobrem o mar.</w:t>
      </w:r>
    </w:p>
    <w:p>
      <w:pPr>
        <w:pStyle w:val="Corpodetexto3"/>
        <w:spacing w:before="120" w:after="0"/>
        <w:rPr>
          <w:sz w:val="20"/>
        </w:rPr>
      </w:pPr>
      <w:r>
        <w:rPr>
          <w:sz w:val="20"/>
        </w:rPr>
        <w:t xml:space="preserve">   </w:t>
      </w:r>
      <w:r>
        <w:rPr>
          <w:sz w:val="20"/>
        </w:rPr>
        <w:t>O conhecimento destas coisas, e as evidências de que estão muito perto, mesmo às portas, deveria exercer uma influência poderosa sobre todos, especialmente sobre os filhos consagrados de Deus, que buscam o prêmio da natureza divina.  A estes,  enquanto levan-</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sz w:val="20"/>
        </w:rPr>
      </w:pPr>
      <w:r>
        <w:rPr>
          <w:b/>
          <w:sz w:val="20"/>
        </w:rPr>
        <w:t>346                                    O Plano das Idades</w:t>
      </w:r>
    </w:p>
    <w:p>
      <w:pPr>
        <w:pStyle w:val="Corpodetexto3"/>
        <w:rPr>
          <w:b/>
          <w:b/>
          <w:sz w:val="20"/>
        </w:rPr>
      </w:pPr>
      <w:r>
        <w:rPr>
          <w:b/>
          <w:sz w:val="20"/>
        </w:rPr>
      </w:r>
    </w:p>
    <w:p>
      <w:pPr>
        <w:pStyle w:val="Corpodetexto3"/>
        <w:rPr/>
      </w:pPr>
      <w:r>
        <w:rPr>
          <w:sz w:val="20"/>
        </w:rPr>
        <w:t xml:space="preserve">tam as suas cabeças e se regozijam ao saber que sua redenção se aproxima, admoestamos para que deixem de lado todo embaraço, e o pecado que tão de perto nos rodeia, e que corram com perseverança a carreira que nos está proposta, esquecendo-se de si mesmos e de suas debilidades e imperfeições, sabendo que todas elas por completo estão cobertas com os méritos do resgate dado por Cristo Jesus nosso Senhor, e sabendo que seus sacrifícios e atos de abnegação são agradáveis a Deus somente por meio de nosso Senhor e Redentor. Recordemos que o poder suficiente que Deus nos tem prometido, e por meio do uso do qual poderemos chegar a ser  “vencedores”, está provido em sua palavra. É  um poder que se deriva do </w:t>
      </w:r>
      <w:r>
        <w:rPr>
          <w:i/>
          <w:sz w:val="20"/>
        </w:rPr>
        <w:t xml:space="preserve">conhecimento </w:t>
      </w:r>
      <w:r>
        <w:rPr>
          <w:sz w:val="20"/>
        </w:rPr>
        <w:t xml:space="preserve">do seu caráter e de seus planos, e das condições sob as quais podemos participar neles. Pedro o expressa dizendo: “Graça e paz vos sejam multiplicadas no pleno </w:t>
      </w:r>
      <w:r>
        <w:rPr>
          <w:i/>
          <w:sz w:val="20"/>
        </w:rPr>
        <w:t xml:space="preserve">conhecimento </w:t>
      </w:r>
      <w:r>
        <w:rPr>
          <w:sz w:val="20"/>
        </w:rPr>
        <w:t xml:space="preserve">de Deus e de Jesus nosso Senhor; visto como o seu poder divino nos tem dado tudo o que diz respeito à vida e à piedade, </w:t>
      </w:r>
      <w:r>
        <w:rPr>
          <w:i/>
          <w:sz w:val="20"/>
        </w:rPr>
        <w:t xml:space="preserve">pelo pleno conhecimento </w:t>
      </w:r>
      <w:r>
        <w:rPr>
          <w:sz w:val="20"/>
        </w:rPr>
        <w:t>daquele que nos chamou por sua própria glória e virtude; pelas quais ele nos tem dado as suas preciosas e grandíssimas promessas, para que POR ELAS vos torneis participantes da natureza divina”. — 2 Pedro 1:2-4, IBB.</w:t>
      </w:r>
    </w:p>
    <w:p>
      <w:pPr>
        <w:pStyle w:val="Corpodetexto3"/>
        <w:rPr>
          <w:sz w:val="20"/>
        </w:rPr>
      </w:pPr>
      <w:r>
        <w:rPr>
          <w:sz w:val="20"/>
        </w:rPr>
        <w:t xml:space="preserve">   </w:t>
      </w:r>
      <w:r>
        <w:rPr>
          <w:sz w:val="20"/>
        </w:rPr>
        <w:t xml:space="preserve">Mas para obter este conhecimento e este poder, que Deus está disposto a proporcionar a todo aquele que corre em busca do prêmio celestial, será posta à prova a sinceridade de nossos votos de consagração. Se haveis consagrado ao Senhor todo vosso tempo e todas vossas aptidões, agora a questão é: Quanto lhe estais dando? Ainda quereis de acordo com vosso pacto de consagração, abandonar tudo — vossos planos e métodos, vossas teorias e as teorias de outros — para em troca aceitar o plano de Deus, seu tempo e sua maneira para levar a efeito esta grandiosa obra? Quereis fazer isto ainda à custa das amizades terrestres e dos laços sociais? Do tempo que podereis empregar em outros assuntos, quereis dedicar parte para a investigação destes temas gloriosos que tanto alentam o coração dos verdadeiros consagrados, apesar de saber que os custará  certas  privações?  Se  não  haveis consagrado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ensamentos para Concluir                           347</w:t>
      </w:r>
    </w:p>
    <w:p>
      <w:pPr>
        <w:pStyle w:val="Corpodetexto3"/>
        <w:rPr>
          <w:b/>
          <w:b/>
          <w:sz w:val="20"/>
        </w:rPr>
      </w:pPr>
      <w:r>
        <w:rPr>
          <w:b/>
          <w:sz w:val="20"/>
        </w:rPr>
      </w:r>
    </w:p>
    <w:p>
      <w:pPr>
        <w:pStyle w:val="Corpodetexto3"/>
        <w:rPr>
          <w:sz w:val="20"/>
        </w:rPr>
      </w:pPr>
      <w:r>
        <w:rPr>
          <w:sz w:val="20"/>
        </w:rPr>
        <w:t>tudo, ou se ao fazê-lo pensastes levar a efeito pela metade, não sentireis prazer para dedicar o tempo e o esforço necessário para deligentemente esquadrinhar sua Palavra como quem busca um tesouro escondido, para assim ganhar o poder indispensável para sobrelevar todas as palavras de fé peculiares no tempo presente (a aurora do Milênio), que superam as de todo outro tempo.</w:t>
      </w:r>
    </w:p>
    <w:p>
      <w:pPr>
        <w:pStyle w:val="Corpodetexto3"/>
        <w:spacing w:before="120" w:after="0"/>
        <w:rPr>
          <w:sz w:val="20"/>
        </w:rPr>
      </w:pPr>
      <w:r>
        <w:rPr>
          <w:sz w:val="20"/>
        </w:rPr>
        <w:t xml:space="preserve">   </w:t>
      </w:r>
      <w:r>
        <w:rPr>
          <w:sz w:val="20"/>
        </w:rPr>
        <w:t>Mas não creais que a oferta terminará com a dedicação do tempo e energia necessários para este estudo: algo mais é requerido. Será posto à prova a sinceridade de vosso próprio sacrifício, para saber se sois dignos ou indignos de ser membros desse “pequeno rebanho”, a Igreja vencedora, que receberá as honras do reino. Se estudais a Palavra de Deus deligentemente, e se recebeis suas verdades com coração nobre, sincero e consagrado, engendrará em vos tal amor para Deus e para seu plano, e tal desejo de anunciar as boas novas, de proclamar o Evangelho, que será vosso único tema, o tema que absorverá, o resto de vossa vida. E isto, não somente vos separará em espírito do mundo e de muitos cristãos nominais, mas também vos separará deles totalmente. Eles pensarão que sois cismáticos e se afastarão da vossa companhia, sereis rejeitados e considerados como loucos por amor de Cristo; porque eles não nos conhecem, assim como tampouco conheceram o Senhor. 2 Coríntios 4:8-10; Lucas 6:22; 1 João 3:1; 1 Coríntios 3:18.</w:t>
      </w:r>
    </w:p>
    <w:p>
      <w:pPr>
        <w:pStyle w:val="Corpodetexto3"/>
        <w:spacing w:before="120" w:after="0"/>
        <w:rPr>
          <w:sz w:val="20"/>
        </w:rPr>
      </w:pPr>
      <w:r>
        <w:rPr>
          <w:sz w:val="20"/>
        </w:rPr>
        <w:t xml:space="preserve">   </w:t>
      </w:r>
      <w:r>
        <w:rPr>
          <w:sz w:val="20"/>
        </w:rPr>
        <w:t>Quereis seguir conhecendo o Senhor ainda através de boa ou má fama? Quereis abandonar tudo e seguir por onde queira que Ele vos guie com sua Palavra? Deixar de satisfazer os desejos de vossos amigos e vosso próprios anelos? Esperamos que muitos dos consagrados em cujas mãos há de chegar este volume, ao lê-lo se sentirão avivados com novo zelo e fervor de espírito, por meio de uma compreensão mais clara do plano divino, podendo dizer: “pela graça de Deus, seguiremos conhecendo e servindo o Senhor, sem retroceder diante das coisas que este sacrifício implique”. Como os nobres discípulos de Beréia (Atos 17:11), que estes se dediquem com  constância  a  examinar   o  que  foi  apresentado  nas  páginas</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numPr>
          <w:ilvl w:val="0"/>
          <w:numId w:val="36"/>
        </w:numPr>
        <w:rPr>
          <w:b/>
          <w:b/>
          <w:sz w:val="20"/>
        </w:rPr>
      </w:pPr>
      <w:r>
        <w:rPr>
          <w:b/>
          <w:sz w:val="20"/>
        </w:rPr>
        <w:t>O Plano das Idades</w:t>
      </w:r>
    </w:p>
    <w:p>
      <w:pPr>
        <w:pStyle w:val="Corpodetexto3"/>
        <w:rPr>
          <w:b/>
          <w:b/>
          <w:sz w:val="20"/>
        </w:rPr>
      </w:pPr>
      <w:r>
        <w:rPr>
          <w:b/>
          <w:sz w:val="20"/>
        </w:rPr>
      </w:r>
    </w:p>
    <w:p>
      <w:pPr>
        <w:pStyle w:val="Corpodetexto3"/>
        <w:rPr>
          <w:sz w:val="20"/>
        </w:rPr>
      </w:pPr>
      <w:r>
        <w:rPr>
          <w:sz w:val="20"/>
        </w:rPr>
        <w:t>anteriores. (Fazendo-o no espírito dos discípulos de Beréia; pois este volume não leram, ainda que examinaram o Velho Testamento, do qual muitos dos ensinos estão neste volume.) Que o examinem e provem, não por meio de tradições contraditórias e credos dos homens, mas com o único inequívoco e divino fundamento no qual toda fé deve basear-se — a Palavra do próprio Deus. Com o fim de facilitar tal investigação é que temos citado tantos textos da Bíblia.</w:t>
      </w:r>
    </w:p>
    <w:p>
      <w:pPr>
        <w:pStyle w:val="Corpodetexto3"/>
        <w:rPr>
          <w:sz w:val="20"/>
        </w:rPr>
      </w:pPr>
      <w:r>
        <w:rPr>
          <w:sz w:val="20"/>
        </w:rPr>
        <w:t xml:space="preserve">   </w:t>
      </w:r>
      <w:r>
        <w:rPr>
          <w:sz w:val="20"/>
        </w:rPr>
        <w:t>Será inútil procurar harmonizar o plano divino demonstrado aqui com muitas das idéias previamente sustentadas, e que tinham-se por bíblicas, ainda quando nunca foram provadas como tais. Cada qual observará que o plano divino está completo e em harmonia consigo mesmo em cada uma de suas partes, e que está em perfeito acordo com o caráter que as Escrituras atribuem ao seu grande Autor.  Isto é uma demonstração maravilhosa de sabedoria, justiça, amor e poder. Leva consigo as evidências de um desígnio sobre-humano, sobrepujando o poder da inventiva humana, e quase fora do alcance do entendimento humano.</w:t>
      </w:r>
    </w:p>
    <w:p>
      <w:pPr>
        <w:pStyle w:val="Corpodetexto3"/>
        <w:rPr/>
      </w:pPr>
      <w:r>
        <w:rPr>
          <w:sz w:val="20"/>
        </w:rPr>
        <w:t xml:space="preserve">   </w:t>
      </w:r>
      <w:r>
        <w:rPr>
          <w:sz w:val="20"/>
        </w:rPr>
        <w:t xml:space="preserve">Não cabe dúvida que surgirão perguntas acerca de certos pontos, em demanda de uma solução de acordo com o plano aqui apresentado. Um cuidadoso estudo da Bíblia solucionará imediatamente muitas destas perguntas, e confiadamente podemos dizer a cada um: Nenhuma pergunta que alguém possa fazer ficará  sem uma resposta satisfatória e em completa harmonia com as opiniões que temos apresentado neste livro. Os volumes subseqüentes elaboram as diferentes ramificações deste plano, exibindo a cada passo a harmonia sem par da qual só a </w:t>
      </w:r>
      <w:r>
        <w:rPr>
          <w:i/>
          <w:sz w:val="20"/>
        </w:rPr>
        <w:t xml:space="preserve">verdade </w:t>
      </w:r>
      <w:r>
        <w:rPr>
          <w:sz w:val="20"/>
        </w:rPr>
        <w:t xml:space="preserve"> pode jactar-se. E que isto fique notório, que nenhum outro sistema de teologia pretende ou tem intentado harmonizar consigo mesmo </w:t>
      </w:r>
      <w:r>
        <w:rPr>
          <w:i/>
          <w:sz w:val="20"/>
        </w:rPr>
        <w:t xml:space="preserve">tudo </w:t>
      </w:r>
      <w:r>
        <w:rPr>
          <w:sz w:val="20"/>
        </w:rPr>
        <w:t>o que a Bíblia nos ensina; no entanto, nada menos que isso pretendemos das opiniões expostas aqui. Esta harmonia, não somente com a Bíblia, mas também com o caráter de Deus e com o sentido comum santificado, sem dúvida alguma haverá atraído a atenção do leitor consceincioso, enchendo-o de admiração ao mesmo tempo que de esperança, e de uma confiança absoluta.  Cer-</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jc w:val="center"/>
        <w:rPr>
          <w:b/>
          <w:b/>
          <w:sz w:val="20"/>
        </w:rPr>
      </w:pPr>
      <w:r>
        <w:rPr>
          <w:b/>
          <w:sz w:val="20"/>
        </w:rPr>
        <w:t xml:space="preserve">                             </w:t>
      </w:r>
      <w:r>
        <w:rPr>
          <w:b/>
          <w:sz w:val="20"/>
        </w:rPr>
        <w:t>Pensamentos para Concluir                          349</w:t>
      </w:r>
    </w:p>
    <w:p>
      <w:pPr>
        <w:pStyle w:val="Corpodetexto3"/>
        <w:jc w:val="center"/>
        <w:rPr>
          <w:b/>
          <w:b/>
          <w:sz w:val="20"/>
        </w:rPr>
      </w:pPr>
      <w:r>
        <w:rPr>
          <w:b/>
          <w:sz w:val="20"/>
        </w:rPr>
      </w:r>
    </w:p>
    <w:p>
      <w:pPr>
        <w:pStyle w:val="Corpodetexto3"/>
        <w:rPr>
          <w:sz w:val="20"/>
        </w:rPr>
      </w:pPr>
      <w:r>
        <w:rPr>
          <w:sz w:val="20"/>
        </w:rPr>
        <w:t>tamente que é maravilhoso, mas é precisamente o que deveríamos esperar da VERDADE  e do infinitamente sábio e benéfico plano de Deus.</w:t>
      </w:r>
    </w:p>
    <w:p>
      <w:pPr>
        <w:pStyle w:val="Corpodetexto3"/>
        <w:spacing w:before="120" w:after="0"/>
        <w:rPr/>
      </w:pPr>
      <w:r>
        <w:rPr>
          <w:sz w:val="20"/>
        </w:rPr>
        <w:t xml:space="preserve">   </w:t>
      </w:r>
      <w:r>
        <w:rPr>
          <w:sz w:val="20"/>
        </w:rPr>
        <w:t xml:space="preserve">E enquanto que a Bíblia está ficando conhecida sob este poto de vista, e continua pondo em relevo coisas maravilhosas (Salmo 119:18), a luz do dia presente, ao resplandecer sobre os diferentes credos e as tradições dos homens, produz  neles um efeito contrário. Até os seus próprios aderentes os reconhecem como deformes e imperfeitos, e portanto, em grande maneira os passam desapercebidos; e apesar que todavia os apoiam, por causa da vergonha que estes credos lhes produzem, muito raramente tratam deles. E muitos fazem extensiva essa vergonha até a Bíblia, crendo que suporta os credos e tradições humanas, e que ela sustenta semelhantes deformidades de pensamento como de origem divina. Como conseqüência, vemos a liberdade com a qual vários dos tais chamados pensadores avançados começam a negar certas partes da Bíblia não congêneres com seu ponto de vista. Quão surpreendente pois, a providência divina, a qual ao mesmo tempo abre diante de nossos olhos este plano verdadeiramente glorioso e cheio de harmonia — um plano que não rejeita a Bíblia em nenhuma de suas partes, senão que reune todas elas em harmonia perfeita. A verdade, quando a seu tempo, torna-se </w:t>
      </w:r>
      <w:r>
        <w:rPr>
          <w:i/>
          <w:sz w:val="20"/>
        </w:rPr>
        <w:t xml:space="preserve">em sustento </w:t>
      </w:r>
      <w:r>
        <w:rPr>
          <w:sz w:val="20"/>
        </w:rPr>
        <w:t xml:space="preserve">para a família da fé, subministrando com o objetivo de que esta possa avançar e crescer.  (Mateus 24:25) Ao compreender o caráter da verdade, qualquer que entra em contato com esta adquire uma responsabilidade correspondente. Recebe-a bem e obra em conformidade com ela, ou a rejeita e despreza. Passá-la por alto não nos releva da responsabilidade. Se a aceitamos, também nós nos pomos sob responsabilidade PARA COM ELA; porque é para TODA  a família da fé; e cada um que a recebe, é seu devedor; e se quer ser um servo fiel, deve estendê-la aos demais membros da família de Deus. Resplandeça a vossa luz! Se, portanto, a luz que em ti há são trevas, quão grandes são tais trevas! Ponde a luz no alto! Arvorai a bandeira aos povos! </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pPr>
      <w:r>
        <w:rPr>
          <w:sz w:val="20"/>
        </w:rPr>
        <w:t xml:space="preserve">    </w:t>
      </w:r>
      <w:r>
        <w:rPr>
          <w:b/>
          <w:sz w:val="20"/>
        </w:rPr>
        <w:t xml:space="preserve">O TEMPO ESTÁ PRÓXIMO — </w:t>
      </w:r>
      <w:r>
        <w:rPr>
          <w:sz w:val="20"/>
        </w:rPr>
        <w:t xml:space="preserve">Trata da cronologia bíblica e  das profecias dos tempos, identifica o Anticristo, é uma chave para o tempo e a maneira da volta do Senhor. Este livro contém 371 páginas.  </w:t>
      </w:r>
      <w:r>
        <w:rPr>
          <w:b/>
          <w:sz w:val="20"/>
        </w:rPr>
        <w:t xml:space="preserve">Peça-o </w:t>
      </w:r>
      <w:r>
        <w:rPr>
          <w:sz w:val="20"/>
        </w:rPr>
        <w:t>ao endereço abaixo.</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t xml:space="preserve">    </w:t>
      </w:r>
      <w:r>
        <w:rPr>
          <w:sz w:val="20"/>
        </w:rPr>
        <w:t>ASSOCIAÇÃO DOS ESTUDANTES DA BÍBLIA “AURORA”</w:t>
      </w:r>
    </w:p>
    <w:p>
      <w:pPr>
        <w:pStyle w:val="Corpodetexto3"/>
        <w:rPr>
          <w:sz w:val="20"/>
        </w:rPr>
      </w:pPr>
      <w:r>
        <w:rPr>
          <w:sz w:val="20"/>
        </w:rPr>
        <w:t xml:space="preserve">                       </w:t>
      </w:r>
      <w:r>
        <w:rPr>
          <w:sz w:val="20"/>
        </w:rPr>
        <w:t>Caixa Postal N.º 277 — CEP: 83005-970</w:t>
      </w:r>
    </w:p>
    <w:p>
      <w:pPr>
        <w:pStyle w:val="Corpodetexto3"/>
        <w:rPr>
          <w:sz w:val="20"/>
        </w:rPr>
      </w:pPr>
      <w:r>
        <w:rPr>
          <w:sz w:val="20"/>
        </w:rPr>
        <w:t xml:space="preserve">                        </w:t>
      </w:r>
      <w:r>
        <w:rPr>
          <w:sz w:val="20"/>
        </w:rPr>
        <w:t>São José dos Pinhais — Paraná — Brasil</w:t>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b/>
          <w:b/>
        </w:rPr>
      </w:pPr>
      <w:r>
        <w:rPr>
          <w:b/>
        </w:rPr>
        <w:t>GÊNESIS</w:t>
      </w:r>
    </w:p>
    <w:p>
      <w:pPr>
        <w:pStyle w:val="Corpodetexto3"/>
        <w:rPr>
          <w:b/>
          <w:b/>
        </w:rPr>
      </w:pPr>
      <w:r>
        <w:rPr>
          <w:b/>
        </w:rPr>
      </w:r>
    </w:p>
    <w:p>
      <w:pPr>
        <w:pStyle w:val="Corpodetexto3"/>
        <w:rPr>
          <w:b/>
          <w:b/>
        </w:rPr>
      </w:pPr>
      <w:r>
        <w:rPr>
          <w:b/>
        </w:rPr>
        <w:t>ÊXODO</w:t>
      </w:r>
    </w:p>
    <w:p>
      <w:pPr>
        <w:pStyle w:val="Corpodetexto3"/>
        <w:rPr>
          <w:b/>
          <w:b/>
        </w:rPr>
      </w:pPr>
      <w:r>
        <w:rPr>
          <w:b/>
        </w:rPr>
      </w:r>
    </w:p>
    <w:p>
      <w:pPr>
        <w:pStyle w:val="Corpodetexto3"/>
        <w:rPr>
          <w:b/>
          <w:b/>
        </w:rPr>
      </w:pPr>
      <w:r>
        <w:rPr>
          <w:b/>
        </w:rPr>
        <w:t>LEVÍTICO</w:t>
      </w:r>
    </w:p>
    <w:p>
      <w:pPr>
        <w:pStyle w:val="Corpodetexto3"/>
        <w:rPr>
          <w:b/>
          <w:b/>
        </w:rPr>
      </w:pPr>
      <w:r>
        <w:rPr>
          <w:b/>
        </w:rPr>
      </w:r>
    </w:p>
    <w:p>
      <w:pPr>
        <w:pStyle w:val="Corpodetexto3"/>
        <w:rPr>
          <w:b/>
          <w:b/>
        </w:rPr>
      </w:pPr>
      <w:r>
        <w:rPr>
          <w:b/>
        </w:rPr>
        <w:t>NÚMEROS</w:t>
      </w:r>
    </w:p>
    <w:p>
      <w:pPr>
        <w:pStyle w:val="Corpodetexto3"/>
        <w:rPr>
          <w:b/>
          <w:b/>
        </w:rPr>
      </w:pPr>
      <w:r>
        <w:rPr>
          <w:b/>
        </w:rPr>
      </w:r>
    </w:p>
    <w:p>
      <w:pPr>
        <w:pStyle w:val="Corpodetexto3"/>
        <w:rPr>
          <w:b/>
          <w:b/>
        </w:rPr>
      </w:pPr>
      <w:r>
        <w:rPr>
          <w:b/>
        </w:rPr>
        <w:t>DEUTERONÔMIO</w:t>
      </w:r>
    </w:p>
    <w:p>
      <w:pPr>
        <w:pStyle w:val="Corpodetexto3"/>
        <w:rPr>
          <w:b/>
          <w:b/>
        </w:rPr>
      </w:pPr>
      <w:r>
        <w:rPr>
          <w:b/>
        </w:rPr>
      </w:r>
    </w:p>
    <w:p>
      <w:pPr>
        <w:pStyle w:val="Corpodetexto3"/>
        <w:rPr>
          <w:b/>
          <w:b/>
        </w:rPr>
      </w:pPr>
      <w:r>
        <w:rPr>
          <w:b/>
        </w:rPr>
        <w:t>JOSUÉ</w:t>
      </w:r>
    </w:p>
    <w:p>
      <w:pPr>
        <w:pStyle w:val="Corpodetexto3"/>
        <w:rPr>
          <w:b/>
          <w:b/>
        </w:rPr>
      </w:pPr>
      <w:r>
        <w:rPr>
          <w:b/>
        </w:rPr>
      </w:r>
    </w:p>
    <w:p>
      <w:pPr>
        <w:pStyle w:val="Corpodetexto3"/>
        <w:rPr>
          <w:b/>
          <w:b/>
        </w:rPr>
      </w:pPr>
      <w:r>
        <w:rPr>
          <w:b/>
        </w:rPr>
        <w:t>JUÍZES</w:t>
      </w:r>
    </w:p>
    <w:p>
      <w:pPr>
        <w:pStyle w:val="Corpodetexto3"/>
        <w:rPr>
          <w:b/>
          <w:b/>
        </w:rPr>
      </w:pPr>
      <w:r>
        <w:rPr>
          <w:b/>
        </w:rPr>
      </w:r>
    </w:p>
    <w:p>
      <w:pPr>
        <w:pStyle w:val="Corpodetexto3"/>
        <w:rPr>
          <w:b/>
          <w:b/>
        </w:rPr>
      </w:pPr>
      <w:r>
        <w:rPr>
          <w:b/>
        </w:rPr>
        <w:t>I SAMUEL</w:t>
      </w:r>
    </w:p>
    <w:p>
      <w:pPr>
        <w:pStyle w:val="Corpodetexto3"/>
        <w:rPr>
          <w:b/>
          <w:b/>
        </w:rPr>
      </w:pPr>
      <w:r>
        <w:rPr>
          <w:b/>
        </w:rPr>
      </w:r>
    </w:p>
    <w:p>
      <w:pPr>
        <w:pStyle w:val="Corpodetexto3"/>
        <w:rPr>
          <w:b/>
          <w:b/>
        </w:rPr>
      </w:pPr>
      <w:r>
        <w:rPr>
          <w:b/>
        </w:rPr>
        <w:t>I REIS</w:t>
      </w:r>
    </w:p>
    <w:p>
      <w:pPr>
        <w:pStyle w:val="Corpodetexto3"/>
        <w:rPr>
          <w:b/>
          <w:b/>
        </w:rPr>
      </w:pPr>
      <w:r>
        <w:rPr>
          <w:b/>
        </w:rPr>
      </w:r>
    </w:p>
    <w:p>
      <w:pPr>
        <w:pStyle w:val="Corpodetexto3"/>
        <w:rPr>
          <w:b/>
          <w:b/>
        </w:rPr>
      </w:pPr>
      <w:r>
        <w:rPr>
          <w:b/>
        </w:rPr>
        <w:t>I CRÔNICAS</w:t>
      </w:r>
    </w:p>
    <w:p>
      <w:pPr>
        <w:pStyle w:val="Corpodetexto3"/>
        <w:rPr>
          <w:b/>
          <w:b/>
        </w:rPr>
      </w:pPr>
      <w:r>
        <w:rPr>
          <w:b/>
        </w:rPr>
      </w:r>
    </w:p>
    <w:p>
      <w:pPr>
        <w:pStyle w:val="Corpodetexto3"/>
        <w:rPr>
          <w:b/>
          <w:b/>
        </w:rPr>
      </w:pPr>
      <w:r>
        <w:rPr>
          <w:b/>
        </w:rPr>
        <w:t>II CRÔNICAS</w:t>
      </w:r>
    </w:p>
    <w:p>
      <w:pPr>
        <w:pStyle w:val="Corpodetexto3"/>
        <w:rPr>
          <w:b/>
          <w:b/>
        </w:rPr>
      </w:pPr>
      <w:r>
        <w:rPr>
          <w:b/>
        </w:rPr>
      </w:r>
    </w:p>
    <w:p>
      <w:pPr>
        <w:pStyle w:val="Corpodetexto3"/>
        <w:rPr>
          <w:b/>
          <w:b/>
        </w:rPr>
      </w:pPr>
      <w:r>
        <w:rPr>
          <w:b/>
        </w:rPr>
        <w:t>NEEMIAS</w:t>
      </w:r>
    </w:p>
    <w:p>
      <w:pPr>
        <w:pStyle w:val="Corpodetexto3"/>
        <w:rPr>
          <w:b/>
          <w:b/>
        </w:rPr>
      </w:pPr>
      <w:r>
        <w:rPr>
          <w:b/>
        </w:rPr>
      </w:r>
    </w:p>
    <w:p>
      <w:pPr>
        <w:pStyle w:val="Corpodetexto3"/>
        <w:rPr>
          <w:b/>
          <w:b/>
        </w:rPr>
      </w:pPr>
      <w:r>
        <w:rPr>
          <w:b/>
        </w:rPr>
        <w:t>JÓ</w:t>
      </w:r>
    </w:p>
    <w:p>
      <w:pPr>
        <w:pStyle w:val="Corpodetexto3"/>
        <w:rPr>
          <w:b/>
          <w:b/>
        </w:rPr>
      </w:pPr>
      <w:r>
        <w:rPr>
          <w:b/>
        </w:rPr>
      </w:r>
    </w:p>
    <w:p>
      <w:pPr>
        <w:pStyle w:val="Corpodetexto3"/>
        <w:rPr>
          <w:b/>
          <w:b/>
        </w:rPr>
      </w:pPr>
      <w:r>
        <w:rPr>
          <w:b/>
        </w:rPr>
        <w:t>SALMOS</w:t>
      </w:r>
    </w:p>
    <w:p>
      <w:pPr>
        <w:pStyle w:val="Corpodetexto3"/>
        <w:rPr>
          <w:b/>
          <w:b/>
        </w:rPr>
      </w:pPr>
      <w:r>
        <w:rPr>
          <w:b/>
        </w:rPr>
      </w:r>
    </w:p>
    <w:p>
      <w:pPr>
        <w:pStyle w:val="Corpodetexto3"/>
        <w:rPr>
          <w:b/>
          <w:b/>
        </w:rPr>
      </w:pPr>
      <w:r>
        <w:rPr>
          <w:b/>
        </w:rPr>
        <w:t>PROVÉRBIOS</w:t>
      </w:r>
    </w:p>
    <w:p>
      <w:pPr>
        <w:pStyle w:val="Corpodetexto3"/>
        <w:rPr>
          <w:b/>
          <w:b/>
        </w:rPr>
      </w:pPr>
      <w:r>
        <w:rPr>
          <w:b/>
        </w:rPr>
      </w:r>
    </w:p>
    <w:p>
      <w:pPr>
        <w:pStyle w:val="Corpodetexto3"/>
        <w:rPr>
          <w:b/>
          <w:b/>
        </w:rPr>
      </w:pPr>
      <w:r>
        <w:rPr>
          <w:b/>
        </w:rPr>
        <w:t>ECLESIASTES</w:t>
      </w:r>
    </w:p>
    <w:p>
      <w:pPr>
        <w:pStyle w:val="Corpodetexto3"/>
        <w:rPr>
          <w:b/>
          <w:b/>
        </w:rPr>
      </w:pPr>
      <w:r>
        <w:rPr>
          <w:b/>
        </w:rPr>
      </w:r>
    </w:p>
    <w:p>
      <w:pPr>
        <w:pStyle w:val="Corpodetexto3"/>
        <w:rPr>
          <w:b/>
          <w:b/>
        </w:rPr>
      </w:pPr>
      <w:r>
        <w:rPr>
          <w:b/>
        </w:rPr>
        <w:t>ISAÍAS</w:t>
      </w:r>
    </w:p>
    <w:p>
      <w:pPr>
        <w:pStyle w:val="Corpodetexto3"/>
        <w:rPr>
          <w:b/>
          <w:b/>
        </w:rPr>
      </w:pPr>
      <w:r>
        <w:rPr>
          <w:b/>
        </w:rPr>
      </w:r>
    </w:p>
    <w:p>
      <w:pPr>
        <w:pStyle w:val="Corpodetexto3"/>
        <w:rPr>
          <w:b/>
          <w:b/>
        </w:rPr>
      </w:pPr>
      <w:r>
        <w:rPr>
          <w:b/>
        </w:rPr>
        <w:t>JEREMIAS</w:t>
      </w:r>
    </w:p>
    <w:p>
      <w:pPr>
        <w:pStyle w:val="Corpodetexto3"/>
        <w:rPr>
          <w:b/>
          <w:b/>
        </w:rPr>
      </w:pPr>
      <w:r>
        <w:rPr>
          <w:b/>
        </w:rPr>
      </w:r>
    </w:p>
    <w:p>
      <w:pPr>
        <w:pStyle w:val="Corpodetexto3"/>
        <w:rPr>
          <w:b/>
          <w:b/>
        </w:rPr>
      </w:pPr>
      <w:r>
        <w:rPr>
          <w:b/>
        </w:rPr>
        <w:t>LAMENTAÇÕES</w:t>
      </w:r>
    </w:p>
    <w:p>
      <w:pPr>
        <w:pStyle w:val="Corpodetexto3"/>
        <w:rPr>
          <w:b/>
          <w:b/>
        </w:rPr>
      </w:pPr>
      <w:r>
        <w:rPr>
          <w:b/>
        </w:rPr>
      </w:r>
    </w:p>
    <w:p>
      <w:pPr>
        <w:pStyle w:val="Corpodetexto3"/>
        <w:rPr>
          <w:b/>
          <w:b/>
        </w:rPr>
      </w:pPr>
      <w:r>
        <w:rPr>
          <w:b/>
        </w:rPr>
        <w:t>EZEQUIEL</w:t>
      </w:r>
    </w:p>
    <w:p>
      <w:pPr>
        <w:pStyle w:val="Corpodetexto3"/>
        <w:rPr>
          <w:b/>
          <w:b/>
        </w:rPr>
      </w:pPr>
      <w:r>
        <w:rPr>
          <w:b/>
        </w:rPr>
      </w:r>
    </w:p>
    <w:p>
      <w:pPr>
        <w:pStyle w:val="Corpodetexto3"/>
        <w:rPr>
          <w:b/>
          <w:b/>
        </w:rPr>
      </w:pPr>
      <w:r>
        <w:rPr>
          <w:b/>
        </w:rPr>
        <w:t>DANIEL</w:t>
      </w:r>
    </w:p>
    <w:p>
      <w:pPr>
        <w:pStyle w:val="Corpodetexto3"/>
        <w:rPr>
          <w:b/>
          <w:b/>
        </w:rPr>
      </w:pPr>
      <w:r>
        <w:rPr>
          <w:b/>
        </w:rPr>
      </w:r>
    </w:p>
    <w:p>
      <w:pPr>
        <w:pStyle w:val="Corpodetexto3"/>
        <w:rPr>
          <w:b/>
          <w:b/>
        </w:rPr>
      </w:pPr>
      <w:r>
        <w:rPr>
          <w:b/>
        </w:rPr>
        <w:t>OSÉIAS</w:t>
      </w:r>
    </w:p>
    <w:p>
      <w:pPr>
        <w:pStyle w:val="Corpodetexto3"/>
        <w:rPr>
          <w:b/>
          <w:b/>
        </w:rPr>
      </w:pPr>
      <w:r>
        <w:rPr>
          <w:b/>
        </w:rPr>
      </w:r>
    </w:p>
    <w:p>
      <w:pPr>
        <w:pStyle w:val="Corpodetexto3"/>
        <w:rPr>
          <w:b/>
          <w:b/>
        </w:rPr>
      </w:pPr>
      <w:r>
        <w:rPr>
          <w:b/>
        </w:rPr>
        <w:t xml:space="preserve">JOEL </w:t>
      </w:r>
    </w:p>
    <w:p>
      <w:pPr>
        <w:pStyle w:val="Corpodetexto3"/>
        <w:rPr>
          <w:b/>
          <w:b/>
          <w:sz w:val="18"/>
        </w:rPr>
      </w:pPr>
      <w:r>
        <w:rPr>
          <w:b/>
          <w:sz w:val="18"/>
        </w:rPr>
      </w:r>
    </w:p>
    <w:p>
      <w:pPr>
        <w:pStyle w:val="Corpodetexto3"/>
        <w:rPr>
          <w:b/>
          <w:b/>
        </w:rPr>
      </w:pPr>
      <w:r>
        <w:rPr>
          <w:b/>
        </w:rPr>
        <w:t>AMÓS</w:t>
      </w:r>
    </w:p>
    <w:p>
      <w:pPr>
        <w:pStyle w:val="Corpodetexto3"/>
        <w:rPr>
          <w:b/>
          <w:b/>
        </w:rPr>
      </w:pPr>
      <w:r>
        <w:rPr>
          <w:b/>
        </w:rPr>
      </w:r>
    </w:p>
    <w:p>
      <w:pPr>
        <w:pStyle w:val="Corpodetexto3"/>
        <w:rPr>
          <w:b/>
          <w:b/>
        </w:rPr>
      </w:pPr>
      <w:r>
        <w:rPr>
          <w:b/>
        </w:rPr>
        <w:t>MIQUÉIAS</w:t>
      </w:r>
    </w:p>
    <w:p>
      <w:pPr>
        <w:pStyle w:val="Corpodetexto3"/>
        <w:rPr>
          <w:b/>
          <w:b/>
          <w:sz w:val="18"/>
        </w:rPr>
      </w:pPr>
      <w:r>
        <w:rPr>
          <w:b/>
          <w:sz w:val="18"/>
        </w:rPr>
      </w:r>
    </w:p>
    <w:p>
      <w:pPr>
        <w:pStyle w:val="Corpodetexto3"/>
        <w:rPr>
          <w:b/>
          <w:b/>
        </w:rPr>
      </w:pPr>
      <w:r>
        <w:rPr>
          <w:b/>
        </w:rPr>
        <w:t>HABACUQUE</w:t>
      </w:r>
    </w:p>
    <w:p>
      <w:pPr>
        <w:pStyle w:val="Corpodetexto3"/>
        <w:rPr>
          <w:b/>
          <w:b/>
          <w:sz w:val="18"/>
        </w:rPr>
      </w:pPr>
      <w:r>
        <w:rPr>
          <w:b/>
          <w:sz w:val="18"/>
        </w:rPr>
      </w:r>
    </w:p>
    <w:p>
      <w:pPr>
        <w:pStyle w:val="Corpodetexto3"/>
        <w:rPr>
          <w:b/>
          <w:b/>
        </w:rPr>
      </w:pPr>
      <w:r>
        <w:rPr>
          <w:b/>
        </w:rPr>
        <w:t>SOFONIAS</w:t>
      </w:r>
    </w:p>
    <w:p>
      <w:pPr>
        <w:pStyle w:val="Corpodetexto3"/>
        <w:rPr>
          <w:b/>
          <w:b/>
        </w:rPr>
      </w:pPr>
      <w:r>
        <w:rPr>
          <w:b/>
        </w:rPr>
      </w:r>
    </w:p>
    <w:p>
      <w:pPr>
        <w:pStyle w:val="Corpodetexto3"/>
        <w:rPr>
          <w:b/>
          <w:b/>
        </w:rPr>
      </w:pPr>
      <w:r>
        <w:rPr>
          <w:b/>
        </w:rPr>
        <w:t>AGEU</w:t>
      </w:r>
    </w:p>
    <w:p>
      <w:pPr>
        <w:pStyle w:val="Corpodetexto3"/>
        <w:rPr>
          <w:b/>
          <w:b/>
        </w:rPr>
      </w:pPr>
      <w:r>
        <w:rPr>
          <w:b/>
        </w:rPr>
      </w:r>
    </w:p>
    <w:p>
      <w:pPr>
        <w:pStyle w:val="Corpodetexto3"/>
        <w:rPr>
          <w:b/>
          <w:b/>
        </w:rPr>
      </w:pPr>
      <w:r>
        <w:rPr>
          <w:b/>
        </w:rPr>
        <w:t>ZACARIAS</w:t>
      </w:r>
    </w:p>
    <w:p>
      <w:pPr>
        <w:pStyle w:val="Corpodetexto3"/>
        <w:rPr>
          <w:b/>
          <w:b/>
        </w:rPr>
      </w:pPr>
      <w:r>
        <w:rPr>
          <w:b/>
        </w:rPr>
      </w:r>
    </w:p>
    <w:p>
      <w:pPr>
        <w:pStyle w:val="Corpodetexto3"/>
        <w:rPr>
          <w:b/>
          <w:b/>
        </w:rPr>
      </w:pPr>
      <w:r>
        <w:rPr>
          <w:b/>
        </w:rPr>
        <w:t>MALAQUIAS</w:t>
      </w:r>
    </w:p>
    <w:p>
      <w:pPr>
        <w:pStyle w:val="Corpodetexto3"/>
        <w:rPr>
          <w:b/>
          <w:b/>
        </w:rPr>
      </w:pPr>
      <w:r>
        <w:rPr>
          <w:b/>
        </w:rPr>
      </w:r>
    </w:p>
    <w:p>
      <w:pPr>
        <w:pStyle w:val="Corpodetexto3"/>
        <w:rPr>
          <w:b/>
          <w:b/>
        </w:rPr>
      </w:pPr>
      <w:r>
        <w:rPr>
          <w:b/>
        </w:rPr>
        <w:t>MATEUS</w:t>
      </w:r>
    </w:p>
    <w:p>
      <w:pPr>
        <w:pStyle w:val="Corpodetexto3"/>
        <w:rPr>
          <w:b/>
          <w:b/>
        </w:rPr>
      </w:pPr>
      <w:r>
        <w:rPr>
          <w:b/>
        </w:rPr>
      </w:r>
    </w:p>
    <w:p>
      <w:pPr>
        <w:pStyle w:val="Corpodetexto3"/>
        <w:rPr>
          <w:b/>
          <w:b/>
        </w:rPr>
      </w:pPr>
      <w:r>
        <w:rPr>
          <w:b/>
        </w:rPr>
        <w:t xml:space="preserve">MARCOS </w:t>
      </w:r>
    </w:p>
    <w:p>
      <w:pPr>
        <w:pStyle w:val="Corpodetexto3"/>
        <w:rPr>
          <w:b/>
          <w:b/>
        </w:rPr>
      </w:pPr>
      <w:r>
        <w:rPr>
          <w:b/>
        </w:rPr>
      </w:r>
    </w:p>
    <w:p>
      <w:pPr>
        <w:pStyle w:val="Corpodetexto3"/>
        <w:rPr>
          <w:b/>
          <w:b/>
        </w:rPr>
      </w:pPr>
      <w:r>
        <w:rPr>
          <w:b/>
        </w:rPr>
        <w:t>LUCAS</w:t>
      </w:r>
    </w:p>
    <w:p>
      <w:pPr>
        <w:pStyle w:val="Corpodetexto3"/>
        <w:rPr>
          <w:b/>
          <w:b/>
        </w:rPr>
      </w:pPr>
      <w:r>
        <w:rPr>
          <w:b/>
        </w:rPr>
      </w:r>
    </w:p>
    <w:p>
      <w:pPr>
        <w:pStyle w:val="Corpodetexto3"/>
        <w:rPr>
          <w:b/>
          <w:b/>
        </w:rPr>
      </w:pPr>
      <w:r>
        <w:rPr>
          <w:b/>
        </w:rPr>
        <w:t>JOÃO</w:t>
      </w:r>
    </w:p>
    <w:p>
      <w:pPr>
        <w:pStyle w:val="Corpodetexto3"/>
        <w:rPr>
          <w:b/>
          <w:b/>
        </w:rPr>
      </w:pPr>
      <w:r>
        <w:rPr>
          <w:b/>
        </w:rPr>
      </w:r>
    </w:p>
    <w:p>
      <w:pPr>
        <w:pStyle w:val="Corpodetexto3"/>
        <w:rPr>
          <w:b/>
          <w:b/>
        </w:rPr>
      </w:pPr>
      <w:r>
        <w:rPr>
          <w:b/>
        </w:rPr>
        <w:t>ATOS</w:t>
      </w:r>
    </w:p>
    <w:p>
      <w:pPr>
        <w:pStyle w:val="Corpodetexto3"/>
        <w:rPr>
          <w:b/>
          <w:b/>
        </w:rPr>
      </w:pPr>
      <w:r>
        <w:rPr>
          <w:b/>
        </w:rPr>
      </w:r>
    </w:p>
    <w:p>
      <w:pPr>
        <w:pStyle w:val="Corpodetexto3"/>
        <w:rPr>
          <w:b/>
          <w:b/>
        </w:rPr>
      </w:pPr>
      <w:r>
        <w:rPr>
          <w:b/>
        </w:rPr>
        <w:t>ROMANOS</w:t>
      </w:r>
    </w:p>
    <w:p>
      <w:pPr>
        <w:pStyle w:val="Corpodetexto3"/>
        <w:rPr>
          <w:b/>
          <w:b/>
        </w:rPr>
      </w:pPr>
      <w:r>
        <w:rPr>
          <w:b/>
        </w:rPr>
      </w:r>
    </w:p>
    <w:p>
      <w:pPr>
        <w:pStyle w:val="Corpodetexto3"/>
        <w:rPr>
          <w:b/>
          <w:b/>
        </w:rPr>
      </w:pPr>
      <w:r>
        <w:rPr>
          <w:b/>
        </w:rPr>
        <w:t>I CORÍNTIOS</w:t>
      </w:r>
    </w:p>
    <w:p>
      <w:pPr>
        <w:pStyle w:val="Corpodetexto3"/>
        <w:rPr>
          <w:b/>
          <w:b/>
        </w:rPr>
      </w:pPr>
      <w:r>
        <w:rPr>
          <w:b/>
        </w:rPr>
      </w:r>
    </w:p>
    <w:p>
      <w:pPr>
        <w:pStyle w:val="Corpodetexto3"/>
        <w:rPr>
          <w:b/>
          <w:b/>
        </w:rPr>
      </w:pPr>
      <w:r>
        <w:rPr>
          <w:b/>
        </w:rPr>
        <w:t>II CORÍNTIOS</w:t>
      </w:r>
    </w:p>
    <w:p>
      <w:pPr>
        <w:pStyle w:val="Corpodetexto3"/>
        <w:rPr>
          <w:b/>
          <w:b/>
        </w:rPr>
      </w:pPr>
      <w:r>
        <w:rPr>
          <w:b/>
        </w:rPr>
      </w:r>
    </w:p>
    <w:p>
      <w:pPr>
        <w:pStyle w:val="Corpodetexto3"/>
        <w:rPr>
          <w:b/>
          <w:b/>
        </w:rPr>
      </w:pPr>
      <w:r>
        <w:rPr>
          <w:b/>
        </w:rPr>
        <w:t>GÁLATAS</w:t>
      </w:r>
    </w:p>
    <w:p>
      <w:pPr>
        <w:pStyle w:val="Corpodetexto3"/>
        <w:rPr>
          <w:b/>
          <w:b/>
        </w:rPr>
      </w:pPr>
      <w:r>
        <w:rPr>
          <w:b/>
        </w:rPr>
      </w:r>
    </w:p>
    <w:p>
      <w:pPr>
        <w:pStyle w:val="Corpodetexto3"/>
        <w:rPr>
          <w:b/>
          <w:b/>
        </w:rPr>
      </w:pPr>
      <w:r>
        <w:rPr>
          <w:b/>
        </w:rPr>
        <w:t>EFÉSIOS</w:t>
      </w:r>
    </w:p>
    <w:p>
      <w:pPr>
        <w:pStyle w:val="Corpodetexto3"/>
        <w:rPr>
          <w:b/>
          <w:b/>
        </w:rPr>
      </w:pPr>
      <w:r>
        <w:rPr>
          <w:b/>
        </w:rPr>
      </w:r>
    </w:p>
    <w:p>
      <w:pPr>
        <w:pStyle w:val="Corpodetexto3"/>
        <w:rPr>
          <w:b/>
          <w:b/>
        </w:rPr>
      </w:pPr>
      <w:r>
        <w:rPr>
          <w:b/>
        </w:rPr>
        <w:t>FILIPENSES</w:t>
      </w:r>
    </w:p>
    <w:p>
      <w:pPr>
        <w:pStyle w:val="Corpodetexto3"/>
        <w:rPr>
          <w:b/>
          <w:b/>
        </w:rPr>
      </w:pPr>
      <w:r>
        <w:rPr>
          <w:b/>
        </w:rPr>
      </w:r>
    </w:p>
    <w:p>
      <w:pPr>
        <w:pStyle w:val="Corpodetexto3"/>
        <w:rPr>
          <w:b/>
          <w:b/>
        </w:rPr>
      </w:pPr>
      <w:r>
        <w:rPr>
          <w:b/>
        </w:rPr>
        <w:t>COLOSSENSES</w:t>
      </w:r>
    </w:p>
    <w:p>
      <w:pPr>
        <w:pStyle w:val="Corpodetexto3"/>
        <w:rPr>
          <w:b/>
          <w:b/>
        </w:rPr>
      </w:pPr>
      <w:r>
        <w:rPr>
          <w:b/>
        </w:rPr>
      </w:r>
    </w:p>
    <w:p>
      <w:pPr>
        <w:pStyle w:val="Corpodetexto3"/>
        <w:rPr>
          <w:b/>
          <w:b/>
        </w:rPr>
      </w:pPr>
      <w:r>
        <w:rPr>
          <w:b/>
        </w:rPr>
        <w:t>I TESSALONICENSES</w:t>
      </w:r>
    </w:p>
    <w:p>
      <w:pPr>
        <w:pStyle w:val="Corpodetexto3"/>
        <w:rPr>
          <w:b/>
          <w:b/>
        </w:rPr>
      </w:pPr>
      <w:r>
        <w:rPr>
          <w:b/>
        </w:rPr>
      </w:r>
    </w:p>
    <w:p>
      <w:pPr>
        <w:pStyle w:val="Corpodetexto3"/>
        <w:rPr>
          <w:b/>
          <w:b/>
        </w:rPr>
      </w:pPr>
      <w:r>
        <w:rPr>
          <w:b/>
        </w:rPr>
        <w:t>II TESSALONICENSES</w:t>
      </w:r>
    </w:p>
    <w:p>
      <w:pPr>
        <w:pStyle w:val="Corpodetexto3"/>
        <w:rPr>
          <w:b/>
          <w:b/>
        </w:rPr>
      </w:pPr>
      <w:r>
        <w:rPr>
          <w:b/>
        </w:rPr>
      </w:r>
    </w:p>
    <w:p>
      <w:pPr>
        <w:pStyle w:val="Corpodetexto3"/>
        <w:rPr>
          <w:b/>
          <w:b/>
        </w:rPr>
      </w:pPr>
      <w:r>
        <w:rPr>
          <w:b/>
        </w:rPr>
        <w:t>I TIMÓTEO</w:t>
      </w:r>
    </w:p>
    <w:p>
      <w:pPr>
        <w:pStyle w:val="Corpodetexto3"/>
        <w:rPr>
          <w:b/>
          <w:b/>
        </w:rPr>
      </w:pPr>
      <w:r>
        <w:rPr>
          <w:b/>
        </w:rPr>
      </w:r>
    </w:p>
    <w:p>
      <w:pPr>
        <w:pStyle w:val="Corpodetexto3"/>
        <w:rPr>
          <w:b/>
          <w:b/>
        </w:rPr>
      </w:pPr>
      <w:r>
        <w:rPr>
          <w:b/>
        </w:rPr>
        <w:t>II TIMÓTEO</w:t>
      </w:r>
    </w:p>
    <w:p>
      <w:pPr>
        <w:pStyle w:val="Corpodetexto3"/>
        <w:rPr>
          <w:b/>
          <w:b/>
        </w:rPr>
      </w:pPr>
      <w:r>
        <w:rPr>
          <w:b/>
        </w:rPr>
      </w:r>
    </w:p>
    <w:p>
      <w:pPr>
        <w:pStyle w:val="Corpodetexto3"/>
        <w:rPr>
          <w:b/>
          <w:b/>
        </w:rPr>
      </w:pPr>
      <w:r>
        <w:rPr>
          <w:b/>
        </w:rPr>
        <w:t>TITO</w:t>
      </w:r>
    </w:p>
    <w:p>
      <w:pPr>
        <w:pStyle w:val="Corpodetexto3"/>
        <w:rPr>
          <w:b/>
          <w:b/>
        </w:rPr>
      </w:pPr>
      <w:r>
        <w:rPr>
          <w:b/>
        </w:rPr>
      </w:r>
    </w:p>
    <w:p>
      <w:pPr>
        <w:pStyle w:val="Corpodetexto3"/>
        <w:rPr>
          <w:b/>
          <w:b/>
        </w:rPr>
      </w:pPr>
      <w:r>
        <w:rPr>
          <w:b/>
        </w:rPr>
        <w:t>HEBREUS</w:t>
      </w:r>
    </w:p>
    <w:p>
      <w:pPr>
        <w:pStyle w:val="Corpodetexto3"/>
        <w:rPr>
          <w:b/>
          <w:b/>
        </w:rPr>
      </w:pPr>
      <w:r>
        <w:rPr>
          <w:b/>
        </w:rPr>
      </w:r>
    </w:p>
    <w:p>
      <w:pPr>
        <w:pStyle w:val="Corpodetexto3"/>
        <w:rPr>
          <w:b/>
          <w:b/>
        </w:rPr>
      </w:pPr>
      <w:r>
        <w:rPr>
          <w:b/>
        </w:rPr>
        <w:t>TIAGO</w:t>
      </w:r>
    </w:p>
    <w:p>
      <w:pPr>
        <w:pStyle w:val="Corpodetexto3"/>
        <w:rPr>
          <w:b/>
          <w:b/>
        </w:rPr>
      </w:pPr>
      <w:r>
        <w:rPr>
          <w:b/>
        </w:rPr>
      </w:r>
    </w:p>
    <w:p>
      <w:pPr>
        <w:pStyle w:val="Corpodetexto3"/>
        <w:rPr>
          <w:b/>
          <w:b/>
        </w:rPr>
      </w:pPr>
      <w:r>
        <w:rPr>
          <w:b/>
        </w:rPr>
        <w:t>I PEDRO</w:t>
      </w:r>
    </w:p>
    <w:p>
      <w:pPr>
        <w:pStyle w:val="Corpodetexto3"/>
        <w:rPr>
          <w:b/>
          <w:b/>
          <w:sz w:val="18"/>
        </w:rPr>
      </w:pPr>
      <w:r>
        <w:rPr>
          <w:b/>
          <w:sz w:val="18"/>
        </w:rPr>
      </w:r>
    </w:p>
    <w:p>
      <w:pPr>
        <w:pStyle w:val="Corpodetexto3"/>
        <w:rPr>
          <w:b/>
          <w:b/>
          <w:sz w:val="18"/>
        </w:rPr>
      </w:pPr>
      <w:r>
        <w:rPr>
          <w:b/>
          <w:sz w:val="18"/>
        </w:rPr>
      </w:r>
    </w:p>
    <w:p>
      <w:pPr>
        <w:pStyle w:val="Corpodetexto3"/>
        <w:rPr>
          <w:b/>
          <w:b/>
        </w:rPr>
      </w:pPr>
      <w:r>
        <w:rPr>
          <w:b/>
        </w:rPr>
      </w:r>
    </w:p>
    <w:p>
      <w:pPr>
        <w:pStyle w:val="Corpodetexto3"/>
        <w:rPr>
          <w:b/>
          <w:b/>
        </w:rPr>
      </w:pPr>
      <w:r>
        <w:rPr>
          <w:b/>
        </w:rPr>
        <w:t>II PEDRO</w:t>
      </w:r>
    </w:p>
    <w:p>
      <w:pPr>
        <w:pStyle w:val="Corpodetexto3"/>
        <w:rPr>
          <w:b/>
          <w:b/>
        </w:rPr>
      </w:pPr>
      <w:r>
        <w:rPr>
          <w:b/>
        </w:rPr>
      </w:r>
    </w:p>
    <w:p>
      <w:pPr>
        <w:pStyle w:val="Corpodetexto3"/>
        <w:rPr>
          <w:b/>
          <w:b/>
        </w:rPr>
      </w:pPr>
      <w:r>
        <w:rPr>
          <w:b/>
        </w:rPr>
        <w:t>I JOÃO</w:t>
      </w:r>
    </w:p>
    <w:p>
      <w:pPr>
        <w:pStyle w:val="Corpodetexto3"/>
        <w:rPr>
          <w:b/>
          <w:b/>
        </w:rPr>
      </w:pPr>
      <w:r>
        <w:rPr>
          <w:b/>
        </w:rPr>
      </w:r>
    </w:p>
    <w:p>
      <w:pPr>
        <w:pStyle w:val="Corpodetexto3"/>
        <w:rPr>
          <w:b/>
          <w:b/>
        </w:rPr>
      </w:pPr>
      <w:r>
        <w:rPr>
          <w:b/>
        </w:rPr>
        <w:t>JUDAS</w:t>
      </w:r>
    </w:p>
    <w:p>
      <w:pPr>
        <w:pStyle w:val="Corpodetexto3"/>
        <w:rPr>
          <w:b/>
          <w:b/>
        </w:rPr>
      </w:pPr>
      <w:r>
        <w:rPr>
          <w:b/>
        </w:rPr>
      </w:r>
    </w:p>
    <w:p>
      <w:pPr>
        <w:pStyle w:val="Corpodetexto3"/>
        <w:rPr>
          <w:b/>
          <w:b/>
        </w:rPr>
      </w:pPr>
      <w:r>
        <w:rPr>
          <w:b/>
        </w:rPr>
        <w:t>APOCALIPSE</w:t>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sz w:val="20"/>
        </w:rPr>
      </w:pPr>
      <w:r>
        <w:rPr>
          <w:b/>
          <w:sz w:val="20"/>
        </w:rPr>
      </w:r>
    </w:p>
    <w:p>
      <w:pPr>
        <w:pStyle w:val="Corpodetexto3"/>
        <w:rPr>
          <w:b/>
          <w:b/>
          <w:sz w:val="20"/>
        </w:rPr>
      </w:pPr>
      <w:r>
        <w:rPr>
          <w:b/>
          <w:sz w:val="20"/>
        </w:rPr>
      </w:r>
    </w:p>
    <w:p>
      <w:pPr>
        <w:pStyle w:val="Corpodetexto3"/>
        <w:jc w:val="center"/>
        <w:rPr>
          <w:b/>
          <w:b/>
          <w:sz w:val="20"/>
        </w:rPr>
      </w:pPr>
      <w:r>
        <w:rPr>
          <w:b/>
          <w:sz w:val="20"/>
        </w:rPr>
        <w:t>ÍNDICE</w:t>
      </w:r>
    </w:p>
    <w:p>
      <w:pPr>
        <w:pStyle w:val="Corpodetexto3"/>
        <w:jc w:val="center"/>
        <w:rPr>
          <w:b/>
          <w:b/>
          <w:sz w:val="20"/>
        </w:rPr>
      </w:pPr>
      <w:r>
        <w:rPr>
          <w:b/>
          <w:sz w:val="20"/>
        </w:rPr>
        <w:t>DOS</w:t>
      </w:r>
    </w:p>
    <w:p>
      <w:pPr>
        <w:pStyle w:val="Corpodetexto3"/>
        <w:jc w:val="center"/>
        <w:rPr>
          <w:b/>
          <w:b/>
          <w:sz w:val="20"/>
        </w:rPr>
      </w:pPr>
      <w:r>
        <w:rPr>
          <w:b/>
          <w:sz w:val="20"/>
        </w:rPr>
        <w:t>TEXTOS BÍBLICOS CITADOS</w:t>
      </w:r>
    </w:p>
    <w:p>
      <w:pPr>
        <w:pStyle w:val="Corpodetexto3"/>
        <w:jc w:val="center"/>
        <w:rPr>
          <w:b/>
          <w:b/>
          <w:sz w:val="20"/>
        </w:rPr>
      </w:pPr>
      <w:r>
        <w:rPr>
          <w:b/>
          <w:sz w:val="20"/>
        </w:rPr>
        <w:t>NOS</w:t>
      </w:r>
    </w:p>
    <w:p>
      <w:pPr>
        <w:pStyle w:val="Corpodetexto3"/>
        <w:jc w:val="center"/>
        <w:rPr>
          <w:b/>
          <w:b/>
          <w:sz w:val="20"/>
        </w:rPr>
      </w:pPr>
      <w:r>
        <w:rPr>
          <w:b/>
          <w:sz w:val="20"/>
        </w:rPr>
        <w:t>ESTUDOS DAS ESCRITURAS, SÉRIE I</w:t>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jc w:val="center"/>
        <w:rPr>
          <w:b/>
          <w:b/>
          <w:sz w:val="20"/>
        </w:rPr>
      </w:pPr>
      <w:r>
        <w:rPr>
          <w:b/>
          <w:sz w:val="20"/>
        </w:rPr>
      </w:r>
    </w:p>
    <w:p>
      <w:pPr>
        <w:pStyle w:val="Corpodetexto3"/>
        <w:rPr>
          <w:b/>
          <w:b/>
          <w:sz w:val="20"/>
        </w:rPr>
      </w:pPr>
      <w:r>
        <w:rPr>
          <w:b/>
          <w:sz w:val="20"/>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sz w:val="20"/>
        </w:rPr>
      </w:pPr>
      <w:r>
        <w:rPr>
          <w:b/>
          <w:sz w:val="20"/>
        </w:rPr>
        <w:t>Índice dos Textos</w:t>
      </w:r>
    </w:p>
    <w:p>
      <w:pPr>
        <w:pStyle w:val="Corpodetexto3"/>
        <w:rPr>
          <w:b/>
          <w:b/>
          <w:sz w:val="20"/>
        </w:rPr>
      </w:pPr>
      <w:r>
        <w:rPr>
          <w:b/>
          <w:sz w:val="20"/>
        </w:rPr>
      </w:r>
    </w:p>
    <w:p>
      <w:pPr>
        <w:pStyle w:val="Corpodetexto3"/>
        <w:rPr>
          <w:b/>
          <w:b/>
          <w:sz w:val="20"/>
        </w:rPr>
      </w:pPr>
      <w:r>
        <w:rPr>
          <w:b/>
          <w:sz w:val="20"/>
        </w:rPr>
        <w:t>Índice dos Textos</w:t>
      </w:r>
    </w:p>
    <w:p>
      <w:pPr>
        <w:pStyle w:val="Corpodetexto3"/>
        <w:rPr>
          <w:b/>
          <w:b/>
          <w:sz w:val="20"/>
        </w:rPr>
      </w:pPr>
      <w:r>
        <w:rPr>
          <w:b/>
          <w:sz w:val="20"/>
        </w:rPr>
      </w:r>
    </w:p>
    <w:p>
      <w:pPr>
        <w:pStyle w:val="Corpodetexto3"/>
        <w:rPr>
          <w:b/>
          <w:b/>
          <w:sz w:val="20"/>
        </w:rPr>
      </w:pPr>
      <w:r>
        <w:rPr>
          <w:b/>
          <w:sz w:val="20"/>
        </w:rPr>
        <w:t>Índice dos Textos</w:t>
      </w:r>
    </w:p>
    <w:p>
      <w:pPr>
        <w:pStyle w:val="Corpodetexto3"/>
        <w:rPr>
          <w:b/>
          <w:b/>
          <w:sz w:val="20"/>
        </w:rPr>
      </w:pPr>
      <w:r>
        <w:rPr>
          <w:b/>
          <w:sz w:val="20"/>
        </w:rPr>
      </w:r>
    </w:p>
    <w:p>
      <w:pPr>
        <w:pStyle w:val="Corpodetexto3"/>
        <w:rPr>
          <w:b/>
          <w:b/>
          <w:sz w:val="20"/>
        </w:rPr>
      </w:pPr>
      <w:r>
        <w:rPr>
          <w:b/>
          <w:sz w:val="20"/>
        </w:rPr>
        <w:t>Índice dos Textos</w:t>
      </w:r>
    </w:p>
    <w:p>
      <w:pPr>
        <w:pStyle w:val="Corpodetexto3"/>
        <w:rPr>
          <w:b/>
          <w:b/>
          <w:sz w:val="20"/>
        </w:rPr>
      </w:pPr>
      <w:r>
        <w:rPr>
          <w:b/>
          <w:sz w:val="20"/>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sz w:val="20"/>
        </w:rPr>
      </w:pPr>
      <w:r>
        <w:rPr>
          <w:b/>
          <w:sz w:val="20"/>
        </w:rPr>
      </w:r>
    </w:p>
    <w:p>
      <w:pPr>
        <w:pStyle w:val="Corpodetexto3"/>
        <w:rPr>
          <w:b/>
          <w:b/>
          <w:sz w:val="20"/>
        </w:rPr>
      </w:pPr>
      <w:r>
        <w:rPr>
          <w:b/>
          <w:sz w:val="20"/>
        </w:rPr>
      </w:r>
    </w:p>
    <w:p>
      <w:pPr>
        <w:pStyle w:val="Corpodetexto3"/>
        <w:jc w:val="center"/>
        <w:rPr>
          <w:b/>
          <w:b/>
          <w:sz w:val="20"/>
        </w:rPr>
      </w:pPr>
      <w:r>
        <w:rPr>
          <w:b/>
          <w:sz w:val="20"/>
        </w:rPr>
        <w:t>Prefácio dos Publicadores</w:t>
      </w:r>
    </w:p>
    <w:p>
      <w:pPr>
        <w:pStyle w:val="Corpodetexto3"/>
        <w:jc w:val="center"/>
        <w:rPr>
          <w:b/>
          <w:b/>
          <w:sz w:val="20"/>
        </w:rPr>
      </w:pPr>
      <w:r>
        <w:rPr>
          <w:b/>
          <w:sz w:val="20"/>
        </w:rPr>
      </w:r>
    </w:p>
    <w:p>
      <w:pPr>
        <w:pStyle w:val="Corpodetexto3"/>
        <w:rPr/>
      </w:pPr>
      <w:r>
        <w:rPr>
          <w:sz w:val="20"/>
        </w:rPr>
        <w:t xml:space="preserve">   </w:t>
      </w:r>
      <w:r>
        <w:rPr>
          <w:sz w:val="20"/>
        </w:rPr>
        <w:t xml:space="preserve">Esta é a causa para grande satisfação que, na providência divina, foi possível novamente republicar esta inestimável chave para a Bíblia, </w:t>
      </w:r>
      <w:r>
        <w:rPr>
          <w:b/>
          <w:sz w:val="20"/>
        </w:rPr>
        <w:t xml:space="preserve">O PLANO DIVINO DAS IDADES. </w:t>
      </w:r>
      <w:r>
        <w:rPr>
          <w:sz w:val="20"/>
        </w:rPr>
        <w:t xml:space="preserve"> Há pouco que nós podemos falar  no interesse do livro que já anteriormente ficaria dito através de muitos de seus amigos. Não foi possível. Eles que sabiam mais amaram a maioria.  Eles tinham resistido o teste do tempo. Eles tinham publicado primeiro ao lado do seu ou ainda que uma centuria havia passado cola para clarear a expressão, e habilitar para harmonizar as escrituras, eles permaneciam calmamente a opinião de milhões  por  todo o mundo, o texto supremo do livro  para  auxílio  no estudo da Bíblia.</w:t>
      </w:r>
    </w:p>
    <w:p>
      <w:pPr>
        <w:pStyle w:val="Corpodetexto3"/>
        <w:rPr>
          <w:sz w:val="20"/>
        </w:rPr>
      </w:pPr>
      <w:r>
        <w:rPr>
          <w:sz w:val="20"/>
        </w:rPr>
        <w:t xml:space="preserve">   </w:t>
      </w:r>
      <w:r>
        <w:rPr>
          <w:sz w:val="20"/>
        </w:rPr>
        <w:t>Nós transmitimos isso adiante com uma oração que o Senhor possa continuar para abençoar  sua  mensagem — que é sua mensagem — que vai trazer conforto e alegria para muitos que não podem ainda dar ouvidos ou não estão contentes com as novidades do reino vindouro.</w:t>
      </w:r>
    </w:p>
    <w:p>
      <w:pPr>
        <w:pStyle w:val="Corpodetexto3"/>
        <w:rPr>
          <w:b/>
          <w:b/>
          <w:sz w:val="20"/>
        </w:rPr>
      </w:pPr>
      <w:r>
        <w:rPr>
          <w:b/>
          <w:sz w:val="20"/>
        </w:rPr>
      </w:r>
    </w:p>
    <w:p>
      <w:pPr>
        <w:pStyle w:val="Corpodetexto3"/>
        <w:rPr>
          <w:b/>
          <w:b/>
          <w:sz w:val="20"/>
        </w:rPr>
      </w:pPr>
      <w:r>
        <w:rPr>
          <w:b/>
          <w:sz w:val="20"/>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pPr>
      <w:r>
        <w:rPr/>
        <w:t xml:space="preserve">   </w:t>
      </w:r>
      <w:r>
        <w:rPr/>
        <w:t>Seus ensinamentos estão em harmonia  com</w:t>
      </w:r>
    </w:p>
    <w:p>
      <w:pPr>
        <w:pStyle w:val="Corpodetexto3"/>
        <w:rPr/>
      </w:pPr>
      <w:r>
        <w:rPr/>
        <w:t xml:space="preserve">O </w:t>
      </w:r>
      <w:r>
        <w:rPr>
          <w:b/>
        </w:rPr>
        <w:t xml:space="preserve">  </w:t>
      </w:r>
      <w:r>
        <w:rPr/>
        <w:t xml:space="preserve">Mapa  das  Idades, e  mostram os mesmos </w:t>
      </w:r>
    </w:p>
    <w:p>
      <w:pPr>
        <w:pStyle w:val="Corpodetexto3"/>
        <w:rPr/>
      </w:pPr>
      <w:r>
        <w:rPr>
          <w:b/>
        </w:rPr>
        <w:t xml:space="preserve">PASSOS </w:t>
      </w:r>
      <w:r>
        <w:rPr/>
        <w:t>necessários para  sair do pecado e ir</w:t>
      </w:r>
    </w:p>
    <w:p>
      <w:pPr>
        <w:pStyle w:val="Corpodetexto3"/>
        <w:rPr/>
      </w:pPr>
      <w:r>
        <w:rPr/>
        <w:t>para a GLÓRIA.</w:t>
      </w:r>
    </w:p>
    <w:p>
      <w:pPr>
        <w:pStyle w:val="Corpodetexto3"/>
        <w:rPr/>
      </w:pPr>
      <w:r>
        <w:rPr/>
        <w:t xml:space="preserve">   </w:t>
      </w:r>
      <w:r>
        <w:rPr/>
        <w:t>O  terreno  sobre  o  qual   se  encontrava  o</w:t>
      </w:r>
    </w:p>
    <w:p>
      <w:pPr>
        <w:pStyle w:val="Corpodetexto3"/>
        <w:rPr/>
      </w:pPr>
      <w:r>
        <w:rPr/>
        <w:t>Tabernáculo  considerava-se  como  “Santo”.</w:t>
      </w:r>
    </w:p>
    <w:p>
      <w:pPr>
        <w:pStyle w:val="Corpodetexto3"/>
        <w:rPr/>
      </w:pPr>
      <w:r>
        <w:rPr/>
        <w:t>O de fora do Átrio não era santo,  e  portanto,</w:t>
      </w:r>
    </w:p>
    <w:p>
      <w:pPr>
        <w:pStyle w:val="Corpodetexto3"/>
        <w:rPr/>
      </w:pPr>
      <w:r>
        <w:rPr/>
        <w:t>corresponde  ao  plano de depravação ou falta</w:t>
      </w:r>
    </w:p>
    <w:p>
      <w:pPr>
        <w:pStyle w:val="Corpodetexto3"/>
        <w:rPr/>
      </w:pPr>
      <w:r>
        <w:rPr/>
        <w:t xml:space="preserve">de  justificação  no Mapa das Idades.  A parte </w:t>
      </w:r>
    </w:p>
    <w:p>
      <w:pPr>
        <w:pStyle w:val="Corpodetexto3"/>
        <w:rPr/>
      </w:pPr>
      <w:r>
        <w:rPr/>
        <w:t xml:space="preserve">formando  o </w:t>
      </w:r>
      <w:r>
        <w:rPr>
          <w:b/>
        </w:rPr>
        <w:t xml:space="preserve"> ÁTRIO </w:t>
      </w:r>
      <w:r>
        <w:rPr/>
        <w:t>está em paralelo com  o</w:t>
      </w:r>
    </w:p>
    <w:p>
      <w:pPr>
        <w:pStyle w:val="Corpodetexto3"/>
        <w:rPr/>
      </w:pPr>
      <w:r>
        <w:rPr/>
        <w:t xml:space="preserve">plano    de    justificação   ou    </w:t>
      </w:r>
      <w:r>
        <w:rPr>
          <w:b/>
        </w:rPr>
        <w:t>PERFEIÇÃO</w:t>
      </w:r>
    </w:p>
    <w:p>
      <w:pPr>
        <w:pStyle w:val="Corpodetexto3"/>
        <w:rPr/>
      </w:pPr>
      <w:r>
        <w:rPr>
          <w:b/>
        </w:rPr>
        <w:t xml:space="preserve">HUMANA.  </w:t>
      </w:r>
      <w:r>
        <w:rPr/>
        <w:t>O   “Santo”    representa  a  con-</w:t>
      </w:r>
    </w:p>
    <w:p>
      <w:pPr>
        <w:pStyle w:val="Corpodetexto3"/>
        <w:rPr/>
      </w:pPr>
      <w:r>
        <w:rPr/>
        <w:t xml:space="preserve">dição dos cristãos consagrados, </w:t>
      </w:r>
      <w:r>
        <w:rPr>
          <w:b/>
        </w:rPr>
        <w:t>engendrados</w:t>
      </w:r>
    </w:p>
    <w:p>
      <w:pPr>
        <w:pStyle w:val="Corpodetexto3"/>
        <w:rPr/>
      </w:pPr>
      <w:r>
        <w:rPr/>
        <w:t>do  Espírito.  O  “Santíssimo”   mais  além do</w:t>
      </w:r>
    </w:p>
    <w:p>
      <w:pPr>
        <w:pStyle w:val="Corpodetexto3"/>
        <w:rPr/>
      </w:pPr>
      <w:r>
        <w:rPr/>
        <w:t xml:space="preserve">segundo   Véu,    representa    a   </w:t>
      </w:r>
      <w:r>
        <w:rPr>
          <w:b/>
        </w:rPr>
        <w:t>PERFEITA</w:t>
      </w:r>
    </w:p>
    <w:p>
      <w:pPr>
        <w:pStyle w:val="Corpodetexto3"/>
        <w:rPr/>
      </w:pPr>
      <w:r>
        <w:rPr>
          <w:b/>
        </w:rPr>
        <w:t xml:space="preserve">CONDIÇÃO      ESPIRITUAL,       </w:t>
      </w:r>
      <w:r>
        <w:rPr/>
        <w:t>quando</w:t>
      </w:r>
    </w:p>
    <w:p>
      <w:pPr>
        <w:pStyle w:val="Corpodetexto3"/>
        <w:rPr/>
      </w:pPr>
      <w:r>
        <w:rPr/>
        <w:t xml:space="preserve">seremos  semelhantes  a  </w:t>
      </w:r>
      <w:r>
        <w:rPr>
          <w:b/>
        </w:rPr>
        <w:t xml:space="preserve">ELE.   </w:t>
      </w:r>
      <w:r>
        <w:rPr/>
        <w:t xml:space="preserve">O  plano  da </w:t>
      </w:r>
    </w:p>
    <w:p>
      <w:pPr>
        <w:pStyle w:val="Corpodetexto3"/>
        <w:rPr/>
      </w:pPr>
      <w:r>
        <w:rPr/>
        <w:t xml:space="preserve">GLÓRIA se  encontra    todavia     um   passo   </w:t>
      </w:r>
    </w:p>
    <w:p>
      <w:pPr>
        <w:pStyle w:val="Corpodetexto3"/>
        <w:rPr/>
      </w:pPr>
      <w:r>
        <w:rPr/>
        <w:t xml:space="preserve">adiante  no caminho  para o ponto culminante </w:t>
      </w:r>
    </w:p>
    <w:p>
      <w:pPr>
        <w:pStyle w:val="Corpodetexto3"/>
        <w:rPr/>
      </w:pPr>
      <w:r>
        <w:rPr/>
        <w:t xml:space="preserve">de nossa esperança:   “GLÓRIA,       HONRA      </w:t>
      </w:r>
    </w:p>
    <w:p>
      <w:pPr>
        <w:pStyle w:val="Corpodetexto3"/>
        <w:rPr/>
      </w:pPr>
      <w:r>
        <w:rPr/>
        <w:t>E  IMORTALIDADE.”</w:t>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sz w:val="20"/>
        </w:rPr>
      </w:pPr>
      <w:r>
        <w:rPr>
          <w:b/>
          <w:sz w:val="20"/>
        </w:rPr>
        <w:t>“</w:t>
      </w:r>
      <w:r>
        <w:rPr>
          <w:b/>
          <w:sz w:val="20"/>
        </w:rPr>
        <w:t xml:space="preserve">ESCREVE A VISÃO, E TORNA-A BEM LEGÍVEL SOBRE </w:t>
      </w:r>
    </w:p>
    <w:p>
      <w:pPr>
        <w:pStyle w:val="Corpodetexto3"/>
        <w:rPr>
          <w:b/>
          <w:b/>
          <w:sz w:val="20"/>
        </w:rPr>
      </w:pPr>
      <w:r>
        <w:rPr>
          <w:b/>
          <w:sz w:val="20"/>
        </w:rPr>
      </w:r>
    </w:p>
    <w:p>
      <w:pPr>
        <w:pStyle w:val="Corpodetexto3"/>
        <w:rPr>
          <w:b/>
          <w:b/>
          <w:sz w:val="20"/>
        </w:rPr>
      </w:pPr>
      <w:r>
        <w:rPr>
          <w:b/>
          <w:sz w:val="20"/>
        </w:rPr>
      </w:r>
    </w:p>
    <w:p>
      <w:pPr>
        <w:pStyle w:val="Corpodetexto3"/>
        <w:rPr>
          <w:b/>
          <w:b/>
          <w:sz w:val="20"/>
        </w:rPr>
      </w:pPr>
      <w:r>
        <w:rPr>
          <w:b/>
          <w:sz w:val="20"/>
        </w:rPr>
        <w:t xml:space="preserve">TÁBUAS, PARA QUE A POSSA LER QUEM PASSA </w:t>
      </w:r>
    </w:p>
    <w:p>
      <w:pPr>
        <w:pStyle w:val="Corpodetexto3"/>
        <w:rPr>
          <w:b/>
          <w:b/>
          <w:sz w:val="20"/>
        </w:rPr>
      </w:pPr>
      <w:r>
        <w:rPr>
          <w:b/>
          <w:sz w:val="20"/>
        </w:rPr>
      </w:r>
    </w:p>
    <w:p>
      <w:pPr>
        <w:pStyle w:val="Corpodetexto3"/>
        <w:rPr>
          <w:b/>
          <w:b/>
          <w:sz w:val="20"/>
        </w:rPr>
      </w:pPr>
      <w:r>
        <w:rPr>
          <w:b/>
          <w:sz w:val="20"/>
        </w:rPr>
      </w:r>
    </w:p>
    <w:p>
      <w:pPr>
        <w:pStyle w:val="Corpodetexto3"/>
        <w:rPr/>
      </w:pPr>
      <w:r>
        <w:rPr>
          <w:b/>
          <w:sz w:val="20"/>
        </w:rPr>
        <w:t xml:space="preserve">CORRENDO.” </w:t>
      </w:r>
      <w:r>
        <w:rPr>
          <w:b/>
        </w:rPr>
        <w:t xml:space="preserve"> HABACUQUE 2:2.</w:t>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pPr>
      <w:r>
        <w:rPr/>
        <w:t xml:space="preserve">  </w:t>
      </w:r>
      <w:r>
        <w:rPr>
          <w:b/>
        </w:rPr>
        <w:t>III, 85</w:t>
      </w:r>
    </w:p>
    <w:p>
      <w:pPr>
        <w:pStyle w:val="Corpodetexto3"/>
        <w:rPr>
          <w:b/>
          <w:b/>
        </w:rPr>
      </w:pPr>
      <w:r>
        <w:rPr>
          <w:b/>
        </w:rPr>
      </w:r>
    </w:p>
    <w:p>
      <w:pPr>
        <w:pStyle w:val="Corpodetexto3"/>
        <w:rPr>
          <w:b/>
          <w:b/>
        </w:rPr>
      </w:pPr>
      <w:r>
        <w:rPr>
          <w:b/>
        </w:rPr>
        <w:t xml:space="preserve">  </w:t>
      </w:r>
      <w:r>
        <w:rPr>
          <w:b/>
        </w:rPr>
        <w:t>III, 85</w:t>
      </w:r>
    </w:p>
    <w:p>
      <w:pPr>
        <w:pStyle w:val="Corpodetexto3"/>
        <w:rPr>
          <w:b/>
          <w:b/>
        </w:rPr>
      </w:pPr>
      <w:r>
        <w:rPr>
          <w:b/>
        </w:rPr>
      </w:r>
    </w:p>
    <w:p>
      <w:pPr>
        <w:pStyle w:val="Corpodetexto3"/>
        <w:rPr>
          <w:b/>
          <w:b/>
        </w:rPr>
      </w:pPr>
      <w:r>
        <w:rPr>
          <w:b/>
        </w:rPr>
        <w:t xml:space="preserve">  </w:t>
      </w:r>
      <w:r>
        <w:rPr>
          <w:b/>
        </w:rPr>
        <w:t>III, 85</w:t>
      </w:r>
    </w:p>
    <w:p>
      <w:pPr>
        <w:pStyle w:val="Corpodetexto3"/>
        <w:rPr>
          <w:b/>
          <w:b/>
        </w:rPr>
      </w:pPr>
      <w:r>
        <w:rPr>
          <w:b/>
        </w:rPr>
      </w:r>
    </w:p>
    <w:p>
      <w:pPr>
        <w:pStyle w:val="Corpodetexto3"/>
        <w:rPr/>
      </w:pPr>
      <w:r>
        <w:rPr/>
        <w:t xml:space="preserve">  </w:t>
      </w:r>
      <w:r>
        <w:rPr/>
        <w:t>III, 85</w:t>
      </w:r>
    </w:p>
    <w:p>
      <w:pPr>
        <w:pStyle w:val="Corpodetexto3"/>
        <w:rPr/>
      </w:pPr>
      <w:r>
        <w:rPr/>
      </w:r>
    </w:p>
    <w:p>
      <w:pPr>
        <w:pStyle w:val="Corpodetexto3"/>
        <w:rPr/>
      </w:pPr>
      <w:r>
        <w:rPr/>
        <w:t xml:space="preserve">  </w:t>
      </w:r>
      <w:r>
        <w:rPr/>
        <w:t>III, 85</w:t>
      </w:r>
    </w:p>
    <w:p>
      <w:pPr>
        <w:pStyle w:val="Corpodetexto3"/>
        <w:rPr/>
      </w:pPr>
      <w:r>
        <w:rPr/>
      </w:r>
    </w:p>
    <w:p>
      <w:pPr>
        <w:pStyle w:val="Corpodetexto3"/>
        <w:rPr/>
      </w:pPr>
      <w:r>
        <w:rPr/>
        <w:t xml:space="preserve">  </w:t>
      </w:r>
      <w:r>
        <w:rPr/>
        <w:t>III, 85</w:t>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t xml:space="preserve">    </w:t>
      </w:r>
    </w:p>
    <w:p>
      <w:pPr>
        <w:pStyle w:val="Corpodetexto3"/>
        <w:rPr/>
      </w:pPr>
      <w:r>
        <w:rPr>
          <w:b/>
        </w:rPr>
        <w:t xml:space="preserve">    </w:t>
      </w:r>
      <w:r>
        <w:rPr>
          <w:sz w:val="20"/>
        </w:rPr>
        <w:t>desaparecendo</w:t>
      </w:r>
    </w:p>
    <w:p>
      <w:pPr>
        <w:pStyle w:val="Corpodetexto3"/>
        <w:rPr>
          <w:sz w:val="20"/>
        </w:rPr>
      </w:pPr>
      <w:r>
        <w:rPr>
          <w:sz w:val="20"/>
        </w:rPr>
      </w:r>
    </w:p>
    <w:p>
      <w:pPr>
        <w:pStyle w:val="Corpodetexto3"/>
        <w:rPr>
          <w:sz w:val="20"/>
        </w:rPr>
      </w:pPr>
      <w:r>
        <w:rPr>
          <w:sz w:val="20"/>
        </w:rPr>
      </w:r>
    </w:p>
    <w:p>
      <w:pPr>
        <w:pStyle w:val="Corpodetexto3"/>
        <w:rPr>
          <w:sz w:val="20"/>
        </w:rPr>
      </w:pPr>
      <w:r>
        <w:rPr>
          <w:sz w:val="20"/>
        </w:rPr>
        <w:t xml:space="preserve">    </w:t>
      </w:r>
      <w:r>
        <w:rPr>
          <w:sz w:val="20"/>
        </w:rPr>
        <w:t>desaparecendo</w:t>
      </w:r>
    </w:p>
    <w:p>
      <w:pPr>
        <w:pStyle w:val="Corpodetexto3"/>
        <w:rPr>
          <w:sz w:val="20"/>
        </w:rPr>
      </w:pPr>
      <w:r>
        <w:rPr>
          <w:sz w:val="20"/>
        </w:rPr>
      </w:r>
    </w:p>
    <w:p>
      <w:pPr>
        <w:pStyle w:val="Corpodetexto3"/>
        <w:rPr>
          <w:sz w:val="20"/>
        </w:rPr>
      </w:pPr>
      <w:r>
        <w:rPr>
          <w:sz w:val="20"/>
        </w:rPr>
      </w:r>
    </w:p>
    <w:p>
      <w:pPr>
        <w:pStyle w:val="Corpodetexto3"/>
        <w:rPr>
          <w:sz w:val="20"/>
        </w:rPr>
      </w:pPr>
      <w:r>
        <w:rPr>
          <w:sz w:val="20"/>
        </w:rPr>
        <w:t xml:space="preserve">    </w:t>
      </w:r>
      <w:r>
        <w:rPr>
          <w:sz w:val="20"/>
        </w:rPr>
        <w:t>desaparecendo</w:t>
      </w:r>
    </w:p>
    <w:p>
      <w:pPr>
        <w:pStyle w:val="Corpodetexto3"/>
        <w:rPr>
          <w:sz w:val="20"/>
        </w:rPr>
      </w:pPr>
      <w:r>
        <w:rPr>
          <w:sz w:val="20"/>
        </w:rPr>
      </w:r>
    </w:p>
    <w:p>
      <w:pPr>
        <w:pStyle w:val="Corpodetexto3"/>
        <w:rPr>
          <w:sz w:val="20"/>
        </w:rPr>
      </w:pPr>
      <w:r>
        <w:rPr>
          <w:sz w:val="20"/>
        </w:rPr>
      </w:r>
    </w:p>
    <w:p>
      <w:pPr>
        <w:pStyle w:val="Corpodetexto3"/>
        <w:rPr>
          <w:sz w:val="20"/>
        </w:rPr>
      </w:pPr>
      <w:r>
        <w:rPr>
          <w:sz w:val="20"/>
        </w:rPr>
        <w:t xml:space="preserve">    </w:t>
      </w:r>
      <w:r>
        <w:rPr>
          <w:sz w:val="20"/>
        </w:rPr>
        <w:t>desaparecendo</w:t>
      </w:r>
    </w:p>
    <w:p>
      <w:pPr>
        <w:pStyle w:val="Corpodetexto3"/>
        <w:rPr>
          <w:sz w:val="20"/>
        </w:rPr>
      </w:pPr>
      <w:r>
        <w:rPr>
          <w:sz w:val="20"/>
        </w:rPr>
      </w:r>
    </w:p>
    <w:p>
      <w:pPr>
        <w:pStyle w:val="Corpodetexto3"/>
        <w:rPr>
          <w:sz w:val="20"/>
        </w:rPr>
      </w:pPr>
      <w:r>
        <w:rPr>
          <w:sz w:val="20"/>
        </w:rPr>
      </w:r>
    </w:p>
    <w:p>
      <w:pPr>
        <w:pStyle w:val="Corpodetexto3"/>
        <w:rPr>
          <w:sz w:val="20"/>
        </w:rPr>
      </w:pPr>
      <w:r>
        <w:rPr>
          <w:sz w:val="20"/>
        </w:rPr>
        <w:t xml:space="preserve">     </w:t>
      </w:r>
      <w:r>
        <w:rPr>
          <w:sz w:val="20"/>
        </w:rPr>
        <w:t>desaparecendo</w:t>
      </w:r>
    </w:p>
    <w:p>
      <w:pPr>
        <w:pStyle w:val="Corpodetexto3"/>
        <w:rPr>
          <w:sz w:val="20"/>
        </w:rPr>
      </w:pPr>
      <w:r>
        <w:rPr>
          <w:sz w:val="20"/>
        </w:rPr>
      </w:r>
    </w:p>
    <w:p>
      <w:pPr>
        <w:pStyle w:val="Corpodetexto3"/>
        <w:rPr>
          <w:sz w:val="20"/>
        </w:rPr>
      </w:pPr>
      <w:r>
        <w:rPr>
          <w:sz w:val="20"/>
        </w:rPr>
      </w:r>
    </w:p>
    <w:p>
      <w:pPr>
        <w:pStyle w:val="Corpodetexto3"/>
        <w:rPr>
          <w:sz w:val="20"/>
        </w:rPr>
      </w:pPr>
      <w:r>
        <w:rPr>
          <w:sz w:val="20"/>
        </w:rPr>
        <w:t xml:space="preserve">     </w:t>
      </w:r>
      <w:r>
        <w:rPr>
          <w:sz w:val="20"/>
        </w:rPr>
        <w:t>desaparecendo</w:t>
      </w:r>
    </w:p>
    <w:p>
      <w:pPr>
        <w:pStyle w:val="Corpodetexto3"/>
        <w:rPr>
          <w:b/>
          <w:b/>
        </w:rPr>
      </w:pPr>
      <w:r>
        <w:rPr>
          <w:b/>
        </w:rPr>
        <w:t xml:space="preserve">    </w:t>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sz w:val="24"/>
        </w:rPr>
      </w:pPr>
      <w:r>
        <w:rPr>
          <w:b/>
          <w:sz w:val="24"/>
        </w:rPr>
        <w:t xml:space="preserve">       </w:t>
      </w:r>
      <w:r>
        <w:rPr>
          <w:b/>
          <w:sz w:val="24"/>
        </w:rPr>
        <w:t>MAPA DAS IDADES</w:t>
      </w:r>
    </w:p>
    <w:p>
      <w:pPr>
        <w:pStyle w:val="Corpodetexto3"/>
        <w:rPr>
          <w:b/>
          <w:b/>
          <w:sz w:val="24"/>
        </w:rPr>
      </w:pPr>
      <w:r>
        <w:rPr>
          <w:b/>
          <w:sz w:val="24"/>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sz w:val="20"/>
        </w:rPr>
      </w:pPr>
      <w:r>
        <w:rPr>
          <w:b/>
          <w:sz w:val="20"/>
        </w:rPr>
        <w:t xml:space="preserve">ILUSTRANDO O PLANO DE DEUS PARA TRAZER </w:t>
      </w:r>
    </w:p>
    <w:p>
      <w:pPr>
        <w:pStyle w:val="Corpodetexto3"/>
        <w:rPr>
          <w:b/>
          <w:b/>
          <w:sz w:val="20"/>
        </w:rPr>
      </w:pPr>
      <w:r>
        <w:rPr>
          <w:b/>
          <w:sz w:val="20"/>
        </w:rPr>
      </w:r>
    </w:p>
    <w:p>
      <w:pPr>
        <w:pStyle w:val="Corpodetexto3"/>
        <w:rPr>
          <w:b/>
          <w:b/>
          <w:sz w:val="20"/>
        </w:rPr>
      </w:pPr>
      <w:r>
        <w:rPr>
          <w:b/>
          <w:sz w:val="20"/>
        </w:rPr>
        <w:t>MUITOS FILHOS À GLÓRIA, E SEU PROPÓSITO —</w:t>
      </w:r>
    </w:p>
    <w:p>
      <w:pPr>
        <w:pStyle w:val="Corpodetexto3"/>
        <w:rPr>
          <w:b/>
          <w:b/>
          <w:sz w:val="20"/>
        </w:rPr>
      </w:pPr>
      <w:r>
        <w:rPr>
          <w:b/>
          <w:sz w:val="20"/>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t>“</w:t>
      </w:r>
      <w:r>
        <w:rPr>
          <w:b/>
        </w:rPr>
        <w:t xml:space="preserve">PARA A DISPENSAÇÃO DA PLENITUDE DOS TEMPOS, DE FAZER  </w:t>
      </w:r>
    </w:p>
    <w:p>
      <w:pPr>
        <w:pStyle w:val="Corpodetexto3"/>
        <w:rPr>
          <w:b/>
          <w:b/>
        </w:rPr>
      </w:pPr>
      <w:r>
        <w:rPr>
          <w:b/>
        </w:rPr>
      </w:r>
    </w:p>
    <w:p>
      <w:pPr>
        <w:pStyle w:val="Corpodetexto3"/>
        <w:rPr>
          <w:b/>
          <w:b/>
        </w:rPr>
      </w:pPr>
      <w:r>
        <w:rPr>
          <w:b/>
        </w:rPr>
        <w:t>COVERGIR EM CRISTO TODAS AS COISAS,</w:t>
      </w:r>
    </w:p>
    <w:p>
      <w:pPr>
        <w:pStyle w:val="Corpodetexto3"/>
        <w:rPr>
          <w:b/>
          <w:b/>
        </w:rPr>
      </w:pPr>
      <w:r>
        <w:rPr>
          <w:b/>
        </w:rPr>
      </w:r>
    </w:p>
    <w:p>
      <w:pPr>
        <w:pStyle w:val="Corpodetexto3"/>
        <w:rPr>
          <w:b/>
          <w:b/>
        </w:rPr>
      </w:pPr>
      <w:r>
        <w:rPr>
          <w:b/>
        </w:rPr>
      </w:r>
    </w:p>
    <w:p>
      <w:pPr>
        <w:pStyle w:val="Corpodetexto3"/>
        <w:rPr>
          <w:b/>
          <w:b/>
        </w:rPr>
      </w:pPr>
      <w:r>
        <w:rPr>
          <w:b/>
        </w:rPr>
        <w:t xml:space="preserve">TANTO AS QUE ESTÃO NOS CÉUS COMO AS QUE ESTÃO NA TERRA” </w:t>
      </w:r>
    </w:p>
    <w:p>
      <w:pPr>
        <w:pStyle w:val="Corpodetexto3"/>
        <w:rPr>
          <w:b/>
          <w:b/>
        </w:rPr>
      </w:pPr>
      <w:r>
        <w:rPr>
          <w:b/>
        </w:rPr>
      </w:r>
    </w:p>
    <w:p>
      <w:pPr>
        <w:pStyle w:val="Corpodetexto3"/>
        <w:rPr>
          <w:b/>
          <w:b/>
        </w:rPr>
      </w:pPr>
      <w:r>
        <w:rPr>
          <w:b/>
        </w:rPr>
        <w:t xml:space="preserve">— </w:t>
      </w:r>
      <w:r>
        <w:rPr>
          <w:b/>
        </w:rPr>
        <w:t>EFÉSIOS 1:10, IBB.</w:t>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rPr>
      </w:pPr>
      <w:r>
        <w:rPr>
          <w:b/>
        </w:rPr>
      </w:r>
    </w:p>
    <w:p>
      <w:pPr>
        <w:pStyle w:val="Corpodetexto3"/>
        <w:rPr>
          <w:b/>
          <w:b/>
          <w:sz w:val="20"/>
        </w:rPr>
      </w:pPr>
      <w:r>
        <w:rPr>
          <w:b/>
          <w:sz w:val="20"/>
        </w:rPr>
      </w:r>
    </w:p>
    <w:p>
      <w:pPr>
        <w:pStyle w:val="Corpodetexto3"/>
        <w:rPr>
          <w:b/>
          <w:b/>
          <w:sz w:val="20"/>
        </w:rPr>
      </w:pPr>
      <w:r>
        <w:rPr>
          <w:b/>
          <w:sz w:val="20"/>
        </w:rPr>
      </w:r>
    </w:p>
    <w:p>
      <w:pPr>
        <w:pStyle w:val="Corpodetexto3"/>
        <w:rPr>
          <w:b/>
          <w:b/>
        </w:rPr>
      </w:pPr>
      <w:r>
        <w:rPr>
          <w:b/>
        </w:rPr>
        <w:t xml:space="preserve">                        </w:t>
      </w:r>
      <w:r>
        <w:rPr>
          <w:b/>
        </w:rPr>
        <w:t>G</w:t>
      </w:r>
    </w:p>
    <w:p>
      <w:pPr>
        <w:pStyle w:val="Corpodetexto3"/>
        <w:rPr>
          <w:b/>
          <w:b/>
        </w:rPr>
      </w:pPr>
      <w:r>
        <w:rPr>
          <w:b/>
        </w:rPr>
        <w:t xml:space="preserve">      </w:t>
      </w:r>
      <w:r>
        <w:rPr>
          <w:b/>
        </w:rPr>
        <w:t>IDADE MESSIÂNICA</w:t>
      </w:r>
    </w:p>
    <w:p>
      <w:pPr>
        <w:pStyle w:val="Corpodetexto3"/>
        <w:rPr/>
      </w:pPr>
      <w:r>
        <w:rPr/>
        <w:t xml:space="preserve">                </w:t>
      </w:r>
      <w:r>
        <w:rPr/>
        <w:t>PERÍODO DO</w:t>
      </w:r>
    </w:p>
    <w:p>
      <w:pPr>
        <w:pStyle w:val="Corpodetexto3"/>
        <w:rPr/>
      </w:pPr>
      <w:r>
        <w:rPr/>
        <w:t xml:space="preserve">           </w:t>
      </w:r>
      <w:r>
        <w:rPr/>
        <w:t>REINO DE CRISTO</w:t>
      </w:r>
    </w:p>
    <w:p>
      <w:pPr>
        <w:pStyle w:val="Corpodetexto3"/>
        <w:rPr/>
      </w:pPr>
      <w:r>
        <w:rPr/>
        <w:t xml:space="preserve">        “</w:t>
      </w:r>
      <w:r>
        <w:rPr/>
        <w:t>Pois é necessário que Ele reine</w:t>
      </w:r>
    </w:p>
    <w:p>
      <w:pPr>
        <w:pStyle w:val="Corpodetexto3"/>
        <w:rPr/>
      </w:pPr>
      <w:r>
        <w:rPr/>
        <w:t xml:space="preserve">      </w:t>
      </w:r>
      <w:r>
        <w:rPr/>
        <w:t>até que haja posto todos inimigos</w:t>
      </w:r>
    </w:p>
    <w:p>
      <w:pPr>
        <w:pStyle w:val="Corpodetexto3"/>
        <w:rPr/>
      </w:pPr>
      <w:r>
        <w:rPr/>
        <w:t xml:space="preserve">               </w:t>
      </w:r>
      <w:r>
        <w:rPr/>
        <w:t>debaixo dos seus pés.”</w:t>
      </w:r>
    </w:p>
    <w:p>
      <w:pPr>
        <w:pStyle w:val="Corpodetexto3"/>
        <w:rPr>
          <w:sz w:val="20"/>
        </w:rPr>
      </w:pPr>
      <w:r>
        <w:rPr>
          <w:sz w:val="20"/>
        </w:rPr>
      </w:r>
    </w:p>
    <w:p>
      <w:pPr>
        <w:pStyle w:val="Corpodetexto3"/>
        <w:rPr>
          <w:sz w:val="20"/>
        </w:rPr>
      </w:pPr>
      <w:r>
        <w:rPr>
          <w:sz w:val="20"/>
        </w:rPr>
      </w:r>
    </w:p>
    <w:p>
      <w:pPr>
        <w:pStyle w:val="Corpodetexto3"/>
        <w:rPr>
          <w:b/>
          <w:b/>
        </w:rPr>
      </w:pPr>
      <w:r>
        <w:rPr>
          <w:b/>
        </w:rPr>
        <w:t xml:space="preserve">                          </w:t>
      </w:r>
      <w:r>
        <w:rPr>
          <w:b/>
        </w:rPr>
        <w:t>F</w:t>
      </w:r>
    </w:p>
    <w:p>
      <w:pPr>
        <w:pStyle w:val="Corpodetexto3"/>
        <w:rPr>
          <w:b/>
          <w:b/>
        </w:rPr>
      </w:pPr>
      <w:r>
        <w:rPr>
          <w:b/>
        </w:rPr>
        <w:t xml:space="preserve">       </w:t>
      </w:r>
      <w:r>
        <w:rPr>
          <w:b/>
        </w:rPr>
        <w:t>IDADE EVANGÉLICA</w:t>
      </w:r>
    </w:p>
    <w:p>
      <w:pPr>
        <w:pStyle w:val="Corpodetexto3"/>
        <w:rPr/>
      </w:pPr>
      <w:r>
        <w:rPr/>
        <w:t xml:space="preserve">    </w:t>
      </w:r>
      <w:r>
        <w:rPr/>
        <w:t>Desde o batismo de Jesus até</w:t>
      </w:r>
    </w:p>
    <w:p>
      <w:pPr>
        <w:pStyle w:val="Corpodetexto3"/>
        <w:rPr/>
      </w:pPr>
      <w:r>
        <w:rPr/>
        <w:t xml:space="preserve">                 </w:t>
      </w:r>
      <w:r>
        <w:rPr/>
        <w:t>à  completação</w:t>
      </w:r>
    </w:p>
    <w:p>
      <w:pPr>
        <w:pStyle w:val="Corpodetexto3"/>
        <w:rPr/>
      </w:pPr>
      <w:r>
        <w:rPr/>
        <w:t xml:space="preserve">     </w:t>
      </w:r>
      <w:r>
        <w:rPr/>
        <w:t>da “Igreja que é seu Corpo”.</w:t>
      </w:r>
    </w:p>
    <w:p>
      <w:pPr>
        <w:pStyle w:val="Corpodetexto3"/>
        <w:rPr/>
      </w:pPr>
      <w:r>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pPr>
      <w:r>
        <w:rPr/>
        <w:t xml:space="preserve">         </w:t>
      </w:r>
      <w:r>
        <w:rPr/>
        <w:t>GLÓRIA</w:t>
      </w:r>
    </w:p>
    <w:sectPr>
      <w:type w:val="nextPage"/>
      <w:pgSz w:w="12240" w:h="15840"/>
      <w:pgMar w:left="3345" w:right="3459" w:gutter="0" w:header="0" w:top="2381" w:footer="0" w:bottom="4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2040"/>
        </w:tabs>
        <w:ind w:left="2040" w:hanging="2040"/>
      </w:pPr>
      <w:rPr/>
    </w:lvl>
  </w:abstractNum>
  <w:abstractNum w:abstractNumId="3">
    <w:lvl w:ilvl="0">
      <w:start w:val="244"/>
      <w:numFmt w:val="decimal"/>
      <w:lvlText w:val="%1"/>
      <w:lvlJc w:val="left"/>
      <w:pPr>
        <w:tabs>
          <w:tab w:val="num" w:pos="2085"/>
        </w:tabs>
        <w:ind w:left="2085" w:hanging="2085"/>
      </w:pPr>
      <w:rPr/>
    </w:lvl>
  </w:abstractNum>
  <w:abstractNum w:abstractNumId="4">
    <w:lvl w:ilvl="0">
      <w:start w:val="46"/>
      <w:numFmt w:val="decimal"/>
      <w:lvlText w:val="%1"/>
      <w:lvlJc w:val="left"/>
      <w:pPr>
        <w:tabs>
          <w:tab w:val="num" w:pos="2040"/>
        </w:tabs>
        <w:ind w:left="2040" w:hanging="2040"/>
      </w:pPr>
      <w:rPr/>
    </w:lvl>
  </w:abstractNum>
  <w:abstractNum w:abstractNumId="5">
    <w:lvl w:ilvl="0">
      <w:start w:val="286"/>
      <w:numFmt w:val="decimal"/>
      <w:lvlText w:val="%1"/>
      <w:lvlJc w:val="left"/>
      <w:pPr>
        <w:tabs>
          <w:tab w:val="num" w:pos="2085"/>
        </w:tabs>
        <w:ind w:left="2085" w:hanging="2085"/>
      </w:pPr>
      <w:rPr/>
    </w:lvl>
  </w:abstractNum>
  <w:abstractNum w:abstractNumId="6">
    <w:lvl w:ilvl="0">
      <w:start w:val="298"/>
      <w:numFmt w:val="decimal"/>
      <w:lvlText w:val="%1"/>
      <w:lvlJc w:val="left"/>
      <w:pPr>
        <w:tabs>
          <w:tab w:val="num" w:pos="2085"/>
        </w:tabs>
        <w:ind w:left="2085" w:hanging="2085"/>
      </w:pPr>
      <w:rPr/>
    </w:lvl>
  </w:abstractNum>
  <w:abstractNum w:abstractNumId="7">
    <w:lvl w:ilvl="0">
      <w:start w:val="306"/>
      <w:numFmt w:val="decimal"/>
      <w:lvlText w:val="%1"/>
      <w:lvlJc w:val="left"/>
      <w:pPr>
        <w:tabs>
          <w:tab w:val="num" w:pos="2085"/>
        </w:tabs>
        <w:ind w:left="2085" w:hanging="2085"/>
      </w:pPr>
      <w:rPr/>
    </w:lvl>
  </w:abstractNum>
  <w:abstractNum w:abstractNumId="8">
    <w:lvl w:ilvl="0">
      <w:start w:val="278"/>
      <w:numFmt w:val="decimal"/>
      <w:lvlText w:val="%1"/>
      <w:lvlJc w:val="left"/>
      <w:pPr>
        <w:tabs>
          <w:tab w:val="num" w:pos="2085"/>
        </w:tabs>
        <w:ind w:left="2085" w:hanging="2085"/>
      </w:pPr>
      <w:rPr/>
    </w:lvl>
  </w:abstractNum>
  <w:abstractNum w:abstractNumId="9">
    <w:lvl w:ilvl="0">
      <w:start w:val="210"/>
      <w:numFmt w:val="decimal"/>
      <w:lvlText w:val="%1"/>
      <w:lvlJc w:val="left"/>
      <w:pPr>
        <w:tabs>
          <w:tab w:val="num" w:pos="2085"/>
        </w:tabs>
        <w:ind w:left="2085" w:hanging="2085"/>
      </w:pPr>
      <w:rPr/>
    </w:lvl>
  </w:abstractNum>
  <w:abstractNum w:abstractNumId="10">
    <w:lvl w:ilvl="0">
      <w:start w:val="62"/>
      <w:numFmt w:val="decimal"/>
      <w:lvlText w:val="%1"/>
      <w:lvlJc w:val="left"/>
      <w:pPr>
        <w:tabs>
          <w:tab w:val="num" w:pos="2040"/>
        </w:tabs>
        <w:ind w:left="2040" w:hanging="2040"/>
      </w:pPr>
      <w:rPr/>
    </w:lvl>
  </w:abstractNum>
  <w:abstractNum w:abstractNumId="11">
    <w:lvl w:ilvl="0">
      <w:start w:val="116"/>
      <w:numFmt w:val="decimal"/>
      <w:lvlText w:val="%1"/>
      <w:lvlJc w:val="left"/>
      <w:pPr>
        <w:tabs>
          <w:tab w:val="num" w:pos="2085"/>
        </w:tabs>
        <w:ind w:left="2085" w:hanging="2085"/>
      </w:pPr>
      <w:rPr/>
    </w:lvl>
  </w:abstractNum>
  <w:abstractNum w:abstractNumId="12">
    <w:lvl w:ilvl="0">
      <w:start w:val="74"/>
      <w:numFmt w:val="decimal"/>
      <w:lvlText w:val="%1"/>
      <w:lvlJc w:val="left"/>
      <w:pPr>
        <w:tabs>
          <w:tab w:val="num" w:pos="2040"/>
        </w:tabs>
        <w:ind w:left="2040" w:hanging="2040"/>
      </w:pPr>
      <w:rPr/>
    </w:lvl>
  </w:abstractNum>
  <w:abstractNum w:abstractNumId="13">
    <w:lvl w:ilvl="0">
      <w:start w:val="198"/>
      <w:numFmt w:val="decimal"/>
      <w:lvlText w:val="%1"/>
      <w:lvlJc w:val="left"/>
      <w:pPr>
        <w:tabs>
          <w:tab w:val="num" w:pos="2085"/>
        </w:tabs>
        <w:ind w:left="2085" w:hanging="2085"/>
      </w:pPr>
      <w:rPr/>
    </w:lvl>
  </w:abstractNum>
  <w:abstractNum w:abstractNumId="14">
    <w:lvl w:ilvl="0">
      <w:start w:val="282"/>
      <w:numFmt w:val="decimal"/>
      <w:lvlText w:val="%1"/>
      <w:lvlJc w:val="left"/>
      <w:pPr>
        <w:tabs>
          <w:tab w:val="num" w:pos="2085"/>
        </w:tabs>
        <w:ind w:left="2085" w:hanging="2085"/>
      </w:pPr>
      <w:rPr/>
    </w:lvl>
  </w:abstractNum>
  <w:abstractNum w:abstractNumId="15">
    <w:lvl w:ilvl="0">
      <w:start w:val="250"/>
      <w:numFmt w:val="decimal"/>
      <w:lvlText w:val="%1"/>
      <w:lvlJc w:val="left"/>
      <w:pPr>
        <w:tabs>
          <w:tab w:val="num" w:pos="2085"/>
        </w:tabs>
        <w:ind w:left="2085" w:hanging="2085"/>
      </w:pPr>
      <w:rPr/>
    </w:lvl>
  </w:abstractNum>
  <w:abstractNum w:abstractNumId="16">
    <w:lvl w:ilvl="0">
      <w:start w:val="274"/>
      <w:numFmt w:val="decimal"/>
      <w:lvlText w:val="%1"/>
      <w:lvlJc w:val="left"/>
      <w:pPr>
        <w:tabs>
          <w:tab w:val="num" w:pos="2085"/>
        </w:tabs>
        <w:ind w:left="2085" w:hanging="2085"/>
      </w:pPr>
      <w:rPr/>
    </w:lvl>
  </w:abstractNum>
  <w:abstractNum w:abstractNumId="17">
    <w:lvl w:ilvl="0">
      <w:start w:val="98"/>
      <w:numFmt w:val="decimal"/>
      <w:lvlText w:val="%1"/>
      <w:lvlJc w:val="left"/>
      <w:pPr>
        <w:tabs>
          <w:tab w:val="num" w:pos="360"/>
        </w:tabs>
        <w:ind w:left="360" w:hanging="360"/>
      </w:pPr>
      <w:rPr/>
    </w:lvl>
  </w:abstractNum>
  <w:abstractNum w:abstractNumId="18">
    <w:lvl w:ilvl="0">
      <w:start w:val="124"/>
      <w:numFmt w:val="decimal"/>
      <w:lvlText w:val="%1"/>
      <w:lvlJc w:val="left"/>
      <w:pPr>
        <w:tabs>
          <w:tab w:val="num" w:pos="2085"/>
        </w:tabs>
        <w:ind w:left="2085" w:hanging="2085"/>
      </w:pPr>
      <w:rPr/>
    </w:lvl>
  </w:abstractNum>
  <w:abstractNum w:abstractNumId="19">
    <w:lvl w:ilvl="0">
      <w:start w:val="180"/>
      <w:numFmt w:val="decimal"/>
      <w:lvlText w:val="%1"/>
      <w:lvlJc w:val="left"/>
      <w:pPr>
        <w:tabs>
          <w:tab w:val="num" w:pos="2085"/>
        </w:tabs>
        <w:ind w:left="2085" w:hanging="2085"/>
      </w:pPr>
      <w:rPr/>
    </w:lvl>
  </w:abstractNum>
  <w:abstractNum w:abstractNumId="20">
    <w:lvl w:ilvl="0">
      <w:start w:val="154"/>
      <w:numFmt w:val="decimal"/>
      <w:lvlText w:val="%1"/>
      <w:lvlJc w:val="left"/>
      <w:pPr>
        <w:tabs>
          <w:tab w:val="num" w:pos="2085"/>
        </w:tabs>
        <w:ind w:left="2085" w:hanging="2085"/>
      </w:pPr>
      <w:rPr/>
    </w:lvl>
  </w:abstractNum>
  <w:abstractNum w:abstractNumId="21">
    <w:lvl w:ilvl="0">
      <w:start w:val="42"/>
      <w:numFmt w:val="decimal"/>
      <w:lvlText w:val="%1"/>
      <w:lvlJc w:val="left"/>
      <w:pPr>
        <w:tabs>
          <w:tab w:val="num" w:pos="2040"/>
        </w:tabs>
        <w:ind w:left="2040" w:hanging="2040"/>
      </w:pPr>
      <w:rPr/>
    </w:lvl>
  </w:abstractNum>
  <w:abstractNum w:abstractNumId="22">
    <w:lvl w:ilvl="0">
      <w:start w:val="336"/>
      <w:numFmt w:val="decimal"/>
      <w:lvlText w:val="%1"/>
      <w:lvlJc w:val="left"/>
      <w:pPr>
        <w:tabs>
          <w:tab w:val="num" w:pos="2085"/>
        </w:tabs>
        <w:ind w:left="2085" w:hanging="2085"/>
      </w:pPr>
      <w:rPr/>
    </w:lvl>
  </w:abstractNum>
  <w:abstractNum w:abstractNumId="23">
    <w:lvl w:ilvl="0">
      <w:start w:val="262"/>
      <w:numFmt w:val="decimal"/>
      <w:lvlText w:val="%1"/>
      <w:lvlJc w:val="left"/>
      <w:pPr>
        <w:tabs>
          <w:tab w:val="num" w:pos="360"/>
        </w:tabs>
        <w:ind w:left="360" w:hanging="360"/>
      </w:pPr>
      <w:rPr>
        <w:b/>
      </w:rPr>
    </w:lvl>
  </w:abstractNum>
  <w:abstractNum w:abstractNumId="24">
    <w:lvl w:ilvl="0">
      <w:start w:val="310"/>
      <w:numFmt w:val="decimal"/>
      <w:lvlText w:val="%1"/>
      <w:lvlJc w:val="left"/>
      <w:pPr>
        <w:tabs>
          <w:tab w:val="num" w:pos="2085"/>
        </w:tabs>
        <w:ind w:left="2085" w:hanging="2085"/>
      </w:pPr>
      <w:rPr/>
    </w:lvl>
  </w:abstractNum>
  <w:abstractNum w:abstractNumId="25">
    <w:lvl w:ilvl="0">
      <w:start w:val="90"/>
      <w:numFmt w:val="decimal"/>
      <w:lvlText w:val="%1"/>
      <w:lvlJc w:val="left"/>
      <w:pPr>
        <w:tabs>
          <w:tab w:val="num" w:pos="360"/>
        </w:tabs>
        <w:ind w:left="360" w:hanging="360"/>
      </w:pPr>
      <w:rPr/>
    </w:lvl>
  </w:abstractNum>
  <w:abstractNum w:abstractNumId="26">
    <w:lvl w:ilvl="0">
      <w:start w:val="174"/>
      <w:numFmt w:val="decimal"/>
      <w:lvlText w:val="%1"/>
      <w:lvlJc w:val="left"/>
      <w:pPr>
        <w:tabs>
          <w:tab w:val="num" w:pos="2085"/>
        </w:tabs>
        <w:ind w:left="2085" w:hanging="2085"/>
      </w:pPr>
      <w:rPr/>
    </w:lvl>
  </w:abstractNum>
  <w:abstractNum w:abstractNumId="27">
    <w:lvl w:ilvl="0">
      <w:start w:val="34"/>
      <w:numFmt w:val="decimal"/>
      <w:lvlText w:val="%1"/>
      <w:lvlJc w:val="left"/>
      <w:pPr>
        <w:tabs>
          <w:tab w:val="num" w:pos="2040"/>
        </w:tabs>
        <w:ind w:left="2040" w:hanging="2040"/>
      </w:pPr>
      <w:rPr/>
    </w:lvl>
  </w:abstractNum>
  <w:abstractNum w:abstractNumId="28">
    <w:lvl w:ilvl="0">
      <w:start w:val="166"/>
      <w:numFmt w:val="decimal"/>
      <w:lvlText w:val="%1"/>
      <w:lvlJc w:val="left"/>
      <w:pPr>
        <w:tabs>
          <w:tab w:val="num" w:pos="2085"/>
        </w:tabs>
        <w:ind w:left="2085" w:hanging="2085"/>
      </w:pPr>
      <w:rPr/>
    </w:lvl>
  </w:abstractNum>
  <w:abstractNum w:abstractNumId="29">
    <w:lvl w:ilvl="0">
      <w:start w:val="344"/>
      <w:numFmt w:val="decimal"/>
      <w:lvlText w:val="%1"/>
      <w:lvlJc w:val="left"/>
      <w:pPr>
        <w:tabs>
          <w:tab w:val="num" w:pos="2085"/>
        </w:tabs>
        <w:ind w:left="2085" w:hanging="2085"/>
      </w:pPr>
      <w:rPr/>
    </w:lvl>
  </w:abstractNum>
  <w:abstractNum w:abstractNumId="30">
    <w:lvl w:ilvl="0">
      <w:start w:val="230"/>
      <w:numFmt w:val="decimal"/>
      <w:lvlText w:val="%1"/>
      <w:lvlJc w:val="left"/>
      <w:pPr>
        <w:tabs>
          <w:tab w:val="num" w:pos="2085"/>
        </w:tabs>
        <w:ind w:left="2085" w:hanging="2085"/>
      </w:pPr>
      <w:rPr/>
    </w:lvl>
  </w:abstractNum>
  <w:abstractNum w:abstractNumId="31">
    <w:lvl w:ilvl="0">
      <w:start w:val="294"/>
      <w:numFmt w:val="decimal"/>
      <w:lvlText w:val="%1"/>
      <w:lvlJc w:val="left"/>
      <w:pPr>
        <w:tabs>
          <w:tab w:val="num" w:pos="2085"/>
        </w:tabs>
        <w:ind w:left="2085" w:hanging="2085"/>
      </w:pPr>
      <w:rPr/>
    </w:lvl>
  </w:abstractNum>
  <w:abstractNum w:abstractNumId="32">
    <w:lvl w:ilvl="0">
      <w:start w:val="326"/>
      <w:numFmt w:val="decimal"/>
      <w:lvlText w:val="%1"/>
      <w:lvlJc w:val="left"/>
      <w:pPr>
        <w:tabs>
          <w:tab w:val="num" w:pos="2085"/>
        </w:tabs>
        <w:ind w:left="2085" w:hanging="2085"/>
      </w:pPr>
      <w:rPr/>
    </w:lvl>
  </w:abstractNum>
  <w:abstractNum w:abstractNumId="33">
    <w:lvl w:ilvl="0">
      <w:start w:val="10"/>
      <w:numFmt w:val="decimal"/>
      <w:lvlText w:val="%1"/>
      <w:lvlJc w:val="left"/>
      <w:pPr>
        <w:tabs>
          <w:tab w:val="num" w:pos="1740"/>
        </w:tabs>
        <w:ind w:left="1740" w:hanging="1740"/>
      </w:pPr>
      <w:rPr/>
    </w:lvl>
  </w:abstractNum>
  <w:abstractNum w:abstractNumId="34">
    <w:lvl w:ilvl="0">
      <w:start w:val="54"/>
      <w:numFmt w:val="decimal"/>
      <w:lvlText w:val="%1"/>
      <w:lvlJc w:val="left"/>
      <w:pPr>
        <w:tabs>
          <w:tab w:val="num" w:pos="2040"/>
        </w:tabs>
        <w:ind w:left="2040" w:hanging="2040"/>
      </w:pPr>
      <w:rPr/>
    </w:lvl>
  </w:abstractNum>
  <w:abstractNum w:abstractNumId="35">
    <w:lvl w:ilvl="0">
      <w:start w:val="128"/>
      <w:numFmt w:val="decimal"/>
      <w:lvlText w:val="%1"/>
      <w:lvlJc w:val="left"/>
      <w:pPr>
        <w:tabs>
          <w:tab w:val="num" w:pos="360"/>
        </w:tabs>
        <w:ind w:left="360" w:hanging="360"/>
      </w:pPr>
      <w:rPr/>
    </w:lvl>
  </w:abstractNum>
  <w:abstractNum w:abstractNumId="36">
    <w:lvl w:ilvl="0">
      <w:start w:val="348"/>
      <w:numFmt w:val="decimal"/>
      <w:lvlText w:val="%1"/>
      <w:lvlJc w:val="left"/>
      <w:pPr>
        <w:tabs>
          <w:tab w:val="num" w:pos="2085"/>
        </w:tabs>
        <w:ind w:left="2085" w:hanging="2085"/>
      </w:pPr>
      <w:rPr/>
    </w:lvl>
  </w:abstractNum>
  <w:abstractNum w:abstractNumId="37">
    <w:lvl w:ilvl="0">
      <w:start w:val="260"/>
      <w:numFmt w:val="decimal"/>
      <w:lvlText w:val="%1"/>
      <w:lvlJc w:val="left"/>
      <w:pPr>
        <w:tabs>
          <w:tab w:val="num" w:pos="2085"/>
        </w:tabs>
        <w:ind w:left="2085" w:hanging="2085"/>
      </w:pPr>
      <w:rPr/>
    </w:lvl>
  </w:abstractNum>
  <w:abstractNum w:abstractNumId="38">
    <w:lvl w:ilvl="0">
      <w:start w:val="218"/>
      <w:numFmt w:val="decimal"/>
      <w:lvlText w:val="%1"/>
      <w:lvlJc w:val="left"/>
      <w:pPr>
        <w:tabs>
          <w:tab w:val="num" w:pos="2085"/>
        </w:tabs>
        <w:ind w:left="2085" w:hanging="2085"/>
      </w:pPr>
      <w:rPr/>
    </w:lvl>
  </w:abstractNum>
  <w:abstractNum w:abstractNumId="39">
    <w:lvl w:ilvl="0">
      <w:start w:val="38"/>
      <w:numFmt w:val="decimal"/>
      <w:lvlText w:val="%1"/>
      <w:lvlJc w:val="left"/>
      <w:pPr>
        <w:tabs>
          <w:tab w:val="num" w:pos="2040"/>
        </w:tabs>
        <w:ind w:left="2040" w:hanging="2040"/>
      </w:pPr>
      <w:rPr/>
    </w:lvl>
  </w:abstractNum>
  <w:abstractNum w:abstractNumId="40">
    <w:lvl w:ilvl="0">
      <w:start w:val="322"/>
      <w:numFmt w:val="decimal"/>
      <w:lvlText w:val="%1"/>
      <w:lvlJc w:val="left"/>
      <w:pPr>
        <w:tabs>
          <w:tab w:val="num" w:pos="2085"/>
        </w:tabs>
        <w:ind w:left="2085" w:hanging="2085"/>
      </w:pPr>
      <w:rPr/>
    </w:lvl>
  </w:abstractNum>
  <w:abstractNum w:abstractNumId="41">
    <w:lvl w:ilvl="0">
      <w:start w:val="22"/>
      <w:numFmt w:val="decimal"/>
      <w:lvlText w:val="%1"/>
      <w:lvlJc w:val="left"/>
      <w:pPr>
        <w:tabs>
          <w:tab w:val="num" w:pos="2040"/>
        </w:tabs>
        <w:ind w:left="2040" w:hanging="2040"/>
      </w:pPr>
      <w:rPr/>
    </w:lvl>
  </w:abstractNum>
  <w:abstractNum w:abstractNumId="42">
    <w:lvl w:ilvl="0">
      <w:start w:val="132"/>
      <w:numFmt w:val="decimal"/>
      <w:lvlText w:val="%1"/>
      <w:lvlJc w:val="left"/>
      <w:pPr>
        <w:tabs>
          <w:tab w:val="num" w:pos="2085"/>
        </w:tabs>
        <w:ind w:left="2085" w:hanging="2085"/>
      </w:pPr>
      <w:rPr/>
    </w:lvl>
  </w:abstractNum>
  <w:abstractNum w:abstractNumId="43">
    <w:lvl w:ilvl="0">
      <w:start w:val="190"/>
      <w:numFmt w:val="decimal"/>
      <w:lvlText w:val="%1"/>
      <w:lvlJc w:val="left"/>
      <w:pPr>
        <w:tabs>
          <w:tab w:val="num" w:pos="2085"/>
        </w:tabs>
        <w:ind w:left="2085" w:hanging="2085"/>
      </w:pPr>
      <w:rPr/>
    </w:lvl>
  </w:abstractNum>
  <w:abstractNum w:abstractNumId="44">
    <w:lvl w:ilvl="0">
      <w:start w:val="78"/>
      <w:numFmt w:val="decimal"/>
      <w:lvlText w:val="%1"/>
      <w:lvlJc w:val="left"/>
      <w:pPr>
        <w:tabs>
          <w:tab w:val="num" w:pos="2040"/>
        </w:tabs>
        <w:ind w:left="2040" w:hanging="2040"/>
      </w:pPr>
      <w:rPr/>
    </w:lvl>
  </w:abstractNum>
  <w:abstractNum w:abstractNumId="45">
    <w:lvl w:ilvl="0">
      <w:start w:val="162"/>
      <w:numFmt w:val="decimal"/>
      <w:lvlText w:val="%1"/>
      <w:lvlJc w:val="left"/>
      <w:pPr>
        <w:tabs>
          <w:tab w:val="num" w:pos="2085"/>
        </w:tabs>
        <w:ind w:left="2085" w:hanging="2085"/>
      </w:pPr>
    </w:lvl>
  </w:abstractNum>
  <w:abstractNum w:abstractNumId="46">
    <w:lvl w:ilvl="0">
      <w:start w:val="340"/>
      <w:numFmt w:val="decimal"/>
      <w:lvlText w:val="%1"/>
      <w:lvlJc w:val="left"/>
      <w:pPr>
        <w:tabs>
          <w:tab w:val="num" w:pos="360"/>
        </w:tabs>
        <w:ind w:left="360" w:hanging="360"/>
      </w:pPr>
      <w:rPr>
        <w:b/>
      </w:rPr>
    </w:lvl>
  </w:abstractNum>
  <w:abstractNum w:abstractNumId="47">
    <w:lvl w:ilvl="0">
      <w:start w:val="236"/>
      <w:numFmt w:val="decimal"/>
      <w:lvlText w:val="%1"/>
      <w:lvlJc w:val="left"/>
      <w:pPr>
        <w:tabs>
          <w:tab w:val="num" w:pos="2085"/>
        </w:tabs>
        <w:ind w:left="2085" w:hanging="2085"/>
      </w:pPr>
      <w:rPr/>
    </w:lvl>
  </w:abstractNum>
  <w:abstractNum w:abstractNumId="48">
    <w:lvl w:ilvl="0">
      <w:start w:val="222"/>
      <w:numFmt w:val="decimal"/>
      <w:lvlText w:val="%1"/>
      <w:lvlJc w:val="left"/>
      <w:pPr>
        <w:tabs>
          <w:tab w:val="num" w:pos="2085"/>
        </w:tabs>
        <w:ind w:left="2085" w:hanging="2085"/>
      </w:pPr>
      <w:rPr/>
    </w:lvl>
  </w:abstractNum>
  <w:abstractNum w:abstractNumId="49">
    <w:lvl w:ilvl="0">
      <w:start w:val="290"/>
      <w:numFmt w:val="decimal"/>
      <w:lvlText w:val="%1"/>
      <w:lvlJc w:val="left"/>
      <w:pPr>
        <w:tabs>
          <w:tab w:val="num" w:pos="2085"/>
        </w:tabs>
        <w:ind w:left="2085" w:hanging="2085"/>
      </w:pPr>
      <w:rPr/>
    </w:lvl>
  </w:abstractNum>
  <w:abstractNum w:abstractNumId="50">
    <w:lvl w:ilvl="0">
      <w:start w:val="184"/>
      <w:numFmt w:val="decimal"/>
      <w:lvlText w:val="%1"/>
      <w:lvlJc w:val="left"/>
      <w:pPr>
        <w:tabs>
          <w:tab w:val="num" w:pos="2085"/>
        </w:tabs>
        <w:ind w:left="2085" w:hanging="2085"/>
      </w:pPr>
      <w:rPr/>
    </w:lvl>
  </w:abstractNum>
  <w:abstractNum w:abstractNumId="51">
    <w:lvl w:ilvl="0">
      <w:start w:val="94"/>
      <w:numFmt w:val="decimal"/>
      <w:lvlText w:val="%1"/>
      <w:lvlJc w:val="left"/>
      <w:pPr>
        <w:tabs>
          <w:tab w:val="num" w:pos="2040"/>
        </w:tabs>
        <w:ind w:left="2040" w:hanging="2040"/>
      </w:pPr>
      <w:rPr/>
    </w:lvl>
  </w:abstractNum>
  <w:abstractNum w:abstractNumId="52">
    <w:lvl w:ilvl="0">
      <w:start w:val="302"/>
      <w:numFmt w:val="decimal"/>
      <w:lvlText w:val="%1"/>
      <w:lvlJc w:val="left"/>
      <w:pPr>
        <w:tabs>
          <w:tab w:val="num" w:pos="2085"/>
        </w:tabs>
        <w:ind w:left="2085" w:hanging="2085"/>
      </w:pPr>
      <w:rPr/>
    </w:lvl>
  </w:abstractNum>
  <w:abstractNum w:abstractNumId="53">
    <w:lvl w:ilvl="0">
      <w:start w:val="136"/>
      <w:numFmt w:val="decimal"/>
      <w:lvlText w:val="%1"/>
      <w:lvlJc w:val="left"/>
      <w:pPr>
        <w:tabs>
          <w:tab w:val="num" w:pos="2085"/>
        </w:tabs>
        <w:ind w:left="2085" w:hanging="2085"/>
      </w:pPr>
      <w:rPr/>
    </w:lvl>
  </w:abstractNum>
  <w:abstractNum w:abstractNumId="54">
    <w:lvl w:ilvl="0">
      <w:start w:val="314"/>
      <w:numFmt w:val="decimal"/>
      <w:lvlText w:val="%1"/>
      <w:lvlJc w:val="left"/>
      <w:pPr>
        <w:tabs>
          <w:tab w:val="num" w:pos="2085"/>
        </w:tabs>
        <w:ind w:left="2085" w:hanging="2085"/>
      </w:pPr>
      <w:rPr/>
    </w:lvl>
  </w:abstractNum>
  <w:abstractNum w:abstractNumId="55">
    <w:lvl w:ilvl="0">
      <w:start w:val="50"/>
      <w:numFmt w:val="decimal"/>
      <w:lvlText w:val="%1"/>
      <w:lvlJc w:val="left"/>
      <w:pPr>
        <w:tabs>
          <w:tab w:val="num" w:pos="2040"/>
        </w:tabs>
        <w:ind w:left="2040" w:hanging="2040"/>
      </w:pPr>
      <w:rPr/>
    </w:lvl>
  </w:abstractNum>
  <w:abstractNum w:abstractNumId="56">
    <w:lvl w:ilvl="0">
      <w:start w:val="194"/>
      <w:numFmt w:val="decimal"/>
      <w:lvlText w:val="%1"/>
      <w:lvlJc w:val="left"/>
      <w:pPr>
        <w:tabs>
          <w:tab w:val="num" w:pos="2085"/>
        </w:tabs>
        <w:ind w:left="2085" w:hanging="2085"/>
      </w:pPr>
      <w:rPr/>
    </w:lvl>
  </w:abstractNum>
  <w:abstractNum w:abstractNumId="57">
    <w:lvl w:ilvl="0">
      <w:start w:val="270"/>
      <w:numFmt w:val="decimal"/>
      <w:lvlText w:val="%1"/>
      <w:lvlJc w:val="left"/>
      <w:pPr>
        <w:tabs>
          <w:tab w:val="num" w:pos="2085"/>
        </w:tabs>
        <w:ind w:left="2085" w:hanging="2085"/>
      </w:pPr>
      <w:rPr/>
    </w:lvl>
  </w:abstractNum>
  <w:abstractNum w:abstractNumId="58">
    <w:lvl w:ilvl="0">
      <w:start w:val="82"/>
      <w:numFmt w:val="decimal"/>
      <w:lvlText w:val="%1"/>
      <w:lvlJc w:val="left"/>
      <w:pPr>
        <w:tabs>
          <w:tab w:val="num" w:pos="2040"/>
        </w:tabs>
        <w:ind w:left="2040" w:hanging="2040"/>
      </w:pPr>
      <w:rPr/>
    </w:lvl>
  </w:abstractNum>
  <w:abstractNum w:abstractNumId="59">
    <w:lvl w:ilvl="0">
      <w:start w:val="14"/>
      <w:numFmt w:val="decimal"/>
      <w:lvlText w:val="%1"/>
      <w:lvlJc w:val="left"/>
      <w:pPr>
        <w:tabs>
          <w:tab w:val="num" w:pos="2040"/>
        </w:tabs>
        <w:ind w:left="2040" w:hanging="2040"/>
      </w:pPr>
      <w:rPr/>
    </w:lvl>
  </w:abstractNum>
  <w:abstractNum w:abstractNumId="60">
    <w:lvl w:ilvl="0">
      <w:start w:val="150"/>
      <w:numFmt w:val="decimal"/>
      <w:lvlText w:val="%1"/>
      <w:lvlJc w:val="left"/>
      <w:pPr>
        <w:tabs>
          <w:tab w:val="num" w:pos="2085"/>
        </w:tabs>
        <w:ind w:left="2085" w:hanging="2085"/>
      </w:pPr>
      <w:rPr/>
    </w:lvl>
  </w:abstractNum>
  <w:abstractNum w:abstractNumId="61">
    <w:lvl w:ilvl="0">
      <w:start w:val="112"/>
      <w:numFmt w:val="decimal"/>
      <w:lvlText w:val="%1"/>
      <w:lvlJc w:val="left"/>
      <w:pPr>
        <w:tabs>
          <w:tab w:val="num" w:pos="2085"/>
        </w:tabs>
        <w:ind w:left="2085" w:hanging="2085"/>
      </w:pPr>
      <w:rPr/>
    </w:lvl>
  </w:abstractNum>
  <w:abstractNum w:abstractNumId="62">
    <w:lvl w:ilvl="0">
      <w:start w:val="226"/>
      <w:numFmt w:val="decimal"/>
      <w:lvlText w:val="%1"/>
      <w:lvlJc w:val="left"/>
      <w:pPr>
        <w:tabs>
          <w:tab w:val="num" w:pos="2085"/>
        </w:tabs>
        <w:ind w:left="2085" w:hanging="2085"/>
      </w:pPr>
      <w:rPr/>
    </w:lvl>
  </w:abstractNum>
  <w:abstractNum w:abstractNumId="63">
    <w:lvl w:ilvl="0">
      <w:start w:val="332"/>
      <w:numFmt w:val="decimal"/>
      <w:lvlText w:val="%1"/>
      <w:lvlJc w:val="left"/>
      <w:pPr>
        <w:tabs>
          <w:tab w:val="num" w:pos="360"/>
        </w:tabs>
        <w:ind w:left="360" w:hanging="360"/>
      </w:pPr>
      <w:rPr>
        <w:b/>
      </w:rPr>
    </w:lvl>
  </w:abstractNum>
  <w:abstractNum w:abstractNumId="64">
    <w:lvl w:ilvl="0">
      <w:start w:val="158"/>
      <w:numFmt w:val="decimal"/>
      <w:lvlText w:val="%1"/>
      <w:lvlJc w:val="left"/>
      <w:pPr>
        <w:tabs>
          <w:tab w:val="num" w:pos="2085"/>
        </w:tabs>
        <w:ind w:left="2085" w:hanging="2085"/>
      </w:pPr>
      <w:rPr/>
    </w:lvl>
  </w:abstractNum>
  <w:abstractNum w:abstractNumId="65">
    <w:lvl w:ilvl="0">
      <w:start w:val="318"/>
      <w:numFmt w:val="decimal"/>
      <w:lvlText w:val="%1"/>
      <w:lvlJc w:val="left"/>
      <w:pPr>
        <w:tabs>
          <w:tab w:val="num" w:pos="2085"/>
        </w:tabs>
        <w:ind w:left="2085" w:hanging="2085"/>
      </w:pPr>
      <w:rPr/>
    </w:lvl>
  </w:abstractNum>
  <w:abstractNum w:abstractNumId="66">
    <w:lvl w:ilvl="0">
      <w:start w:val="202"/>
      <w:numFmt w:val="decimal"/>
      <w:lvlText w:val="%1"/>
      <w:lvlJc w:val="left"/>
      <w:pPr>
        <w:tabs>
          <w:tab w:val="num" w:pos="2085"/>
        </w:tabs>
        <w:ind w:left="2085" w:hanging="2085"/>
      </w:pPr>
      <w:rPr/>
    </w:lvl>
  </w:abstractNum>
  <w:abstractNum w:abstractNumId="67">
    <w:lvl w:ilvl="0">
      <w:start w:val="206"/>
      <w:numFmt w:val="decimal"/>
      <w:lvlText w:val="%1"/>
      <w:lvlJc w:val="left"/>
      <w:pPr>
        <w:tabs>
          <w:tab w:val="num" w:pos="2085"/>
        </w:tabs>
        <w:ind w:left="2085" w:hanging="2085"/>
      </w:pPr>
      <w:rPr/>
    </w:lvl>
  </w:abstractNum>
  <w:abstractNum w:abstractNumId="68">
    <w:lvl w:ilvl="0">
      <w:start w:val="66"/>
      <w:numFmt w:val="decimal"/>
      <w:lvlText w:val="%1"/>
      <w:lvlJc w:val="left"/>
      <w:pPr>
        <w:tabs>
          <w:tab w:val="num" w:pos="2040"/>
        </w:tabs>
        <w:ind w:left="2040" w:hanging="2040"/>
      </w:pPr>
      <w:rPr/>
    </w:lvl>
  </w:abstractNum>
  <w:abstractNum w:abstractNumId="69">
    <w:lvl w:ilvl="0">
      <w:start w:val="26"/>
      <w:numFmt w:val="decimal"/>
      <w:lvlText w:val="%1"/>
      <w:lvlJc w:val="left"/>
      <w:pPr>
        <w:tabs>
          <w:tab w:val="num" w:pos="2040"/>
        </w:tabs>
        <w:ind w:left="2040" w:hanging="2040"/>
      </w:pPr>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266"/>
      <w:numFmt w:val="decimal"/>
      <w:lvlText w:val="%1"/>
      <w:lvlJc w:val="left"/>
      <w:pPr>
        <w:tabs>
          <w:tab w:val="num" w:pos="2085"/>
        </w:tabs>
        <w:ind w:left="2085" w:hanging="2085"/>
      </w:pPr>
      <w:rPr/>
    </w:lvl>
  </w:abstractNum>
  <w:abstractNum w:abstractNumId="72">
    <w:lvl w:ilvl="0">
      <w:start w:val="70"/>
      <w:numFmt w:val="decimal"/>
      <w:lvlText w:val="%1"/>
      <w:lvlJc w:val="left"/>
      <w:pPr>
        <w:tabs>
          <w:tab w:val="num" w:pos="2040"/>
        </w:tabs>
        <w:ind w:left="2040" w:hanging="2040"/>
      </w:pPr>
      <w:rPr/>
    </w:lvl>
  </w:abstractNum>
  <w:abstractNum w:abstractNumId="73">
    <w:lvl w:ilvl="0">
      <w:start w:val="18"/>
      <w:numFmt w:val="decimal"/>
      <w:lvlText w:val="%1"/>
      <w:lvlJc w:val="left"/>
      <w:pPr>
        <w:tabs>
          <w:tab w:val="num" w:pos="2040"/>
        </w:tabs>
        <w:ind w:left="2040" w:hanging="2040"/>
      </w:pPr>
      <w:rPr/>
    </w:lvl>
  </w:abstractNum>
  <w:abstractNum w:abstractNumId="74">
    <w:lvl w:ilvl="0">
      <w:start w:val="272"/>
      <w:numFmt w:val="decimal"/>
      <w:lvlText w:val="%1"/>
      <w:lvlJc w:val="left"/>
      <w:pPr>
        <w:tabs>
          <w:tab w:val="num" w:pos="360"/>
        </w:tabs>
        <w:ind w:left="360" w:hanging="360"/>
      </w:pPr>
      <w:rPr/>
    </w:lvl>
  </w:abstractNum>
  <w:abstractNum w:abstractNumId="75">
    <w:lvl w:ilvl="0">
      <w:start w:val="256"/>
      <w:numFmt w:val="decimal"/>
      <w:lvlText w:val="%1"/>
      <w:lvlJc w:val="left"/>
      <w:pPr>
        <w:tabs>
          <w:tab w:val="num" w:pos="360"/>
        </w:tabs>
        <w:ind w:left="360" w:hanging="360"/>
      </w:pPr>
      <w:rPr/>
    </w:lvl>
  </w:abstractNum>
  <w:abstractNum w:abstractNumId="76">
    <w:lvl w:ilvl="0">
      <w:start w:val="214"/>
      <w:numFmt w:val="decimal"/>
      <w:lvlText w:val="%1"/>
      <w:lvlJc w:val="left"/>
      <w:pPr>
        <w:tabs>
          <w:tab w:val="num" w:pos="2085"/>
        </w:tabs>
        <w:ind w:left="2085" w:hanging="20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120" w:after="0"/>
      <w:outlineLvl w:val="7"/>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23:08:00Z</dcterms:created>
  <dc:creator>x</dc:creator>
  <dc:description/>
  <dc:language>en-US</dc:language>
  <cp:lastModifiedBy>Mario</cp:lastModifiedBy>
  <cp:lastPrinted>2006-06-18T11:13:00Z</cp:lastPrinted>
  <dcterms:modified xsi:type="dcterms:W3CDTF">2007-02-20T03:33:00Z</dcterms:modified>
  <cp:revision>550</cp:revision>
  <dc:subject/>
  <dc:title>                                                                                              </dc:title>
</cp:coreProperties>
</file>