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O</w:t>
      </w:r>
    </w:p>
    <w:p>
      <w:pPr>
        <w:pStyle w:val="TextBody"/>
        <w:jc w:val="center"/>
        <w:rPr>
          <w:b/>
          <w:b/>
          <w:sz w:val="28"/>
        </w:rPr>
      </w:pPr>
      <w:r>
        <w:rPr>
          <w:b/>
          <w:sz w:val="28"/>
        </w:rPr>
      </w:r>
    </w:p>
    <w:p>
      <w:pPr>
        <w:pStyle w:val="TextBody"/>
        <w:jc w:val="center"/>
        <w:rPr>
          <w:b/>
          <w:b/>
          <w:sz w:val="24"/>
        </w:rPr>
      </w:pPr>
      <w:r>
        <w:rPr>
          <w:b/>
          <w:sz w:val="24"/>
        </w:rPr>
        <w:t>TESTEMUNHO CORROBORATIVO</w:t>
      </w:r>
    </w:p>
    <w:p>
      <w:pPr>
        <w:pStyle w:val="TextBody"/>
        <w:jc w:val="center"/>
        <w:rPr>
          <w:b/>
          <w:b/>
          <w:sz w:val="28"/>
        </w:rPr>
      </w:pPr>
      <w:r>
        <w:rPr>
          <w:b/>
          <w:sz w:val="28"/>
        </w:rPr>
      </w:r>
    </w:p>
    <w:p>
      <w:pPr>
        <w:pStyle w:val="TextBody"/>
        <w:jc w:val="center"/>
        <w:rPr>
          <w:b/>
          <w:b/>
          <w:sz w:val="24"/>
        </w:rPr>
      </w:pPr>
      <w:r>
        <w:rPr>
          <w:b/>
          <w:sz w:val="24"/>
        </w:rPr>
        <w:t>DA</w:t>
      </w:r>
    </w:p>
    <w:p>
      <w:pPr>
        <w:pStyle w:val="TextBody"/>
        <w:jc w:val="center"/>
        <w:rPr>
          <w:b/>
          <w:b/>
          <w:sz w:val="28"/>
        </w:rPr>
      </w:pPr>
      <w:r>
        <w:rPr>
          <w:b/>
          <w:sz w:val="28"/>
        </w:rPr>
      </w:r>
    </w:p>
    <w:p>
      <w:pPr>
        <w:pStyle w:val="TextBody"/>
        <w:jc w:val="center"/>
        <w:rPr>
          <w:b/>
          <w:b/>
          <w:sz w:val="28"/>
        </w:rPr>
      </w:pPr>
      <w:r>
        <w:rPr>
          <w:b/>
          <w:sz w:val="28"/>
        </w:rPr>
        <w:t>TESTEMUNHA DE PEDRA</w:t>
      </w:r>
    </w:p>
    <w:p>
      <w:pPr>
        <w:pStyle w:val="TextBody"/>
        <w:jc w:val="center"/>
        <w:rPr>
          <w:b/>
          <w:b/>
          <w:sz w:val="28"/>
        </w:rPr>
      </w:pPr>
      <w:r>
        <w:rPr>
          <w:b/>
          <w:sz w:val="28"/>
        </w:rPr>
      </w:r>
    </w:p>
    <w:p>
      <w:pPr>
        <w:pStyle w:val="TextBody"/>
        <w:jc w:val="center"/>
        <w:rPr>
          <w:b/>
          <w:b/>
          <w:sz w:val="24"/>
        </w:rPr>
      </w:pPr>
      <w:r>
        <w:rPr>
          <w:b/>
          <w:sz w:val="24"/>
        </w:rPr>
        <w:t>E</w:t>
      </w:r>
    </w:p>
    <w:p>
      <w:pPr>
        <w:pStyle w:val="TextBody"/>
        <w:jc w:val="center"/>
        <w:rPr>
          <w:b/>
          <w:b/>
          <w:sz w:val="28"/>
        </w:rPr>
      </w:pPr>
      <w:r>
        <w:rPr>
          <w:b/>
          <w:sz w:val="28"/>
        </w:rPr>
      </w:r>
    </w:p>
    <w:p>
      <w:pPr>
        <w:pStyle w:val="TextBody"/>
        <w:jc w:val="center"/>
        <w:rPr>
          <w:b/>
          <w:b/>
          <w:sz w:val="28"/>
        </w:rPr>
      </w:pPr>
      <w:r>
        <w:rPr>
          <w:b/>
          <w:sz w:val="28"/>
        </w:rPr>
        <w:t>PROFETA DE DEUS</w:t>
      </w:r>
    </w:p>
    <w:p>
      <w:pPr>
        <w:pStyle w:val="TextBody"/>
        <w:jc w:val="center"/>
        <w:rPr>
          <w:b/>
          <w:b/>
          <w:sz w:val="28"/>
        </w:rPr>
      </w:pPr>
      <w:r>
        <w:rPr>
          <w:b/>
          <w:sz w:val="28"/>
        </w:rPr>
      </w:r>
    </w:p>
    <w:p>
      <w:pPr>
        <w:pStyle w:val="TextBody"/>
        <w:jc w:val="center"/>
        <w:rPr>
          <w:b/>
          <w:b/>
          <w:sz w:val="24"/>
        </w:rPr>
      </w:pPr>
      <w:r>
        <w:rPr>
          <w:b/>
          <w:sz w:val="24"/>
        </w:rPr>
        <w:t>A GRANDE PIRÂMIDE NO</w:t>
      </w:r>
    </w:p>
    <w:p>
      <w:pPr>
        <w:pStyle w:val="TextBody"/>
        <w:jc w:val="center"/>
        <w:rPr>
          <w:b/>
          <w:b/>
          <w:sz w:val="28"/>
        </w:rPr>
      </w:pPr>
      <w:r>
        <w:rPr>
          <w:b/>
          <w:sz w:val="28"/>
        </w:rPr>
      </w:r>
    </w:p>
    <w:p>
      <w:pPr>
        <w:pStyle w:val="TextBody"/>
        <w:jc w:val="center"/>
        <w:rPr>
          <w:b/>
          <w:b/>
          <w:sz w:val="24"/>
        </w:rPr>
      </w:pPr>
      <w:r>
        <w:rPr>
          <w:b/>
          <w:sz w:val="24"/>
        </w:rPr>
        <w:t>EGITO</w:t>
      </w:r>
    </w:p>
    <w:p>
      <w:pPr>
        <w:pStyle w:val="TextBody"/>
        <w:jc w:val="center"/>
        <w:rPr>
          <w:b/>
          <w:b/>
          <w:sz w:val="28"/>
        </w:rPr>
      </w:pPr>
      <w:r>
        <w:rPr>
          <w:b/>
          <w:sz w:val="28"/>
        </w:rPr>
      </w:r>
    </w:p>
    <w:p>
      <w:pPr>
        <w:pStyle w:val="TextBody"/>
        <w:jc w:val="center"/>
        <w:rPr>
          <w:b/>
          <w:b/>
          <w:sz w:val="24"/>
        </w:rPr>
      </w:pPr>
      <w:r>
        <w:rPr>
          <w:b/>
          <w:sz w:val="24"/>
        </w:rPr>
        <w:t>Do Livro Venha o Teu Reino</w:t>
      </w:r>
    </w:p>
    <w:p>
      <w:pPr>
        <w:pStyle w:val="TextBody"/>
        <w:rPr>
          <w:b/>
          <w:b/>
          <w:sz w:val="28"/>
        </w:rPr>
      </w:pPr>
      <w:r>
        <w:rPr>
          <w:b/>
          <w:sz w:val="28"/>
        </w:rPr>
      </w:r>
    </w:p>
    <w:p>
      <w:pPr>
        <w:pStyle w:val="TextBody"/>
        <w:jc w:val="center"/>
        <w:rPr>
          <w:b/>
          <w:b/>
          <w:sz w:val="28"/>
        </w:rPr>
      </w:pPr>
      <w:r>
        <w:rPr>
          <w:b/>
          <w:sz w:val="28"/>
        </w:rPr>
        <w:t>————————</w:t>
      </w:r>
    </w:p>
    <w:p>
      <w:pPr>
        <w:pStyle w:val="TextBody"/>
        <w:jc w:val="center"/>
        <w:rPr>
          <w:b/>
          <w:b/>
          <w:sz w:val="28"/>
        </w:rPr>
      </w:pPr>
      <w:r>
        <w:rPr>
          <w:b/>
          <w:sz w:val="28"/>
        </w:rPr>
      </w:r>
    </w:p>
    <w:p>
      <w:pPr>
        <w:pStyle w:val="TextBody"/>
        <w:jc w:val="center"/>
        <w:rPr/>
      </w:pPr>
      <w:r>
        <w:rPr/>
        <w:t>Traduzido e impresso no Brasil pela</w:t>
      </w:r>
    </w:p>
    <w:p>
      <w:pPr>
        <w:pStyle w:val="TextBody"/>
        <w:jc w:val="center"/>
        <w:rPr/>
      </w:pPr>
      <w:r>
        <w:rPr/>
      </w:r>
    </w:p>
    <w:p>
      <w:pPr>
        <w:pStyle w:val="TextBody"/>
        <w:jc w:val="center"/>
        <w:rPr>
          <w:sz w:val="18"/>
        </w:rPr>
      </w:pPr>
      <w:r>
        <w:rPr>
          <w:sz w:val="18"/>
        </w:rPr>
        <w:t>ASSOCIAÇÃO DOS ESTUDANTES DA BÍBLIA “AURORA”</w:t>
      </w:r>
    </w:p>
    <w:p>
      <w:pPr>
        <w:pStyle w:val="TextBody"/>
        <w:jc w:val="center"/>
        <w:rPr>
          <w:sz w:val="18"/>
        </w:rPr>
      </w:pPr>
      <w:r>
        <w:rPr>
          <w:sz w:val="18"/>
        </w:rPr>
        <w:t>Caixa Postal N.° 277 — CEP 83005-970</w:t>
      </w:r>
    </w:p>
    <w:p>
      <w:pPr>
        <w:pStyle w:val="TextBody"/>
        <w:jc w:val="center"/>
        <w:rPr>
          <w:sz w:val="18"/>
        </w:rPr>
      </w:pPr>
      <w:r>
        <w:rPr>
          <w:sz w:val="18"/>
        </w:rPr>
        <w:t>São José dos Pinhais — Paraná — Brasil</w:t>
      </w:r>
    </w:p>
    <w:p>
      <w:pPr>
        <w:pStyle w:val="TextBody"/>
        <w:jc w:val="center"/>
        <w:rPr>
          <w:b/>
          <w:b/>
          <w:sz w:val="28"/>
        </w:rPr>
      </w:pPr>
      <w:r>
        <w:rPr>
          <w:b/>
          <w:sz w:val="28"/>
        </w:rPr>
      </w:r>
    </w:p>
    <w:p>
      <w:pPr>
        <w:pStyle w:val="TextBody"/>
        <w:jc w:val="center"/>
        <w:rPr>
          <w:sz w:val="18"/>
        </w:rPr>
      </w:pPr>
      <w:r>
        <w:rPr>
          <w:sz w:val="18"/>
        </w:rPr>
        <w:t>Ano — 2004</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sz w:val="16"/>
        </w:rPr>
      </w:pPr>
      <w:r>
        <w:rPr>
          <w:sz w:val="16"/>
        </w:rPr>
        <w:t>CÂMARA DA RAINHA</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t>Câmara da Rainha</w:t>
      </w:r>
    </w:p>
    <w:p>
      <w:pPr>
        <w:pStyle w:val="TextBody"/>
        <w:jc w:val="center"/>
        <w:rPr>
          <w:sz w:val="16"/>
        </w:rPr>
      </w:pPr>
      <w:r>
        <w:rPr>
          <w:sz w:val="16"/>
        </w:rPr>
      </w:r>
    </w:p>
    <w:p>
      <w:pPr>
        <w:pStyle w:val="TextBody"/>
        <w:jc w:val="center"/>
        <w:rPr>
          <w:sz w:val="16"/>
        </w:rPr>
      </w:pPr>
      <w:r>
        <w:rPr>
          <w:sz w:val="16"/>
        </w:rPr>
        <w:t>GRANITO</w:t>
      </w:r>
    </w:p>
    <w:p>
      <w:pPr>
        <w:pStyle w:val="TextBody"/>
        <w:jc w:val="center"/>
        <w:rPr>
          <w:sz w:val="16"/>
        </w:rPr>
      </w:pPr>
      <w:r>
        <w:rPr>
          <w:sz w:val="16"/>
        </w:rPr>
      </w:r>
    </w:p>
    <w:p>
      <w:pPr>
        <w:pStyle w:val="TextBody"/>
        <w:jc w:val="center"/>
        <w:rPr>
          <w:sz w:val="16"/>
        </w:rPr>
      </w:pPr>
      <w:r>
        <w:rPr>
          <w:sz w:val="16"/>
        </w:rPr>
        <w:t>Granito</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t xml:space="preserve">EM PARTE DE SEÇÃOS </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b/>
          <w:b/>
          <w:sz w:val="36"/>
        </w:rPr>
      </w:pPr>
      <w:r>
        <w:rPr>
          <w:b/>
          <w:sz w:val="36"/>
        </w:rPr>
        <w:t>A GRANDE PIRÂMIDE</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4"/>
        <w:rPr>
          <w:sz w:val="24"/>
        </w:rPr>
      </w:pPr>
      <w:r>
        <w:rPr>
          <w:sz w:val="24"/>
        </w:rPr>
        <w:t>“</w:t>
      </w:r>
      <w:r>
        <w:rPr>
          <w:sz w:val="24"/>
        </w:rPr>
        <w:t>Venha o Teu Reino”</w:t>
      </w:r>
    </w:p>
    <w:p>
      <w:pPr>
        <w:pStyle w:val="Normal"/>
        <w:jc w:val="center"/>
        <w:rPr>
          <w:b/>
          <w:b/>
          <w:i/>
          <w:i/>
          <w:sz w:val="24"/>
        </w:rPr>
      </w:pPr>
      <w:r>
        <w:rPr>
          <w:b/>
          <w:i/>
          <w:sz w:val="24"/>
        </w:rPr>
      </w:r>
    </w:p>
    <w:p>
      <w:pPr>
        <w:pStyle w:val="Normal"/>
        <w:jc w:val="center"/>
        <w:rPr/>
      </w:pPr>
      <w:r>
        <w:rPr/>
        <w:t>PREFÁCIO DO AUTOR</w:t>
      </w:r>
    </w:p>
    <w:p>
      <w:pPr>
        <w:pStyle w:val="Normal"/>
        <w:jc w:val="center"/>
        <w:rPr/>
      </w:pPr>
      <w:r>
        <w:rPr/>
      </w:r>
    </w:p>
    <w:p>
      <w:pPr>
        <w:pStyle w:val="TextBody"/>
        <w:rPr/>
      </w:pPr>
      <w:r>
        <w:rPr/>
        <w:t>ESTE volume foi escrito em 1890 e tem desde então passado por muitas edições em muitas linguagens, e ainda mais edições estão em prospecto. Temos testemunhos provenientes de milhares de pessoas consagradas a Deus sobre o efeito que êles tem, através deste Volume, bebido profundamente da Fonte de Água Viva — a Palavra de Deus. Cremos que as bênçãos continuarão a crescer, até que finalmente através do Reino, o conhecimento da Glória de Deus pre- encherá toda a terra assim como as águas cobrem as profundezas dos oceanos.</w:t>
      </w:r>
    </w:p>
    <w:p>
      <w:pPr>
        <w:pStyle w:val="Normal"/>
        <w:jc w:val="both"/>
        <w:rPr/>
      </w:pPr>
      <w:r>
        <w:rPr/>
        <w:t xml:space="preserve">   </w:t>
      </w:r>
      <w:r>
        <w:rPr/>
        <w:t xml:space="preserve">Apesar de que desconhecemos toda e qualquer similar de inspiração em conexão com estes  </w:t>
      </w:r>
      <w:r>
        <w:rPr>
          <w:sz w:val="18"/>
        </w:rPr>
        <w:t xml:space="preserve">ESTUDOS NAS ESCRITURAS, </w:t>
      </w:r>
      <w:r>
        <w:rPr/>
        <w:t>não obstante estamos contentes porque nós estamos no amanhecer da Nova Dispensação, a luz da Verdade está brilhando tão claramente e o Plano Divino está tão manifesto que raramente a palavra do Volume precisaria ser trocada se fosse escrita hoje — 26 anos mais tarde.</w:t>
      </w:r>
    </w:p>
    <w:p>
      <w:pPr>
        <w:pStyle w:val="Normal"/>
        <w:jc w:val="both"/>
        <w:rPr/>
      </w:pPr>
      <w:r>
        <w:rPr/>
        <w:t xml:space="preserve">   </w:t>
      </w:r>
      <w:r>
        <w:rPr/>
        <w:t>O Tempo do Fim tem enfatizado isto mais e mais como os anos têm passado, especialmente desde que entramos cronologicamente no grande Sétimo Dia. A obra da Ceifa tem progredido e ainda está em progresso — ainda que naquele tempo nós supomos que a obra da Ceifa teria sido concluída completamente com o fim do Tempo dos Gentios. Isto foi meramente uma suposição, qual evidenciou-se sem fundamento, para o impulso da foice da Verdade e o ajuntamento do grão maduro está progredindo desde Outubro de 1914 como nunca antes. Na realidade, a Grande Guerra Mundial tem acordado a humanidade num grau notável, e cada vez mais independente o pensamento está sendo concluído do que nunca antes. Tudo está contribuindo para a quebra das algemas de ignorância, superstição, e preconceito, e a liberdade daqueles que desejam conhecer a vontade do Senhor e andar nas pisadas de Jesus.</w:t>
      </w:r>
    </w:p>
    <w:p>
      <w:pPr>
        <w:pStyle w:val="Normal"/>
        <w:jc w:val="both"/>
        <w:rPr/>
      </w:pPr>
      <w:r>
        <w:rPr/>
        <w:t xml:space="preserve">   </w:t>
      </w:r>
      <w:r>
        <w:rPr/>
        <w:t xml:space="preserve">Estamos contentes por promover oportunidades de serviço para nosso grande Rei no ajuntamento dos Eleitos  para  Ele mesmo, para a Verdade. Estamos alegres por vermos outros vindo para a Verdade </w:t>
      </w:r>
    </w:p>
    <w:p>
      <w:pPr>
        <w:pStyle w:val="Normal"/>
        <w:jc w:val="both"/>
        <w:rPr/>
      </w:pPr>
      <w:r>
        <w:rPr/>
        <w:t>e preparando-se  para  as  “Bodas.”  Evidentemente  a  “porta” ainda</w:t>
      </w:r>
    </w:p>
    <w:p>
      <w:pPr>
        <w:pStyle w:val="Normal"/>
        <w:jc w:val="center"/>
        <w:rPr>
          <w:b/>
          <w:b/>
          <w:sz w:val="16"/>
        </w:rPr>
      </w:pPr>
      <w:r>
        <w:rPr>
          <w:b/>
          <w:sz w:val="16"/>
        </w:rPr>
      </w:r>
    </w:p>
    <w:p>
      <w:pPr>
        <w:pStyle w:val="Normal"/>
        <w:jc w:val="center"/>
        <w:rPr>
          <w:b/>
          <w:b/>
          <w:sz w:val="16"/>
        </w:rPr>
      </w:pPr>
      <w:r>
        <w:rPr>
          <w:b/>
          <w:sz w:val="16"/>
        </w:rPr>
        <w:t>I</w:t>
      </w:r>
    </w:p>
    <w:p>
      <w:pPr>
        <w:pStyle w:val="Normal"/>
        <w:jc w:val="both"/>
        <w:rPr>
          <w:b/>
          <w:b/>
          <w:sz w:val="16"/>
        </w:rPr>
      </w:pPr>
      <w:r>
        <w:rPr>
          <w:b/>
          <w:sz w:val="16"/>
        </w:rPr>
      </w:r>
    </w:p>
    <w:p>
      <w:pPr>
        <w:pStyle w:val="Normal"/>
        <w:jc w:val="both"/>
        <w:rPr/>
      </w:pPr>
      <w:r>
        <w:rPr/>
      </w:r>
    </w:p>
    <w:p>
      <w:pPr>
        <w:pStyle w:val="Normal"/>
        <w:jc w:val="both"/>
        <w:rPr/>
      </w:pPr>
      <w:r>
        <w:rPr/>
        <w:t>não está fechada, contudo antecipamos que em breve num tempo próprio — talvez um ano, dois ou três — número total de Eleitos estará completado, e todos terão ido além do Véu e a porta será fechada.</w:t>
      </w:r>
    </w:p>
    <w:p>
      <w:pPr>
        <w:pStyle w:val="Normal"/>
        <w:jc w:val="both"/>
        <w:rPr/>
      </w:pPr>
      <w:r>
        <w:rPr/>
        <w:t xml:space="preserve">   </w:t>
      </w:r>
      <w:r>
        <w:rPr/>
        <w:t>Estamos livres para dizer que a restauração de Israel não tem sido concluída tão rapidamente como tínhamos antecipado. No entanto, os judeus na Palestina, parecem estar portanto maravilhosamente abrigados; e indubitavelmente muitos de seus correligionários na guerra territorial; especialmente na Polônia, ficariam satisfeitos indo para a Palestina quando eles tiverem uma oportunidade. Isto é difícil para dizer, como a conclusão da guerra pode afetar os interesses de Israel. Deveríamos estar à espera, na atitude expectativa. Isto olha como entretanto as experiências penosas dos Judeus, despertariam finalmente números consideráveis deles para irem a sua terra de origem. Nunca tinhamos esperado, entretanto, que todos os Judeus voltariam para lá, mas antes uma companhia representativa deles, justamente como no caso do regresso do Cativeiro da Babilônia — somente aproximadamente 52.000 voltaram, não obstante da grande multidão que foi para o cativeiro.</w:t>
      </w:r>
    </w:p>
    <w:p>
      <w:pPr>
        <w:pStyle w:val="Normal"/>
        <w:jc w:val="both"/>
        <w:rPr/>
      </w:pPr>
      <w:r>
        <w:rPr/>
        <w:t xml:space="preserve">   </w:t>
      </w:r>
      <w:r>
        <w:rPr/>
        <w:t>O regresso só representa aqueles cheios de fé no Senhor e Suas promessas, e indubitavelmente serão parte como representantes de todos. Fazemos lembrar nossos leitores que quando este Volume foi escrito, os próprios Judeus tinham pouca idéia de ir para a Palestina. Agora o Sionismo tem surgido, e tem ocupado uma influência profunda nos corações dos israelitas. Embora que no começo isto foi um Sionismo secular, ele tem gradualmente voltado para esperança e sentimentos religiosos.</w:t>
      </w:r>
    </w:p>
    <w:p>
      <w:pPr>
        <w:pStyle w:val="Normal"/>
        <w:jc w:val="both"/>
        <w:rPr/>
      </w:pPr>
      <w:r>
        <w:rPr/>
        <w:t xml:space="preserve">   </w:t>
      </w:r>
      <w:r>
        <w:rPr/>
        <w:t xml:space="preserve">A Grande Pirâmide do Egito discutida neste Volume não tem perdido nenhum de seus interesses para o autor. Seu Corredor Descendente representa figurativamente o curso de declive do gênero humano debaixo do reino do pecado e morte. O Primeiro Corredor Ascendente representa a Dispensação da Lei — Pacto de Deus feito no Sinai e o curso daquele povo sob o domínio dos ensinamentos de Cristo e Seus seguidores durante esta Idade Evangélica. O degrau no acabamento superior da Grande Galeria representa uma mudança marcada nos afazeres do mundo, levando o homem para um alto plano. A conexão entre o topo da Grande Galeria e os espaços sobre a Câmara do Rei representa a  presença  espiritual  do  nosso Senhor na Ceifa desta Idade, começando em 1874.  </w:t>
      </w:r>
    </w:p>
    <w:p>
      <w:pPr>
        <w:pStyle w:val="Heading1"/>
        <w:rPr/>
      </w:pPr>
      <w:r>
        <w:rPr/>
        <w:t>II</w:t>
      </w:r>
    </w:p>
    <w:p>
      <w:pPr>
        <w:pStyle w:val="Normal"/>
        <w:jc w:val="both"/>
        <w:rPr/>
      </w:pPr>
      <w:r>
        <w:rPr/>
      </w:r>
    </w:p>
    <w:p>
      <w:pPr>
        <w:pStyle w:val="Normal"/>
        <w:jc w:val="both"/>
        <w:rPr/>
      </w:pPr>
      <w:r>
        <w:rPr/>
      </w:r>
    </w:p>
    <w:p>
      <w:pPr>
        <w:pStyle w:val="Normal"/>
        <w:jc w:val="both"/>
        <w:rPr/>
      </w:pPr>
      <w:r>
        <w:rPr/>
        <w:t xml:space="preserve">   </w:t>
      </w:r>
      <w:r>
        <w:rPr/>
        <w:t xml:space="preserve">Nunca tinhamos tentado colocar a Grande Pirâmide, chamada algum dia a Bíblia em Pedra, num paralelo ou igualdade com a palavra de Deus como representada pelo Velho e Novo Testamento nas Escrituras — que ficam preeminentes sempre como a autoridade. Fazemos, porém, crendo que a estrutura desta Pirâmide, tão diferente de todas outras Pirâmides, foi projetada pelo Senhor e intentada para ser uma Pirâmide e um testemunho no meio da terra do Egito, e na sua fronteira. (Isaías 19:19) Ela certamente conta uma história muito diferente desde uma outra arte ou relíquia passada para baixo desde os seus tempos remotos. </w:t>
      </w:r>
    </w:p>
    <w:p>
      <w:pPr>
        <w:pStyle w:val="TextBody"/>
        <w:spacing w:before="120" w:after="0"/>
        <w:rPr/>
      </w:pPr>
      <w:r>
        <w:rPr/>
        <w:t xml:space="preserve">   </w:t>
      </w:r>
      <w:r>
        <w:rPr/>
        <w:t>Sua maravilhosa corroboração do Plano Divino das Idades é espantosa para todos que realmente compreendem isto. Isto deve ser lido com um novo e verdadeiro interesse como na primeira edição, porque suas lições não têm sido alteradas ou mudadas. Cremos que novos leitores receberão a mesma rica bênção do Volume que antigos leitores tiveram recebido, e que desta maneira podemos glorificar Deus juntos e regozijar-se em Sua provisão de luz e conforto no caminho para a completa introdução do glorioso Reino do querido Filho de Deus.</w:t>
      </w:r>
    </w:p>
    <w:p>
      <w:pPr>
        <w:pStyle w:val="TextBody"/>
        <w:spacing w:before="120" w:after="0"/>
        <w:rPr/>
      </w:pPr>
      <w:r>
        <w:rPr/>
        <w:t xml:space="preserve">   </w:t>
      </w:r>
      <w:r>
        <w:rPr/>
        <w:t>O Reino do Messias é muitas vezes intitulado o Reino de Deus, porque, não obstante ele está estritamente sob a administração do Messias, tudo das suas leis, regulamentos, julgamentos, etc., estão em estrita conformidade com o arranjo Divino, qual é inalterável. Portanto, oramos deste modo, “venha o teu reino, seja feita a tua vontade, assim na terra como no céu”; o nosso pensamento deve ser que a grande perfeição do Governo e Administração do Pai celestial é nosso desejo e que estamos aguardando e esperando por mil anos do Reino de Cristo para dominar a rebelião da Terra e para trazer a humanidade de volta para a plena harmonia com Deus como estão todos os anjos dos Céus em sua perfeição.</w:t>
      </w:r>
    </w:p>
    <w:p>
      <w:pPr>
        <w:pStyle w:val="Normal"/>
        <w:jc w:val="both"/>
        <w:rPr/>
      </w:pPr>
      <w:r>
        <w:rPr/>
        <w:t xml:space="preserve">   </w:t>
      </w:r>
      <w:r>
        <w:rPr/>
        <w:t xml:space="preserve">O Reino do Messias tem vários estágios de inauguração. Primeiro, em sua </w:t>
      </w:r>
      <w:r>
        <w:rPr>
          <w:i/>
        </w:rPr>
        <w:t xml:space="preserve">Parousia </w:t>
      </w:r>
      <w:r>
        <w:rPr/>
        <w:t xml:space="preserve"> o glorificado Jesus vivificado, ou ressuscitado, os adormecidos membros do Corpo de Cristo. Este é o primeiro ato executivo de Um Grande quem Deus tem então altamente enaltecido — o Herdeiro da grande promessa Abraâmica. Seus membros devem ser completados antes de Ele oficialmente tomar sua posição como o Rei do mundo. A garantia deste acontecimento é dada pela Palavra inspirada: “Quando Cristo, que é nossa vida, se manifestar, então também vós vos manifestarei  com  ele  em  glória.” (Col. 3:4)    </w:t>
      </w:r>
    </w:p>
    <w:p>
      <w:pPr>
        <w:pStyle w:val="Normal"/>
        <w:spacing w:before="120" w:after="0"/>
        <w:jc w:val="center"/>
        <w:rPr>
          <w:b/>
          <w:b/>
          <w:sz w:val="16"/>
        </w:rPr>
      </w:pPr>
      <w:r>
        <w:rPr>
          <w:b/>
          <w:sz w:val="16"/>
        </w:rPr>
        <w:t>III</w:t>
      </w:r>
    </w:p>
    <w:p>
      <w:pPr>
        <w:pStyle w:val="Normal"/>
        <w:jc w:val="both"/>
        <w:rPr>
          <w:b/>
          <w:b/>
          <w:sz w:val="16"/>
        </w:rPr>
      </w:pPr>
      <w:r>
        <w:rPr>
          <w:b/>
          <w:sz w:val="16"/>
        </w:rPr>
      </w:r>
    </w:p>
    <w:p>
      <w:pPr>
        <w:pStyle w:val="Normal"/>
        <w:jc w:val="both"/>
        <w:rPr/>
      </w:pPr>
      <w:r>
        <w:rPr/>
      </w:r>
    </w:p>
    <w:p>
      <w:pPr>
        <w:pStyle w:val="Normal"/>
        <w:jc w:val="both"/>
        <w:rPr/>
      </w:pPr>
      <w:r>
        <w:rPr/>
        <w:t>Logo em seguida em ordem o Mestre se ocupará com os membros vivos do Seu Corpo, a Igreja. Assim como está demonstrado nas parábolas do dinheiro e dos talentos, o julgamento do Mestre concernente ao merecimento ou desmerecimento no Reino deve passar sobre todos de Seus consagrados do número completo dos Eleitos que deve ser encontrado e ser glorificado pela “transforma-  ção” na ressurreição — porque “carne e sangue não podem herdar o reino de Deus”. (1 Cor. 15:50) Então o domínio do mundo será assumido. O Glorificado exigirá do Pai, e Ele dará a Ele as nações por herança, e as extremidades da terra por Sua possessão e com vara de ferro as regerá, quebrando-as do modo como são quebrados os vasos do oleiro”.  Sal. 2;  Apoc. 2:27.</w:t>
      </w:r>
    </w:p>
    <w:p>
      <w:pPr>
        <w:pStyle w:val="Normal"/>
        <w:jc w:val="both"/>
        <w:rPr/>
      </w:pPr>
      <w:r>
        <w:rPr/>
        <w:t xml:space="preserve">   </w:t>
      </w:r>
      <w:r>
        <w:rPr/>
        <w:t>Esta revelação do Filho do Homem para o mundo por sua assunção de poder e da Sua permissão para o mundo passar pela grande provação da anarquia está evidentemente aproximando-se. Por um pouco tempo haverá um grande triunfo do Eclesiástico, após a guerra. Ambos Católicos e Protestantes compartilharão neste triunfo e ambos políticos e financeiros encorajarão príncipes, com esperança para a prolongação de seu próprio poder. Naquele tempo nós esperaremos forte oposição do Eclesiástico sobre a verdade, fiéis seguidores de Jesus, resultando em sérias perseguições — talvez ainda até a morte. Mas o triunfo de Babilônia será curto. Logo a sentença já pronunciada será executada e ela deve cair igual uma grande pedra para o mar — para anarquia — para destruição, da qual nunca mais se levantará novamente.</w:t>
      </w:r>
    </w:p>
    <w:p>
      <w:pPr>
        <w:pStyle w:val="Normal"/>
        <w:jc w:val="both"/>
        <w:rPr/>
      </w:pPr>
      <w:r>
        <w:rPr/>
        <w:t xml:space="preserve">   </w:t>
      </w:r>
      <w:r>
        <w:rPr/>
        <w:t>Não por longo tempo depois, de acordo com ilustração da Bíblia, podemos esperar o colapso total de nossa civilização presente, Mas o momento escuro da extremidade do homem será a oportunidade de Deus. O Messias, o Eleito de Deus, tomará o controle e pronunciará paz para os povos tumultuosos e fará que a confusão se tornará em ordem, alegria em vez de choro, prazer em vez de deses- pero. Desse modo o Reino do Messias nascerá numa treva terrível; mas o glorioso resultado mais do que compensará para o “Tempo de Tribulação, qual nunca houve, desde que existiu nação”. Portanto dizemos: “as coisas preciosas de todas as nações virão”. Ageu 2:7.</w:t>
      </w:r>
    </w:p>
    <w:p>
      <w:pPr>
        <w:pStyle w:val="Normal"/>
        <w:jc w:val="both"/>
        <w:rPr/>
      </w:pPr>
      <w:r>
        <w:rPr/>
        <w:t xml:space="preserve">   </w:t>
      </w:r>
      <w:r>
        <w:rPr/>
        <w:t>Podem essas passagens continuar para ser uma bênção para o povo de Deus e uma honra para Seu nome, é a oração do autor,</w:t>
      </w:r>
    </w:p>
    <w:p>
      <w:pPr>
        <w:pStyle w:val="Normal"/>
        <w:jc w:val="center"/>
        <w:rPr/>
      </w:pPr>
      <w:r>
        <w:rPr/>
        <w:t xml:space="preserve">                                                                    </w:t>
      </w:r>
      <w:r>
        <w:rPr/>
        <w:t>C</w:t>
      </w:r>
      <w:r>
        <w:rPr>
          <w:sz w:val="16"/>
        </w:rPr>
        <w:t>HARLES</w:t>
      </w:r>
      <w:r>
        <w:rPr/>
        <w:t xml:space="preserve">  T</w:t>
      </w:r>
      <w:r>
        <w:rPr>
          <w:sz w:val="16"/>
        </w:rPr>
        <w:t>AZE</w:t>
      </w:r>
      <w:r>
        <w:rPr/>
        <w:t xml:space="preserve"> R</w:t>
      </w:r>
      <w:r>
        <w:rPr>
          <w:sz w:val="16"/>
        </w:rPr>
        <w:t>USSELL</w:t>
      </w:r>
    </w:p>
    <w:p>
      <w:pPr>
        <w:pStyle w:val="Normal"/>
        <w:jc w:val="both"/>
        <w:rPr/>
      </w:pPr>
      <w:r>
        <w:rPr/>
        <w:t>Brooklyn, New York</w:t>
      </w:r>
    </w:p>
    <w:p>
      <w:pPr>
        <w:pStyle w:val="Normal"/>
        <w:jc w:val="both"/>
        <w:rPr/>
      </w:pPr>
      <w:r>
        <w:rPr/>
        <w:t xml:space="preserve">1 de outubro de 1916 </w:t>
      </w:r>
    </w:p>
    <w:p>
      <w:pPr>
        <w:pStyle w:val="Heading5"/>
        <w:rPr/>
      </w:pPr>
      <w:r>
        <w:rPr/>
        <w:t>I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REFÁCIO PARA O ESTUDO X</w:t>
      </w:r>
    </w:p>
    <w:p>
      <w:pPr>
        <w:pStyle w:val="Normal"/>
        <w:jc w:val="center"/>
        <w:rPr>
          <w:b/>
          <w:b/>
        </w:rPr>
      </w:pPr>
      <w:r>
        <w:rPr>
          <w:b/>
        </w:rPr>
      </w:r>
    </w:p>
    <w:p>
      <w:pPr>
        <w:pStyle w:val="Normal"/>
        <w:jc w:val="center"/>
        <w:rPr>
          <w:b/>
          <w:b/>
        </w:rPr>
      </w:pPr>
      <w:r>
        <w:rPr>
          <w:b/>
        </w:rPr>
        <w:t>UM CORDIAL COMENTÁRIO NESTE CAPÍTULO</w:t>
      </w:r>
    </w:p>
    <w:p>
      <w:pPr>
        <w:pStyle w:val="Normal"/>
        <w:jc w:val="center"/>
        <w:rPr>
          <w:b/>
          <w:b/>
        </w:rPr>
      </w:pPr>
      <w:r>
        <w:rPr>
          <w:b/>
        </w:rPr>
        <w:t>QUANDO EM MANUSCRITO, POR PENA DO</w:t>
      </w:r>
    </w:p>
    <w:p>
      <w:pPr>
        <w:pStyle w:val="Normal"/>
        <w:jc w:val="center"/>
        <w:rPr>
          <w:b/>
          <w:b/>
        </w:rPr>
      </w:pPr>
      <w:r>
        <w:rPr>
          <w:b/>
        </w:rPr>
        <w:t>ESTIMADO</w:t>
      </w:r>
    </w:p>
    <w:p>
      <w:pPr>
        <w:pStyle w:val="Normal"/>
        <w:jc w:val="center"/>
        <w:rPr>
          <w:b/>
          <w:b/>
        </w:rPr>
      </w:pPr>
      <w:r>
        <w:rPr>
          <w:b/>
        </w:rPr>
        <w:t>PROF. C. PIAZZI SMITH, F.R.S.E., F.R.A.S.</w:t>
      </w:r>
    </w:p>
    <w:p>
      <w:pPr>
        <w:pStyle w:val="Normal"/>
        <w:jc w:val="center"/>
        <w:rPr>
          <w:b/>
          <w:b/>
        </w:rPr>
      </w:pPr>
      <w:r>
        <w:rPr>
          <w:b/>
        </w:rPr>
        <w:t>EX-ASTRÔNOMO REAL DA ESCÓCIA</w:t>
      </w:r>
    </w:p>
    <w:p>
      <w:pPr>
        <w:pStyle w:val="Normal"/>
        <w:jc w:val="center"/>
        <w:rPr>
          <w:b/>
          <w:b/>
        </w:rPr>
      </w:pPr>
      <w:r>
        <w:rPr>
          <w:b/>
        </w:rPr>
      </w:r>
    </w:p>
    <w:p>
      <w:pPr>
        <w:pStyle w:val="TextBody"/>
        <w:rPr/>
      </w:pPr>
      <w:r>
        <w:rPr/>
        <w:t xml:space="preserve">   </w:t>
      </w:r>
      <w:r>
        <w:rPr/>
        <w:t>Irmão William M. Wright, ao saber que este estudo sobre a Grande Pirâmide foi escrito, pediu para que ele pudesse fazer a leitura dele antes de ser posto em caráter tipográfico, porque ele tinha considerável conhecimento da Pirâmide. Isto nós agradavelmente outorgamos, assegurando-lhe de nosso desejo todo o criticismo possível. Depois que leu o manuscrito, irmão Wright concluíu que, como nós desejamos criticismo, seria melhor que a censura viesse de pessoas de destaque. Conformemente ele fez uma cópia datilografada do manuscrito, e com permissão enviou-a ao Prof. C. Piazzi Smyth, que possue conhecimentos gerais da construção da Grande Pirâmide e das medidas do que algum outro no mundo, requerendo que ele examine o manuscrito cuidadosamente e anote sobre ele alguma censura que ele possa ter para oferecer no interesse da verdade. A resposta do Professor para a carta, junto com a cópia do manuscrito enviados a ele, qual exibe seus marcos de censura, quando reconhecidos foram enviados para o autor. Nós agradecemos o Irmão Wright e Prof. Smyth pelos seus benefícios, e temos seguido as correções indicadas; quais, entretanto, apenas três no total, ficamos contentes por  notar que não foi de importância especial. Somente uma das críticas foi sobre medidas, e ela demonstrou uma variação apenas de uma polegada, qual nós alegremente corrigimos.</w:t>
      </w:r>
    </w:p>
    <w:p>
      <w:pPr>
        <w:pStyle w:val="Normal"/>
        <w:jc w:val="both"/>
        <w:rPr/>
      </w:pPr>
      <w:r>
        <w:rPr/>
      </w:r>
    </w:p>
    <w:p>
      <w:pPr>
        <w:pStyle w:val="Normal"/>
        <w:jc w:val="center"/>
        <w:rPr>
          <w:b/>
          <w:b/>
        </w:rPr>
      </w:pPr>
      <w:r>
        <w:rPr>
          <w:b/>
        </w:rPr>
        <w:t>311</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0"/>
          <w:numId w:val="2"/>
        </w:numPr>
        <w:rPr>
          <w:b w:val="false"/>
          <w:b w:val="false"/>
        </w:rPr>
      </w:pPr>
      <w:r>
        <w:rPr/>
        <w:t xml:space="preserve">                                </w:t>
      </w:r>
      <w:r>
        <w:rPr/>
        <w:t>Venha o Teu Reino</w:t>
      </w:r>
    </w:p>
    <w:p>
      <w:pPr>
        <w:pStyle w:val="Normal"/>
        <w:spacing w:before="120" w:after="0"/>
        <w:jc w:val="both"/>
        <w:rPr/>
      </w:pPr>
      <w:r>
        <w:rPr>
          <w:b/>
        </w:rPr>
        <w:t xml:space="preserve">   </w:t>
      </w:r>
      <w:r>
        <w:rPr/>
        <w:t>Pensando que pode ser interessante para nossos leitores apresentamos abaixo.</w:t>
      </w:r>
    </w:p>
    <w:p>
      <w:pPr>
        <w:pStyle w:val="Heading1"/>
        <w:spacing w:before="120" w:after="0"/>
        <w:rPr>
          <w:b w:val="false"/>
          <w:b w:val="false"/>
        </w:rPr>
      </w:pPr>
      <w:r>
        <w:rPr/>
        <w:t>A Carta do Prof. C. Piazzi Smyth</w:t>
      </w:r>
    </w:p>
    <w:p>
      <w:pPr>
        <w:pStyle w:val="Normal"/>
        <w:spacing w:before="120" w:after="0"/>
        <w:jc w:val="center"/>
        <w:rPr>
          <w:i/>
          <w:i/>
          <w:sz w:val="18"/>
        </w:rPr>
      </w:pPr>
      <w:r>
        <w:rPr>
          <w:i/>
          <w:sz w:val="18"/>
        </w:rPr>
        <w:t xml:space="preserve">                           </w:t>
      </w:r>
      <w:r>
        <w:rPr>
          <w:i/>
          <w:sz w:val="18"/>
        </w:rPr>
        <w:t>Clova, Ripon, Inglaterra, 21 de dezembro de 1890.</w:t>
      </w:r>
    </w:p>
    <w:p>
      <w:pPr>
        <w:pStyle w:val="Normal"/>
        <w:jc w:val="both"/>
        <w:rPr>
          <w:i/>
          <w:i/>
          <w:sz w:val="18"/>
        </w:rPr>
      </w:pPr>
      <w:r>
        <w:rPr>
          <w:i/>
          <w:sz w:val="18"/>
        </w:rPr>
        <w:t>Wm. M. Wright, Esq.,</w:t>
      </w:r>
    </w:p>
    <w:p>
      <w:pPr>
        <w:pStyle w:val="Normal"/>
        <w:jc w:val="both"/>
        <w:rPr>
          <w:i/>
          <w:i/>
          <w:sz w:val="18"/>
        </w:rPr>
      </w:pPr>
      <w:r>
        <w:rPr>
          <w:i/>
          <w:sz w:val="18"/>
        </w:rPr>
        <w:t xml:space="preserve">   </w:t>
      </w:r>
      <w:r>
        <w:rPr>
          <w:i/>
          <w:sz w:val="18"/>
        </w:rPr>
        <w:t>Prezado Senhor: Eu permaneci por muito tempo mais do que eu pudesse ter desejado no exame sobre o manuscrito de seu amigo, C.T. Russell  de Allegheny, Pa., mas eu tenho agora completado um considerável exame meticuloso, palavra por palavra. E que foi o tudo que eu  pude fazer, quando você tão cordialmente considerar os esforços para enviá-lo com certo cuidado entre cartões por parcela registrada, com cada página plana, e escrita na máquina de datilografia em lugar da mão.</w:t>
      </w:r>
    </w:p>
    <w:p>
      <w:pPr>
        <w:pStyle w:val="Tekstpodstawowy2"/>
        <w:rPr/>
      </w:pPr>
      <w:r>
        <w:rPr/>
        <w:t xml:space="preserve">   </w:t>
      </w:r>
      <w:r>
        <w:rPr/>
        <w:t>Em primeiro lugar eu poderia somente encontrar erros citados da máquina de escrever, mas como progredi através de páginas, os poderes, as especialidades e as originalidades do Autor emanaram magnificamente; e aí não foram poucas passagens, eu fiquei contente de ter  tirado uma cópia da citação, com nome, para próxima possível edição de meu próprio livro sobre a Pirâmide. Mas naturalmente não tenho feito nada disso, mas vou esperar com perfeita paciência e no mais agradecido ânimo da mente até que o autor dos Estudos das Escrituras escolherá seu próprio tempo para a publicação. Então meramente observo aqui que é igualmente bom e novo em muito que ele disse sobre a cronologia de várias partes da Pirâmide, especialmente sobre a Primeira Passagem Ascendente e seu tampão de granito; na Grande Galeria, como ilustrando a vida do Senhor; nos paralelismos entre a Câmara do Rei e seu granito, em comparação com o Tabernáculo e seu ouro; e geralmente nas confirmações ou precisas concordâncias entre Escrituras Sagradas e a Grande Pirâmide, bem comentadas.</w:t>
      </w:r>
    </w:p>
    <w:p>
      <w:pPr>
        <w:pStyle w:val="Normal"/>
        <w:jc w:val="both"/>
        <w:rPr/>
      </w:pPr>
      <w:r>
        <w:rPr>
          <w:i/>
          <w:sz w:val="18"/>
        </w:rPr>
        <w:t xml:space="preserve">   </w:t>
      </w:r>
      <w:r>
        <w:rPr>
          <w:i/>
          <w:sz w:val="18"/>
        </w:rPr>
        <w:t>No entretanto, dá a impressão que fico-te obrigado por sua gentil dádiva a muito tempo dos primeiros dois volumes dos Estudos das Escrituras. Eu não li naquele tempo mais do que a primeira metade do primeiro volume, encontrando a matéria, como pensei, não completamente tão nova como eu tinha esperado. Mas depois tendo proveito, como esperei, tanto por uma completa leitura deste</w:t>
      </w:r>
      <w:r>
        <w:rPr/>
        <w:t xml:space="preserve"> </w:t>
      </w:r>
      <w:r>
        <w:rPr>
          <w:i/>
          <w:sz w:val="18"/>
        </w:rPr>
        <w:t>avançado estudo da pirâmide no terceiro volume, devo pegar os primeiros dois volumes novamente, e ler de novo.</w:t>
      </w:r>
    </w:p>
    <w:p>
      <w:pPr>
        <w:pStyle w:val="Normal"/>
        <w:jc w:val="both"/>
        <w:rPr>
          <w:i/>
          <w:i/>
          <w:sz w:val="18"/>
        </w:rPr>
      </w:pPr>
      <w:r>
        <w:rPr>
          <w:i/>
          <w:sz w:val="18"/>
        </w:rPr>
        <w:t xml:space="preserve">   </w:t>
      </w:r>
      <w:r>
        <w:rPr>
          <w:i/>
          <w:sz w:val="18"/>
        </w:rPr>
        <w:t xml:space="preserve">A remessa das cópias do manuscrito será entre suas pranchas de embalagem, com registro. Fico muito obrigado.  </w:t>
      </w:r>
    </w:p>
    <w:p>
      <w:pPr>
        <w:pStyle w:val="Normal"/>
        <w:jc w:val="center"/>
        <w:rPr>
          <w:i/>
          <w:i/>
          <w:sz w:val="18"/>
        </w:rPr>
      </w:pPr>
      <w:r>
        <w:rPr>
          <w:i/>
          <w:sz w:val="18"/>
        </w:rPr>
        <w:t xml:space="preserve">                                                             </w:t>
      </w:r>
      <w:r>
        <w:rPr>
          <w:i/>
          <w:sz w:val="18"/>
        </w:rPr>
        <w:t>Atenciosamente</w:t>
      </w:r>
    </w:p>
    <w:p>
      <w:pPr>
        <w:pStyle w:val="Heading3"/>
        <w:rPr/>
      </w:pPr>
      <w:r>
        <w:rPr/>
        <w:t xml:space="preserve">                                                            </w:t>
      </w:r>
      <w:r>
        <w:rPr/>
        <w:t>C. Piazzi Smy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STUDO X</w:t>
      </w:r>
    </w:p>
    <w:p>
      <w:pPr>
        <w:pStyle w:val="Normal"/>
        <w:jc w:val="center"/>
        <w:rPr>
          <w:b/>
          <w:b/>
        </w:rPr>
      </w:pPr>
      <w:r>
        <w:rPr>
          <w:b/>
        </w:rPr>
      </w:r>
    </w:p>
    <w:p>
      <w:pPr>
        <w:pStyle w:val="Normal"/>
        <w:jc w:val="center"/>
        <w:rPr>
          <w:b/>
          <w:b/>
        </w:rPr>
      </w:pPr>
      <w:r>
        <w:rPr>
          <w:b/>
        </w:rPr>
        <w:t>O TESTEMUNHO DA PEDRA DE DEUS COMO TESTE-</w:t>
      </w:r>
    </w:p>
    <w:p>
      <w:pPr>
        <w:pStyle w:val="Normal"/>
        <w:jc w:val="center"/>
        <w:rPr>
          <w:b/>
          <w:b/>
        </w:rPr>
      </w:pPr>
      <w:r>
        <w:rPr>
          <w:b/>
        </w:rPr>
        <w:t>MUNHA E PROFETA, A GRANDE PIRÂMIDE NO EGITO</w:t>
      </w:r>
    </w:p>
    <w:p>
      <w:pPr>
        <w:pStyle w:val="Tekstpodstawowy3"/>
        <w:rPr/>
      </w:pPr>
      <w:r>
        <w:rPr/>
        <w:t xml:space="preserve">Descrição Geral da Grande Pirâmide — Por que de Interesse Especial para Cristãos — A Grande Pirâmide um Tesouro da Verdade — Científica, Histórica e Profética — Bíblicas Alusões a Ela — Por que.  Quando e por Quem foi Construída, Importância de Sua Locação — Seu Testemunho Concernente ao Plano de Redenção — Ao Plano das Idades — Indica a Morte e a Ressurreição de Cristo — O Curso Decrescente do Mundo, Terminando em um Tempo de Grande Tribulação — A Natureza da Tribulação —  Marcado  o Grande Movimento de Reforma — Indicação da Duração da Idade Judaica — Demonstrada a “Vocação Celestial”  da Igreja Evangélica — O Curso da Consagração da Igreja — Marcado o Fim da Vocação Celestial — Data do Segundo Advento de Cristo — Como estão Indicadas a Restauração e Bênçãos ao Mundo — O Curso do Mundo Durante a Idade Milenar — Seu Fim — Contraste das Duas Condições, Humana e Espiritual, como está Indicado na Pirâmide — A Pirâmide Contesta Ateísmo, Infidelidade e Todas Teorias da Evolução, e Verifica ambos o Plano da Bíblia e Seus Tempos e Épocas Determinados. </w:t>
      </w:r>
    </w:p>
    <w:p>
      <w:pPr>
        <w:pStyle w:val="TextBody"/>
        <w:spacing w:before="120" w:after="0"/>
        <w:rPr/>
      </w:pPr>
      <w:r>
        <w:rPr/>
        <w:t xml:space="preserve">   “</w:t>
      </w:r>
      <w:r>
        <w:rPr/>
        <w:t>Naquele dia haverá um altar dedicado ao Senhor no meio da terra do Egito, e uma coluna se erigirá ao Senhor, na sua fronteira. E servirá isso de sinal e de testemunho ao Senhor dos exércitos na terra do Egito”.  Is. 19:19, 20.</w:t>
      </w:r>
    </w:p>
    <w:p>
      <w:pPr>
        <w:pStyle w:val="Normal"/>
        <w:spacing w:before="120" w:after="0"/>
        <w:jc w:val="both"/>
        <w:rPr/>
      </w:pPr>
      <w:r>
        <w:rPr/>
        <w:t xml:space="preserve">   </w:t>
      </w:r>
      <w:r>
        <w:rPr/>
        <w:t xml:space="preserve">Os antigos recontaram sete maravilhas do mundo, e exatamente o cabeçalho da lista cita a Grande Pirâmide de Gizé. Ela está situada no Egito, não muito longe da atual cidade de Cairo. Nenhuma outra construção no mundo iguala-se em tamanho. Um dos perítos deste país, que fez pessoalmente uma inspeção da Grande Pirâmide, disse: “Existem blocos de pedra na Pirâmide quais pesam três ou quatro vezes outro tanto que um  dos obeliscos. Vi  uma   pedra  cujo  peso foi calculado em 880 toneladas. Existem pedras na Pirâmide de trinta pés de comprimento quais assentadas tão exatamente que você pode correr um canivete sobre a  superfície sem descobrir as brechas    </w:t>
      </w:r>
    </w:p>
    <w:p>
      <w:pPr>
        <w:pStyle w:val="Normal"/>
        <w:spacing w:before="120" w:after="0"/>
        <w:jc w:val="center"/>
        <w:rPr>
          <w:b/>
          <w:b/>
        </w:rPr>
      </w:pPr>
      <w:r>
        <w:rPr>
          <w:b/>
        </w:rPr>
        <w:t>313</w:t>
      </w:r>
    </w:p>
    <w:p>
      <w:pPr>
        <w:pStyle w:val="Normal"/>
        <w:spacing w:before="120" w:after="0"/>
        <w:jc w:val="both"/>
        <w:rPr>
          <w:b/>
          <w:b/>
        </w:rPr>
      </w:pPr>
      <w:r>
        <w:rPr>
          <w:b/>
        </w:rPr>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jc w:val="both"/>
        <w:rPr/>
      </w:pPr>
      <w:r>
        <w:rPr/>
      </w:r>
    </w:p>
    <w:p>
      <w:pPr>
        <w:pStyle w:val="Heading2"/>
        <w:rPr/>
      </w:pPr>
      <w:r>
        <w:rPr/>
        <w:t>314                               Venha o Teu Reino</w:t>
      </w:r>
    </w:p>
    <w:p>
      <w:pPr>
        <w:pStyle w:val="Normal"/>
        <w:spacing w:before="120" w:after="0"/>
        <w:jc w:val="both"/>
        <w:rPr/>
      </w:pPr>
      <w:r>
        <w:rPr/>
        <w:t>entre elas. Também não estão assentadas com argamassas. Presentemente não há nenhum mecanismo tão perfeito que faça duas superfícies trinta pés de cumprimento que agrupem-se em conjunto como estas maravilhosas pedras na “Grande Pirâmide”. Ela cobre uma área de aproximadamente treze acres (acre medida equivalente a 4.046, 84 m2). Ela é 486 pés de altura e 764 pés de largura em sua base. É  estimado que a Grande Pirâmide pesa seis milhões de toneladas, e que para removê-la requereria seis mil locomotivas, cada uma puxando mil toneladas. De fato, a riqueza do Egito não é suficiente para pagar trabalhadores para demoli-la. A partir destes fatos é evidente que, aquele que foi o grande arquiteto da Pirâmide, ele intentou que ela fosse um monumento durável.</w:t>
      </w:r>
    </w:p>
    <w:p>
      <w:pPr>
        <w:pStyle w:val="TextBody"/>
        <w:rPr/>
      </w:pPr>
      <w:r>
        <w:rPr/>
        <w:t xml:space="preserve">   </w:t>
      </w:r>
      <w:r>
        <w:rPr/>
        <w:t>Vista desde qualquer ponto de vista é agradável a nós, a Grande Pirâmide é certamente a mais notável construção no mundo; mas à luz de uma investigação que tem estado em progresso para os passados trinta e dois anos, isto adquire novo interesse para todos cristãos avançados no estudo da Palavra de Deus; porque ela parece numa maneira notável ensinar, em harmonia com todos os profetas, um esboço do plano de Deus, passado, presente e futuro.</w:t>
      </w:r>
    </w:p>
    <w:p>
      <w:pPr>
        <w:pStyle w:val="TextBody"/>
        <w:rPr/>
      </w:pPr>
      <w:r>
        <w:rPr/>
        <w:t xml:space="preserve">   </w:t>
      </w:r>
      <w:r>
        <w:rPr/>
        <w:t>Deve ser lembrado que, ao lado da Grande Pirâmide aqui referida, existem outras, algumas de pedra e algumas de tijolos; mas tudo delas são tentativas para copiá-la, e são de todos os estilos inferiores — em tamanho, precisão e arranjo interno. E isto tem sido também demonstrado que, ao contrário da Grande Pirâmide, elas não contêm lineamentos simbólicos, mas foram evidentemente usadas como túmulos das famílias reais do Egito.</w:t>
      </w:r>
    </w:p>
    <w:p>
      <w:pPr>
        <w:pStyle w:val="TextBody"/>
        <w:rPr/>
      </w:pPr>
      <w:r>
        <w:rPr/>
        <w:t xml:space="preserve">   </w:t>
      </w:r>
      <w:r>
        <w:rPr/>
        <w:t xml:space="preserve">A Grande Pirâmide, entretanto, prova de ser um tesouro de importante verdade — científica, histórica e profética — e  seu  testemunho  é  encontrado  para  estar   em  perfeito  acordo   com  a  </w:t>
      </w:r>
    </w:p>
    <w:p>
      <w:pPr>
        <w:pStyle w:val="TextBody"/>
        <w:rPr/>
      </w:pPr>
      <w:r>
        <w:rPr/>
        <w:t>Bíblia, expressando os proeminentes  lineamentos de suas  verdades</w:t>
      </w:r>
    </w:p>
    <w:p>
      <w:pPr>
        <w:pStyle w:val="TextBody"/>
        <w:rPr>
          <w:b/>
          <w:b/>
        </w:rPr>
      </w:pPr>
      <w:r>
        <w:rPr/>
        <w:t xml:space="preserve">em símbolos belos e adequados. Ela é de nenhuma maneira sem adição à revelação escrita: aquela revelação é completa e perfeita, e não necessita adições. Mas é um forte </w:t>
      </w:r>
      <w:r>
        <w:rPr>
          <w:i/>
        </w:rPr>
        <w:t xml:space="preserve">testemunho corroborativo </w:t>
      </w:r>
      <w:r>
        <w:rPr/>
        <w:t xml:space="preserve">para o plano de Deus; e poucos estudantes tiveram a possibilidade de  examiná-la  cuidadosamente,  marcando a harmonia de seu testemunho  com  aquilo  da  Palavra  escrita,   sem  pressentimentos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t xml:space="preserve">                                     </w:t>
      </w:r>
      <w:r>
        <w:rPr>
          <w:b/>
        </w:rPr>
        <w:t>A Grande Pirâmide                                 315</w:t>
      </w:r>
    </w:p>
    <w:p>
      <w:pPr>
        <w:pStyle w:val="TextBody"/>
        <w:spacing w:before="120" w:after="0"/>
        <w:rPr/>
      </w:pPr>
      <w:r>
        <w:rPr/>
        <w:t>impressionados que sua construção foi planejada e dirigida pela mesma sabedoria divina, e que é a coluna de testemunho referida pelo profeta. Isaías 19:19, 20.</w:t>
      </w:r>
    </w:p>
    <w:p>
      <w:pPr>
        <w:pStyle w:val="TextBody"/>
        <w:spacing w:before="120" w:after="0"/>
        <w:rPr/>
      </w:pPr>
      <w:r>
        <w:rPr/>
        <w:t xml:space="preserve">   </w:t>
      </w:r>
      <w:r>
        <w:rPr/>
        <w:t>Se ela foi construída sob direção de Deus, para ser  um de seus testemunhos para o povo, poderemos razoavelmente esperar alguma alusão a isto na escrita Palavra de Deus. E não obstante, desde que isto foi evidentemente uma parte do propósito de Deus para guardar segredo, até o Tempo do Fim, lineamentos do plano do qual ela apresenta testemunho, devemos esperar que alguma referência a ela nas Escrituras seria, como ela é, algo sob a cobertura — para ser reconhecida e entendida no tempo próprio.</w:t>
      </w:r>
    </w:p>
    <w:p>
      <w:pPr>
        <w:pStyle w:val="TextBody"/>
        <w:spacing w:before="120" w:after="0"/>
        <w:rPr/>
      </w:pPr>
      <w:r>
        <w:rPr/>
        <w:t xml:space="preserve">   </w:t>
      </w:r>
      <w:r>
        <w:rPr/>
        <w:t xml:space="preserve">Isaías, como acima citado, testificou de um altar e uma coluna na terra do Egito. “E servirá isso de sinal e de testemunho ao Senhor dos exércitos na terra do Egito”. E o contexto demonstra que será um testemunho </w:t>
      </w:r>
      <w:r>
        <w:rPr>
          <w:i/>
        </w:rPr>
        <w:t xml:space="preserve">no dia </w:t>
      </w:r>
      <w:r>
        <w:rPr/>
        <w:t xml:space="preserve"> em que o grande Salvador e libertador virá para rebentar as correntes da opressão e por em liberdade os cativos do pecado — tais coisas nosso Senhor anunciou no seu primeiro advento. (Luc. 4:18) O escopo desta profecia é no entanto obscuramente observado, todavia, até o Egito é reconhecido como um símbolo ou tipo do mundo da humanidade, repleto de vãs filosofias, quais somente obscurecem seus entendimentos, não obstante ignorantes da luz verdadeira. Como Israel tipificou o mundo que será libertado da escravidão do Pecado pelo grande antitipo de Moisés, e cujo oferecimento pelo pecado tem sido dado pelo antitipo de Arão, então o Egito representa o império do Pecado, o poder da morte (Heb.2:14): qual por tão longo tempo tem mantido em  cadeias da  escravidão  muitos  destes,  que  ficariam  satisfeitos saírem para servir o Senhor sob a liderança de alguém semelhante, mas maior do que Moisés.  At. 3:22, 2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316                              Venha o Teu Reino</w:t>
      </w:r>
    </w:p>
    <w:p>
      <w:pPr>
        <w:pStyle w:val="TextBody"/>
        <w:spacing w:before="120" w:after="0"/>
        <w:rPr>
          <w:b/>
          <w:b/>
        </w:rPr>
      </w:pPr>
      <w:r>
        <w:rPr/>
        <w:t xml:space="preserve">   </w:t>
      </w:r>
      <w:r>
        <w:rPr/>
        <w:t>Em muitas passagens da Escritura o simbólico caráter do Egito é indicado; por exemplo, Oséias 11:1 e Mat. 2:13-15, Aqui, à parte o fato que nosso Senhor como um bebê esteve por um tempo presente na terra do Egito, e Israel também esteve por um tempo presente no Egito, existe evidentemente um significado simbólico além disso. O Filho de Deus esteve no mundo durante certo tempo por causa desses  que  ele  veio para redimir e libertá-los; mas ele foi chamado para fora do mundo — do Egito — para a superior, natureza divina. Do mesmo modo aqueles que são chamados para serem irmãos e co-herdeiros, os “membros de seu corpo”, o verdadeiro Israel de Deus, são chamados para fora do Egito; e o Mestre testifica: “não são do mundo, assim como eu não sou do mundo”.</w:t>
      </w:r>
    </w:p>
    <w:p>
      <w:pPr>
        <w:pStyle w:val="TextBody"/>
        <w:rPr/>
      </w:pPr>
      <w:r>
        <w:rPr/>
        <w:t xml:space="preserve">   </w:t>
      </w:r>
      <w:r>
        <w:rPr/>
        <w:t>Isaías (31:1, 3), referindo-se a grande tribulação que doravante está por acontecer, disse: “Ai dos que descem ao Egito [ao mundo] a buscar socorro [por idéias e planos mundanos, e por conselhos de como eles devem atuar nas crises deste grande dia]; e se estribam em cavalos [aqueles que esforçam-se para manter as velhas, falsas doutrinas], e têm confiança em carros [organizações mundanas], por serem muitos, e nos cavaleiros [os grandes líderes das falsas doutrinas], por serem muito fortes; e não atentam para o Santo Único de Israel, e não buscam ao Senhor [pois segurança e vitória neste dia de tribulação não estará com a multidão]! ... Ora os egípcios são homens, e não Deus; e os seus cavalos carne, e não espírito; e quando o Senhor estender a sua mão [seu poder — o poder da verdade e outras agências — como fará em breve], tanto tropeçará quem dá auxílio, como cairá quem recebe auxílio [pelos poderes do Egito — as idéias do mundo], e todos juntamente serão consumidos”.</w:t>
      </w:r>
    </w:p>
    <w:p>
      <w:pPr>
        <w:pStyle w:val="TextBody"/>
        <w:rPr/>
      </w:pPr>
      <w:r>
        <w:rPr/>
        <w:t xml:space="preserve">   </w:t>
      </w:r>
      <w:r>
        <w:rPr/>
        <w:t xml:space="preserve">Isto acontecerá depois que todos os planos e projetos humanos tiverem fracassado, e quando o povo tiver o  conhecimento  de  suas      </w:t>
      </w:r>
    </w:p>
    <w:p>
      <w:pPr>
        <w:pStyle w:val="TextBody"/>
        <w:rPr/>
      </w:pPr>
      <w:r>
        <w:rPr/>
        <w:t xml:space="preserve">próprias  pecabilidades  e  abandonos,  então  começarão  clamar  a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t xml:space="preserve">                                     </w:t>
      </w:r>
      <w:r>
        <w:rPr>
          <w:b/>
        </w:rPr>
        <w:t>A Grande Pirâmide                                 317</w:t>
      </w:r>
    </w:p>
    <w:p>
      <w:pPr>
        <w:pStyle w:val="TextBody"/>
        <w:spacing w:before="120" w:after="0"/>
        <w:rPr>
          <w:b/>
          <w:b/>
        </w:rPr>
      </w:pPr>
      <w:r>
        <w:rPr/>
        <w:t xml:space="preserve">Senhor por auxílio. Então Jeová se demonstrará um grande Salvador; e Ele já tem preparado a Grande Pirâmide como uma parte de seu auxílio para convencer o mundo de sua sabedoria, presciência e graça. “E servirá isso de sinal e de testemunho ao Senhor dos exércitos [um testemunho de sua presciência e de seu gracioso plano de salvação, como daqui a pouco veremos] na terra do Egito; quando clamarem [os egípcios — o pobre mundo, durante o grande tempo de tribulação vindoura] ao Senhor por causa dos opressores, ele lhes enviará um Salvador, [sim, alguém grandioso]; que os defenderá e os livrará. E o Senhor se dará a conhecer ao Egito [ao mundo] e os egípcios conhecerão ao Senhor </w:t>
      </w:r>
      <w:r>
        <w:rPr>
          <w:i/>
        </w:rPr>
        <w:t xml:space="preserve">naquele dia </w:t>
      </w:r>
      <w:r>
        <w:rPr/>
        <w:t>[no  Milênio — no fim  do  tempo  de  tribulação], e o adorarão com sacrifícios e ofertas,  farão votos ao Senhor, e os cumprirão. E  ferirá o Senhor aos egípcios [o mundo — no grande tempo de tribulação agora mesmo à mão]; feri-los-à, mas também os curará; e eles se voltarão para o Senhor, que ouvirá as súplicas deles e os curará.”  Is. 19:19-22.</w:t>
      </w:r>
    </w:p>
    <w:p>
      <w:pPr>
        <w:pStyle w:val="TextBody"/>
        <w:rPr>
          <w:b/>
          <w:b/>
        </w:rPr>
      </w:pPr>
      <w:r>
        <w:rPr/>
        <w:t xml:space="preserve">   </w:t>
      </w:r>
      <w:r>
        <w:rPr/>
        <w:t>Enquanto a adicional, evidência corroborativa dada pela Grande Pirâmide à escrita Palavra de Deus será uma nova causa de regozijo para os santos, é manifesto que seu testemunho é sobretudo planejado para o gênero humano durante a Idade Milenária. O testemunho desta peculiar e extraordinária testemunha dará à humanidade novo fundamento para fé, amor e zelo, quando no devido tempo próprio seus corações estarão preparados para a verdade. Isto é notável, também, que (tal como o Plano das Idades na Palavra escrita) estas pedras “Testemunhas”  guardando silêncio até agora, quando seu testemunho logo será dado ao (Egito) mundo. Mas os santos, os amigos de Deus dos quais Ele nada esconde, são privilegiados para ouvirem o testemunho desta testemunha agora, antes que a mente mundana esteja preparada para apreciar estes testemunhos. Somente quando estarão dispostos a obedecer o Senhor poderá cada um apreciar seu testemunho.</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318                               Venha o Teu Reino</w:t>
      </w:r>
    </w:p>
    <w:p>
      <w:pPr>
        <w:pStyle w:val="TextBody"/>
        <w:spacing w:before="120" w:after="0"/>
        <w:rPr/>
      </w:pPr>
      <w:r>
        <w:rPr/>
        <w:t xml:space="preserve">   </w:t>
      </w:r>
      <w:r>
        <w:rPr/>
        <w:t xml:space="preserve">Jeremias (32:20), quando falava das poderosas obras de Deus, declarou que Ele pôs “sinais e maravilhas na terra do Egito até o dia de hoje”, Deus mostrou sinais e maravilhas no Egito quando tirou Israel em triunfo; mas Ele também </w:t>
      </w:r>
      <w:r>
        <w:rPr>
          <w:i/>
        </w:rPr>
        <w:t xml:space="preserve">pôs </w:t>
      </w:r>
      <w:r>
        <w:rPr/>
        <w:t>“sinais e maravilhas”  lá, quais  permanecem ainda “até o [nosso] dia de hoje”. A Grande Pirâmide, nós acreditamos, é um dos principais de muitos destes sinais e maravilhas; e agora começou a falar a cientistas em sua linguagem própria, e através deles a todo o povo.</w:t>
      </w:r>
    </w:p>
    <w:p>
      <w:pPr>
        <w:pStyle w:val="TextBody"/>
        <w:spacing w:before="120" w:after="0"/>
        <w:rPr/>
      </w:pPr>
      <w:r>
        <w:rPr/>
        <w:t xml:space="preserve">   </w:t>
      </w:r>
      <w:r>
        <w:rPr/>
        <w:t xml:space="preserve">As perguntas e declarações do Senhor a Jó (38:3-7), concernentes a terra, encontram uma extraordinária ilustração na Grande Pirâmide, qual é acreditada, em si mesma e por suas medidas, para representar a terra e o plano de Deus com referência a esta Terra. A ilustração usada é aquela de uma construção, e acreditamos que é somente ajustagem para uma estrutura do modelo da pirâmide. A linguagem, enquanto aplica-se primariamente à terra, é armação para  ajustar  a ilustração apresentada na Grande Pirâmide. Primeiro, a preparação da  fundação, a rocha na qual a Grande Pirâmide está construída, é anotada. Segundo, o arranjo de suas medidas, um lineamento muito proeminentemente demonstrado na Grande Pirâmide, qual existe em abundância nas formas de medidas significantes. “Quem a mediu com cordel”?  A perfeição da forma da Grande Pirâmide, e sua exatidão em muitos respeitos, prova que sua construção foi guiada por algum  mestre arquiteto.  “Sobre que foram firmadas as suas bases”? A Grande Pirâmide tem quatro pedras angulares ou pedras fundamentais de esquina, na rocha sólida. “Ou quem lhe assentou a pedra de esquina”? A pirâmide tem cinco pedras angulares, mas a referência aqui é a uma pedra particular — uma principal  pedra angular, a quarta aprofunda como alicerce até a rocha, já tem sido referido a ela, e o restante está na parte superior da pedra angular. Esta é a mais notável pedra na estrutura — ela mesma forma uma perfeita pirâmide, as linhas na inteira  estrutura  ajustaram-se a ela.  A  pergunta,  por  conseguint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 xml:space="preserve">                                       </w:t>
      </w:r>
      <w:r>
        <w:rPr>
          <w:b/>
        </w:rPr>
        <w:t>A Grande Pirâmide                               319</w:t>
      </w:r>
    </w:p>
    <w:p>
      <w:pPr>
        <w:pStyle w:val="TextBody"/>
        <w:spacing w:before="120" w:after="0"/>
        <w:rPr/>
      </w:pPr>
      <w:r>
        <w:rPr/>
        <w:t>com referência a isto é significante, e chama atenção para sua aptidão peculiar, e a sabedoria e perícia, que preparou e colocou-a como pedra principal.</w:t>
      </w:r>
    </w:p>
    <w:p>
      <w:pPr>
        <w:pStyle w:val="TextBody"/>
        <w:rPr/>
      </w:pPr>
      <w:r>
        <w:rPr/>
        <w:t xml:space="preserve">   </w:t>
      </w:r>
      <w:r>
        <w:rPr/>
        <w:t>Esta antiga construção sendo deste modo repetidamente referida nas Escrituras, nós não podemos duvidar que, se examinado, este “Testemunho”  do Senhor na terra do Egito conduzirá desta maneira o testemuho como honrarão Jeová, e totalmente corresponde com sua Palavra escrita. Nós deste modo introduzimos este “Testemunho”  porque a inspiração de seu testemunho sem dúvida será muito disputada como esse das Escrituras, pelo príncipe das trevas, o deus deste mundo, e por aqueles que ele cegou em direção a verdade.</w:t>
      </w:r>
    </w:p>
    <w:p>
      <w:pPr>
        <w:pStyle w:val="TextBody"/>
        <w:spacing w:before="120" w:after="0"/>
        <w:jc w:val="center"/>
        <w:rPr>
          <w:b/>
          <w:b/>
        </w:rPr>
      </w:pPr>
      <w:r>
        <w:rPr>
          <w:b/>
        </w:rPr>
        <w:t>Por Que, Quando e por Quem</w:t>
      </w:r>
    </w:p>
    <w:p>
      <w:pPr>
        <w:pStyle w:val="TextBody"/>
        <w:jc w:val="center"/>
        <w:rPr>
          <w:b/>
          <w:b/>
        </w:rPr>
      </w:pPr>
      <w:r>
        <w:rPr>
          <w:b/>
        </w:rPr>
        <w:t>Foi Construída a Grande Pirâmide?</w:t>
      </w:r>
    </w:p>
    <w:p>
      <w:pPr>
        <w:pStyle w:val="TextBody"/>
        <w:spacing w:before="120" w:after="0"/>
        <w:rPr/>
      </w:pPr>
      <w:r>
        <w:rPr/>
        <w:t xml:space="preserve">   </w:t>
      </w:r>
      <w:r>
        <w:rPr/>
        <w:t xml:space="preserve">Esta pergunta tem sido muito discutida nos últimos anos, de ambos pontos de vista científico e bíblico. Por milhares de anos nenhuma satisfatória resposta à pergunta foi descoberta. A velha teoria que foi construída como uma funerária ou túmulo para um rei egípcio é indigna de crédito; pois como veremos, ela requereu mais do  que a sabedoria do dia de hoje, para  não dizer nada da sabedoria </w:t>
      </w:r>
    </w:p>
    <w:p>
      <w:pPr>
        <w:pStyle w:val="TextBody"/>
        <w:rPr/>
      </w:pPr>
      <w:r>
        <w:rPr/>
        <w:t xml:space="preserve">do Egito quatro mil anos atrás, para projetar tal edifício. Outrossim, ela nada contém em matéria de esquife, múmia ou inscrição. Ela não tinha vindo a nós antes do tempo chamado na profecia de Daniel “o tempo do fim”, em que a ciência se multiplicará, e os sábios entenderão o plano de Deus (Dan. 12:4, 9, 10), então os segredos da Grande Pirâmide começaram a ser entendidos, e nossas perguntas começam a ter uma resposta razoável. </w:t>
      </w:r>
    </w:p>
    <w:p>
      <w:pPr>
        <w:pStyle w:val="TextBody"/>
        <w:rPr/>
      </w:pPr>
      <w:r>
        <w:rPr/>
        <w:t xml:space="preserve">   </w:t>
      </w:r>
      <w:r>
        <w:rPr/>
        <w:t xml:space="preserve">O primeiro trabalho de importância  no assunto, provando que a Grande Pirâmide possue </w:t>
      </w:r>
      <w:r>
        <w:rPr>
          <w:i/>
        </w:rPr>
        <w:t xml:space="preserve">lineamentos científicos, </w:t>
      </w:r>
      <w:r>
        <w:rPr/>
        <w:t xml:space="preserve">foi por Sr. John Taylor, da Inglaterra, 1859 d. C, desde aquele tempo muitas mentalidades capazes deram mais atenção ao estudo do testemunho   desta    maravilhosa    “Testemunha”;    especialmente  desde  que  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320                               Venha o Teu Reino</w:t>
      </w:r>
    </w:p>
    <w:p>
      <w:pPr>
        <w:pStyle w:val="TextBody"/>
        <w:spacing w:before="120" w:after="0"/>
        <w:rPr/>
      </w:pPr>
      <w:r>
        <w:rPr/>
        <w:t>Prof. Piazzi Smyth, Astrônomo-Real da Escócia, visitou-a, e por alguns meses fez um estudo de suas peculiaridades e deu ao mundo os notáveis fatos de sua construção e medidas, e suas conclusões dali. À sua obra sábia e científica: “Nossa herança na Grande Pirâmide”, nós principalmente ficamo-lhe muito obrigados pelos dados fazendo uso deles neste estudo. Nossas ilustrações são cópias de algumas das vinte e cinco folhas com as quais a última edição dessa obra está ornamentada.</w:t>
      </w:r>
    </w:p>
    <w:p>
      <w:pPr>
        <w:pStyle w:val="TextBody"/>
        <w:rPr/>
      </w:pPr>
      <w:r>
        <w:rPr/>
        <w:t xml:space="preserve">   </w:t>
      </w:r>
      <w:r>
        <w:rPr/>
        <w:t>Alguns anos após o regresso do Prof. Smyth, veio a sugestão que a Grande Pirâmide é a “Testemunha”  de Jeová, e que ela é como uma importante testemunha da verdade divina quanto a ciência natural. Isto foi um novo pensamento tanto para o Prof. Smyth, como para outros. A sugestão veio de um jovem escocês, Robert Menzies, quem, quando estudava os ensinamentos científicos da Grande Pirâmide, descobriu esses proféticos e cronológicos ensinamentos coexistindo nela.</w:t>
      </w:r>
    </w:p>
    <w:p>
      <w:pPr>
        <w:pStyle w:val="TextBody"/>
        <w:rPr/>
      </w:pPr>
      <w:r>
        <w:rPr/>
        <w:t xml:space="preserve">   </w:t>
      </w:r>
      <w:r>
        <w:rPr/>
        <w:t>Logo isto tornou-se aparente que o objetivo de sua construção foi para prover nela um registro do plano divino de salvação, não menos do que o registro da sabedoria divina relativa a astronômico, cronológico, geométrico, e outras verdades importantes. Todavia, não tendo discernido a extensão e a integralidade do plano de salvação revelado nas Escrituras, estes super-homens têm portanto em grande parte fracassado de noticiar o mais maravilhoso e belo lineamento  do  testemunho da  Grande Pirâmide nesta direção, qual agora encontramos a ser uma mais ampla e completa corroboração do plano das idades e dos tempos ou épocas com isso associados, como ensinado nas Escrituras e apresentado neste e nos precedentes volumes das séries dos Estudos das Escrituras. E, mais adiante, vemos que este tesouro de conhecimento, tal como a maior parte do suprimento bíblico, foi mantido propositadamente selado até seu testemunho ser necessário e apreciado. Isto significa que seu grande  Arquiteto  sabia  que chegaria o tempo em que seu  testemunho ser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t xml:space="preserve">                                     </w:t>
      </w:r>
      <w:r>
        <w:rPr>
          <w:b/>
        </w:rPr>
        <w:t>A Grande Pirâmide                                 321</w:t>
      </w:r>
    </w:p>
    <w:p>
      <w:pPr>
        <w:pStyle w:val="TextBody"/>
        <w:spacing w:before="120" w:after="0"/>
        <w:rPr/>
      </w:pPr>
      <w:r>
        <w:rPr/>
        <w:t xml:space="preserve">necessário?  Em outras palavras, isto é que chegaria o tempo em que a escrita Palavra de Deus seria menosprezada, e ainda a sua existência questionada? quando a filosofia humana, sob o nome de ciência, seria enaltecida e cada proposição sujeita a seus testes? Tem Deus decidido provar a si mesmo e a sua sabedoria por esses muitos testes? Assim isto apareceria. Este edifício ainda confundirá a sabedoria do sábio como um “Testemunho”  para o Senhor dos exércitos — “NAQUELE  DIA” — qual  já está começando. </w:t>
      </w:r>
    </w:p>
    <w:p>
      <w:pPr>
        <w:pStyle w:val="TextBody"/>
        <w:spacing w:before="120" w:after="0"/>
        <w:rPr>
          <w:b/>
          <w:b/>
        </w:rPr>
      </w:pPr>
      <w:r>
        <w:rPr/>
        <w:t xml:space="preserve">   </w:t>
      </w:r>
      <w:r>
        <w:rPr/>
        <w:t xml:space="preserve">Prof. Smyth tem concluído que a Grande Pirâmide foi construída no ano 2170  a . C., chegando a esta conclusão, primeiro, a partir de observações astronômicas. Percebendo que para cima a passagem de ângulos correspondem a um telescópio, e que a “Passagem da Entrada”  corresponde a um indicador astronômico”, ele começou a investigar o que aquela estrela particular poderia ter indicado em algum tempo no passado. Cálculos demonstram que </w:t>
      </w:r>
      <w:r>
        <w:rPr>
          <w:i/>
        </w:rPr>
        <w:t xml:space="preserve">um Draconis, </w:t>
      </w:r>
      <w:r>
        <w:rPr/>
        <w:t xml:space="preserve">a estrela dragão, tinha ocupado uma posição nos céus qual olhada diretamente na direção abaixo da entrada, na meia-noite no equinócio do outono de 2170 a. C.  Então, considerando-se como um astrônomo naquela data, com seu indicador fixado sob </w:t>
      </w:r>
      <w:r>
        <w:rPr>
          <w:i/>
        </w:rPr>
        <w:t xml:space="preserve">um Draconis, </w:t>
      </w:r>
      <w:r>
        <w:rPr/>
        <w:t xml:space="preserve">e considerando as ascendentes passagens como entretanto elas fossem um telescópio, quais muito assemelham-se, calculou aquela constelação ou que aquela estrela notável estaria na frente de seu telescópio assim fixado na data particular indicada pelo seu indicador, e baseando-se que ela deve ter sido das Plêiades. Tão maravilhosa coincidência convenceu-o que a data da construção da Grande Pirâmide foi portanto indicada; porque </w:t>
      </w:r>
      <w:r>
        <w:rPr>
          <w:i/>
        </w:rPr>
        <w:t xml:space="preserve">um draconis </w:t>
      </w:r>
      <w:r>
        <w:rPr/>
        <w:t xml:space="preserve">é um símbolo do pecado e do Satanás, não menos do que as </w:t>
      </w:r>
      <w:r>
        <w:rPr>
          <w:i/>
        </w:rPr>
        <w:t xml:space="preserve">Plêiades </w:t>
      </w:r>
      <w:r>
        <w:rPr/>
        <w:t>são um símbolo  de  Deus  e  o  centro  do  universo.   A   Grande   Pirâmide portanto indica que seu Arquiteto conhecia da prevalência do mal e do seu domínio sobre o curso decrescente da humanidade, e indica também o que existe fora do alcance de toda visão humana — que a única esperança para a raça humana está em Jeová.</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3"/>
        </w:numPr>
        <w:rPr>
          <w:b/>
          <w:b/>
        </w:rPr>
      </w:pPr>
      <w:r>
        <w:rPr>
          <w:b/>
        </w:rPr>
        <w:t xml:space="preserve">                              </w:t>
      </w:r>
      <w:r>
        <w:rPr>
          <w:b/>
        </w:rPr>
        <w:t>Venha o Teu Reino</w:t>
      </w:r>
    </w:p>
    <w:p>
      <w:pPr>
        <w:pStyle w:val="TextBody"/>
        <w:spacing w:before="120" w:after="0"/>
        <w:rPr/>
      </w:pPr>
      <w:r>
        <w:rPr>
          <w:b/>
        </w:rPr>
        <w:t xml:space="preserve">   </w:t>
      </w:r>
      <w:r>
        <w:rPr/>
        <w:t>Esta conclusão do Prof. Smyth de como a data de construção da Grande Pirâmide foi abundantemente confirmada, mais tarde, por certas medidas pelas quais a Grande Pirâmide indica sua própria data de construção. Uma realização do fato que a Grande Pirâmide exibe uma sabedoria do projeto qual os egípcios não podiam ter possuído — uma sabedoria divina qual devia ter sido trabalhada sob a supervisão de algum inspirado servo de Deus — tem levado à hipótese que Melquisedeque foi seu construtor. Ele foi “rei de Salém [que é, rei de paz] e sacerdote do Deus Altíssimo”, e como uma pessoa e típico ocupava tão alta posição como na qualidade de abençoar Abraão, quem também pagou-lhe dízimos. Disto podemos saber  pouco, exceto que Melquisedeque foi um grande e pacífico rei, e que ele viveu em volta daquele tempo, e não muito distante do local da Grande Pirâmide.</w:t>
      </w:r>
    </w:p>
    <w:p>
      <w:pPr>
        <w:pStyle w:val="TextBody"/>
        <w:spacing w:before="120" w:after="0"/>
        <w:rPr/>
      </w:pPr>
      <w:r>
        <w:rPr/>
        <w:t xml:space="preserve">   </w:t>
      </w:r>
      <w:r>
        <w:rPr/>
        <w:t xml:space="preserve">É suposto que Melquisedeque, ainda que ele mesmo não era um egípcio, usou a mão de obra dos egípcios para a construção da Grande Pirâmide. E até certo ponto ou grau as tradições do Egito sustentam tal teoria. Elas revelam o fato que o Egito teve uma invasão peculiar em redor desta data por um povo que apenas tradicionalmente denominado </w:t>
      </w:r>
      <w:r>
        <w:rPr>
          <w:i/>
        </w:rPr>
        <w:t xml:space="preserve">Hyksos </w:t>
      </w:r>
      <w:r>
        <w:rPr/>
        <w:t xml:space="preserve">(isto é, Pastores  Reis ou Reis Pacíficos). Estes invasores demonstraram não ter atentado para perturbar geralmente o governo do Egito, e, depois ficando um tempo por algum propósito não reconhecido pela tradição, deixaram o Egito tão pacificamente como tinham vindo. </w:t>
      </w:r>
      <w:r>
        <w:rPr>
          <w:i/>
        </w:rPr>
        <w:t xml:space="preserve">Hyksos </w:t>
      </w:r>
      <w:r>
        <w:rPr/>
        <w:t>ou Reis Pacíficos incluindo Melquisedeque eram provavelmente estes, quais são acreditados de terem sido os construtores da Grande Pirâmide — Altar de Deus e “Testemunha”  na terra do Egito.</w:t>
      </w:r>
    </w:p>
    <w:p>
      <w:pPr>
        <w:pStyle w:val="TextBody"/>
        <w:spacing w:before="120" w:after="0"/>
        <w:rPr/>
      </w:pPr>
      <w:r>
        <w:rPr/>
        <w:t xml:space="preserve">   </w:t>
      </w:r>
      <w:r>
        <w:rPr/>
        <w:t>Manetho, um sacerdote e escriba egípcio, é citado por Josefo e outros, como ia dizendo: “Nós tínhamos formalmente um rei cujo nome foi Timaus. Em seu tempo ele veio para permanecer temporariamente, eu não sabia como, que a deidade está descontente com nós; e lá vieram do Oriente, de uma  maneira estranha,  homens</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rPr/>
      </w:pPr>
      <w:r>
        <w:rPr/>
      </w:r>
    </w:p>
    <w:p>
      <w:pPr>
        <w:pStyle w:val="TextBody"/>
        <w:jc w:val="center"/>
        <w:rPr>
          <w:b/>
          <w:b/>
          <w:i/>
          <w:i/>
          <w:sz w:val="18"/>
        </w:rPr>
      </w:pPr>
      <w:r>
        <w:rPr>
          <w:b/>
          <w:i/>
          <w:sz w:val="18"/>
        </w:rPr>
      </w:r>
    </w:p>
    <w:p>
      <w:pPr>
        <w:pStyle w:val="TextBody"/>
        <w:jc w:val="center"/>
        <w:rPr>
          <w:b/>
          <w:b/>
          <w:i/>
          <w:i/>
          <w:sz w:val="18"/>
        </w:rPr>
      </w:pPr>
      <w:r>
        <w:rPr>
          <w:b/>
          <w:i/>
          <w:sz w:val="18"/>
        </w:rPr>
      </w:r>
    </w:p>
    <w:p>
      <w:pPr>
        <w:pStyle w:val="TextBody"/>
        <w:jc w:val="center"/>
        <w:rPr>
          <w:sz w:val="18"/>
        </w:rPr>
      </w:pPr>
      <w:r>
        <w:rPr>
          <w:b/>
          <w:i/>
          <w:sz w:val="18"/>
        </w:rPr>
        <w:t xml:space="preserve">                                              </w:t>
      </w:r>
      <w:r>
        <w:rPr>
          <w:b/>
          <w:i/>
        </w:rPr>
        <w:t>A Grande Pirâmide</w:t>
      </w:r>
      <w:r>
        <w:rPr>
          <w:b/>
          <w:i/>
          <w:sz w:val="18"/>
        </w:rPr>
        <w:t xml:space="preserve">                                  </w:t>
      </w:r>
      <w:r>
        <w:rPr>
          <w:b/>
          <w:sz w:val="18"/>
        </w:rPr>
        <w:t>323</w:t>
      </w:r>
    </w:p>
    <w:p>
      <w:pPr>
        <w:pStyle w:val="TextBody"/>
        <w:spacing w:before="120" w:after="0"/>
        <w:jc w:val="center"/>
        <w:rPr>
          <w:b/>
          <w:b/>
          <w:sz w:val="18"/>
        </w:rPr>
      </w:pPr>
      <w:r>
        <w:rPr>
          <w:b/>
          <w:sz w:val="18"/>
        </w:rPr>
        <w:t>LONGITUDE LESTE DE GREENWICH</w:t>
      </w:r>
    </w:p>
    <w:p>
      <w:pPr>
        <w:pStyle w:val="TextBody"/>
        <w:spacing w:before="120" w:after="0"/>
        <w:jc w:val="center"/>
        <w:rPr>
          <w:b/>
          <w:b/>
        </w:rPr>
      </w:pPr>
      <w:r>
        <w:rPr>
          <w:b/>
        </w:rPr>
        <w:t>MAR                        MEDITERRÂNEO</w:t>
      </w:r>
    </w:p>
    <w:p>
      <w:pPr>
        <w:pStyle w:val="TextBody"/>
        <w:spacing w:before="120" w:after="0"/>
        <w:jc w:val="center"/>
        <w:rPr>
          <w:b/>
          <w:b/>
          <w:sz w:val="16"/>
        </w:rPr>
      </w:pPr>
      <w:r>
        <w:rPr>
          <w:b/>
          <w:sz w:val="16"/>
        </w:rPr>
      </w:r>
    </w:p>
    <w:p>
      <w:pPr>
        <w:pStyle w:val="TextBody"/>
        <w:spacing w:before="120" w:after="0"/>
        <w:jc w:val="center"/>
        <w:rPr>
          <w:sz w:val="16"/>
        </w:rPr>
      </w:pPr>
      <w:r>
        <w:rPr>
          <w:sz w:val="16"/>
        </w:rPr>
      </w:r>
    </w:p>
    <w:p>
      <w:pPr>
        <w:pStyle w:val="TextBody"/>
        <w:spacing w:before="120" w:after="0"/>
        <w:rPr/>
      </w:pPr>
      <w:r>
        <w:rPr/>
        <w:t xml:space="preserve">                                                                                      </w:t>
      </w:r>
      <w:r>
        <w:rPr>
          <w:b/>
          <w:sz w:val="16"/>
        </w:rPr>
        <w:t>Ismailia</w:t>
      </w:r>
    </w:p>
    <w:p>
      <w:pPr>
        <w:pStyle w:val="TextBody"/>
        <w:spacing w:before="120" w:after="0"/>
        <w:rPr>
          <w:b/>
          <w:b/>
          <w:sz w:val="16"/>
        </w:rPr>
      </w:pPr>
      <w:r>
        <w:rPr>
          <w:b/>
          <w:sz w:val="16"/>
        </w:rPr>
      </w:r>
    </w:p>
    <w:p>
      <w:pPr>
        <w:pStyle w:val="TextBody"/>
        <w:spacing w:before="120" w:after="0"/>
        <w:rPr/>
      </w:pPr>
      <w:r>
        <w:rPr/>
        <w:t xml:space="preserve">                   </w:t>
      </w:r>
      <w:r>
        <w:rPr>
          <w:sz w:val="18"/>
        </w:rPr>
        <w:t>DESERTO                                             DESERTO</w:t>
      </w:r>
    </w:p>
    <w:p>
      <w:pPr>
        <w:pStyle w:val="TextBody"/>
        <w:spacing w:before="120" w:after="0"/>
        <w:rPr>
          <w:sz w:val="18"/>
        </w:rPr>
      </w:pPr>
      <w:r>
        <w:rPr>
          <w:sz w:val="18"/>
        </w:rPr>
      </w:r>
    </w:p>
    <w:p>
      <w:pPr>
        <w:pStyle w:val="TextBody"/>
        <w:spacing w:before="120" w:after="0"/>
        <w:rPr>
          <w:sz w:val="18"/>
        </w:rPr>
      </w:pPr>
      <w:r>
        <w:rPr>
          <w:sz w:val="18"/>
        </w:rPr>
      </w:r>
    </w:p>
    <w:p>
      <w:pPr>
        <w:pStyle w:val="TextBody"/>
        <w:spacing w:before="120" w:after="0"/>
        <w:rPr>
          <w:b/>
          <w:b/>
          <w:sz w:val="16"/>
        </w:rPr>
      </w:pPr>
      <w:r>
        <w:rPr>
          <w:b/>
          <w:sz w:val="16"/>
        </w:rPr>
        <w:t xml:space="preserve">                                              </w:t>
      </w:r>
      <w:r>
        <w:rPr>
          <w:b/>
          <w:sz w:val="16"/>
        </w:rPr>
        <w:t xml:space="preserve">A GRANDE              CAIRO </w:t>
      </w:r>
    </w:p>
    <w:p>
      <w:pPr>
        <w:pStyle w:val="TextBody"/>
        <w:rPr/>
      </w:pPr>
      <w:r>
        <w:rPr>
          <w:b/>
        </w:rPr>
        <w:t xml:space="preserve">                                     </w:t>
      </w:r>
      <w:r>
        <w:rPr>
          <w:b/>
          <w:sz w:val="16"/>
        </w:rPr>
        <w:t>PIRÂMIDE                                        Suez</w:t>
      </w:r>
    </w:p>
    <w:p>
      <w:pPr>
        <w:pStyle w:val="TextBody"/>
        <w:spacing w:before="120" w:after="0"/>
        <w:rPr>
          <w:b/>
          <w:b/>
          <w:sz w:val="16"/>
        </w:rPr>
      </w:pPr>
      <w:r>
        <w:rPr>
          <w:b/>
          <w:sz w:val="16"/>
        </w:rPr>
      </w:r>
    </w:p>
    <w:p>
      <w:pPr>
        <w:pStyle w:val="TextBody"/>
        <w:pBdr>
          <w:bottom w:val="single" w:sz="6" w:space="1" w:color="000000"/>
        </w:pBdr>
        <w:spacing w:before="120" w:after="0"/>
        <w:rPr/>
      </w:pPr>
      <w:r>
        <w:rPr/>
        <w:t xml:space="preserve">                            </w:t>
      </w:r>
      <w:r>
        <w:rPr>
          <w:b/>
          <w:sz w:val="16"/>
        </w:rPr>
        <w:t>Antigo  Menfis                         MAR VERMELHO</w:t>
      </w:r>
    </w:p>
    <w:p>
      <w:pPr>
        <w:pStyle w:val="TextBody"/>
        <w:spacing w:before="120" w:after="0"/>
        <w:jc w:val="center"/>
        <w:rPr>
          <w:b/>
          <w:b/>
        </w:rPr>
      </w:pPr>
      <w:r>
        <w:rPr>
          <w:b/>
        </w:rPr>
        <w:t>A Grande Pirâmide no Centro</w:t>
      </w:r>
    </w:p>
    <w:p>
      <w:pPr>
        <w:pStyle w:val="TextBody"/>
        <w:jc w:val="center"/>
        <w:rPr>
          <w:b/>
          <w:b/>
        </w:rPr>
      </w:pPr>
      <w:r>
        <w:rPr>
          <w:b/>
        </w:rPr>
        <w:t>e ao Mesmo Tempo na Fronteira do Setor</w:t>
      </w:r>
    </w:p>
    <w:p>
      <w:pPr>
        <w:pStyle w:val="TextBody"/>
        <w:pBdr>
          <w:bottom w:val="single" w:sz="6" w:space="1" w:color="000000"/>
        </w:pBdr>
        <w:rPr>
          <w:b/>
          <w:b/>
        </w:rPr>
      </w:pPr>
      <w:r>
        <w:rPr>
          <w:b/>
        </w:rPr>
        <w:t xml:space="preserve">                       — </w:t>
      </w:r>
      <w:r>
        <w:rPr>
          <w:b/>
        </w:rPr>
        <w:t>em Forma da Terra do Baixo Egito</w:t>
      </w:r>
    </w:p>
    <w:p>
      <w:pPr>
        <w:pStyle w:val="TextBody"/>
        <w:pBdr>
          <w:bottom w:val="single" w:sz="6" w:space="1" w:color="000000"/>
        </w:pBdr>
        <w:spacing w:before="120" w:after="0"/>
        <w:rPr>
          <w:b/>
          <w:b/>
          <w:sz w:val="16"/>
        </w:rPr>
      </w:pPr>
      <w:r>
        <w:rPr>
          <w:b/>
          <w:sz w:val="16"/>
        </w:rPr>
      </w:r>
    </w:p>
    <w:p>
      <w:pPr>
        <w:pStyle w:val="TextBody"/>
        <w:pBdr>
          <w:bottom w:val="single" w:sz="6" w:space="1" w:color="000000"/>
        </w:pBdr>
        <w:spacing w:before="120" w:after="0"/>
        <w:rPr>
          <w:sz w:val="18"/>
        </w:rPr>
      </w:pPr>
      <w:r>
        <w:rPr>
          <w:sz w:val="18"/>
        </w:rPr>
        <w:t>LATITUDE NORTE                               LATITUDE NORTE</w:t>
      </w:r>
    </w:p>
    <w:p>
      <w:pPr>
        <w:pStyle w:val="TextBody"/>
        <w:spacing w:before="120" w:after="0"/>
        <w:rPr/>
      </w:pPr>
      <w:r>
        <w:rPr>
          <w:sz w:val="16"/>
        </w:rPr>
        <w:t xml:space="preserve">Racotis     </w:t>
      </w:r>
      <w:r>
        <w:rPr>
          <w:b/>
          <w:sz w:val="16"/>
        </w:rPr>
        <w:t xml:space="preserve">ALEXANDRIA </w:t>
      </w:r>
      <w:r>
        <w:rPr>
          <w:sz w:val="16"/>
        </w:rPr>
        <w:t xml:space="preserve">Rosetta  Damietta  </w:t>
      </w:r>
      <w:r>
        <w:rPr>
          <w:b/>
          <w:sz w:val="16"/>
        </w:rPr>
        <w:t xml:space="preserve">PORTO SAID  </w:t>
      </w:r>
      <w:r>
        <w:rPr>
          <w:sz w:val="16"/>
        </w:rPr>
        <w:t>Pelusium</w:t>
      </w:r>
    </w:p>
    <w:p>
      <w:pPr>
        <w:pStyle w:val="TextBody"/>
        <w:pBdr>
          <w:top w:val="single" w:sz="6" w:space="1" w:color="000000"/>
          <w:bottom w:val="single" w:sz="6" w:space="1" w:color="000000"/>
        </w:pBdr>
        <w:spacing w:before="120" w:after="0"/>
        <w:rPr>
          <w:sz w:val="18"/>
        </w:rPr>
      </w:pPr>
      <w:r>
        <w:rPr>
          <w:sz w:val="18"/>
        </w:rPr>
      </w:r>
    </w:p>
    <w:p>
      <w:pPr>
        <w:pStyle w:val="TextBody"/>
        <w:spacing w:before="120" w:after="0"/>
        <w:rPr>
          <w:sz w:val="18"/>
        </w:rPr>
      </w:pPr>
      <w:r>
        <w:rPr>
          <w:sz w:val="18"/>
        </w:rPr>
      </w:r>
    </w:p>
    <w:p>
      <w:pPr>
        <w:pStyle w:val="TextBody"/>
        <w:spacing w:before="120" w:after="0"/>
        <w:jc w:val="center"/>
        <w:rPr>
          <w:sz w:val="18"/>
        </w:rPr>
      </w:pPr>
      <w:r>
        <w:rPr>
          <w:sz w:val="18"/>
        </w:rPr>
        <w:t>LONGITUDE DE GREENWICH</w:t>
      </w:r>
    </w:p>
    <w:p>
      <w:pPr>
        <w:pStyle w:val="TextBody"/>
        <w:pBdr>
          <w:bottom w:val="single" w:sz="6" w:space="1" w:color="000000"/>
        </w:pBdr>
        <w:spacing w:before="120" w:after="0"/>
        <w:rPr/>
      </w:pPr>
      <w:r>
        <w:rPr>
          <w:b/>
        </w:rPr>
        <w:t xml:space="preserve">    </w:t>
      </w:r>
      <w:r>
        <w:rPr>
          <w:b/>
          <w:sz w:val="16"/>
        </w:rPr>
        <w:t xml:space="preserve">EQUADOR          </w:t>
      </w:r>
      <w:r>
        <w:rPr>
          <w:b/>
        </w:rPr>
        <w:t xml:space="preserve">                                                                 </w:t>
      </w:r>
      <w:r>
        <w:rPr>
          <w:b/>
          <w:sz w:val="16"/>
        </w:rPr>
        <w:t>EQUADOR</w:t>
      </w:r>
    </w:p>
    <w:p>
      <w:pPr>
        <w:pStyle w:val="TextBody"/>
        <w:spacing w:before="120" w:after="0"/>
        <w:jc w:val="center"/>
        <w:rPr>
          <w:b/>
          <w:b/>
        </w:rPr>
      </w:pPr>
      <w:r>
        <w:rPr>
          <w:b/>
        </w:rPr>
        <w:t>Baixo Egito no Centro da Superfície</w:t>
      </w:r>
    </w:p>
    <w:p>
      <w:pPr>
        <w:pStyle w:val="TextBody"/>
        <w:jc w:val="center"/>
        <w:rPr>
          <w:b/>
          <w:b/>
        </w:rPr>
      </w:pPr>
      <w:r>
        <w:rPr>
          <w:b/>
        </w:rPr>
        <w:t>Geográfica da Terra do Mundo Inteiro</w:t>
      </w:r>
    </w:p>
    <w:p>
      <w:pPr>
        <w:pStyle w:val="TextBody"/>
        <w:pBdr>
          <w:bottom w:val="single" w:sz="6" w:space="1" w:color="000000"/>
        </w:pBdr>
        <w:jc w:val="center"/>
        <w:rPr>
          <w:b/>
          <w:b/>
        </w:rPr>
      </w:pPr>
      <w:r>
        <w:rPr>
          <w:b/>
        </w:rPr>
        <w:t>Projeção na Mesma Superfície</w:t>
      </w:r>
    </w:p>
    <w:p>
      <w:pPr>
        <w:pStyle w:val="TextBody"/>
        <w:spacing w:before="120" w:after="0"/>
        <w:rPr>
          <w:b/>
          <w:b/>
          <w:sz w:val="16"/>
        </w:rPr>
      </w:pPr>
      <w:r>
        <w:rPr>
          <w:b/>
          <w:sz w:val="16"/>
        </w:rPr>
        <w:t>LATITUDE NORTE                                                              LATITUDE NORTE</w:t>
      </w:r>
    </w:p>
    <w:p>
      <w:pPr>
        <w:pStyle w:val="TextBody"/>
        <w:spacing w:before="120" w:after="0"/>
        <w:rPr>
          <w:b/>
          <w:b/>
          <w:sz w:val="16"/>
        </w:rPr>
      </w:pPr>
      <w:r>
        <w:rPr>
          <w:b/>
          <w:sz w:val="16"/>
        </w:rPr>
        <w:t>LATITUDE  SUL                                                                    LATITUDE SUL</w:t>
      </w:r>
    </w:p>
    <w:p>
      <w:pPr>
        <w:pStyle w:val="TextBody"/>
        <w:rPr>
          <w:b/>
          <w:b/>
          <w:sz w:val="16"/>
        </w:rPr>
      </w:pPr>
      <w:r>
        <w:rPr>
          <w:b/>
          <w:sz w:val="16"/>
        </w:rPr>
      </w:r>
    </w:p>
    <w:p>
      <w:pPr>
        <w:pStyle w:val="TextBody"/>
        <w:rPr/>
      </w:pPr>
      <w:r>
        <w:rPr>
          <w:b/>
        </w:rPr>
        <w:t xml:space="preserve">               </w:t>
      </w:r>
      <w:r>
        <w:rPr>
          <w:b/>
          <w:sz w:val="16"/>
        </w:rPr>
        <w:t xml:space="preserve">LONGETUDE MERIDIONAL DA GRANDE PIRÂMIDE </w:t>
      </w:r>
    </w:p>
    <w:p>
      <w:pPr>
        <w:pStyle w:val="TextBody"/>
        <w:rPr>
          <w:b/>
          <w:b/>
          <w:sz w:val="16"/>
        </w:rPr>
      </w:pPr>
      <w:r>
        <w:rPr>
          <w:b/>
          <w:sz w:val="16"/>
        </w:rPr>
      </w:r>
    </w:p>
    <w:p>
      <w:pPr>
        <w:pStyle w:val="TextBody"/>
        <w:rPr>
          <w:b/>
          <w:b/>
        </w:rPr>
      </w:pPr>
      <w:r>
        <w:rPr>
          <w:b/>
        </w:rPr>
      </w:r>
    </w:p>
    <w:p>
      <w:pPr>
        <w:pStyle w:val="TextBody"/>
        <w:jc w:val="center"/>
        <w:rPr>
          <w:b/>
          <w:b/>
        </w:rPr>
      </w:pPr>
      <w:r>
        <w:rPr>
          <w:b/>
        </w:rPr>
        <w:t xml:space="preserve">                                     </w:t>
      </w:r>
      <w:r>
        <w:rPr>
          <w:b/>
        </w:rPr>
        <w:t>A Grande Pirâmide                                 325</w:t>
      </w:r>
    </w:p>
    <w:p>
      <w:pPr>
        <w:pStyle w:val="TextBody"/>
        <w:spacing w:before="120" w:after="0"/>
        <w:rPr/>
      </w:pPr>
      <w:r>
        <w:rPr/>
        <w:t xml:space="preserve">de raça ignóbil [não guerreiros], </w:t>
      </w:r>
      <w:r>
        <w:rPr>
          <w:i/>
        </w:rPr>
        <w:t xml:space="preserve">hiksos, </w:t>
      </w:r>
      <w:r>
        <w:rPr/>
        <w:t xml:space="preserve">que tinham a confidência e ousadia para invadir nosso país e facilmente subjugá-lo por seus poderes sem uma batalha. E quando  eles  tinham  nossos  soberanos </w:t>
      </w:r>
    </w:p>
    <w:p>
      <w:pPr>
        <w:pStyle w:val="TextBody"/>
        <w:rPr/>
      </w:pPr>
      <w:r>
        <w:rPr/>
        <w:t>em suas mãos, eles demoliram os templos dos deuses.”</w:t>
      </w:r>
    </w:p>
    <w:p>
      <w:pPr>
        <w:pStyle w:val="TextBody"/>
        <w:spacing w:before="120" w:after="0"/>
        <w:jc w:val="center"/>
        <w:rPr>
          <w:b/>
          <w:b/>
        </w:rPr>
      </w:pPr>
      <w:r>
        <w:rPr>
          <w:b/>
        </w:rPr>
        <w:t>Sua Locação Peculiar</w:t>
      </w:r>
    </w:p>
    <w:p>
      <w:pPr>
        <w:pStyle w:val="TextBody"/>
        <w:spacing w:before="120" w:after="0"/>
        <w:rPr/>
      </w:pPr>
      <w:r>
        <w:rPr/>
        <w:t xml:space="preserve">   </w:t>
      </w:r>
      <w:r>
        <w:rPr/>
        <w:t>A Grande Pirâmide está situada sobre uma elevada planície rochosa, com vista para o rio Nilo, não muito longe da cidade de Cairo, no Egito. Um acontecimento notável em conexão com sua situação é, que o delta do Nilo forma uma costa qual em forma é um verdadeiro quarto círculo, com a Grande Pirâmide marcando o ângulo interior.</w:t>
      </w:r>
    </w:p>
    <w:p>
      <w:pPr>
        <w:pStyle w:val="TextBody"/>
        <w:rPr/>
      </w:pPr>
      <w:r>
        <w:rPr/>
        <w:t xml:space="preserve">   </w:t>
      </w:r>
      <w:r>
        <w:rPr/>
        <w:t>Este parentesco da Grande Pirâmide com a costa foi descoberto pelo Sr. Hanry Mitchell, Chefe Hidrográfico de Avaliação de Costas dos Estados Unidos, quem visitou o Egito em 1868 para relatar o progresso do Canal de Suez. Sua observação da regularidade da curvatura ao longo de  toda costa norte do Egito persuadiu-o a concluir que algum ponto central de procedência física estava indicado. Na procura deste grande centro, encontrou-o marcado pela Grande Pirâmide, qual levou-o a exclamar: “Esse monumento está em pé numa mais importante situação física do que qualquer outra construção erguida pelo homem.”</w:t>
      </w:r>
    </w:p>
    <w:p>
      <w:pPr>
        <w:pStyle w:val="TextBody"/>
        <w:spacing w:before="120" w:after="0"/>
        <w:rPr/>
      </w:pPr>
      <w:r>
        <w:rPr/>
        <w:t xml:space="preserve">   </w:t>
      </w:r>
      <w:r>
        <w:rPr/>
        <w:t xml:space="preserve">Uma linha tirada a partir da passagem de entrada em direção ao norte passaria através do ponto mais ao norte da costa do Egito; e linhas tiradas em continuação do nordeste e noroeste da estrutura fechariam o delta dos dois lados, desta maneira envolvendo em forma de leque a região do Baixo Egito. (Veja ilustração, p. 329.) Construída sobre a margem mais ao norte do penhasco de Gizé, e vista longe sobre este setor, ou aberta em forma de leque na terra do Baixo Egito, ela pode ser verdadeiramente citada de estar na própria fronteira, tanto como no seu centro nominal, como descrevido pelo profeta  Isaías.  “Naquele  dia haverá um altar ao Senhor </w:t>
      </w:r>
      <w:r>
        <w:rPr>
          <w:i/>
        </w:rPr>
        <w:t xml:space="preserve">no meio </w:t>
      </w:r>
      <w:r>
        <w:rPr/>
        <w:t xml:space="preserve">d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326                                Venha o Teu Reino</w:t>
      </w:r>
    </w:p>
    <w:p>
      <w:pPr>
        <w:pStyle w:val="TextBody"/>
        <w:spacing w:before="120" w:after="0"/>
        <w:rPr>
          <w:b/>
          <w:b/>
        </w:rPr>
      </w:pPr>
      <w:r>
        <w:rPr/>
        <w:t xml:space="preserve">terra  do  Egito,  e  uma  coluna  [pirâmide] se erigirá  ao Senhor, </w:t>
      </w:r>
      <w:r>
        <w:rPr>
          <w:i/>
        </w:rPr>
        <w:t>na</w:t>
      </w:r>
      <w:r>
        <w:rPr>
          <w:b/>
        </w:rPr>
        <w:t xml:space="preserve"> </w:t>
      </w:r>
      <w:r>
        <w:rPr>
          <w:i/>
        </w:rPr>
        <w:t xml:space="preserve">sua fronteira. </w:t>
      </w:r>
      <w:r>
        <w:rPr/>
        <w:t>E servirá isso de sinal e de testemunho ao Senhor dos exércitos  na  região do Egito.”   Outro  fato digno de notícia é que a Grande Pirâmide está localizada no centro geográfico da superfície do mundo — incluindo América do Norte e do Sul, desconhecidas por séculos após a localização e construção da Grande Pirâmide.</w:t>
      </w:r>
    </w:p>
    <w:p>
      <w:pPr>
        <w:pStyle w:val="TextBody"/>
        <w:spacing w:before="120" w:after="0"/>
        <w:jc w:val="center"/>
        <w:rPr>
          <w:b/>
          <w:b/>
        </w:rPr>
      </w:pPr>
      <w:r>
        <w:rPr>
          <w:b/>
        </w:rPr>
        <w:t>Suas lições Científicas</w:t>
      </w:r>
    </w:p>
    <w:p>
      <w:pPr>
        <w:pStyle w:val="TextBody"/>
        <w:spacing w:before="120" w:after="0"/>
        <w:rPr/>
      </w:pPr>
      <w:r>
        <w:rPr/>
        <w:t xml:space="preserve">   </w:t>
      </w:r>
      <w:r>
        <w:rPr/>
        <w:t xml:space="preserve">A Grande Pirâmide fala a nós, não por hieróglifos nem por esboços, mas somente por sua localização, sua construção e suas medidas. Apenas marcos originais ou figuras encontrados estavam na “Construção de Câmaras”  sobre a “Câmara do Rei”; nada existe tudo quanto nas passagens e aposentos da própria Pirâmide. As lições científicas da Grande Pirâmide nós emitimos para economia de espaço, porque nenhum dos cem leitores comuns entenderiam os termos científicos, também quanto a apreciação das demonstrações, e especialmente porque não seriam parte do Evangelho que é nossa missão de apresentar.  É  suficiente, portanto, que apenas sugeríamos de que maneira ela ensina os cientistas. Por exemplo: A medida da base dos quatro lados, no nível das “cavidades”, anexadas, é fundamentada para ser como muitas pirâmides cubitais, tanto quanto são os dias nos quatro anos, até a fração — incluindo o ano bissexto na fração. As medidas tiradas diagonalmente cruzam a base de nordeste para sudoeste, e de noroeste para sudoeste, somado, dá muitas polegadas tantas quantos são os anos na processão do ciclo. Este ciclo astrônomos tinham já concluído de ser 25. 827 anos, e a Grande Pirâmide corrobora a conclusão deles. A distância ao Sol é reivindicada, é indicada, pela altura e ângulo da Grande Pirâmide, para ser 91.840.270 milhas, qual quase corresponde exatamente com os últimos cálculos obtidos pelos astrônomos.  Astrônomos até recentemente tinham calculado esta distância  para ser de noventa a noventa  e  seis  milhões  de  milhas, </w:t>
      </w:r>
    </w:p>
    <w:p>
      <w:pPr>
        <w:pStyle w:val="TextBody"/>
        <w:rPr/>
      </w:pPr>
      <w:r>
        <w:rPr/>
        <w:t>seus últimos cálculos e conclusões sendo noventa e dois milhões. A Grande Pirâmide tem também seu  próprio meio  de  indicar  o  mais</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rPr/>
      </w:pPr>
      <w:r>
        <w:rPr/>
      </w:r>
    </w:p>
    <w:p>
      <w:pPr>
        <w:pStyle w:val="TextBody"/>
        <w:rPr/>
      </w:pPr>
      <w:r>
        <w:rPr/>
      </w:r>
    </w:p>
    <w:p>
      <w:pPr>
        <w:pStyle w:val="TextBody"/>
        <w:rPr>
          <w:b/>
          <w:b/>
        </w:rPr>
      </w:pPr>
      <w:r>
        <w:rPr>
          <w:b/>
        </w:rPr>
        <w:t xml:space="preserve">                                    </w:t>
      </w:r>
      <w:r>
        <w:rPr>
          <w:b/>
        </w:rPr>
        <w:t>A Grande Pirâmide                                  327</w:t>
      </w:r>
    </w:p>
    <w:p>
      <w:pPr>
        <w:pStyle w:val="TextBody"/>
        <w:spacing w:before="120" w:after="0"/>
        <w:rPr/>
      </w:pPr>
      <w:r>
        <w:rPr/>
        <w:t>correto padrão de todos pesos e medidas, baseados sobre o tamanho e peso da Terra que é também reivindicado para indicar.</w:t>
      </w:r>
    </w:p>
    <w:p>
      <w:pPr>
        <w:pStyle w:val="TextBody"/>
        <w:spacing w:before="120" w:after="0"/>
        <w:rPr/>
      </w:pPr>
      <w:r>
        <w:rPr/>
        <w:t xml:space="preserve">   </w:t>
      </w:r>
      <w:r>
        <w:rPr/>
        <w:t>Comentando sobre o testemunho científico e a locação desta majestosa “Testemunha”, Rev.  Joseph Seiss, D. D. sugeriu:</w:t>
      </w:r>
    </w:p>
    <w:p>
      <w:pPr>
        <w:pStyle w:val="TextBody"/>
        <w:spacing w:before="120" w:after="0"/>
        <w:rPr/>
      </w:pPr>
      <w:r>
        <w:rPr/>
        <w:t xml:space="preserve">   “</w:t>
      </w:r>
      <w:r>
        <w:rPr/>
        <w:t>Existe  ainda  um  grande pensamento incluído nesta maravilhosa construção. De seus cinco pontos existe um de preeminência especial, no qual todos seus lados e linhas exteriores terminam. Ela é  o ponto culminante angular, qual levanta seu indicador misterioso para o sol do meio-dia, e por sua distância da base informa a distância média até esse Sol desde a Terra. E se voltarmos atrás para a data qual a Pirâmide deu de si própria e se olharmos para aquele indicador apontado para a meia-noite, encontraremos um sublime indicador. Ciência tem finalmente descobrido que o Sol  não é um centro morto, com planetas girando em torno dele, e ele mesmo fixo. Isto é agora determinado que o Sol também está em movimento, conduzindo com ele sua esplêndida comitiva de cometas, planetas, seus satélites e deles, em redor do outro e imensamente poderoso centro. Astrônomos já não estão completamente de acordo quanto a que ou onde esse centro esta. Alguns, não obstante, acreditam que eles têm encontrado a direção dele para ser as Plêiades, e particularmente Alcyone, a central, uma das renomadas estrelas Plêiades.  Para o distinguido astrônomo Alemão, Prof.  J. H. Maedler, pertence a honra de ter feito esta descoberta. Alcyone, então, pelo que a ciência tem sido capaz de perceber, daria a impressão de ser  ‘o trono da meia-noite’ no qual todo sistema de gravitação tem seu lugar central, e do qual o Todo- Poderoso governa seu universo. E aqui está o maravilhoso correspondente fato, que na data da construção da Grande Pirâmide, à meia noite do equinócio de outono,  e conseqüentemente o verdadeiro começo do ano</w:t>
      </w:r>
      <w:r>
        <w:rPr>
          <w:b/>
        </w:rPr>
        <w:t xml:space="preserve">* </w:t>
      </w:r>
      <w:r>
        <w:rPr/>
        <w:t>como ainda preservado nas tradições de</w:t>
      </w:r>
    </w:p>
    <w:p>
      <w:pPr>
        <w:pStyle w:val="TextBody"/>
        <w:spacing w:before="120" w:after="0"/>
        <w:rPr>
          <w:sz w:val="16"/>
        </w:rPr>
      </w:pPr>
      <w:r>
        <w:rPr>
          <w:sz w:val="16"/>
        </w:rPr>
        <w:t>———————</w:t>
      </w:r>
    </w:p>
    <w:p>
      <w:pPr>
        <w:pStyle w:val="TextBody"/>
        <w:rPr/>
      </w:pPr>
      <w:r>
        <w:rPr>
          <w:b/>
          <w:sz w:val="16"/>
        </w:rPr>
        <w:t>*</w:t>
      </w:r>
      <w:r>
        <w:rPr>
          <w:sz w:val="16"/>
        </w:rPr>
        <w:t>O começo do ano judaico, introduzido pelo Dia da Expiação, como demonstrado nos Estudos das Escrituras, Vol. II</w:t>
      </w:r>
    </w:p>
    <w:p>
      <w:pPr>
        <w:pStyle w:val="TextBody"/>
        <w:rPr>
          <w:b/>
          <w:b/>
          <w:sz w:val="16"/>
        </w:rPr>
      </w:pPr>
      <w:r>
        <w:rPr>
          <w:b/>
          <w:sz w:val="1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328                               Venha o Teu Reino</w:t>
      </w:r>
    </w:p>
    <w:p>
      <w:pPr>
        <w:pStyle w:val="TextBody"/>
        <w:spacing w:before="120" w:after="0"/>
        <w:rPr/>
      </w:pPr>
      <w:r>
        <w:rPr/>
        <w:t>muitas nações,  as  Plêiades  estavam distribuídas sobre o meridiano desta Pirâmide, com Alcyone (touro) precisamente na linha. Aqui, então, é um ponto do auto e sublime caráter que mera ciência humana tem sempre sido tanto capaz como para dar a entender, e que daria a impressão de murmurar um inesperado e poderoso signi- ficado para aquele modo de falar de Deus para Jó, quando ele perguntava: “Podes atar as cadeias das Plêiades?”</w:t>
      </w:r>
    </w:p>
    <w:p>
      <w:pPr>
        <w:pStyle w:val="TextBody"/>
        <w:spacing w:before="120" w:after="0"/>
        <w:jc w:val="center"/>
        <w:rPr>
          <w:b/>
          <w:b/>
        </w:rPr>
      </w:pPr>
      <w:r>
        <w:rPr>
          <w:b/>
        </w:rPr>
        <w:t>Seu Testemunho Relativo ao Plano de Redenção</w:t>
      </w:r>
    </w:p>
    <w:p>
      <w:pPr>
        <w:pStyle w:val="TextBody"/>
        <w:spacing w:before="120" w:after="0"/>
        <w:rPr/>
      </w:pPr>
      <w:r>
        <w:rPr/>
        <w:t xml:space="preserve">   </w:t>
      </w:r>
      <w:r>
        <w:rPr/>
        <w:t>Enquanto cada lineamento de ensinamento da Grande Pirâmide é importante e de interesse,  nosso  grande  interesse  centraliza-se  no  seu silencioso mas eloqüente simbolismo do plano de Deus — O Plano das Idades. Seria impossível, todavia, entender o plano de Deus como ilustrado pela Grande Pirâmide,  se não tivessemos primeiro descoberto esse plano na Bíblia. Mas tendo visto-o descrito lá, isto é fortalecimento para a fé ao vê-lo de novo tão belamente, esboçado aqui; e para noticiar, mais adiante, que ambas as verdades da Natureza e as verdades da Revelação são pertencentes e testificadas pelo mesmo grande Autor nesta maravilhosa pedra “Testemunha”.</w:t>
      </w:r>
    </w:p>
    <w:p>
      <w:pPr>
        <w:pStyle w:val="TextBody"/>
        <w:spacing w:before="120" w:after="0"/>
        <w:rPr/>
      </w:pPr>
      <w:r>
        <w:rPr/>
        <w:t xml:space="preserve">   </w:t>
      </w:r>
      <w:r>
        <w:rPr/>
        <w:t>Neste aspecto de seu ensinamento, a Grande Pirâmide, vista por fora, tem um belo significado, representando o plano de Deus completado, como ele deve ser no fim da Idade Milenária. O poder real mais importante será Cristo, o reconhecido Cabeça sobre todos; e mutuamente as pedras serão adequadamente ajustadas para sua gloriosa construção, completa e perfeita. Todo este cinzelamento, polimento e processo de ajustamento será então completado, e todos estarão ligados e unidos simultaneamente e mutuamente  ao Cabeça, com amor.  Se a Grande Pirâmide, como um todo, representa o plano de Deus completo, sua principal pedra-angular  representa Cristo, quem Deus exaltou soberanamente para ser Cabeça sobre tudo. E que essa pedra representa Cristo é indicado, não somente pela sua exata aptidão como um  símbolo de  Cristo,</w:t>
      </w:r>
      <w:r>
        <w:rPr>
          <w:b/>
        </w:rPr>
        <w:t xml:space="preserve">*  </w:t>
      </w:r>
      <w:r>
        <w:rPr/>
        <w:t xml:space="preserve">mas  </w:t>
      </w:r>
      <w:commentRangeStart w:id="0"/>
      <w:r>
        <w:rPr/>
        <w:t xml:space="preserve">também </w:t>
      </w:r>
      <w:commentRangeEnd w:id="0"/>
      <w:r>
        <w:commentReference w:id="0"/>
      </w:r>
      <w:r>
        <w:rPr>
          <w:rStyle w:val="Odwoaniedokomentarza"/>
          <w:vanish w:val="false"/>
        </w:rPr>
      </w:r>
    </w:p>
    <w:p>
      <w:pPr>
        <w:pStyle w:val="TextBody"/>
        <w:rPr>
          <w:sz w:val="16"/>
        </w:rPr>
      </w:pPr>
      <w:r>
        <w:rPr>
          <w:sz w:val="16"/>
        </w:rPr>
        <w:t>—————————</w:t>
      </w:r>
    </w:p>
    <w:p>
      <w:pPr>
        <w:pStyle w:val="TextBody"/>
        <w:rPr/>
      </w:pPr>
      <w:r>
        <w:rPr>
          <w:b/>
          <w:sz w:val="16"/>
        </w:rPr>
        <w:t>*</w:t>
      </w:r>
      <w:r>
        <w:rPr>
          <w:sz w:val="16"/>
        </w:rPr>
        <w:t xml:space="preserve">Ver Vol. I, Estudo V; também o Mapa das Idades, Vol. I, </w:t>
      </w:r>
      <w:r>
        <w:rPr>
          <w:i/>
          <w:sz w:val="16"/>
        </w:rPr>
        <w:t>x, y, z, W.</w:t>
      </w:r>
    </w:p>
    <w:p>
      <w:pPr>
        <w:pStyle w:val="TextBody"/>
        <w:rPr>
          <w:i/>
          <w:i/>
          <w:sz w:val="16"/>
        </w:rPr>
      </w:pPr>
      <w:r>
        <w:rPr>
          <w:i/>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 xml:space="preserve">                                    </w:t>
      </w:r>
      <w:r>
        <w:rPr>
          <w:b/>
        </w:rPr>
        <w:t>A Grande Pirâmide                                  329</w:t>
      </w:r>
    </w:p>
    <w:p>
      <w:pPr>
        <w:pStyle w:val="TextBody"/>
        <w:spacing w:before="120" w:after="0"/>
        <w:rPr/>
      </w:pPr>
      <w:r>
        <w:rPr/>
        <w:t>pelas numerosas referências ao símbolo pelos profetas e apóstolos e próprio Jesus nosso Senhor.</w:t>
      </w:r>
    </w:p>
    <w:p>
      <w:pPr>
        <w:pStyle w:val="TextBody"/>
        <w:rPr/>
      </w:pPr>
      <w:r>
        <w:rPr/>
        <w:t xml:space="preserve">   </w:t>
      </w:r>
      <w:r>
        <w:rPr/>
        <w:t xml:space="preserve">Isaías (28:16) refere-se a Cristo como uma “pedra preciosa de esquina”. Zacarias (4:7) refere-se a sua colocação no alto do edifício concluído, com grande júbilo, dizendo: “e ele trará a pedra angular com aclamações: ‘Graça, graça a ela’”. Sem dúvida, quando a pedra angular da Grande Pirâmide foi colocada, houve grande regozijo entre os construtores e todos interessados nela, para ver este vértice parte essencial da obra concluída. Jó também (38:6, 7) fala do  rego-  </w:t>
      </w:r>
    </w:p>
    <w:p>
      <w:pPr>
        <w:pStyle w:val="TextBody"/>
        <w:rPr/>
      </w:pPr>
      <w:r>
        <w:rPr/>
        <w:t>zijo entre os construtores e todos interessados nela, para ver este vértice  parte  essencial  da obra concluída. Jó também (38:6, 7) fala</w:t>
      </w:r>
    </w:p>
    <w:p>
      <w:pPr>
        <w:pStyle w:val="TextBody"/>
        <w:rPr/>
      </w:pPr>
      <w:r>
        <w:rPr/>
        <w:t>do regozijo quando foi assentada a principal pedra angular, e ele especifica a cabeça, ou superior pedra angular, por mencionar primeiro as outras quatro pedras angulares, dizendo: “Sobre que foram firmadas as suas bases, ou quem lhe assentou a pedra de esquina quando juntas cantavam as estrelas da manhã e todos os filhos de Deus bradavam de júbilo?”  O Profeta Davi, também, refere-se a nosso Senhor, e usa um figura de retórica exatamente correspondendo àquela desta pedra “Testemunha”  do Egito.  Ele disse, profeticamente, desde o ponto de vista do futuro: “A pedra que os edificadores rejeitaram, essa foi posta como pedra angular. Foi o Senhor (Jeová) quem fez isto, e é maravilhoso aos nossos olhos. Este é o dia [o dia Milenário de glória de Cristo como o Cabeça e Soberano do mundo] que o Senhor (Jeová) fez; regozigemo-nos, e alegremo-nos nele.”  (Sal. 118:22-24) Israel segundo a carne fracassou em aceitar Cristo como sua pedra angular, e por isso foi rejeitado de ser a casa especial de Deus — Israel espiritual em seu lugar está sendo construído para cima em Cristo o Cabeça. E nós lembramos que nosso Senhor empregou muito esta profecia a si mesmo, e demonstrou que ele foi a pedra rejeitada, e que Israel, através de seus construtores, os sacerdotes e fariseus, foi o rejeitador. — Mat. 21:42, 44; Atos 4:11.</w:t>
      </w:r>
    </w:p>
    <w:p>
      <w:pPr>
        <w:pStyle w:val="TextBody"/>
        <w:rPr/>
      </w:pPr>
      <w:r>
        <w:rPr/>
        <w:t xml:space="preserve">   </w:t>
      </w:r>
      <w:r>
        <w:rPr/>
        <w:t>Quão perfeitamente a pedra angular da Grande Pirâmide ilustrou tudo isto! A pedra angular, sendo primeiro terminada, serviria ao artífice como  um  padrão  ou  modelo  para  toda  construção,  cujos</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rPr/>
      </w:pPr>
      <w:r>
        <w:rPr/>
      </w:r>
    </w:p>
    <w:p>
      <w:pPr>
        <w:pStyle w:val="TextBody"/>
        <w:rPr/>
      </w:pPr>
      <w:r>
        <w:rPr/>
      </w:r>
    </w:p>
    <w:p>
      <w:pPr>
        <w:pStyle w:val="TextBody"/>
        <w:rPr>
          <w:b/>
          <w:b/>
        </w:rPr>
      </w:pPr>
      <w:r>
        <w:rPr>
          <w:b/>
        </w:rPr>
        <w:t>330                               Venha o Teu Reino</w:t>
      </w:r>
    </w:p>
    <w:p>
      <w:pPr>
        <w:pStyle w:val="TextBody"/>
        <w:spacing w:before="120" w:after="0"/>
        <w:rPr/>
      </w:pPr>
      <w:r>
        <w:rPr/>
        <w:t>ângulos e proporções devem  todos  ajustar-se a  ela.  Mas  podemos</w:t>
      </w:r>
      <w:r>
        <w:rPr>
          <w:b/>
        </w:rPr>
        <w:t xml:space="preserve"> </w:t>
      </w:r>
      <w:r>
        <w:rPr/>
        <w:t>facilmente imaginar que, antes que esta pedra angular fosse reconhecida como um padrão para toda a construção, ela seria rejeitada, desprezada, pelos construtores, alguns dos quais não podiam achar nenhum lugar apropriado para ela; seus cinco lados, cinco cantos e dezesseis ângulos diferentes faziam-na imprópria para a construção até que a real pedra angular foi necessária, e então nenhuma outra pedra serviria. Durante todos os anos em que os construtores trabalhavam progredindo, esta principal Pedra angular seria  uma  “pedra  de  tropeço”   e  uma  “rocha de escândalo”  para esses  não  familiarizados  com  seu  uso  e  lugar;  exatamente como Cristo é, e continuará a ser, para muitos, até eles verem ele enaltecido como a Principal Pedra Angular do plano de Deus.</w:t>
      </w:r>
    </w:p>
    <w:p>
      <w:pPr>
        <w:pStyle w:val="TextBody"/>
        <w:spacing w:before="120" w:after="0"/>
        <w:rPr/>
      </w:pPr>
      <w:r>
        <w:rPr/>
        <w:t xml:space="preserve">   </w:t>
      </w:r>
      <w:r>
        <w:rPr/>
        <w:t>A figura da pirâmide representa perfeição e integralidade, e fala-nos em símbolo do plano de Deus, está indicando “para a dispensação da plenitude dos tempos, de fazer convergir [para uma harmoniosa  família, ainda que em diferentes planos de existência] em Cristo todas as coisas, tanto as que estão nos céus como as que estão na terra. — Ef. 1:10; 2:20-22.</w:t>
      </w:r>
    </w:p>
    <w:p>
      <w:pPr>
        <w:pStyle w:val="TextBody"/>
        <w:spacing w:before="240" w:after="0"/>
        <w:jc w:val="center"/>
        <w:rPr>
          <w:b/>
          <w:b/>
        </w:rPr>
      </w:pPr>
      <w:r>
        <w:rPr>
          <w:b/>
        </w:rPr>
        <w:t xml:space="preserve">Como a Construção Interna da </w:t>
      </w:r>
    </w:p>
    <w:p>
      <w:pPr>
        <w:pStyle w:val="TextBody"/>
        <w:jc w:val="center"/>
        <w:rPr>
          <w:b/>
          <w:b/>
        </w:rPr>
      </w:pPr>
      <w:r>
        <w:rPr>
          <w:b/>
        </w:rPr>
        <w:t xml:space="preserve">Grande Pirâmide Esboça o Plano de Redenção </w:t>
      </w:r>
    </w:p>
    <w:p>
      <w:pPr>
        <w:pStyle w:val="TextBody"/>
        <w:spacing w:before="120" w:after="0"/>
        <w:rPr/>
      </w:pPr>
      <w:r>
        <w:rPr/>
        <w:t xml:space="preserve">   </w:t>
      </w:r>
      <w:r>
        <w:rPr/>
        <w:t>Mas enquanto o visível testemunho desta grande construção é assim completo, e está de acordo com a escrita revelação de Deus, sua construção interna é ainda mais maravilhosa. Enquanto sua forma visível ilustra o  resultado total do Plano  Divino de Redenção,</w:t>
      </w:r>
      <w:r>
        <w:rPr>
          <w:b/>
        </w:rPr>
        <w:t xml:space="preserve">* </w:t>
      </w:r>
      <w:r>
        <w:rPr/>
        <w:t xml:space="preserve">a construção interna marca e ilustra cada lineamento proeminente desse plano como ele tem desenvolvido-se através das idades com aplicação à sua gloriosa e completa consumação. Aqui as pedras sob os vários níveis ou  planos representam a perfeição de todos aqueles que, sob Cristo Jesus o nosso Cabeça, devem se tornar </w:t>
      </w:r>
    </w:p>
    <w:p>
      <w:pPr>
        <w:pStyle w:val="TextBody"/>
        <w:rPr>
          <w:sz w:val="16"/>
        </w:rPr>
      </w:pPr>
      <w:r>
        <w:rPr>
          <w:sz w:val="16"/>
        </w:rPr>
        <w:t>—————————</w:t>
      </w:r>
    </w:p>
    <w:p>
      <w:pPr>
        <w:pStyle w:val="TextBody"/>
        <w:rPr/>
      </w:pPr>
      <w:r>
        <w:rPr>
          <w:b/>
          <w:sz w:val="16"/>
        </w:rPr>
        <w:t>*</w:t>
      </w:r>
      <w:r>
        <w:rPr>
          <w:sz w:val="16"/>
        </w:rPr>
        <w:t>Ver o Mapa das Idades no Vol. I.</w:t>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 xml:space="preserve">                                    </w:t>
      </w:r>
      <w:r>
        <w:rPr>
          <w:b/>
        </w:rPr>
        <w:t>A Grande Pirâmide                                  331</w:t>
      </w:r>
    </w:p>
    <w:p>
      <w:pPr>
        <w:pStyle w:val="TextBody"/>
        <w:spacing w:before="120" w:after="0"/>
        <w:rPr/>
      </w:pPr>
      <w:r>
        <w:rPr/>
        <w:t>conformados à perfeição de Deus, como já temos demonstrado desde o  testemunho  das  Escrituras.</w:t>
      </w:r>
    </w:p>
    <w:p>
      <w:pPr>
        <w:pStyle w:val="TextBody"/>
        <w:rPr/>
      </w:pPr>
      <w:r>
        <w:rPr/>
        <w:t xml:space="preserve">   </w:t>
      </w:r>
      <w:r>
        <w:rPr/>
        <w:t xml:space="preserve">Alguns serão perfeitos na natureza e plano humano, e alguns no plano da natureza espiritual ou divina. Portanto o soalho da Câmara do Rei” é descrito como estando no qüinquagésimo curso de alvenaria, aquele da “Câmara da Rainha” no vigésimo quinto curso, e o rebaixado no fim da “Primeira Passagem Ascendente”, se estendido pelo “Tampão”, como em breve será demonstrado, alcançaria abaixo até a linha basal da Grande Pirâmide. Portanto desde sua linha base ascendente a Grande Pirâmide parece existir para distinguir-se como um emblema do plano de salvação de Deus, ou recobramento para fora do pecado e morte, provido para toda humanidade. A linha de base neste caso corresponde com a  data  da </w:t>
      </w:r>
    </w:p>
    <w:p>
      <w:pPr>
        <w:pStyle w:val="TextBody"/>
        <w:rPr/>
      </w:pPr>
      <w:r>
        <w:rPr/>
        <w:t xml:space="preserve">confirmação da promessa de Deus para o Israel típico — o começo da elevação espiritual ou  processo de salvação. </w:t>
      </w:r>
    </w:p>
    <w:p>
      <w:pPr>
        <w:pStyle w:val="TextBody"/>
        <w:rPr>
          <w:sz w:val="16"/>
        </w:rPr>
      </w:pPr>
      <w:r>
        <w:rPr/>
        <w:t xml:space="preserve">   </w:t>
      </w:r>
      <w:r>
        <w:rPr/>
        <w:t>Um  cuidadoso  estudo  do  anexado  diagrama,   demonstrando   a</w:t>
      </w:r>
    </w:p>
    <w:p>
      <w:pPr>
        <w:pStyle w:val="TextBody"/>
        <w:rPr/>
      </w:pPr>
      <w:r>
        <w:rPr/>
        <w:t>harmonia  interior  desta  maravilhosa  construção,  é  sugerido.  A Grande Pirâmide tem apenas um próprio “Corredor de Entrada”. Este corredor é regular, mas baixa e inclinada, e conduz para baixo para uma pequena sala ou  “Câmara Subterrânea”, escavada na rocha. Esta sala é de construção peculiar, o teto sendo bem acabado, enquanto os lados estão somente começados e o fundo é àspere e inacabado. Isto a algumas mentes tem sugerido o pensamento, “profunda cova”  este termo é usado nas Escrituras para representar desastre, esquecimento ou extinção. Este “Corredor de Entrada”  adequadamente representa o presente inclinado curso da humanidade em direção à destruição; enquanto a “Câmara Subterrânea”, pela sua construção peculiar, ilustra a grande tribulação, desastre, destruição, o “salário do pecado”, para qual o curso em declive conduz.</w:t>
      </w:r>
    </w:p>
    <w:p>
      <w:pPr>
        <w:pStyle w:val="TextBody"/>
        <w:rPr/>
      </w:pPr>
      <w:r>
        <w:rPr/>
        <w:t xml:space="preserve">   </w:t>
      </w:r>
      <w:r>
        <w:rPr/>
        <w:t xml:space="preserve">O “primeiro Corredor Ascendente”, é de aproximadamente o mesmo tamanho como o “Corredor de Entrada”, a partir de qual ela ramifica-se. Ela é pequena, baixa e difícil de ascensão, mas abre-se em  sua  parte  superior  terminando  num  largo,  elegante  corredo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332                               Venha o Teu Reino</w:t>
      </w:r>
    </w:p>
    <w:p>
      <w:pPr>
        <w:pStyle w:val="TextBody"/>
        <w:spacing w:before="120" w:after="0"/>
        <w:rPr/>
      </w:pPr>
      <w:r>
        <w:rPr/>
        <w:t xml:space="preserve">chamado a “Grande  Galeria”,  da  qual  o  teto  é  </w:t>
      </w:r>
      <w:r>
        <w:rPr>
          <w:i/>
        </w:rPr>
        <w:t xml:space="preserve">sete  vezes  </w:t>
      </w:r>
      <w:r>
        <w:rPr/>
        <w:t>mais</w:t>
      </w:r>
      <w:r>
        <w:rPr>
          <w:i/>
        </w:rPr>
        <w:t xml:space="preserve"> </w:t>
      </w:r>
      <w:r>
        <w:rPr/>
        <w:t>alto da passagem levando a ela. O baixo “Corredor Ascendente”  é suposta para representar a dispensação da Lei, e Israel como uma nação, desde a saída para fora do Egito. Lá eles deixaram as nações do mundo e seu curso em declive, para ser nação santa de Deus e debaixo de sua lei — intentando desde aquele tempo em diante um ascendente e mais difícil caminho do que aquele do mundo pagão, isto é, para guardar a Lei. A “Grande Galeria”  é compreendida para representar o período da chamada Evangélica — entretanto ascendente e difícil, mas não embaraçosa como aquela que ficou para trás. A altura e grande largura desta galeria bem representam as grandiosas esperanças e grandes liberdades da dispensação cristã.</w:t>
      </w:r>
    </w:p>
    <w:p>
      <w:pPr>
        <w:pStyle w:val="TextBody"/>
        <w:spacing w:before="120" w:after="0"/>
        <w:rPr/>
      </w:pPr>
      <w:r>
        <w:rPr/>
        <w:t xml:space="preserve">   </w:t>
      </w:r>
      <w:r>
        <w:rPr/>
        <w:t>Num  nível  com o soalho da “Grande Galeria”  no seu fim abaixo, ali começa um “Corredor Horizontal”  sob ela, qual conduz a uma pequena  sala comumente chamada a “Câmara da Rainha”. Na parte superior final da “Grande Galeria”  está outro corredor baixo conduzindo a uma pequena sala chamada a “Ante-Câmara”  qual é de muito construção muito peculiar, e qual para alguns tem sugerido a idéia de uma escola — um lugar de instrução e prova.</w:t>
      </w:r>
    </w:p>
    <w:p>
      <w:pPr>
        <w:pStyle w:val="TextBody"/>
        <w:spacing w:before="120" w:after="0"/>
        <w:rPr/>
      </w:pPr>
      <w:r>
        <w:rPr/>
        <w:t xml:space="preserve">   </w:t>
      </w:r>
      <w:r>
        <w:rPr/>
        <w:t>Mas a sala principal da “Grande Galeria”  nos ambos tamanho e importância do local, é um pouco mais afastada longitudinalmente, e separada da  “Ante-Câmara”  por outra baixa galeria. Esta sala é conhecida como a “Câmara do Rei”. Sobre ela está um número de pequenos apartamentos chamados “Câmaras de Construção”. O significado destes, se eles têm algum significado, refere-se não ao homem, não a alguma outra criatura que anda a pé, mas a seres espirituais; como será observado do diagrama que apesar dos lados e o ponto mais alto estão em forma de quadrado e concluídos, não existe soalho superficial para alguns deles. A “Câmara do Rei contêm um “Cofre”  ou caixa forte de pedra, a única peça de móvel encontrada  na  Grande Pirâmide. Ventilação é provida  na  “Câmara</w:t>
      </w:r>
    </w:p>
    <w:p>
      <w:pPr>
        <w:pStyle w:val="TextBody"/>
        <w:spacing w:before="120" w:after="0"/>
        <w:rPr/>
      </w:pPr>
      <w:r>
        <w:rPr/>
      </w:r>
    </w:p>
    <w:p>
      <w:pPr>
        <w:pStyle w:val="TextBody"/>
        <w:spacing w:before="120" w:after="0"/>
        <w:rPr/>
      </w:pPr>
      <w:r>
        <w:rPr/>
        <w:t xml:space="preserve"> </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rPr/>
      </w:pPr>
      <w:r>
        <w:rPr/>
      </w:r>
    </w:p>
    <w:p>
      <w:pPr>
        <w:pStyle w:val="TextBody"/>
        <w:jc w:val="center"/>
        <w:rPr/>
      </w:pPr>
      <w:r>
        <w:rPr>
          <w:i/>
          <w:sz w:val="18"/>
        </w:rPr>
        <w:t xml:space="preserve">                                          </w:t>
      </w:r>
      <w:r>
        <w:rPr>
          <w:b/>
          <w:i/>
        </w:rPr>
        <w:t>A Grande Pirâmide                                 333</w:t>
      </w:r>
    </w:p>
    <w:p>
      <w:pPr>
        <w:pStyle w:val="TextBody"/>
        <w:spacing w:before="120" w:after="0"/>
        <w:rPr/>
      </w:pPr>
      <w:r>
        <w:rPr>
          <w:sz w:val="16"/>
        </w:rPr>
        <w:t xml:space="preserve">PLANO BASAL            EIXO        </w:t>
      </w:r>
      <w:r>
        <w:rPr>
          <w:b/>
          <w:sz w:val="16"/>
        </w:rPr>
        <w:t xml:space="preserve">VERTICAL      </w:t>
      </w:r>
      <w:r>
        <w:rPr>
          <w:sz w:val="16"/>
        </w:rPr>
        <w:t xml:space="preserve">    CÂMARA              </w:t>
      </w:r>
    </w:p>
    <w:p>
      <w:pPr>
        <w:pStyle w:val="TextBody"/>
        <w:rPr/>
      </w:pPr>
      <w:r>
        <w:rPr/>
        <w:t xml:space="preserve">                                                                          </w:t>
      </w:r>
      <w:r>
        <w:rPr>
          <w:sz w:val="16"/>
        </w:rPr>
        <w:t xml:space="preserve">DO </w:t>
      </w:r>
    </w:p>
    <w:p>
      <w:pPr>
        <w:pStyle w:val="TextBody"/>
        <w:jc w:val="center"/>
        <w:rPr>
          <w:sz w:val="16"/>
        </w:rPr>
      </w:pPr>
      <w:r>
        <w:rPr>
          <w:sz w:val="16"/>
        </w:rPr>
        <w:t xml:space="preserve">                                                      </w:t>
      </w:r>
      <w:r>
        <w:rPr>
          <w:sz w:val="16"/>
        </w:rPr>
        <w:t xml:space="preserve">REI </w:t>
      </w:r>
    </w:p>
    <w:p>
      <w:pPr>
        <w:pStyle w:val="TextBody"/>
        <w:jc w:val="center"/>
        <w:rPr>
          <w:sz w:val="16"/>
        </w:rPr>
      </w:pPr>
      <w:r>
        <w:rPr>
          <w:sz w:val="16"/>
        </w:rPr>
        <w:t xml:space="preserve">               </w:t>
      </w:r>
    </w:p>
    <w:p>
      <w:pPr>
        <w:pStyle w:val="TextBody"/>
        <w:jc w:val="center"/>
        <w:rPr>
          <w:b/>
          <w:b/>
          <w:sz w:val="16"/>
        </w:rPr>
      </w:pPr>
      <w:r>
        <w:rPr>
          <w:sz w:val="16"/>
        </w:rPr>
        <w:t xml:space="preserve">                                                                                                             </w:t>
      </w:r>
      <w:r>
        <w:rPr>
          <w:b/>
          <w:sz w:val="18"/>
        </w:rPr>
        <w:t>SISTEMA das</w:t>
      </w:r>
      <w:r>
        <w:rPr>
          <w:sz w:val="16"/>
        </w:rPr>
        <w:t xml:space="preserve">                                                              </w:t>
      </w:r>
    </w:p>
    <w:p>
      <w:pPr>
        <w:pStyle w:val="TextBody"/>
        <w:rPr/>
      </w:pPr>
      <w:r>
        <w:rPr>
          <w:b/>
          <w:sz w:val="16"/>
        </w:rPr>
        <w:t>GRANDE</w:t>
      </w:r>
      <w:r>
        <w:rPr>
          <w:sz w:val="16"/>
        </w:rPr>
        <w:t xml:space="preserve"> </w:t>
      </w:r>
      <w:r>
        <w:rPr>
          <w:b/>
          <w:sz w:val="16"/>
        </w:rPr>
        <w:t xml:space="preserve">GALERIA                                  Fileiras                          </w:t>
      </w:r>
      <w:r>
        <w:rPr>
          <w:b/>
          <w:sz w:val="18"/>
        </w:rPr>
        <w:t>CÂMARAS e</w:t>
      </w:r>
    </w:p>
    <w:p>
      <w:pPr>
        <w:pStyle w:val="TextBody"/>
        <w:rPr/>
      </w:pPr>
      <w:r>
        <w:rPr>
          <w:b/>
          <w:sz w:val="16"/>
        </w:rPr>
        <w:t xml:space="preserve">1881 Polegadas Pirâmidais               Horizontais de                   </w:t>
      </w:r>
      <w:r>
        <w:rPr>
          <w:b/>
          <w:sz w:val="18"/>
        </w:rPr>
        <w:t>CORREDORES</w:t>
      </w:r>
    </w:p>
    <w:p>
      <w:pPr>
        <w:pStyle w:val="TextBody"/>
        <w:rPr/>
      </w:pPr>
      <w:r>
        <w:rPr>
          <w:b/>
        </w:rPr>
        <w:t xml:space="preserve">                                              </w:t>
      </w:r>
      <w:r>
        <w:rPr>
          <w:b/>
          <w:sz w:val="16"/>
        </w:rPr>
        <w:t xml:space="preserve">Alvenaria desde                         </w:t>
      </w:r>
      <w:r>
        <w:rPr>
          <w:b/>
          <w:sz w:val="18"/>
        </w:rPr>
        <w:t>da GRANDE</w:t>
      </w:r>
      <w:r>
        <w:rPr>
          <w:b/>
          <w:sz w:val="16"/>
        </w:rPr>
        <w:t xml:space="preserve">    </w:t>
      </w:r>
    </w:p>
    <w:p>
      <w:pPr>
        <w:pStyle w:val="TextBody"/>
        <w:rPr/>
      </w:pPr>
      <w:r>
        <w:rPr>
          <w:b/>
        </w:rPr>
        <w:t xml:space="preserve">                                              </w:t>
      </w:r>
      <w:r>
        <w:rPr>
          <w:b/>
          <w:sz w:val="16"/>
        </w:rPr>
        <w:t>a Base para Cima</w:t>
      </w:r>
      <w:r>
        <w:rPr>
          <w:sz w:val="16"/>
        </w:rPr>
        <w:t xml:space="preserve">                        </w:t>
      </w:r>
      <w:r>
        <w:rPr>
          <w:b/>
          <w:sz w:val="18"/>
        </w:rPr>
        <w:t>PIRÂMIDE</w:t>
      </w:r>
    </w:p>
    <w:p>
      <w:pPr>
        <w:pStyle w:val="TextBody"/>
        <w:spacing w:before="120" w:after="0"/>
        <w:rPr/>
      </w:pPr>
      <w:r>
        <w:rPr/>
        <w:t xml:space="preserve">     </w:t>
      </w:r>
      <w:r>
        <w:rPr>
          <w:sz w:val="16"/>
        </w:rPr>
        <w:t xml:space="preserve">Ante C.                d. C                                                                               Ampliado </w:t>
      </w:r>
    </w:p>
    <w:p>
      <w:pPr>
        <w:pStyle w:val="TextBody"/>
        <w:rPr>
          <w:sz w:val="16"/>
        </w:rPr>
      </w:pPr>
      <w:r>
        <w:rPr>
          <w:sz w:val="16"/>
        </w:rPr>
        <w:t xml:space="preserve">                                </w:t>
      </w:r>
      <w:r>
        <w:rPr>
          <w:sz w:val="16"/>
        </w:rPr>
        <w:t>ano 0                                                                                    desde o</w:t>
      </w:r>
    </w:p>
    <w:p>
      <w:pPr>
        <w:pStyle w:val="TextBody"/>
        <w:rPr>
          <w:sz w:val="16"/>
        </w:rPr>
      </w:pPr>
      <w:r>
        <w:rPr>
          <w:sz w:val="16"/>
        </w:rPr>
        <w:t xml:space="preserve">                                  </w:t>
      </w:r>
      <w:r>
        <w:rPr>
          <w:sz w:val="16"/>
        </w:rPr>
        <w:t xml:space="preserve">a. C                                                                            Frontispício </w:t>
      </w:r>
    </w:p>
    <w:p>
      <w:pPr>
        <w:pStyle w:val="TextBody"/>
        <w:spacing w:before="120" w:after="0"/>
        <w:rPr>
          <w:sz w:val="16"/>
        </w:rPr>
      </w:pPr>
      <w:r>
        <w:rPr>
          <w:sz w:val="16"/>
        </w:rPr>
      </w:r>
    </w:p>
    <w:p>
      <w:pPr>
        <w:pStyle w:val="TextBody"/>
        <w:spacing w:before="120" w:after="0"/>
        <w:rPr/>
      </w:pPr>
      <w:r>
        <w:rPr>
          <w:b/>
          <w:sz w:val="16"/>
        </w:rPr>
        <w:t>CORREDOR HORIZONTAL</w:t>
      </w:r>
      <w:r>
        <w:rPr>
          <w:sz w:val="16"/>
        </w:rPr>
        <w:t xml:space="preserve">           </w:t>
      </w:r>
      <w:r>
        <w:rPr>
          <w:b/>
          <w:sz w:val="16"/>
        </w:rPr>
        <w:t>PRIMEIRO CORREDOR ASCENDENTE</w:t>
      </w:r>
    </w:p>
    <w:p>
      <w:pPr>
        <w:pStyle w:val="TextBody"/>
        <w:spacing w:before="120" w:after="0"/>
        <w:rPr/>
      </w:pPr>
      <w:r>
        <w:rPr>
          <w:sz w:val="16"/>
        </w:rPr>
        <w:t xml:space="preserve">                                                                      </w:t>
      </w:r>
      <w:r>
        <w:rPr>
          <w:b/>
          <w:sz w:val="16"/>
        </w:rPr>
        <w:t>1542 Polegadas Pirâmidais</w:t>
      </w:r>
    </w:p>
    <w:p>
      <w:pPr>
        <w:pStyle w:val="TextBody"/>
        <w:spacing w:before="120" w:after="0"/>
        <w:rPr/>
      </w:pPr>
      <w:r>
        <w:rPr/>
        <w:t xml:space="preserve">                                                       </w:t>
      </w:r>
      <w:r>
        <w:rPr>
          <w:b/>
          <w:sz w:val="16"/>
        </w:rPr>
        <w:t>CORREDOR DE ENTRADA</w:t>
      </w:r>
    </w:p>
    <w:p>
      <w:pPr>
        <w:pStyle w:val="TextBody"/>
        <w:spacing w:before="120" w:after="0"/>
        <w:rPr/>
      </w:pPr>
      <w:r>
        <w:rPr/>
        <w:t xml:space="preserve">                                                          </w:t>
      </w:r>
      <w:r>
        <w:rPr>
          <w:b/>
          <w:sz w:val="16"/>
        </w:rPr>
        <w:t>Túnel aberto  por  Al Mamoon</w:t>
      </w:r>
    </w:p>
    <w:p>
      <w:pPr>
        <w:pStyle w:val="TextBody"/>
        <w:spacing w:before="120" w:after="0"/>
        <w:rPr/>
      </w:pPr>
      <w:r>
        <w:rPr>
          <w:b/>
        </w:rPr>
        <w:t xml:space="preserve">                                                                     </w:t>
      </w:r>
      <w:r>
        <w:rPr>
          <w:b/>
          <w:sz w:val="16"/>
        </w:rPr>
        <w:t>PLANO BASAL</w:t>
      </w:r>
    </w:p>
    <w:p>
      <w:pPr>
        <w:pStyle w:val="TextBody"/>
        <w:spacing w:before="120" w:after="0"/>
        <w:rPr>
          <w:b/>
          <w:b/>
          <w:sz w:val="16"/>
        </w:rPr>
      </w:pPr>
      <w:r>
        <w:rPr>
          <w:b/>
          <w:sz w:val="16"/>
        </w:rPr>
        <w:t>O POÇO</w:t>
      </w:r>
    </w:p>
    <w:p>
      <w:pPr>
        <w:pStyle w:val="TextBody"/>
        <w:spacing w:before="120" w:after="0"/>
        <w:rPr/>
      </w:pPr>
      <w:r>
        <w:rPr>
          <w:b/>
          <w:sz w:val="16"/>
        </w:rPr>
        <w:t xml:space="preserve">GRUTA                                                            </w:t>
      </w:r>
      <w:r>
        <w:rPr>
          <w:sz w:val="16"/>
        </w:rPr>
        <w:t>Ante C.</w:t>
      </w:r>
    </w:p>
    <w:p>
      <w:pPr>
        <w:pStyle w:val="TextBody"/>
        <w:spacing w:before="120" w:after="0"/>
        <w:rPr>
          <w:sz w:val="16"/>
        </w:rPr>
      </w:pPr>
      <w:r>
        <w:rPr>
          <w:b/>
          <w:sz w:val="16"/>
        </w:rPr>
        <w:t xml:space="preserve">NA ROCHA NATURAL                                </w:t>
      </w:r>
    </w:p>
    <w:p>
      <w:pPr>
        <w:pStyle w:val="TextBody"/>
        <w:spacing w:before="120" w:after="0"/>
        <w:rPr>
          <w:sz w:val="16"/>
        </w:rPr>
      </w:pPr>
      <w:r>
        <w:rPr>
          <w:sz w:val="16"/>
        </w:rPr>
        <w:t xml:space="preserve">                                                                         </w:t>
      </w:r>
      <w:r>
        <w:rPr>
          <w:sz w:val="16"/>
        </w:rPr>
        <w:t>ANTE C.</w:t>
      </w:r>
    </w:p>
    <w:p>
      <w:pPr>
        <w:pStyle w:val="TextBody"/>
        <w:spacing w:before="120" w:after="0"/>
        <w:rPr>
          <w:b/>
          <w:b/>
        </w:rPr>
      </w:pPr>
      <w:r>
        <w:rPr>
          <w:b/>
        </w:rPr>
        <w:t>ROCHA NATURAL</w:t>
      </w:r>
    </w:p>
    <w:p>
      <w:pPr>
        <w:pStyle w:val="TextBody"/>
        <w:spacing w:before="120" w:after="0"/>
        <w:rPr>
          <w:b/>
          <w:b/>
          <w:sz w:val="16"/>
        </w:rPr>
      </w:pPr>
      <w:r>
        <w:rPr>
          <w:b/>
          <w:sz w:val="16"/>
        </w:rPr>
      </w:r>
    </w:p>
    <w:p>
      <w:pPr>
        <w:pStyle w:val="TextBody"/>
        <w:spacing w:before="120" w:after="0"/>
        <w:rPr>
          <w:b/>
          <w:b/>
          <w:sz w:val="16"/>
        </w:rPr>
      </w:pPr>
      <w:r>
        <w:rPr>
          <w:b/>
          <w:sz w:val="16"/>
        </w:rPr>
        <w:t xml:space="preserve">     </w:t>
      </w:r>
      <w:r>
        <w:rPr>
          <w:b/>
          <w:sz w:val="16"/>
        </w:rPr>
        <w:t xml:space="preserve">CÂMARA                                O POÇO         O POÇO        </w:t>
      </w:r>
    </w:p>
    <w:p>
      <w:pPr>
        <w:pStyle w:val="TextBody"/>
        <w:rPr>
          <w:b/>
          <w:b/>
          <w:sz w:val="16"/>
        </w:rPr>
      </w:pPr>
      <w:r>
        <w:rPr>
          <w:b/>
          <w:sz w:val="16"/>
        </w:rPr>
        <w:t>SUBTERRÂNEA                          ENTRADA DO CORREDOR ASCENDENTE</w:t>
      </w:r>
    </w:p>
    <w:p>
      <w:pPr>
        <w:pStyle w:val="TextBody"/>
        <w:spacing w:before="120" w:after="0"/>
        <w:rPr>
          <w:b/>
          <w:b/>
          <w:sz w:val="16"/>
        </w:rPr>
      </w:pPr>
      <w:r>
        <w:rPr>
          <w:b/>
          <w:sz w:val="16"/>
        </w:rPr>
      </w:r>
    </w:p>
    <w:p>
      <w:pPr>
        <w:pStyle w:val="TextBody"/>
        <w:spacing w:before="120" w:after="0"/>
        <w:rPr/>
      </w:pPr>
      <w:r>
        <w:rPr/>
        <w:t xml:space="preserve">                                                                      </w:t>
      </w:r>
      <w:r>
        <w:rPr>
          <w:b/>
          <w:sz w:val="16"/>
        </w:rPr>
        <w:t>ROCHA NATURAL</w:t>
      </w:r>
    </w:p>
    <w:p>
      <w:pPr>
        <w:pStyle w:val="TextBody"/>
        <w:spacing w:before="120" w:after="0"/>
        <w:jc w:val="right"/>
        <w:rPr>
          <w:b/>
          <w:b/>
          <w:sz w:val="16"/>
        </w:rPr>
      </w:pPr>
      <w:r>
        <w:rPr>
          <w:b/>
          <w:sz w:val="16"/>
        </w:rPr>
        <w:t>Nível  no Topo Antes da Construção</w:t>
      </w:r>
    </w:p>
    <w:p>
      <w:pPr>
        <w:pStyle w:val="TextBody"/>
        <w:spacing w:before="120" w:after="0"/>
        <w:rPr/>
      </w:pPr>
      <w:r>
        <w:rPr/>
        <w:t xml:space="preserve">                           </w:t>
      </w:r>
      <w:r>
        <w:rPr>
          <w:b/>
          <w:sz w:val="16"/>
        </w:rPr>
        <w:t>Escala de Polegadas Inglesas</w:t>
      </w:r>
    </w:p>
    <w:p>
      <w:pPr>
        <w:pStyle w:val="TextBody"/>
        <w:spacing w:before="120" w:after="0"/>
        <w:jc w:val="center"/>
        <w:rPr>
          <w:b/>
          <w:b/>
          <w:sz w:val="16"/>
        </w:rPr>
      </w:pPr>
      <w:r>
        <w:rPr>
          <w:b/>
          <w:sz w:val="16"/>
        </w:rPr>
        <w:t>ESCALA DE POLEGADAS INGLESAS</w:t>
      </w:r>
    </w:p>
    <w:p>
      <w:pPr>
        <w:pStyle w:val="TextBody"/>
        <w:spacing w:before="120" w:after="0"/>
        <w:rPr/>
      </w:pPr>
      <w:r>
        <w:rPr/>
        <w:t xml:space="preserve">      </w:t>
      </w:r>
      <w:r>
        <w:rPr>
          <w:sz w:val="16"/>
        </w:rPr>
        <w:t>Leste             Oeste</w:t>
      </w:r>
    </w:p>
    <w:p>
      <w:pPr>
        <w:pStyle w:val="TextBody"/>
        <w:spacing w:before="120" w:after="0"/>
        <w:rPr/>
      </w:pPr>
      <w:r>
        <w:rPr/>
        <w:t xml:space="preserve">       </w:t>
      </w:r>
      <w:r>
        <w:rPr>
          <w:b/>
          <w:sz w:val="16"/>
        </w:rPr>
        <w:t>L                    O</w:t>
      </w:r>
    </w:p>
    <w:p>
      <w:pPr>
        <w:pStyle w:val="TextBody"/>
        <w:spacing w:before="120" w:after="0"/>
        <w:rPr/>
      </w:pPr>
      <w:r>
        <w:rPr>
          <w:b/>
          <w:sz w:val="16"/>
        </w:rPr>
        <w:t xml:space="preserve">                                                                               </w:t>
      </w:r>
      <w:r>
        <w:rPr>
          <w:sz w:val="16"/>
        </w:rPr>
        <w:t>ANTE CÂMARA</w:t>
      </w:r>
    </w:p>
    <w:p>
      <w:pPr>
        <w:pStyle w:val="TextBody"/>
        <w:spacing w:before="120" w:after="0"/>
        <w:rPr/>
      </w:pPr>
      <w:r>
        <w:rPr/>
        <w:t xml:space="preserve">                                                                 </w:t>
      </w:r>
      <w:r>
        <w:rPr>
          <w:sz w:val="16"/>
        </w:rPr>
        <w:t>Ante Câmara</w:t>
      </w:r>
    </w:p>
    <w:p>
      <w:pPr>
        <w:pStyle w:val="TextBody"/>
        <w:rPr>
          <w:sz w:val="16"/>
        </w:rPr>
      </w:pPr>
      <w:r>
        <w:rPr>
          <w:sz w:val="16"/>
        </w:rPr>
      </w:r>
    </w:p>
    <w:p>
      <w:pPr>
        <w:pStyle w:val="TextBody"/>
        <w:jc w:val="center"/>
        <w:rPr>
          <w:b/>
          <w:b/>
        </w:rPr>
      </w:pPr>
      <w:r>
        <w:rPr>
          <w:b/>
        </w:rPr>
        <w:t xml:space="preserve">                                     </w:t>
      </w:r>
      <w:r>
        <w:rPr>
          <w:b/>
        </w:rPr>
        <w:t>A Grande Pirâmide                                 335</w:t>
      </w:r>
    </w:p>
    <w:p>
      <w:pPr>
        <w:pStyle w:val="TextBody"/>
        <w:spacing w:before="120" w:after="0"/>
        <w:rPr/>
      </w:pPr>
      <w:r>
        <w:rPr/>
        <w:t xml:space="preserve">do Rei” por duas passagens de ar  que  atravessam  suas paredes nos  </w:t>
      </w:r>
    </w:p>
    <w:p>
      <w:pPr>
        <w:pStyle w:val="TextBody"/>
        <w:rPr/>
      </w:pPr>
      <w:r>
        <w:rPr/>
        <w:t>lados opostos e estendem-se até o outro lado — deixados com está finalidade pelos construtores. Tem sido especulado por alguns que existem ainda outros alojamentos e passagens para futuro descobrimento; mas nós nos esforçamos não compartilhar desta opinião; para nós parece que as passagens e alojamentos já descobertos inteiramente servem o divino propósito planejado no testemunho do inteiro plano de Deus.</w:t>
      </w:r>
    </w:p>
    <w:p>
      <w:pPr>
        <w:pStyle w:val="TextBody"/>
        <w:rPr/>
      </w:pPr>
      <w:r>
        <w:rPr/>
        <w:t xml:space="preserve">   </w:t>
      </w:r>
      <w:r>
        <w:rPr/>
        <w:t xml:space="preserve">Desde o lado baixo ocidental ou extremidade norte da “Grande Galeria”, estendendo-se abaixo, existe uma passagem irregular chamada “Poço”, conduzindo à “Entrada da Passagem” em declive”.  Sua rota passa por uma gruta na rocha natural. A conexão </w:t>
      </w:r>
    </w:p>
    <w:p>
      <w:pPr>
        <w:pStyle w:val="TextBody"/>
        <w:rPr/>
      </w:pPr>
      <w:r>
        <w:rPr/>
        <w:t xml:space="preserve">entre esta passagem e a “Grande Galeria”  é absolutamente desordenada. Apareceria que a primitiva passagem para a “Câmara da Rainha”  tinha sido escondida, sendo coberta com lajes do soalho da “Grande Galeria”; e também que uma laje de pedra cobria a boca do  “Poço”.  Mas  agora  toda   a   baixa   extremidade   da   “Grande Galeria”  esta arrancada fora, abrindo a passagem para a “Câmara da Rainha”, e deixando o “Poço”  aberto. Aqueles que estiveram lá e que examinaram o local dizem que parece que uma explosão tinha </w:t>
      </w:r>
    </w:p>
    <w:p>
      <w:pPr>
        <w:pStyle w:val="TextBody"/>
        <w:rPr/>
      </w:pPr>
      <w:r>
        <w:rPr/>
        <w:t xml:space="preserve">ocorrido na boca do “Poço”  e arrombou-se desde baixo. É  nossa opinião, entretanto, que tal explosão nunca ocorreu; mas antes essas coisas  foram  deixadas  pelos  construtores  assim  como  elas estão, </w:t>
      </w:r>
    </w:p>
    <w:p>
      <w:pPr>
        <w:pStyle w:val="TextBody"/>
        <w:rPr/>
      </w:pPr>
      <w:r>
        <w:rPr/>
        <w:t>propositadamente, para indicar a mesma coisa que seria indicada pela suposta explosão, e que será referido mais tarde. Como uma matéria de fato, nenhuma destas pedras estão agora para serem encontradas, e haveria muita dificuldade para removê-las.</w:t>
      </w:r>
    </w:p>
    <w:p>
      <w:pPr>
        <w:pStyle w:val="TextBody"/>
        <w:rPr/>
      </w:pPr>
      <w:r>
        <w:rPr/>
        <w:t xml:space="preserve">   </w:t>
      </w:r>
      <w:r>
        <w:rPr/>
        <w:t>Na parte superior ou extremidade sul da “Grande Galeria”, o soalho da “Ante Câmara”  e da “Câmara do Rei”  se estende para a  “Grande Galeria”, formando uma barreira abrupta, ou alto degrau junto a extremidade superior. Este degrau projeta da parede sul ses- senta e uma polegadas. Esta parede da extremidade  sul  da   “Grande  Galeria”  tem  uma  peculiaridade também: ela não é verti-</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rPr/>
      </w:pPr>
      <w:r>
        <w:rPr/>
      </w:r>
    </w:p>
    <w:p>
      <w:pPr>
        <w:pStyle w:val="TextBody"/>
        <w:rPr>
          <w:b/>
          <w:b/>
        </w:rPr>
      </w:pPr>
      <w:r>
        <w:rPr>
          <w:b/>
        </w:rPr>
        <w:t>336                               Venha o Teu Reino</w:t>
      </w:r>
    </w:p>
    <w:p>
      <w:pPr>
        <w:pStyle w:val="TextBody"/>
        <w:spacing w:before="120" w:after="0"/>
        <w:rPr/>
      </w:pPr>
      <w:r>
        <w:rPr/>
        <w:t>cal, mas inclina-se para o norte — em cima 20 polegadas</w:t>
      </w:r>
      <w:r>
        <w:rPr>
          <w:b/>
        </w:rPr>
        <w:t xml:space="preserve">* </w:t>
      </w:r>
      <w:r>
        <w:rPr/>
        <w:t>— e no seu próprio topo existe uma abertura ou passagem ligando com assim chamada “Câmara de Construção”  sobre a “Câmara do Rei”.</w:t>
      </w:r>
      <w:r>
        <w:rPr>
          <w:b/>
        </w:rPr>
        <w:t xml:space="preserve"> </w:t>
      </w:r>
    </w:p>
    <w:p>
      <w:pPr>
        <w:pStyle w:val="TextBody"/>
        <w:rPr/>
      </w:pPr>
      <w:r>
        <w:rPr>
          <w:b/>
        </w:rPr>
        <w:t xml:space="preserve">   </w:t>
      </w:r>
      <w:r>
        <w:rPr/>
        <w:t>As passagens e assoalhos da Pirâmide são de pedra calcária, assim como de fato é a inteira construção, exceto na “Câmara do Rei”, a “Ante Câmara”  e a passagem entre elas, onde os soalhos e teto são de granito. A única peça de granito em outro lugar na construção é o “Tampão”, que está firmemente em forma de cunha na baixa extremidade do “Primeiro Corredor Ascendente”. Como originalmente ficou deixado pelos construtores, o “Primeiro Corredor Ascendente”  foi selada hermeticamente com uma pedra angular na sua extremidade baixa, onde liga-se com a “Entrada do Corredor”; e isto foi feito tão nitidamente que o “Primeiro Corredor Ascendente” era desconhecida até que no “devido tempo”  a pedra caiu. No fim da extremidade baixa deste “Primeiro Corredor Ascendente”, e exatamente atrás da pedra selada, está a “Tampa”  de granito, feita levemente em forma de cunha,  e  evidentemente  planejada  para  permanecer  lá, assim  como ela tem resistido todas tentativas para removê-la.</w:t>
      </w:r>
    </w:p>
    <w:p>
      <w:pPr>
        <w:pStyle w:val="TextBody"/>
        <w:rPr/>
      </w:pPr>
      <w:r>
        <w:rPr/>
        <w:t xml:space="preserve">   </w:t>
      </w:r>
      <w:r>
        <w:rPr/>
        <w:t xml:space="preserve">Ainda que o  “Corredor de Entrada”  era também conhecida para os  anciãos,  como  atestada  pelos  historiadores,  não  obstante  Al-Mamoon, um califa árabe, foi evidentemente ignorante de sua exata situação, exceto que a tradicional situação está colocada no lado norte da Pirâmide, quando, em 825 d. C. junto a grandes  custos  ele forçou uma entrada, como mostrado no diagrama, na esperança de achar maravilhosos tesouros. Mas ainda que a Pirâmide contém vastos tesouros intelectuais, agora sendo apreciados, não contém nenhum da espécie procurado pelos árabes. O trabalho deles, no entanto, não foi totalmente em vão; pois, enquanto eles trabalhavam a pedra, que selava a passagem ascendente, por causa da trepidação ela saiu de sua  posição, e caiu no “Corredor da Entrada”  e revelou o  segredo  descobrindo  assim  o  “Primeiro Corredor  Ascendente”. </w:t>
      </w:r>
    </w:p>
    <w:p>
      <w:pPr>
        <w:pStyle w:val="TextBody"/>
        <w:rPr>
          <w:sz w:val="16"/>
        </w:rPr>
      </w:pPr>
      <w:r>
        <w:rPr>
          <w:sz w:val="16"/>
        </w:rPr>
        <w:t>————————</w:t>
      </w:r>
    </w:p>
    <w:p>
      <w:pPr>
        <w:pStyle w:val="TextBody"/>
        <w:rPr/>
      </w:pPr>
      <w:r>
        <w:rPr>
          <w:b/>
          <w:sz w:val="16"/>
        </w:rPr>
        <w:t>*</w:t>
      </w:r>
      <w:r>
        <w:rPr>
          <w:sz w:val="16"/>
        </w:rPr>
        <w:t>Relatório de Dr. J. Edga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jc w:val="center"/>
        <w:rPr>
          <w:b/>
          <w:b/>
        </w:rPr>
      </w:pPr>
      <w:r>
        <w:rPr>
          <w:b/>
        </w:rPr>
        <w:t xml:space="preserve">                                    </w:t>
      </w:r>
      <w:r>
        <w:rPr>
          <w:b/>
        </w:rPr>
        <w:t>A Grande Pirâmide                                  337</w:t>
      </w:r>
    </w:p>
    <w:p>
      <w:pPr>
        <w:pStyle w:val="TextBody"/>
        <w:spacing w:before="120" w:after="0"/>
        <w:rPr/>
      </w:pPr>
      <w:r>
        <w:rPr/>
        <w:t>Os  árabes  supunham  que  eles  tinham  finalmente   encontrado   o</w:t>
      </w:r>
    </w:p>
    <w:p>
      <w:pPr>
        <w:pStyle w:val="TextBody"/>
        <w:rPr/>
      </w:pPr>
      <w:r>
        <w:rPr/>
        <w:t xml:space="preserve">caminho da  riqueza  secreta, e incapazes  de  remover  o  “Tampão” </w:t>
      </w:r>
    </w:p>
    <w:p>
      <w:pPr>
        <w:pStyle w:val="TextBody"/>
        <w:rPr/>
      </w:pPr>
      <w:r>
        <w:rPr/>
        <w:t>de granito, forçaram a passagem ao lado da pedreira muito mais facilmente na mole pedra calcária.</w:t>
      </w:r>
    </w:p>
    <w:p>
      <w:pPr>
        <w:pStyle w:val="TextBody"/>
        <w:spacing w:before="120" w:after="0"/>
        <w:jc w:val="center"/>
        <w:rPr>
          <w:b/>
          <w:b/>
        </w:rPr>
      </w:pPr>
      <w:r>
        <w:rPr>
          <w:b/>
        </w:rPr>
        <w:t>Testemunho da Grande Pirâmide</w:t>
      </w:r>
    </w:p>
    <w:p>
      <w:pPr>
        <w:pStyle w:val="TextBody"/>
        <w:jc w:val="center"/>
        <w:rPr>
          <w:b/>
          <w:b/>
        </w:rPr>
      </w:pPr>
      <w:r>
        <w:rPr>
          <w:b/>
        </w:rPr>
        <w:t>Concernente ao Plano de Deus</w:t>
      </w:r>
    </w:p>
    <w:p>
      <w:pPr>
        <w:pStyle w:val="TextBody"/>
        <w:spacing w:before="120" w:after="0"/>
        <w:rPr/>
      </w:pPr>
      <w:r>
        <w:rPr/>
        <w:t xml:space="preserve">   </w:t>
      </w:r>
      <w:r>
        <w:rPr/>
        <w:t>Numa carta ao Prof. Smyth, Mr. Robert, Menzies, jovem escocês quem primeiro sugeriu delineamento religioso ou messiânico dos ensinamentos da Grande Pirâmide, disse:</w:t>
      </w:r>
    </w:p>
    <w:p>
      <w:pPr>
        <w:pStyle w:val="TextBody"/>
        <w:rPr/>
      </w:pPr>
      <w:r>
        <w:rPr/>
        <w:t xml:space="preserve">   “</w:t>
      </w:r>
      <w:r>
        <w:rPr/>
        <w:t>Do norte começando da Grande Galeria, para cima em progressão, começam os anos de vida de nosso Salvador, expressada à razão de uma polegada por ano. Trinta e três anos ou polegadas, portanto, traz-nos diretamente defronte a boca do “Poço”.</w:t>
      </w:r>
    </w:p>
    <w:p>
      <w:pPr>
        <w:pStyle w:val="TextBody"/>
        <w:rPr/>
      </w:pPr>
      <w:r>
        <w:rPr/>
        <w:t xml:space="preserve">   </w:t>
      </w:r>
      <w:r>
        <w:rPr/>
        <w:t xml:space="preserve">Sim, esse “Poço”  é a chave, por assim dizer, de todo relato. Ele representa não somente a morte e o sepultamento de nosso Senhor, mas também a ressurreição. Esta última é mostrada pelo delineamento já notado, que a boca do “Poço”  e sua adjacência </w:t>
      </w:r>
      <w:r>
        <w:rPr>
          <w:i/>
        </w:rPr>
        <w:t xml:space="preserve">parece  </w:t>
      </w:r>
      <w:r>
        <w:rPr/>
        <w:t xml:space="preserve">que uma explosão tinha rebentado abrindo-a desde de baixo. </w:t>
      </w:r>
    </w:p>
    <w:p>
      <w:pPr>
        <w:pStyle w:val="TextBody"/>
        <w:rPr/>
      </w:pPr>
      <w:r>
        <w:rPr/>
        <w:t xml:space="preserve">Desta maneira o nosso Senhor rebentou os grilhões da morte, por meio disso trouxe à luz a vida e a imortalidade — inaugurou, caminho novo para a vida. (Heb. 10:20), pois não era possível que fosse retido por ela (a morte) (At. 2:24), está na aparente linguagem do rompimento da rocha adjacente da abertura superior do seu “Poço”.  Como  o  “Poço”  era  o único caminho de acesso para cada </w:t>
      </w:r>
    </w:p>
    <w:p>
      <w:pPr>
        <w:pStyle w:val="TextBody"/>
        <w:rPr/>
      </w:pPr>
      <w:r>
        <w:rPr/>
        <w:t xml:space="preserve">um destes corredores da Grande Pirâmide, assim pela morte e ressurreição  de  nosso  Senhor  é  a  única  avenida  para  a  vida em </w:t>
      </w:r>
    </w:p>
    <w:p>
      <w:pPr>
        <w:pStyle w:val="TextBody"/>
        <w:rPr/>
      </w:pPr>
      <w:r>
        <w:rPr/>
        <w:t xml:space="preserve">qualquer plano para a raça caída. Como o “Primeiro Corredor Ascendente”  existia, mas intransitável, assim o Judaico ou Pacto da Lei estava de pé como um caminho ou oferta de vida, no entanto inútil ou caminho intransitável para a vida: ninguém da raça caída jamais pôde ou nunca conseguiu vida andando por seu prescrito curso: “porquanto pelas obras da lei nenhum homem será justificado”  para a vida. (Rom. 3:20)  Isto que o  “Poço”  simboliz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338                               Venha o Teu Reino</w:t>
      </w:r>
    </w:p>
    <w:p>
      <w:pPr>
        <w:pStyle w:val="TextBody"/>
        <w:spacing w:before="120" w:after="0"/>
        <w:rPr/>
      </w:pPr>
      <w:r>
        <w:rPr/>
        <w:t>a saber, o</w:t>
      </w:r>
      <w:r>
        <w:rPr>
          <w:i/>
        </w:rPr>
        <w:t xml:space="preserve"> resgate, </w:t>
      </w:r>
      <w:r>
        <w:rPr/>
        <w:t xml:space="preserve">e o único caminho pelo qual cada membro da raça condenada pode alcançar a grande provisão do plano divino — a vida eterna. </w:t>
      </w:r>
    </w:p>
    <w:p>
      <w:pPr>
        <w:pStyle w:val="TextBody"/>
        <w:rPr/>
      </w:pPr>
      <w:r>
        <w:rPr/>
        <w:t xml:space="preserve">   </w:t>
      </w:r>
      <w:r>
        <w:rPr/>
        <w:t xml:space="preserve">Anos antes esta sugestão, que a “Grande Galeria”  representa a dispensação cristã, Prof. Smyth tinha, por observação astronômica, fixado a data da construção da Pirâmide para o ano 2170 a. C. e quando Mr. Menzies sugeriu que a medida do soalho de polegadas da “Grande Galeria”  representa anos, a alguém veio à mente que, se essa teoria fosse verdadeira, a medição do soalho para trás da extremidade baixa da “Grande Galeria”, para baixo do “Primeiro Corredor Ascendente”  até a sua junção com a “Passagem de Entrada”  e dali para baixo junto o “Corredor de Entrada”  em direção a entrada da Pirâmide, devia-se descobrir algum marco ou indicação no corredor correspondente, e assim </w:t>
      </w:r>
      <w:r>
        <w:rPr>
          <w:i/>
        </w:rPr>
        <w:t xml:space="preserve">prova </w:t>
      </w:r>
      <w:r>
        <w:rPr/>
        <w:t xml:space="preserve">a data da construção da Pirâmide, e a precisão da teoria de polegadas. Isto é, um pensamento não irracional, foi um crucial teste, e a serviço de um engenheiro civil conseguindo visitar a Grande Pirâmide outra vez e fez medidas muito exatas das passagens, e câmaras, etc. Isto foi em 1872; e a reportagem deste cavalheiro foi confirmada ultimamente até em alto grau. Sua medição mostra  o  soalho  exata-mente descrito em 2170 ½  polegadas </w:t>
      </w:r>
      <w:r>
        <w:rPr>
          <w:i/>
        </w:rPr>
        <w:t xml:space="preserve">finalmente com muita precisão controlada a linha nas paredes </w:t>
      </w:r>
      <w:r>
        <w:rPr/>
        <w:t>do “Corredor de Entrada”. Desta maneira a data de sua construção é duplicamente autenticada, enquanto os assoalhos e suas passagens são demonstração de serem livros de história e cronologia, quais devem ainda ser geralmente ouvidos como “um testemunho ao Senhor dos exércitos na terra do Egito”.</w:t>
      </w:r>
    </w:p>
    <w:p>
      <w:pPr>
        <w:pStyle w:val="TextBody"/>
        <w:spacing w:before="120" w:after="0"/>
        <w:rPr/>
      </w:pPr>
      <w:r>
        <w:rPr/>
        <w:t xml:space="preserve">   </w:t>
      </w:r>
      <w:r>
        <w:rPr/>
        <w:t>Aqui,  graças  a  muita exatidão da medição de todas as corredores, fornecida pelo Prof. Smyth, estamos habilitados para chegarmos a tanto quanto sem dúvida em grande parte muito interessantes lineamentos do testemunho desta “Testemunha” ainda pronunciada.</w:t>
      </w:r>
    </w:p>
    <w:p>
      <w:pPr>
        <w:pStyle w:val="TextBody"/>
        <w:rPr/>
      </w:pPr>
      <w:r>
        <w:rPr/>
        <w:t xml:space="preserve">   </w:t>
      </w:r>
      <w:r>
        <w:rPr/>
        <w:t xml:space="preserve">Quando nós chegamos a apreciar aquilo que tínhamos já mencionado    do    testemunho    da    Grande   Pirâmide,   dissemo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bottom w:val="single" w:sz="6" w:space="1" w:color="000000"/>
        </w:pBdr>
        <w:jc w:val="center"/>
        <w:rPr>
          <w:b/>
          <w:b/>
          <w:i/>
          <w:i/>
        </w:rPr>
      </w:pPr>
      <w:r>
        <w:rPr>
          <w:b/>
          <w:i/>
        </w:rPr>
        <w:t xml:space="preserve">                                    </w:t>
      </w:r>
      <w:r>
        <w:rPr>
          <w:b/>
          <w:i/>
        </w:rPr>
        <w:t>A Grande Pirâmide                                  339</w:t>
      </w:r>
    </w:p>
    <w:p>
      <w:pPr>
        <w:pStyle w:val="TextBody"/>
        <w:pBdr>
          <w:bottom w:val="single" w:sz="6" w:space="1" w:color="000000"/>
        </w:pBdr>
        <w:jc w:val="center"/>
        <w:rPr>
          <w:b/>
          <w:b/>
          <w:i/>
          <w:i/>
        </w:rPr>
      </w:pPr>
      <w:r>
        <w:rPr>
          <w:b/>
          <w:i/>
        </w:rPr>
      </w:r>
    </w:p>
    <w:p>
      <w:pPr>
        <w:pStyle w:val="TextBody"/>
        <w:pBdr>
          <w:bottom w:val="single" w:sz="6" w:space="1" w:color="000000"/>
        </w:pBdr>
        <w:jc w:val="center"/>
        <w:rPr>
          <w:b/>
          <w:b/>
          <w:i/>
          <w:i/>
        </w:rPr>
      </w:pPr>
      <w:r>
        <w:rPr>
          <w:b/>
          <w:i/>
        </w:rPr>
      </w:r>
    </w:p>
    <w:p>
      <w:pPr>
        <w:pStyle w:val="TextBody"/>
        <w:rPr>
          <w:b/>
          <w:b/>
          <w:i/>
          <w:i/>
        </w:rPr>
      </w:pPr>
      <w:r>
        <w:rPr>
          <w:b/>
          <w:i/>
        </w:rPr>
      </w:r>
    </w:p>
    <w:p>
      <w:pPr>
        <w:pStyle w:val="TextBody"/>
        <w:jc w:val="center"/>
        <w:rPr>
          <w:b/>
          <w:b/>
          <w:sz w:val="16"/>
        </w:rPr>
      </w:pPr>
      <w:r>
        <w:rPr>
          <w:b/>
          <w:sz w:val="16"/>
        </w:rPr>
        <w:t xml:space="preserve">                                                                                           </w:t>
      </w:r>
      <w:r>
        <w:rPr>
          <w:b/>
          <w:sz w:val="16"/>
        </w:rPr>
        <w:t>SEÇÃO</w:t>
      </w:r>
    </w:p>
    <w:p>
      <w:pPr>
        <w:pStyle w:val="TextBody"/>
        <w:jc w:val="center"/>
        <w:rPr>
          <w:sz w:val="16"/>
        </w:rPr>
      </w:pPr>
      <w:r>
        <w:rPr>
          <w:sz w:val="16"/>
        </w:rPr>
        <w:t xml:space="preserve">                                                                                               </w:t>
      </w:r>
      <w:r>
        <w:rPr>
          <w:sz w:val="16"/>
        </w:rPr>
        <w:t xml:space="preserve">(Vertical e </w:t>
      </w:r>
    </w:p>
    <w:p>
      <w:pPr>
        <w:pStyle w:val="TextBody"/>
        <w:jc w:val="center"/>
        <w:rPr>
          <w:sz w:val="16"/>
        </w:rPr>
      </w:pPr>
      <w:r>
        <w:rPr>
          <w:sz w:val="16"/>
        </w:rPr>
        <w:t xml:space="preserve">                                                                                                    </w:t>
      </w:r>
      <w:r>
        <w:rPr>
          <w:sz w:val="16"/>
        </w:rPr>
        <w:t>Longitudinal)</w:t>
      </w:r>
    </w:p>
    <w:p>
      <w:pPr>
        <w:pStyle w:val="TextBody"/>
        <w:jc w:val="center"/>
        <w:rPr>
          <w:b/>
          <w:b/>
          <w:sz w:val="16"/>
        </w:rPr>
      </w:pPr>
      <w:r>
        <w:rPr>
          <w:b/>
          <w:sz w:val="16"/>
        </w:rPr>
        <w:t xml:space="preserve">                                                                                                          </w:t>
      </w:r>
      <w:r>
        <w:rPr>
          <w:b/>
          <w:sz w:val="16"/>
        </w:rPr>
        <w:t>APARÊNCIA DE</w:t>
      </w:r>
    </w:p>
    <w:p>
      <w:pPr>
        <w:pStyle w:val="TextBody"/>
        <w:jc w:val="center"/>
        <w:rPr>
          <w:b/>
          <w:b/>
          <w:sz w:val="16"/>
        </w:rPr>
      </w:pPr>
      <w:r>
        <w:rPr>
          <w:b/>
          <w:sz w:val="16"/>
        </w:rPr>
        <w:t xml:space="preserve">                                                                                               </w:t>
      </w:r>
      <w:r>
        <w:rPr>
          <w:b/>
          <w:sz w:val="16"/>
        </w:rPr>
        <w:t>OESTE DE</w:t>
      </w:r>
    </w:p>
    <w:p>
      <w:pPr>
        <w:pStyle w:val="TextBody"/>
        <w:jc w:val="center"/>
        <w:rPr>
          <w:b/>
          <w:b/>
          <w:sz w:val="16"/>
        </w:rPr>
      </w:pPr>
      <w:r>
        <w:rPr>
          <w:b/>
          <w:sz w:val="16"/>
        </w:rPr>
        <w:t xml:space="preserve">                                                                                                </w:t>
      </w:r>
      <w:r>
        <w:rPr>
          <w:b/>
          <w:sz w:val="16"/>
        </w:rPr>
        <w:t>BAIXO OU</w:t>
      </w:r>
    </w:p>
    <w:p>
      <w:pPr>
        <w:pStyle w:val="TextBody"/>
        <w:jc w:val="center"/>
        <w:rPr>
          <w:b/>
          <w:b/>
          <w:sz w:val="16"/>
        </w:rPr>
      </w:pPr>
      <w:r>
        <w:rPr>
          <w:b/>
          <w:sz w:val="16"/>
        </w:rPr>
        <w:t xml:space="preserve">                                                                                                          </w:t>
      </w:r>
      <w:r>
        <w:rPr>
          <w:b/>
          <w:sz w:val="16"/>
        </w:rPr>
        <w:t>EXTREMIDADE</w:t>
      </w:r>
    </w:p>
    <w:p>
      <w:pPr>
        <w:pStyle w:val="TextBody"/>
        <w:jc w:val="center"/>
        <w:rPr>
          <w:b/>
          <w:b/>
          <w:sz w:val="16"/>
        </w:rPr>
      </w:pPr>
      <w:r>
        <w:rPr>
          <w:b/>
          <w:sz w:val="16"/>
        </w:rPr>
        <w:t xml:space="preserve">                                                                                                </w:t>
      </w:r>
      <w:r>
        <w:rPr>
          <w:b/>
          <w:sz w:val="16"/>
        </w:rPr>
        <w:t>NORTE DA</w:t>
      </w:r>
    </w:p>
    <w:p>
      <w:pPr>
        <w:pStyle w:val="TextBody"/>
        <w:jc w:val="center"/>
        <w:rPr>
          <w:b/>
          <w:b/>
          <w:sz w:val="16"/>
        </w:rPr>
      </w:pPr>
      <w:r>
        <w:rPr>
          <w:b/>
          <w:sz w:val="16"/>
        </w:rPr>
        <w:t xml:space="preserve">                                                                                            </w:t>
      </w:r>
      <w:r>
        <w:rPr>
          <w:b/>
          <w:sz w:val="16"/>
        </w:rPr>
        <w:t xml:space="preserve">GRANDE </w:t>
      </w:r>
    </w:p>
    <w:p>
      <w:pPr>
        <w:pStyle w:val="TextBody"/>
        <w:jc w:val="center"/>
        <w:rPr>
          <w:b/>
          <w:b/>
          <w:sz w:val="16"/>
        </w:rPr>
      </w:pPr>
      <w:r>
        <w:rPr>
          <w:b/>
          <w:sz w:val="16"/>
        </w:rPr>
        <w:t xml:space="preserve">                                                                                              </w:t>
      </w:r>
      <w:r>
        <w:rPr>
          <w:b/>
          <w:sz w:val="16"/>
        </w:rPr>
        <w:t>GALERIA</w:t>
      </w:r>
    </w:p>
    <w:p>
      <w:pPr>
        <w:pStyle w:val="TextBody"/>
        <w:jc w:val="center"/>
        <w:rPr>
          <w:b/>
          <w:b/>
          <w:sz w:val="16"/>
        </w:rPr>
      </w:pPr>
      <w:r>
        <w:rPr>
          <w:b/>
          <w:sz w:val="16"/>
        </w:rPr>
        <w:t xml:space="preserve">                                                                                                    </w:t>
      </w:r>
      <w:r>
        <w:rPr>
          <w:b/>
          <w:sz w:val="16"/>
        </w:rPr>
        <w:t xml:space="preserve">NA GRANDE </w:t>
      </w:r>
    </w:p>
    <w:p>
      <w:pPr>
        <w:pStyle w:val="TextBody"/>
        <w:rPr>
          <w:b/>
          <w:b/>
          <w:sz w:val="16"/>
        </w:rPr>
      </w:pPr>
      <w:r>
        <w:rPr>
          <w:b/>
          <w:sz w:val="16"/>
        </w:rPr>
        <w:t xml:space="preserve">        </w:t>
      </w:r>
      <w:r>
        <w:rPr>
          <w:b/>
          <w:sz w:val="16"/>
        </w:rPr>
        <w:t>LINHA        NO SOALHO DA GRANDE GALERIA        PIRÂMIDE</w:t>
      </w:r>
    </w:p>
    <w:p>
      <w:pPr>
        <w:pStyle w:val="TextBody"/>
        <w:rPr>
          <w:b/>
          <w:b/>
          <w:sz w:val="16"/>
        </w:rPr>
      </w:pPr>
      <w:r>
        <w:rPr>
          <w:b/>
          <w:sz w:val="16"/>
        </w:rPr>
      </w:r>
    </w:p>
    <w:p>
      <w:pPr>
        <w:pStyle w:val="TextBody"/>
        <w:rPr>
          <w:b/>
          <w:b/>
          <w:sz w:val="16"/>
        </w:rPr>
      </w:pPr>
      <w:r>
        <w:rPr>
          <w:b/>
          <w:sz w:val="16"/>
        </w:rPr>
        <w:t xml:space="preserve">        </w:t>
      </w:r>
      <w:r>
        <w:rPr>
          <w:b/>
          <w:sz w:val="16"/>
        </w:rPr>
        <w:t>Linha            No Soalho da Grande Galeria</w:t>
      </w:r>
    </w:p>
    <w:p>
      <w:pPr>
        <w:pStyle w:val="TextBody"/>
        <w:spacing w:before="120" w:after="0"/>
        <w:rPr>
          <w:sz w:val="16"/>
        </w:rPr>
      </w:pPr>
      <w:r>
        <w:rPr>
          <w:sz w:val="16"/>
        </w:rPr>
        <w:t>PAREDE NORTE DA GRANDE GALERIA</w:t>
      </w:r>
    </w:p>
    <w:p>
      <w:pPr>
        <w:pStyle w:val="TextBody"/>
        <w:jc w:val="right"/>
        <w:rPr>
          <w:b/>
          <w:b/>
          <w:sz w:val="16"/>
        </w:rPr>
      </w:pPr>
      <w:r>
        <w:rPr>
          <w:b/>
          <w:sz w:val="16"/>
        </w:rPr>
      </w:r>
    </w:p>
    <w:p>
      <w:pPr>
        <w:pStyle w:val="TextBody"/>
        <w:rPr/>
      </w:pPr>
      <w:r>
        <w:rPr>
          <w:sz w:val="16"/>
        </w:rPr>
        <w:t xml:space="preserve">SOALHO                      </w:t>
      </w:r>
      <w:r>
        <w:rPr>
          <w:b/>
          <w:sz w:val="16"/>
        </w:rPr>
        <w:t xml:space="preserve">RAMPA  </w:t>
      </w:r>
      <w:r>
        <w:rPr>
          <w:sz w:val="16"/>
        </w:rPr>
        <w:t xml:space="preserve">          TOPO DA</w:t>
      </w:r>
    </w:p>
    <w:p>
      <w:pPr>
        <w:pStyle w:val="TextBody"/>
        <w:jc w:val="center"/>
        <w:rPr>
          <w:sz w:val="16"/>
        </w:rPr>
      </w:pPr>
      <w:r>
        <w:rPr>
          <w:sz w:val="16"/>
        </w:rPr>
        <w:t xml:space="preserve">           </w:t>
      </w:r>
      <w:r>
        <w:rPr>
          <w:sz w:val="16"/>
        </w:rPr>
        <w:t>PRIMEIRA</w:t>
      </w:r>
    </w:p>
    <w:p>
      <w:pPr>
        <w:pStyle w:val="TextBody"/>
        <w:jc w:val="center"/>
        <w:rPr>
          <w:sz w:val="16"/>
        </w:rPr>
      </w:pPr>
      <w:r>
        <w:rPr>
          <w:sz w:val="16"/>
        </w:rPr>
        <w:t xml:space="preserve">          </w:t>
      </w:r>
      <w:r>
        <w:rPr>
          <w:sz w:val="16"/>
        </w:rPr>
        <w:t>PASSAGEM</w:t>
      </w:r>
    </w:p>
    <w:p>
      <w:pPr>
        <w:pStyle w:val="TextBody"/>
        <w:jc w:val="center"/>
        <w:rPr>
          <w:sz w:val="16"/>
        </w:rPr>
      </w:pPr>
      <w:r>
        <w:rPr>
          <w:sz w:val="16"/>
        </w:rPr>
        <w:t xml:space="preserve">         </w:t>
      </w:r>
      <w:r>
        <w:rPr>
          <w:sz w:val="16"/>
        </w:rPr>
        <w:t>ASCENDENTE</w:t>
      </w:r>
    </w:p>
    <w:p>
      <w:pPr>
        <w:pStyle w:val="TextBody"/>
        <w:rPr>
          <w:b/>
          <w:b/>
          <w:sz w:val="16"/>
        </w:rPr>
      </w:pPr>
      <w:r>
        <w:rPr>
          <w:b/>
          <w:sz w:val="16"/>
        </w:rPr>
      </w:r>
    </w:p>
    <w:p>
      <w:pPr>
        <w:pStyle w:val="TextBody"/>
        <w:rPr/>
      </w:pPr>
      <w:r>
        <w:rPr>
          <w:b/>
          <w:sz w:val="16"/>
        </w:rPr>
        <w:t xml:space="preserve">      </w:t>
      </w:r>
      <w:r>
        <w:rPr>
          <w:sz w:val="16"/>
        </w:rPr>
        <w:t>CORREDOR  HORIZONTAL</w:t>
      </w:r>
    </w:p>
    <w:p>
      <w:pPr>
        <w:pStyle w:val="TextBody"/>
        <w:rPr>
          <w:sz w:val="16"/>
        </w:rPr>
      </w:pPr>
      <w:r>
        <w:rPr>
          <w:sz w:val="16"/>
        </w:rPr>
        <w:t>PARA A CÂMARA DA RAINHA</w:t>
      </w:r>
    </w:p>
    <w:p>
      <w:pPr>
        <w:pStyle w:val="TextBody"/>
        <w:rPr>
          <w:b/>
          <w:b/>
          <w:sz w:val="16"/>
        </w:rPr>
      </w:pPr>
      <w:r>
        <w:rPr>
          <w:b/>
          <w:sz w:val="16"/>
        </w:rPr>
      </w:r>
    </w:p>
    <w:p>
      <w:pPr>
        <w:pStyle w:val="TextBody"/>
        <w:jc w:val="right"/>
        <w:rPr>
          <w:b/>
          <w:b/>
          <w:sz w:val="16"/>
        </w:rPr>
      </w:pPr>
      <w:r>
        <w:rPr>
          <w:b/>
          <w:sz w:val="16"/>
        </w:rPr>
        <w:t>ESCALA DE</w:t>
      </w:r>
    </w:p>
    <w:p>
      <w:pPr>
        <w:pStyle w:val="TextBody"/>
        <w:jc w:val="right"/>
        <w:rPr>
          <w:b/>
          <w:b/>
          <w:sz w:val="16"/>
        </w:rPr>
      </w:pPr>
      <w:r>
        <w:rPr>
          <w:b/>
          <w:sz w:val="16"/>
        </w:rPr>
        <w:t>POLEGADAS INGLESAS</w:t>
      </w:r>
    </w:p>
    <w:p>
      <w:pPr>
        <w:pStyle w:val="TextBody"/>
        <w:pBdr>
          <w:top w:val="single" w:sz="6" w:space="1" w:color="000000"/>
          <w:bottom w:val="single" w:sz="6" w:space="1" w:color="000000"/>
        </w:pBdr>
        <w:rPr>
          <w:b/>
          <w:b/>
          <w:sz w:val="16"/>
        </w:rPr>
      </w:pPr>
      <w:r>
        <w:rPr>
          <w:b/>
          <w:sz w:val="16"/>
        </w:rPr>
      </w:r>
    </w:p>
    <w:p>
      <w:pPr>
        <w:pStyle w:val="TextBody"/>
        <w:pBdr>
          <w:top w:val="single" w:sz="6" w:space="1" w:color="000000"/>
          <w:bottom w:val="single" w:sz="6" w:space="1" w:color="000000"/>
        </w:pBdr>
        <w:rPr/>
      </w:pPr>
      <w:r>
        <w:rPr/>
      </w:r>
    </w:p>
    <w:p>
      <w:pPr>
        <w:pStyle w:val="TextBody"/>
        <w:rPr/>
      </w:pPr>
      <w:r>
        <w:rPr/>
      </w:r>
    </w:p>
    <w:p>
      <w:pPr>
        <w:pStyle w:val="TextBody"/>
        <w:rPr/>
      </w:pPr>
      <w:r>
        <w:rPr>
          <w:b/>
        </w:rPr>
        <w:t xml:space="preserve">RAMPA                                                                        </w:t>
      </w:r>
      <w:r>
        <w:rPr>
          <w:b/>
          <w:sz w:val="16"/>
        </w:rPr>
        <w:t>VISÃO</w:t>
      </w:r>
    </w:p>
    <w:p>
      <w:pPr>
        <w:pStyle w:val="TextBody"/>
        <w:jc w:val="right"/>
        <w:rPr>
          <w:b/>
          <w:b/>
          <w:sz w:val="16"/>
        </w:rPr>
      </w:pPr>
      <w:r>
        <w:rPr>
          <w:b/>
          <w:sz w:val="16"/>
        </w:rPr>
        <w:t>PANORÂMICA</w:t>
      </w:r>
    </w:p>
    <w:p>
      <w:pPr>
        <w:pStyle w:val="TextBody"/>
        <w:jc w:val="center"/>
        <w:rPr>
          <w:b/>
          <w:b/>
          <w:sz w:val="16"/>
        </w:rPr>
      </w:pPr>
      <w:r>
        <w:rPr>
          <w:b/>
          <w:sz w:val="16"/>
        </w:rPr>
        <w:t xml:space="preserve">                                                                                                      </w:t>
      </w:r>
      <w:r>
        <w:rPr>
          <w:b/>
          <w:sz w:val="16"/>
        </w:rPr>
        <w:t>DA PEDRA</w:t>
      </w:r>
    </w:p>
    <w:p>
      <w:pPr>
        <w:pStyle w:val="TextBody"/>
        <w:jc w:val="center"/>
        <w:rPr>
          <w:b/>
          <w:b/>
          <w:sz w:val="16"/>
        </w:rPr>
      </w:pPr>
      <w:r>
        <w:rPr>
          <w:b/>
          <w:sz w:val="16"/>
        </w:rPr>
        <w:t xml:space="preserve">                                                                                                         </w:t>
      </w:r>
      <w:r>
        <w:rPr>
          <w:b/>
          <w:sz w:val="16"/>
        </w:rPr>
        <w:t>QUEBRADA</w:t>
      </w:r>
    </w:p>
    <w:p>
      <w:pPr>
        <w:pStyle w:val="TextBody"/>
        <w:jc w:val="center"/>
        <w:rPr>
          <w:b/>
          <w:b/>
          <w:sz w:val="16"/>
        </w:rPr>
      </w:pPr>
      <w:r>
        <w:rPr>
          <w:b/>
          <w:sz w:val="16"/>
        </w:rPr>
        <w:t xml:space="preserve">                                                                                            </w:t>
      </w:r>
      <w:r>
        <w:rPr>
          <w:b/>
          <w:sz w:val="16"/>
        </w:rPr>
        <w:t>E DA</w:t>
      </w:r>
    </w:p>
    <w:p>
      <w:pPr>
        <w:pStyle w:val="TextBody"/>
        <w:jc w:val="center"/>
        <w:rPr>
          <w:b/>
          <w:b/>
          <w:sz w:val="16"/>
        </w:rPr>
      </w:pPr>
      <w:r>
        <w:rPr>
          <w:b/>
          <w:sz w:val="16"/>
        </w:rPr>
        <w:t xml:space="preserve">                                                                                                      </w:t>
      </w:r>
      <w:r>
        <w:rPr>
          <w:b/>
          <w:sz w:val="16"/>
        </w:rPr>
        <w:t>ENTRADA</w:t>
      </w:r>
    </w:p>
    <w:p>
      <w:pPr>
        <w:pStyle w:val="TextBody"/>
        <w:jc w:val="center"/>
        <w:rPr>
          <w:b/>
          <w:b/>
          <w:sz w:val="16"/>
        </w:rPr>
      </w:pPr>
      <w:r>
        <w:rPr>
          <w:b/>
          <w:sz w:val="16"/>
        </w:rPr>
        <w:t xml:space="preserve">                                                                                                 </w:t>
      </w:r>
      <w:r>
        <w:rPr>
          <w:b/>
          <w:sz w:val="16"/>
        </w:rPr>
        <w:t xml:space="preserve">PARA O </w:t>
      </w:r>
    </w:p>
    <w:p>
      <w:pPr>
        <w:pStyle w:val="TextBody"/>
        <w:jc w:val="center"/>
        <w:rPr>
          <w:b/>
          <w:b/>
          <w:sz w:val="16"/>
        </w:rPr>
      </w:pPr>
      <w:r>
        <w:rPr>
          <w:b/>
          <w:sz w:val="16"/>
        </w:rPr>
        <w:t xml:space="preserve">                                                                                              </w:t>
      </w:r>
      <w:r>
        <w:rPr>
          <w:b/>
          <w:sz w:val="16"/>
        </w:rPr>
        <w:t>POÇO</w:t>
      </w:r>
    </w:p>
    <w:p>
      <w:pPr>
        <w:pStyle w:val="TextBody"/>
        <w:pBdr>
          <w:bottom w:val="single" w:sz="6" w:space="1" w:color="000000"/>
        </w:pBdr>
        <w:jc w:val="center"/>
        <w:rPr>
          <w:sz w:val="16"/>
        </w:rPr>
      </w:pPr>
      <w:r>
        <w:rPr>
          <w:sz w:val="16"/>
        </w:rPr>
        <w:t xml:space="preserve">                                                                                                              </w:t>
      </w:r>
      <w:r>
        <w:rPr>
          <w:sz w:val="16"/>
        </w:rPr>
        <w:t>(assim chamado)</w:t>
      </w:r>
    </w:p>
    <w:p>
      <w:pPr>
        <w:pStyle w:val="TextBody"/>
        <w:rPr>
          <w:b/>
          <w:b/>
          <w:sz w:val="16"/>
        </w:rPr>
      </w:pPr>
      <w:r>
        <w:rPr>
          <w:sz w:val="16"/>
        </w:rPr>
        <w:t xml:space="preserve">                    </w:t>
      </w:r>
    </w:p>
    <w:p>
      <w:pPr>
        <w:pStyle w:val="TextBody"/>
        <w:rPr>
          <w:b/>
          <w:b/>
          <w:sz w:val="16"/>
        </w:rPr>
      </w:pPr>
      <w:r>
        <w:rPr>
          <w:b/>
          <w:sz w:val="16"/>
        </w:rPr>
        <w:t>TESTEMUNHA DE PEDRA</w:t>
      </w:r>
    </w:p>
    <w:p>
      <w:pPr>
        <w:pStyle w:val="TextBody"/>
        <w:rPr>
          <w:b/>
          <w:b/>
          <w:sz w:val="16"/>
        </w:rPr>
      </w:pPr>
      <w:r>
        <w:rPr>
          <w:b/>
          <w:sz w:val="16"/>
        </w:rPr>
        <w:t xml:space="preserve">                     </w:t>
      </w:r>
      <w:r>
        <w:rPr>
          <w:b/>
          <w:sz w:val="16"/>
        </w:rPr>
        <w:t xml:space="preserve">E </w:t>
      </w:r>
    </w:p>
    <w:p>
      <w:pPr>
        <w:pStyle w:val="TextBody"/>
        <w:rPr>
          <w:b/>
          <w:b/>
          <w:sz w:val="16"/>
        </w:rPr>
      </w:pPr>
      <w:r>
        <w:rPr>
          <w:b/>
          <w:sz w:val="16"/>
        </w:rPr>
        <w:t>PROFETA DE DEUS</w:t>
      </w:r>
    </w:p>
    <w:p>
      <w:pPr>
        <w:pStyle w:val="TextBody"/>
        <w:rPr>
          <w:b/>
          <w:b/>
          <w:sz w:val="16"/>
        </w:rPr>
      </w:pPr>
      <w:r>
        <w:rPr>
          <w:b/>
          <w:sz w:val="16"/>
        </w:rPr>
        <w:t xml:space="preserve">A GRANDE PIRÂMIDE NO </w:t>
      </w:r>
    </w:p>
    <w:p>
      <w:pPr>
        <w:pStyle w:val="TextBody"/>
        <w:rPr/>
      </w:pPr>
      <w:r>
        <w:rPr/>
        <w:t xml:space="preserve">             </w:t>
      </w:r>
      <w:r>
        <w:rPr>
          <w:b/>
          <w:sz w:val="16"/>
        </w:rPr>
        <w:t>EGITO</w:t>
      </w:r>
      <w:r>
        <w:rPr>
          <w:b/>
        </w:rPr>
        <w:t xml:space="preserve"> </w:t>
      </w:r>
    </w:p>
    <w:p>
      <w:pPr>
        <w:pStyle w:val="TextBody"/>
        <w:rPr>
          <w:b/>
          <w:b/>
        </w:rPr>
      </w:pPr>
      <w:r>
        <w:rPr>
          <w:b/>
        </w:rPr>
      </w:r>
    </w:p>
    <w:p>
      <w:pPr>
        <w:pStyle w:val="TextBody"/>
        <w:jc w:val="center"/>
        <w:rPr>
          <w:b/>
          <w:b/>
        </w:rPr>
      </w:pPr>
      <w:r>
        <w:rPr>
          <w:b/>
        </w:rPr>
        <w:t xml:space="preserve">                                    </w:t>
      </w:r>
      <w:r>
        <w:rPr>
          <w:b/>
        </w:rPr>
        <w:t>A Grande Pirâmide                                  341</w:t>
      </w:r>
    </w:p>
    <w:p>
      <w:pPr>
        <w:pStyle w:val="TextBody"/>
        <w:spacing w:before="120" w:after="0"/>
        <w:rPr/>
      </w:pPr>
      <w:r>
        <w:rPr/>
        <w:t xml:space="preserve">imediatamente: Se a Grande Pirâmide, realmente, provar que é uma Bíblia em pedra; se é um registro do plano secreto do Grande Arquiteto do universo, mostrando sua presciência e sabedoria; isto </w:t>
      </w:r>
      <w:r>
        <w:rPr>
          <w:i/>
        </w:rPr>
        <w:t>deve</w:t>
      </w:r>
      <w:r>
        <w:rPr/>
        <w:t xml:space="preserve"> estar e estará em total acordo com Sua Palavra escrita. O fato que os segredos da Pirâmide foram guardados até o fim de seis mil anos da história do mundo, mas que agora começaram de dar seus testemunhos quando a Aurora do Milênio se aproxima, estão em perfeita harmonia com a Palavra escrita, cujo testemunho abundante relativo ao plano glorioso de Deus tinha sido igualmente guardado em segredo desde a fundação do mundo, e somente agora está começando a resplandecer publicamente em sua plenitude e glória.</w:t>
      </w:r>
    </w:p>
    <w:p>
      <w:pPr>
        <w:pStyle w:val="TextBody"/>
        <w:spacing w:before="120" w:after="0"/>
        <w:rPr/>
      </w:pPr>
      <w:r>
        <w:rPr/>
        <w:t xml:space="preserve">   </w:t>
      </w:r>
      <w:r>
        <w:rPr/>
        <w:t xml:space="preserve">Temos já apresentado, nos antecedentes volumes, e nos precedentes estudos deste volume, o testemunho claro da  Palavra escrita, demonstrando que nós estamos no limiar da nova idade — isto é que o Dia Milenário esta iniciando, com suas mudanças de governo do controle do “príncipe deste mundo”  e seus fiéis, para o controle daquele “a quem pertence de direito”  (por compra) e aos seus fiéis santos. Temos visto que embora o resultado desta mudança será uma grande bênção, ainda que o tempo da transferência, enquanto o príncipe presente, o “valente” estará sendo amarrado  e  a  sua casa roubada e os seus domésticos despejados do </w:t>
      </w:r>
    </w:p>
    <w:p>
      <w:pPr>
        <w:pStyle w:val="TextBody"/>
        <w:rPr/>
      </w:pPr>
      <w:r>
        <w:rPr/>
        <w:t>poder (Mat. 12:29; Apoc. 20:2), será um tempo de intenso transtorno. Nas Escrituras à prova de tempo que temos considerado mostra que está tribulação era devida à data do tempo do segundo advento de Cristo (outubro de 1874), em que o julgamento das nações deveria começar, sob a iluminação da influência do dia do Senhor. Isto é mostrado na Grande Pirâmide desta maneira:</w:t>
      </w:r>
    </w:p>
    <w:p>
      <w:pPr>
        <w:pStyle w:val="TextBody"/>
        <w:spacing w:before="120" w:after="0"/>
        <w:rPr/>
      </w:pPr>
      <w:r>
        <w:rPr/>
        <w:t xml:space="preserve">   </w:t>
      </w:r>
      <w:r>
        <w:rPr/>
        <w:t>O “Corredor Descendente”, desde a entrada da Grande Pirâmide, conducente  ao  “Abismo”  ou  “Câmara  Subterrânea”,  representa o</w:t>
      </w:r>
    </w:p>
    <w:p>
      <w:pPr>
        <w:pStyle w:val="TextBody"/>
        <w:rPr/>
      </w:pPr>
      <w:r>
        <w:rPr/>
        <w:t xml:space="preserve">curso  do  mundo  em  geral  (debaixo  do príncipe deste mundo), no </w:t>
      </w:r>
    </w:p>
    <w:p>
      <w:pPr>
        <w:pStyle w:val="TextBody"/>
        <w:rPr/>
      </w:pPr>
      <w:r>
        <w:rPr/>
        <w:t xml:space="preserve">tempo de grande tribulação (o Abismo), em que o mal será levado ao fim. A medição deste período e a determinação em que  o caos d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342                               Venha o Teu Reino</w:t>
      </w:r>
    </w:p>
    <w:p>
      <w:pPr>
        <w:pStyle w:val="TextBody"/>
        <w:spacing w:before="120" w:after="0"/>
        <w:rPr/>
      </w:pPr>
      <w:r>
        <w:rPr/>
        <w:t xml:space="preserve">tribulação deve achegar-se, são fáceis o suficiente se temos uma data definitiva — um ponto de partida qual está na Pirâmide. Temos esta data marcada na junção do “Primeiro Corredor Ascendente”  com a “Grande Galeria”. Esse Ponto marca o nascimento de nosso Senhor Jesus, como o “Poço”, 33 polegadas mais longe, indica sua morte. Portanto, também, se medimos para trás em declive do “Primeiro Corredor Ascendente”  até sua junção com a “Passagem de Entrada”, teremos uma data fixa para marcar a passagem em declive. Esta medida é de 1542 polegadas, e indica o ano 1542 a. C., como a data segundo este ponto. A medição </w:t>
      </w:r>
      <w:r>
        <w:rPr>
          <w:i/>
        </w:rPr>
        <w:t xml:space="preserve">para baixo </w:t>
      </w:r>
      <w:r>
        <w:rPr/>
        <w:t xml:space="preserve">da “Entrada do Corredor” deste ponto, para achar a distância da entrada do “Abismo”, representando a grande tribulação e destruição com as quais esta idade se concluirá, quando o mal será derrubado do poder, encontramos isto de ser 3457 polegadas, simbolizando 3457 anos desde a data acima 1542 a. C. Este cálculo mostra 1915 d. C. como marcando o começo do período de tribulação; pois 1542 anos a. C. saldo positivo 1915 anos d. C. igual 3457 anos. Desta maneira a Pirâmide testemunhou que o final de 1914 será o começo de um tempo de tribulação, qual nunca houve, desde que existiu nação — nem jamais haverá. E portanto será notado que esta “Testemunha”  absolutamente corrobora o testemunho da Bíblia sobre este assunto, como está demonstrado por  “Dispensações  Paralelas”  nos </w:t>
      </w:r>
      <w:r>
        <w:rPr>
          <w:sz w:val="18"/>
        </w:rPr>
        <w:t>E</w:t>
      </w:r>
      <w:r>
        <w:rPr>
          <w:sz w:val="16"/>
        </w:rPr>
        <w:t>STUDOS DAS ESCRITURAS,</w:t>
      </w:r>
      <w:r>
        <w:rPr/>
        <w:t xml:space="preserve"> </w:t>
      </w:r>
      <w:r>
        <w:rPr>
          <w:sz w:val="18"/>
        </w:rPr>
        <w:t>V</w:t>
      </w:r>
      <w:r>
        <w:rPr>
          <w:sz w:val="16"/>
        </w:rPr>
        <w:t>OLUME II,</w:t>
      </w:r>
      <w:r>
        <w:rPr/>
        <w:t xml:space="preserve"> </w:t>
      </w:r>
      <w:r>
        <w:rPr>
          <w:sz w:val="18"/>
        </w:rPr>
        <w:t>E</w:t>
      </w:r>
      <w:r>
        <w:rPr>
          <w:sz w:val="16"/>
        </w:rPr>
        <w:t>STUDO VII.</w:t>
      </w:r>
    </w:p>
    <w:p>
      <w:pPr>
        <w:pStyle w:val="TextBody"/>
        <w:rPr/>
      </w:pPr>
      <w:r>
        <w:rPr/>
        <w:t xml:space="preserve">   </w:t>
      </w:r>
      <w:r>
        <w:rPr/>
        <w:t>Não devemos dar lugar a qualquer dúvida que os quarenta anos de “ceifa”  começaram no outono de 1874 porque a tribulação ainda não tinha chegado a um palco tão grave e insuportável; e porque, em algum respeito a “ceifa”  período desde que essa data tinha sido uma de grande progresso da ciência. Lembramos, também que as figuras e ilustrações da Grande Pirâmide incluindo o diagrama do “Abismo”  foram desenhadas pelo Prof. Smyth sem qualquer referência a sua aplicação.</w:t>
      </w:r>
    </w:p>
    <w:p>
      <w:pPr>
        <w:pStyle w:val="TextBody"/>
        <w:rPr>
          <w:sz w:val="16"/>
        </w:rPr>
      </w:pPr>
      <w:r>
        <w:rPr/>
        <w:t xml:space="preserve">   </w:t>
      </w:r>
      <w:r>
        <w:rPr/>
        <w:t xml:space="preserve">Outrossim,  devemos  lembrar  que  a  Palavra de Deus claramente mostra que o julgamento deste tempo de tribulação será com a Igreja  nominal,  preparativo  para   sua  derrota,   e   a   luta  egoísta  </w:t>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 xml:space="preserve">                                    </w:t>
      </w:r>
      <w:r>
        <w:rPr>
          <w:b/>
        </w:rPr>
        <w:t>A Grande Pirâmide                                  343</w:t>
      </w:r>
    </w:p>
    <w:p>
      <w:pPr>
        <w:pStyle w:val="TextBody"/>
        <w:spacing w:before="120" w:after="0"/>
        <w:rPr/>
      </w:pPr>
      <w:r>
        <w:rPr/>
        <w:t>entre capital e trabalho, dos quais ambos estão organizando-se para a tribulação culminante.</w:t>
      </w:r>
    </w:p>
    <w:p>
      <w:pPr>
        <w:pStyle w:val="TextBody"/>
        <w:spacing w:before="120" w:after="0"/>
        <w:rPr/>
      </w:pPr>
      <w:r>
        <w:rPr/>
        <w:t xml:space="preserve">   </w:t>
      </w:r>
      <w:r>
        <w:rPr/>
        <w:t xml:space="preserve">A forma e acabamento desta sala baixa ou “Caos”  são peculiarmente significantes. Enquanto o ponto mais alto e a parte dos lados são regulares, ela não tem soalho — seu áspero,  fundo inacabado, escoamento baixo e em declive ao seu lado oriental, dando razão para o nome, às vezes aplicado, “Abismo Insondável”. Está sala fala de liberdade e independência tanto como de tribulação, de elevação tanto como de degradação; visto que, como o visitante chega lá, espasmódico e cansado da posição de agachar-se o que impõe por pequenez do “Corredor de Entrada”, ali ele não encontra somente um passo em declive para grandes profundidades, e debaixo “um incômodo soalho”, muito irregular e quebrado, mas também ele encontra uma grande </w:t>
      </w:r>
      <w:r>
        <w:rPr>
          <w:i/>
        </w:rPr>
        <w:t xml:space="preserve">elevação, </w:t>
      </w:r>
      <w:r>
        <w:rPr/>
        <w:t>parte desta sala é muito mais alta do que o corredor até ela, o que é insinuante de lugar muito liberal para seu organismo mental.</w:t>
      </w:r>
    </w:p>
    <w:p>
      <w:pPr>
        <w:pStyle w:val="TextBody"/>
        <w:spacing w:before="120" w:after="0"/>
        <w:rPr/>
      </w:pPr>
      <w:r>
        <w:rPr/>
        <w:t xml:space="preserve">   </w:t>
      </w:r>
      <w:r>
        <w:rPr/>
        <w:t xml:space="preserve">Quão verdadeiro é também este fato. Se não podemos já ver que o espírito de liberdade tem influenciado as </w:t>
      </w:r>
      <w:r>
        <w:rPr>
          <w:i/>
        </w:rPr>
        <w:t xml:space="preserve">massas </w:t>
      </w:r>
      <w:r>
        <w:rPr/>
        <w:t xml:space="preserve">das nações civilizadas? Não faremos um intervalo aqui para considerar os consistentes e os inconsistentes das liberdades sentidas e reivindicadas pelas massas — ambos estão sugeridos nesta sala pela </w:t>
      </w:r>
      <w:r>
        <w:rPr>
          <w:i/>
        </w:rPr>
        <w:t xml:space="preserve">elevação </w:t>
      </w:r>
      <w:r>
        <w:rPr/>
        <w:t xml:space="preserve">da parte superior e depressão da parte mais baixa: Meramente notemos o fato de que a luz do nosso dia — o dia do Senhor — induz o espírito de liberdade, entrando em contato com  o </w:t>
      </w:r>
    </w:p>
    <w:p>
      <w:pPr>
        <w:pStyle w:val="TextBody"/>
        <w:rPr/>
      </w:pPr>
      <w:r>
        <w:rPr/>
        <w:t xml:space="preserve">orgulho, riqueza e poder desses que mantém o controle, será a causa da tribulação que as Escrituras garantem, eventualmente será grande. Entretanto como ainda que apenas começou, reis, imperadores, estadistas e capitalistas, e todo povo, vêem este tempo aproximar-se, e “os homens desfalecerão de terror, e pela expectação das coisas que sobrevirão ao mundo; porquanto os poderes do céu serão abalados”, e ultimamente serão removidos. Os sistemas maus — civil, social e religioso do “presente mundo mau”, aqui   cairá   em   esquecimento,  em   destruição,   quais   a   câmar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344                               Venha o Teu Reino</w:t>
      </w:r>
    </w:p>
    <w:p>
      <w:pPr>
        <w:pStyle w:val="TextBody"/>
        <w:spacing w:before="120" w:after="0"/>
        <w:rPr/>
      </w:pPr>
      <w:r>
        <w:rPr/>
        <w:t xml:space="preserve">subterrânea ou “Caos”  também  simbolizam,  pois  consideramos  o “Caos”  não unicamente como um símbolo da opressiva tribulação qual  envolverá  a  presente  ordem  de  coisas  em  uma derrubada e </w:t>
      </w:r>
    </w:p>
    <w:p>
      <w:pPr>
        <w:pStyle w:val="TextBody"/>
        <w:rPr/>
      </w:pPr>
      <w:r>
        <w:rPr/>
        <w:t>destruição (por causa de sua inconsistência com a melhor ordem de coisas para ser estabelecida debaixo do Reino de Deus), mas também como um símbolo de certo fim de cada ser que continuará seguindo o caminho que tem declevidade, e aquele que, debaixo da plena iluminação da Idade Milenária, recusará a cessar seus pecados, e a seguir a justiça.</w:t>
      </w:r>
    </w:p>
    <w:p>
      <w:pPr>
        <w:pStyle w:val="TextBody"/>
        <w:spacing w:before="120" w:after="0"/>
        <w:rPr/>
      </w:pPr>
      <w:r>
        <w:rPr/>
        <w:t xml:space="preserve">   </w:t>
      </w:r>
      <w:r>
        <w:rPr/>
        <w:t>Notamos mais outro item na conexão: O “corredor de Entrada”  possue um declive regular até aproximar-se do “Caos”, quando cessa do declive e segue horizontalmente. Medindo para trás da câmara subterrânea ou “Caos”  até a junção do horizontal com a parte angular da passagem, encontramos a distância de 324 polegadas; conseqüentemente, o começo da parte nível da passagem marca uma data 324 anos antes de 1915, a saber, o ano 1590. Isto daria a impressão para dizer que naquele tempo (1591 d. C.) Alguma coisa aconteceria qual tinha uma grande influência no curso da civilização, e que em alguma medida deteve sua tendência para baixo. O que aconteceu naquele tempo? Qual o grande movimento, marcado por essa data, tinha tido tal influência?</w:t>
      </w:r>
    </w:p>
    <w:p>
      <w:pPr>
        <w:pStyle w:val="TextBody"/>
        <w:spacing w:before="120" w:after="0"/>
        <w:rPr/>
      </w:pPr>
      <w:r>
        <w:rPr/>
        <w:t xml:space="preserve">   </w:t>
      </w:r>
      <w:r>
        <w:rPr/>
        <w:t>Infelizmente não encontramos medição exata desta parte da passagem inferior e estamos convencidos que os diagramas do Prof. Smyth não estão suficientemente corretos para justificarem confiança na “medida de papel”  baseada sobre ele. Uma não confir-mada medida é 324 polegadas piramidais, quais medidas para trás indicariam aproximadamente o 1590 d. C., ou dia de “Shakespeare”. Entretanto, não atribuímos importância a esta sugestão.</w:t>
      </w:r>
    </w:p>
    <w:p>
      <w:pPr>
        <w:pStyle w:val="TextBody"/>
        <w:spacing w:before="120" w:after="0"/>
        <w:rPr/>
      </w:pPr>
      <w:r>
        <w:rPr/>
        <w:t xml:space="preserve">   </w:t>
      </w:r>
      <w:r>
        <w:rPr/>
        <w:t xml:space="preserve">Uma coisa é certa — que a passagem inferior para baixo representa o curso do </w:t>
      </w:r>
      <w:r>
        <w:rPr>
          <w:i/>
        </w:rPr>
        <w:t xml:space="preserve">mundo, </w:t>
      </w:r>
      <w:r>
        <w:rPr/>
        <w:t>assim como a passagem superior representa o curso da Igreja “chamada”. A mudança do caminho em declive para o horizontal pareceria portanto envolver o iluminismo moral e político, ou restrição favorável do curso em declive.</w:t>
      </w:r>
      <w:r>
        <w:rPr>
          <w:sz w:val="16"/>
        </w:rPr>
        <w:t xml:space="preserve"> </w:t>
      </w:r>
    </w:p>
    <w:p>
      <w:pPr>
        <w:pStyle w:val="TextBody"/>
        <w:spacing w:before="120" w:after="0"/>
        <w:rPr>
          <w:b/>
          <w:b/>
          <w:sz w:val="16"/>
        </w:rPr>
      </w:pPr>
      <w:r>
        <w:rPr>
          <w:b/>
          <w:sz w:val="16"/>
        </w:rPr>
      </w:r>
    </w:p>
    <w:p>
      <w:pPr>
        <w:pStyle w:val="TextBody"/>
        <w:spacing w:before="120" w:after="0"/>
        <w:rPr>
          <w:b/>
          <w:b/>
        </w:rPr>
      </w:pPr>
      <w:r>
        <w:rPr>
          <w:b/>
        </w:rPr>
      </w:r>
    </w:p>
    <w:p>
      <w:pPr>
        <w:pStyle w:val="TextBody"/>
        <w:spacing w:before="120" w:after="0"/>
        <w:rPr>
          <w:b/>
          <w:b/>
        </w:rPr>
      </w:pPr>
      <w:r>
        <w:rPr>
          <w:b/>
        </w:rPr>
      </w:r>
    </w:p>
    <w:p>
      <w:pPr>
        <w:pStyle w:val="TextBody"/>
        <w:spacing w:before="120" w:after="0"/>
        <w:rPr>
          <w:b/>
          <w:b/>
        </w:rPr>
      </w:pPr>
      <w:r>
        <w:rPr>
          <w:b/>
        </w:rPr>
      </w:r>
    </w:p>
    <w:p>
      <w:pPr>
        <w:pStyle w:val="TextBody"/>
        <w:rPr>
          <w:b/>
          <w:b/>
        </w:rPr>
      </w:pPr>
      <w:r>
        <w:rPr>
          <w:b/>
        </w:rPr>
      </w:r>
    </w:p>
    <w:p>
      <w:pPr>
        <w:pStyle w:val="TextBody"/>
        <w:jc w:val="center"/>
        <w:rPr>
          <w:b/>
          <w:b/>
        </w:rPr>
      </w:pPr>
      <w:r>
        <w:rPr>
          <w:b/>
        </w:rPr>
        <w:t xml:space="preserve">                                    </w:t>
      </w:r>
      <w:r>
        <w:rPr>
          <w:b/>
        </w:rPr>
        <w:t>A Grande Pirâmide                                  345</w:t>
      </w:r>
    </w:p>
    <w:p>
      <w:pPr>
        <w:pStyle w:val="TextBody"/>
        <w:spacing w:before="120" w:after="0"/>
        <w:rPr/>
      </w:pPr>
      <w:r>
        <w:rPr>
          <w:b/>
        </w:rPr>
        <w:t xml:space="preserve">   </w:t>
      </w:r>
      <w:r>
        <w:rPr/>
        <w:t>A Reforma Protestante do século XVI certamente esforçou-se realizar muito pela elevação do mundo em cada caminho, indiretamente. Purificando a atmosfera moral de muitos de sua ignorância e superstição, e é admitido por católicos romanos tanto como pelos  protestantes  de ter marcado uma nova era de progresso universal.</w:t>
      </w:r>
    </w:p>
    <w:p>
      <w:pPr>
        <w:pStyle w:val="TextBody"/>
        <w:rPr/>
      </w:pPr>
      <w:r>
        <w:rPr/>
        <w:t xml:space="preserve">   </w:t>
      </w:r>
      <w:r>
        <w:rPr/>
        <w:t>Não estamos reivindicando, como alguns fazem, que tudo de nossos dias é antes para cima do que para baixo. Pelo contrário, vemos muitas coisas em nossos dias para quais ainda podemos dar aprovação como civilizadas, não para dizer que estarão de acordo com o divino. Vemos um “humanitarismo”  amplo visto prevalecente no mundo que, enquanto distante da religião de nosso Senhor Jesus, está muito na frente das superstições ignorantes do passado.</w:t>
      </w:r>
    </w:p>
    <w:p>
      <w:pPr>
        <w:pStyle w:val="TextBody"/>
        <w:rPr/>
      </w:pPr>
      <w:r>
        <w:rPr/>
        <w:t xml:space="preserve">   </w:t>
      </w:r>
      <w:r>
        <w:rPr/>
        <w:t>Realmente é este progresso social do mundo que tem dado motivo de ascensão para a “teoria da evolução”  e motivou muitos a descobrir que o mundo está tornando-se rapidamente cada vez melhor, que não precisa de Salvador e sua obra de redenção, e não necessita do Reino para vir com obra de restituição. Deveras logo o pobre mundo realizará está elevação e na base do puro egoísmo aumentando o descontentamento, e eventualmente a anarquia. Somente o povo do Senhor, guiado por sua Palavra, é capaz para ver estas coisas na sua própria luz.</w:t>
      </w:r>
    </w:p>
    <w:p>
      <w:pPr>
        <w:pStyle w:val="TextBody"/>
        <w:rPr/>
      </w:pPr>
      <w:r>
        <w:rPr/>
        <w:t xml:space="preserve">   </w:t>
      </w:r>
      <w:r>
        <w:rPr/>
        <w:t>Mas enquanto as medidas acima foram dando seus harmoniosos testemunhos,  outras  medidas  parecem   estar   totalmente  fora   da harmonia com o cálculo da Bíblia; a saber, que do “Primeiro Corredor Ascendente”, presumivelmente representa o período desde o tempo do êxodo de Israel do Egito até o nascimento de nosso Senhor Jesus.</w:t>
      </w:r>
      <w:r>
        <w:rPr>
          <w:b/>
        </w:rPr>
        <w:t xml:space="preserve">* </w:t>
      </w:r>
      <w:r>
        <w:rPr/>
        <w:t xml:space="preserve">Do cálculo do tempo da Bíblia, como já foi apresentado, </w:t>
      </w:r>
      <w:r>
        <w:rPr>
          <w:b/>
        </w:rPr>
        <w:t xml:space="preserve">+  </w:t>
      </w:r>
      <w:r>
        <w:rPr/>
        <w:t xml:space="preserve">nós  </w:t>
      </w:r>
      <w:r>
        <w:rPr>
          <w:i/>
        </w:rPr>
        <w:t xml:space="preserve">não  podemos   </w:t>
      </w:r>
      <w:r>
        <w:rPr/>
        <w:t xml:space="preserve">duvidar,  havendo  demonstrado </w:t>
      </w:r>
    </w:p>
    <w:p>
      <w:pPr>
        <w:pStyle w:val="TextBody"/>
        <w:rPr/>
      </w:pPr>
      <w:r>
        <w:rPr>
          <w:sz w:val="16"/>
        </w:rPr>
        <w:t>—————————</w:t>
      </w:r>
      <w:r>
        <w:rPr/>
        <w:t xml:space="preserve">  </w:t>
      </w:r>
    </w:p>
    <w:p>
      <w:pPr>
        <w:pStyle w:val="TextBody"/>
        <w:rPr/>
      </w:pPr>
      <w:r>
        <w:rPr>
          <w:b/>
          <w:sz w:val="16"/>
        </w:rPr>
        <w:t>*</w:t>
      </w:r>
      <w:r>
        <w:rPr>
          <w:sz w:val="16"/>
        </w:rPr>
        <w:t>Este período não é o mesmo como este que, no Vol. II, Estudo VII, temos denominado e feito a descrição como a Idade Judaica. O último começou 198 anos antes do Êxodo, com a morte de Jacó, e não terminou até que o Senhor, quem eles rejeitaram, deixou a casa deles ficar deserta, cinco dias antes de sua crucificação.</w:t>
      </w:r>
    </w:p>
    <w:p>
      <w:pPr>
        <w:pStyle w:val="TextBody"/>
        <w:rPr/>
      </w:pPr>
      <w:r>
        <w:rPr>
          <w:b/>
          <w:sz w:val="16"/>
        </w:rPr>
        <w:t>+</w:t>
      </w:r>
      <w:r>
        <w:rPr>
          <w:sz w:val="16"/>
        </w:rPr>
        <w:t>Vol. II, pp. 230-232.</w:t>
      </w:r>
    </w:p>
    <w:p>
      <w:pPr>
        <w:pStyle w:val="TextBody"/>
        <w:spacing w:before="120" w:after="0"/>
        <w:rPr>
          <w:sz w:val="16"/>
        </w:rPr>
      </w:pPr>
      <w:r>
        <w:rPr>
          <w:sz w:val="16"/>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rPr/>
      </w:pPr>
      <w:r>
        <w:rPr/>
      </w:r>
    </w:p>
    <w:p>
      <w:pPr>
        <w:pStyle w:val="TextBody"/>
        <w:rPr>
          <w:b/>
          <w:b/>
        </w:rPr>
      </w:pPr>
      <w:r>
        <w:rPr>
          <w:b/>
        </w:rPr>
        <w:t>346                               Venha o Teu Reino</w:t>
      </w:r>
    </w:p>
    <w:p>
      <w:pPr>
        <w:pStyle w:val="TextBody"/>
        <w:spacing w:before="120" w:after="0"/>
        <w:rPr/>
      </w:pPr>
      <w:r>
        <w:rPr/>
        <w:t>sua precisão em muitos pontos. Ela mostra o tempo desde o êxodo do Egito até o ano 1 d. C. para ser exatamente 1614 anos, enquanto o assoalho da “Primeira Passagem Ascendente” mede apenas 1542 polegadas. Então, mais uma vez, conhecemos fora de dúvidas, das palavras de nosso Senhor e dos profetas, que a Idade da Lei, e do favor para Israel segundo a carne, não cessou com nascimento de Jesus, mas três anos e meio depois de sua morte, no fim de suas setenta semanas de favor, 36 d. C.</w:t>
      </w:r>
      <w:r>
        <w:rPr>
          <w:b/>
        </w:rPr>
        <w:t xml:space="preserve">* </w:t>
      </w:r>
      <w:r>
        <w:rPr/>
        <w:t xml:space="preserve">Isto fora do período do Êxodo até o fim total de seu favor (1614 mais 36) igual 1650 anos. E ainda que, num senso, a grandeza e bênção da nossa dispensação começou com o nascimento de Jesus (Luc. 2:10-14, 25-38), no entanto a Grande Pirâmide deve, </w:t>
      </w:r>
      <w:r>
        <w:rPr>
          <w:i/>
        </w:rPr>
        <w:t xml:space="preserve">em algum ponto, </w:t>
      </w:r>
      <w:r>
        <w:rPr/>
        <w:t>indicar a total duração do favor de Israel. Isto finalmente encontramos para ser o mais engenhosamente demonstrado. O “Tampão”  de granito prova de ser a exata duração para completar este período até o exato limite. Então soubemos por que esse “Tampão”  foi fixado com tanta firmeza que ninguém teve sucesso em deslocá-lo. O grande Mestre Construtor tinha o colocado lá para permanecer, para que pudessemos ouvir seu testemunho hoje corroborando a Bíblia, quanto a ambos seus planos e sua cronologia.</w:t>
      </w:r>
    </w:p>
    <w:p>
      <w:pPr>
        <w:pStyle w:val="TextBody"/>
        <w:rPr>
          <w:b/>
          <w:b/>
        </w:rPr>
      </w:pPr>
      <w:r>
        <w:rPr/>
        <w:t xml:space="preserve">   </w:t>
      </w:r>
      <w:r>
        <w:rPr/>
        <w:t>Medindo este corredor com seu “Tampão”  devemos considerar entretanto como se fosse um telescópio, com o “Tampão”  prolongado até alcançar a parte superior final do lugar originalmente marcado por seu fim inferior.  A  distância do baixo da entrada norte da “Grande Galeria” até o fim interior do “Tampão” de granito é 1470  polegadas,  para  as  quais  se  acrescentamos  a  extensão   do “Tampão”, 179 polegadas, teremos o total de 1649 polegadas, representando 1649 anos; e a única polegada — ano de diferença entre este cálculo e os 1650 anos indicados pela cronologia da Bíblia, esse período é facilmente  calculado por nós, quando lembramos que uma ponta deste “Tampão”  de granito tinha sido consideravelmente lascada por aqueles, que esforçavam-se para arrancá-lo de sua posição fixa no corredor.</w:t>
      </w:r>
    </w:p>
    <w:p>
      <w:pPr>
        <w:pStyle w:val="TextBody"/>
        <w:rPr>
          <w:sz w:val="16"/>
        </w:rPr>
      </w:pPr>
      <w:r>
        <w:rPr>
          <w:sz w:val="16"/>
        </w:rPr>
        <w:t>—————————</w:t>
      </w:r>
    </w:p>
    <w:p>
      <w:pPr>
        <w:pStyle w:val="TextBody"/>
        <w:rPr/>
      </w:pPr>
      <w:r>
        <w:rPr>
          <w:b/>
          <w:sz w:val="16"/>
        </w:rPr>
        <w:t>*</w:t>
      </w:r>
      <w:r>
        <w:rPr>
          <w:sz w:val="16"/>
        </w:rPr>
        <w:t>Ver Vol. II, Estudo III.</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jc w:val="center"/>
        <w:rPr>
          <w:b/>
          <w:b/>
        </w:rPr>
      </w:pPr>
      <w:r>
        <w:rPr>
          <w:b/>
        </w:rPr>
        <w:t xml:space="preserve">                                   </w:t>
      </w:r>
      <w:r>
        <w:rPr>
          <w:b/>
        </w:rPr>
        <w:t>A Grande Pirâmide                                   347</w:t>
      </w:r>
    </w:p>
    <w:p>
      <w:pPr>
        <w:pStyle w:val="TextBody"/>
        <w:spacing w:before="120" w:after="0"/>
        <w:rPr/>
      </w:pPr>
      <w:r>
        <w:rPr>
          <w:sz w:val="16"/>
        </w:rPr>
        <w:t xml:space="preserve">  </w:t>
      </w:r>
      <w:r>
        <w:rPr/>
        <w:t xml:space="preserve">   </w:t>
      </w:r>
      <w:r>
        <w:rPr/>
        <w:t>Desta maneira, exatamente, o “Testemunho”  corroborando o testemunho da Bíblia, mostra que o período desde o êxodo de Israel do Egito até o fim completo de seu favor nacional,</w:t>
      </w:r>
      <w:r>
        <w:rPr>
          <w:b/>
        </w:rPr>
        <w:t xml:space="preserve">* </w:t>
      </w:r>
      <w:r>
        <w:rPr/>
        <w:t>36 d. C. ara 1650 anos. Entretanto não permitamos de modo algum confundir este período com o período indicando no paralelo da dispensação judaica e cristã — indicando as duas idades de ser cada qual 1845 anos  em  extensão,  a  única  desde  a morte de João até 33 d. C., e a outra desde 33 d. C. até 1878 d. C.</w:t>
      </w:r>
    </w:p>
    <w:p>
      <w:pPr>
        <w:pStyle w:val="TextBody"/>
        <w:rPr/>
      </w:pPr>
      <w:r>
        <w:rPr/>
        <w:t xml:space="preserve">   </w:t>
      </w:r>
      <w:r>
        <w:rPr/>
        <w:t xml:space="preserve">E não só foi esta um sincero escondimento e ainda fornecendo a </w:t>
      </w:r>
    </w:p>
    <w:p>
      <w:pPr>
        <w:pStyle w:val="TextBody"/>
        <w:rPr/>
      </w:pPr>
      <w:r>
        <w:rPr/>
        <w:t>duração do período do êxodo até o nascimento de nosso Senhor (para ser, em tempo oportuno, a corroboração do testemunho da Bíblia), no entanto o leitor atencioso prontamente verá que podia ter sido feito em tal forma, por duas razões: Primeiro, porque a dispensação judaica e o favor não apenas começaram com a morte de Jacó, antes do êxodo do Egito, senão também estendiam-se paralelos até a dispensação cristã por trinta e três anos da vida terrestre do nosso Senhor Jesus; e, o segundo, desde que fosse feita o “Primeiro Corredor Ascendente”  bastante longa para representar totalmente a idade judaica em anos por polegadas haveria necessidade de construção da Pirâmide ainda mais grande, que por seu turno teria destruído suas lições e lineamentos científicos.</w:t>
      </w:r>
    </w:p>
    <w:p>
      <w:pPr>
        <w:pStyle w:val="TextBody"/>
        <w:rPr/>
      </w:pPr>
      <w:r>
        <w:rPr/>
        <w:t xml:space="preserve">   </w:t>
      </w:r>
      <w:r>
        <w:rPr/>
        <w:t xml:space="preserve">Permitam agora examinarmos a “Grande Galeria”, no fim do “Primeiro Corredor  Ascendente”, notando também seu  testemunho simbólico. Ela é sete vezes mais alta do “Primeiro Corredor Ascendente”. Ela tem sete camadas de pedras sobrepostas em suas paredes, de plaina, altamente polidas e uma vez belas, pedra calcária branco-amarelada. Ela tem vinte e oito pés de altura, entretanto muito  estreita,  sendo apenas seis pés de largura em todo lugar, mas </w:t>
      </w:r>
    </w:p>
    <w:p>
      <w:pPr>
        <w:pStyle w:val="TextBody"/>
        <w:rPr/>
      </w:pPr>
      <w:r>
        <w:rPr/>
        <w:t>estreitada até três pés no assoalho e menos no teto. Professor Greaves, um professor de Oxford no século XV, fazendo a descrição dela, escreve:</w:t>
      </w:r>
    </w:p>
    <w:p>
      <w:pPr>
        <w:pStyle w:val="TextBody"/>
        <w:rPr/>
      </w:pPr>
      <w:r>
        <w:rPr/>
        <w:t xml:space="preserve">    “</w:t>
      </w:r>
      <w:r>
        <w:rPr/>
        <w:t>Isto é verdadeiramente uma grandiosa parte da obra, e não inferior, tampouco em relação da curiosidade de arte ou riquezas  de</w:t>
      </w:r>
    </w:p>
    <w:p>
      <w:pPr>
        <w:pStyle w:val="TextBody"/>
        <w:rPr>
          <w:sz w:val="16"/>
        </w:rPr>
      </w:pPr>
      <w:r>
        <w:rPr>
          <w:sz w:val="16"/>
        </w:rPr>
        <w:t>—————————</w:t>
      </w:r>
    </w:p>
    <w:p>
      <w:pPr>
        <w:pStyle w:val="TextBody"/>
        <w:rPr/>
      </w:pPr>
      <w:r>
        <w:rPr>
          <w:b/>
          <w:sz w:val="16"/>
        </w:rPr>
        <w:t>*</w:t>
      </w:r>
      <w:r>
        <w:rPr>
          <w:sz w:val="16"/>
        </w:rPr>
        <w:t>Veja Vol. II, Estudo III.</w:t>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348                               Venha o Teu Reino</w:t>
      </w:r>
    </w:p>
    <w:p>
      <w:pPr>
        <w:pStyle w:val="TextBody"/>
        <w:spacing w:before="120" w:after="0"/>
        <w:rPr>
          <w:b/>
          <w:b/>
          <w:sz w:val="16"/>
        </w:rPr>
      </w:pPr>
      <w:r>
        <w:rPr/>
        <w:t>materiais, para o mais suntuoso  e  magnífico  edifício. ...  Esta gale-</w:t>
      </w:r>
    </w:p>
    <w:p>
      <w:pPr>
        <w:pStyle w:val="TextBody"/>
        <w:rPr/>
      </w:pPr>
      <w:r>
        <w:rPr/>
        <w:t xml:space="preserve">ria, ou corredor, ou ainda mais tudo o que eu podia chamar a isto, é construída de mármore (pedra calcária) branco e polido, o qual é muito planamente cortado em quadrados ou placas de grandes dimensões. De tais materiais como é a calçada, assim é o soalho, e tais são os lados da parede que flanqueiam-na; a aticulação dos encaixes é tão justa que eles são raramente discerníveis até aos olhos curiosos; e isto que acrescenta graça à inteira construção, ainda que feita a passagem a mais escorregadia e difícil, é o talude e a  subida  da  rampa. ...  No  lance  e  extensão dos mármores  (pedra </w:t>
      </w:r>
    </w:p>
    <w:p>
      <w:pPr>
        <w:pStyle w:val="TextBody"/>
        <w:rPr/>
      </w:pPr>
      <w:r>
        <w:rPr/>
        <w:t>calcária) nos ambos os lados da parede, nesse lugar é obra de arquitetura, em meu julgamento, muito gracioso, isto é que todos os cursos ou extensões, que são somente sete (tão grandes são essas pedras), colocadas e lajeadas uma sobre outra cerca de três polegadas; o fundo do curso superior lajeando o topo do próximo, e em tal ordem o restante como eles descendem.”</w:t>
      </w:r>
    </w:p>
    <w:p>
      <w:pPr>
        <w:pStyle w:val="TextBody"/>
        <w:rPr/>
      </w:pPr>
      <w:r>
        <w:rPr/>
        <w:t xml:space="preserve">   </w:t>
      </w:r>
      <w:r>
        <w:rPr/>
        <w:t>E Prof. Smyth declarou que seria impossível representar razoavelmente por desenhos, dizendo:</w:t>
      </w:r>
    </w:p>
    <w:p>
      <w:pPr>
        <w:pStyle w:val="TextBody"/>
        <w:rPr/>
      </w:pPr>
      <w:r>
        <w:rPr/>
        <w:t xml:space="preserve">   “</w:t>
      </w:r>
      <w:r>
        <w:rPr/>
        <w:t>As circunstâncias estão acima do escopo das pinturas ortodoxas pelo motivo de extensão estrita, o elevado, alta estrutura arqueada, e muito peculiar o ângulo com declive do soalho longo; um soalho, quando alguém olha da sua extremidade norte para o sul, ascendente e ascendente diretamente para escuridão, aparentemente para sempre;  e  com  tal  infusão  que  a  vista do artista não vê, pintando num plano vertical, pode-se sempre esperar para representar mais do que uma parte pequena do soalho, levantando para cima diretamente a lona e andando até o topo. Enquanto, tem aparência para o norte da extremidade sul da grande Galeria, vocês perdem o soalho imediatamente, e avistareis de modo franco e correto com vossos olhos, na distância, parte íngreme do teto descendente. Caso contrário, isto é a parte solene da altura sobreposta, passando por vocês em dois lados; mas todos numa inconfortável  ladeira, falando de andar com dificuldade em única direção, perigo em adição, e de uma montanha de energia em toda parte.”</w:t>
      </w:r>
    </w:p>
    <w:p>
      <w:pPr>
        <w:pStyle w:val="TextBody"/>
        <w:rPr/>
      </w:pPr>
      <w:r>
        <w:rPr/>
        <w:t xml:space="preserve">   </w:t>
      </w:r>
      <w:r>
        <w:rPr/>
        <w:t xml:space="preserve">Que maravilhosa ilustração é dada nesta “Grande Pirâmide” do curso da </w:t>
      </w:r>
      <w:r>
        <w:rPr>
          <w:i/>
        </w:rPr>
        <w:t xml:space="preserve">verdadeira </w:t>
      </w:r>
      <w:r>
        <w:rPr/>
        <w:t>Igreja cristã  e do caminho da vida  do  peque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 xml:space="preserve">                                   </w:t>
      </w:r>
      <w:r>
        <w:rPr>
          <w:b/>
        </w:rPr>
        <w:t>A Grande Pirâmide                                   349</w:t>
      </w:r>
    </w:p>
    <w:p>
      <w:pPr>
        <w:pStyle w:val="TextBody"/>
        <w:spacing w:before="120" w:after="0"/>
        <w:rPr>
          <w:b/>
          <w:b/>
        </w:rPr>
      </w:pPr>
      <w:r>
        <w:rPr/>
        <w:t>rebanho de vencedores durante o longo período da Idade Evangélica. Uma vez sua beleza, da cor do creme branqueado da parede do teto, formada de pedras angulares sobrepostas, todas inclinadas acima, não fornecem a história da Igreja nominal, assim como alguns supõem — do contrário elas estariam longe das regulares e superiores — mas elas falam do grande favor de Deus outorgado durante a Idade Evangélica, da alta vocação ou “vocação celestial” para certas liberdades e privilégios, oferecidos condicionalmente a todos os justificados durante a Idade Evangélica, abertos pelo “Poço”, que significa o resgate.</w:t>
      </w:r>
    </w:p>
    <w:p>
      <w:pPr>
        <w:pStyle w:val="TextBody"/>
        <w:spacing w:before="120" w:after="0"/>
        <w:rPr/>
      </w:pPr>
      <w:r>
        <w:rPr/>
        <w:t xml:space="preserve">   </w:t>
      </w:r>
      <w:r>
        <w:rPr/>
        <w:t xml:space="preserve">A elevada altura desta “Grande Galeria” — sete vezes mais alta da passagem representando a dispensação judaica (sete sendo um símbolo de perfeição ou plenitude) — representa essa plenitude de bênçãos contidas na promessa abraâmica, que são atualmente colocadas diante da Idade Evangélica. A “Câmara do Rei”, no fim da “Grande Galeria”, representa o fim da carreira para qual a presente vocação celestial conduz todos fiéis; e esta câmara do Rei”, como devemos logo ver, é pela maior parte um apropriado símbolo do último destino da Igreja. Pelo “Poço” (que representa o resgate), logo na entrada desta Galeria, e que todos aqueles que entram neste caminho devem reconhecer, nossa justificação é belamente simbolizada.  Assim  a  Grande  Pirâmide  fala-nos: “Portanto, agora  </w:t>
      </w:r>
    </w:p>
    <w:p>
      <w:pPr>
        <w:pStyle w:val="TextBody"/>
        <w:rPr/>
      </w:pPr>
      <w:r>
        <w:rPr/>
        <w:t>nenhuma condenação há para os que estão em Cristo Jesus.”</w:t>
      </w:r>
    </w:p>
    <w:p>
      <w:pPr>
        <w:pStyle w:val="TextBody"/>
        <w:spacing w:before="120" w:after="0"/>
        <w:rPr/>
      </w:pPr>
      <w:r>
        <w:rPr/>
        <w:t xml:space="preserve">   </w:t>
      </w:r>
      <w:r>
        <w:rPr/>
        <w:t xml:space="preserve">A aparentemente interminável extensão da “Grande Galeria” demonstra quão longa a Idade Evangélica tinha parecido a individuais  membros  da  Igreja,  enquanto  sua  estreiteza  também </w:t>
      </w:r>
    </w:p>
    <w:p>
      <w:pPr>
        <w:pStyle w:val="TextBody"/>
        <w:rPr/>
      </w:pPr>
      <w:r>
        <w:rPr/>
        <w:t xml:space="preserve">representa o “caminho apertado que conduz à vida”; e seu declive íngreme, a dificuldade com que o caminho é seguido, e o continuado perigo de retroceder para aqueles que faltam de vigiar cuidadosamente os seus passos. Contudo, dentro o confim destas paredes de favor divino é o favor de perigo e segurança de todos aqueles que continuam em bom procedimento, aqueles que continuam  crescendo  na  graça,  para  subir  o caminho difícil, para </w:t>
      </w:r>
    </w:p>
    <w:p>
      <w:pPr>
        <w:pStyle w:val="TextBody"/>
        <w:rPr/>
      </w:pPr>
      <w:r>
        <w:rPr/>
        <w:t xml:space="preserve">não andarem “segundo a carne, mas segundo o Espírito”. </w:t>
      </w:r>
    </w:p>
    <w:p>
      <w:pPr>
        <w:pStyle w:val="TextBody"/>
        <w:rPr/>
      </w:pPr>
      <w:r>
        <w:rPr>
          <w:b/>
        </w:rPr>
        <w:t xml:space="preserve">   </w:t>
      </w:r>
      <w:r>
        <w:rPr/>
        <w:t xml:space="preserve">Olhando  para  cima longitudinalmente a “Grande Galeria”, vemo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350                               Venha o Teu Reino</w:t>
      </w:r>
    </w:p>
    <w:p>
      <w:pPr>
        <w:pStyle w:val="TextBody"/>
        <w:spacing w:before="120" w:after="0"/>
        <w:rPr/>
      </w:pPr>
      <w:r>
        <w:rPr/>
        <w:t>que ela tem tanto um fim como um começo. Portanto temos  dito  que  os  excelentes  grandes  e   preciosos   privilégios  estendidos durante esta Idade Evangélica algum tempo cessarão — a maravilhosa vocação celestial para co-herdeiros com Cristo como sua “noiva”, terminará quando um suficiente número para completar o “pequeno rebanho” aceitará o convite. Aquilo o que esta pedra “Testemunha” assim indica na ilustração, a Palavra escrita representando o plano verdadeiro, demonstra, como temos visto, que o privilégio de corrida pelo grande prêmio da “vocação celestial” estende-se exclusivamente à Idade Evangélica. Isto não foi  garantido  a  ninguém  antes — nosso  Capitão,  Jesus,  sendo  o</w:t>
      </w:r>
    </w:p>
    <w:p>
      <w:pPr>
        <w:pStyle w:val="TextBody"/>
        <w:rPr/>
      </w:pPr>
      <w:r>
        <w:rPr/>
        <w:t xml:space="preserve">primeiro a quem isto foi oferecido, o primeiro a aceitar suas condições de sacrifício e o primeiro a entrar para sua recompensa. A extremidade sul da “Grande Galeria” como positivamente marca fim ou limite da chamada para a natureza divina assim a extremidade norte dela marca o começo da oferta desse grande favor ou graça. </w:t>
      </w:r>
    </w:p>
    <w:p>
      <w:pPr>
        <w:pStyle w:val="TextBody"/>
        <w:rPr/>
      </w:pPr>
      <w:r>
        <w:rPr>
          <w:b/>
        </w:rPr>
        <w:t xml:space="preserve">   </w:t>
      </w:r>
      <w:r>
        <w:rPr/>
        <w:t xml:space="preserve">Mas desde que a “Grande Galeria” representa nossa “vocação celestial” de Deus, permitam ver mais longe e notar em que esta vocação conduzirá no caso de cada indivíduo. Tínhamos já visto nas Escrituras  que  somos chamados para sofrermos com Cristo, para se tornarmos mortos com ele, e posteriormente </w:t>
      </w:r>
      <w:r>
        <w:rPr>
          <w:i/>
        </w:rPr>
        <w:t xml:space="preserve">para entrarmos na sua glória. </w:t>
      </w:r>
      <w:r>
        <w:rPr/>
        <w:t xml:space="preserve">E tudo isto encontramos que chama a atenção na peculiar maneira pela qual a entrada é alcançada para a “Câmara do Rei”, no fim da “Grande Galeria”. O caminho pelo qual aqueles que aceitam a “vocação celestial” podem entrar na glória celestial, representada pela  “Câmara  do  Rei”,  não  é  direto.   Primeiro   eles   devem  ser provados em todos pontos e serem achados obedientes à vontade de Deus, do contrário não entrarão no repouso sabático que ainda resta. Isto, a Escritura ensina, e a experiência da corrida pelo grande prêmio, está assim forçosamente ilustrada pela Grande Pirâmide. Como a vocação conduz para consagração e lições de sacrifício, assim a “Grande Galeria” conduz para uma passagem baixa que esta </w:t>
      </w:r>
    </w:p>
    <w:p>
      <w:pPr>
        <w:pStyle w:val="TextBody"/>
        <w:rPr/>
      </w:pPr>
      <w:r>
        <w:rPr/>
        <w:t xml:space="preserve">simboliza. Havendo chegado a  sua  extremidade superior, o  viajante  precisa  curvar-se  muito  no  vão  ocupado  pela  porta,  ou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 xml:space="preserve">                                    </w:t>
      </w:r>
      <w:r>
        <w:rPr>
          <w:b/>
        </w:rPr>
        <w:t>A Grande Pirâmide                                  351</w:t>
      </w:r>
    </w:p>
    <w:p>
      <w:pPr>
        <w:pStyle w:val="TextBody"/>
        <w:spacing w:before="120" w:after="0"/>
        <w:rPr/>
      </w:pPr>
      <w:r>
        <w:rPr/>
        <w:t>entrada, ou passagem que conduz para a “Ante Câmara”. Esta inclinação para a frente (da cabeça e dos outros) simboliza  a  consagração  ou  morte da vontade  humana,  o  começo  de  abnegação,  a  que todos são chamados, aqueles que desejam chegar até a natureza divina. Como em grande parte esta forma de abnegação é conhecida somente para aqueles que têm aceitado a vocação, e que têm atualmente resignado a vontade humana.</w:t>
      </w:r>
    </w:p>
    <w:p>
      <w:pPr>
        <w:pStyle w:val="TextBody"/>
        <w:rPr/>
      </w:pPr>
      <w:r>
        <w:rPr/>
        <w:t xml:space="preserve">   </w:t>
      </w:r>
      <w:r>
        <w:rPr/>
        <w:t xml:space="preserve">Esta passagem baixa, representa consagração, se a passamos, estaremos na qual é conhecida como a “Ante Câmara”. Ali o soalho cessa de ser pedra calcária: deste ponto para frente pisa-se sobre granito sólido, qual pode ser interpretado como uma </w:t>
      </w:r>
      <w:r>
        <w:rPr>
          <w:i/>
        </w:rPr>
        <w:t xml:space="preserve">nova </w:t>
      </w:r>
      <w:r>
        <w:rPr/>
        <w:t xml:space="preserve">posição, ou uma reputação como “novas criaturas”.  Mas quando  põe-se o pé sobre o soalho de granito, para entrar na nova posição como novas criaturas, uma imensa obstrução de granito é notada: é conhecida como a “Folha de Granito”. Esta, contraparte uma porta desprende, em parte fecha o caminho, deixando unicamente uma passagem baixa igual a uma há pouco passada, quarenta e quatro polegadas de altura, assim que temos de curvar-se outra vez antes que passamos apreciar os privilégios representados na “Ante Câmara”. Esta “Folha de Granito” representa a </w:t>
      </w:r>
      <w:r>
        <w:rPr>
          <w:i/>
        </w:rPr>
        <w:t xml:space="preserve">vontade divina, </w:t>
      </w:r>
      <w:r>
        <w:rPr/>
        <w:t>e parece dizer a alguém que  tinha  há  pouco  passado  a  passagem   baixa  representando  a resignação de sua vontade própria, “isto não é suficiente que sacrifiquemos nossa vontade, planos e arranjos, podemos fazer tudo isto, e seguir fazendo a vontade e plano de um outro; devemos não somente sacrificar nossa vontade, mas também devemos sacrificar ambas para a vontade divina, e aceitar em lugar de nossa própria, e tornar-se ativos no serviço de Deus, antes que possamos ser contados como nova criatura e herdeiros da natureza divina”.</w:t>
      </w:r>
    </w:p>
    <w:p>
      <w:pPr>
        <w:pStyle w:val="TextBody"/>
        <w:rPr/>
      </w:pPr>
      <w:r>
        <w:rPr/>
        <w:t xml:space="preserve">   </w:t>
      </w:r>
      <w:r>
        <w:rPr/>
        <w:t xml:space="preserve">Passando a “Folha de Granito”, paramos eretos sobre o piso de granito na “Ante Câmara”. (Veja a ilustração.) Isto é uma sala peculiar: suas paredes são diferentes uma para outra; parece de ter uma espécie de lambrisamento em partes; em algumas de suas paredes  encaixes  são  cortados.  Isto certamente dá a  impressão de serem  lições ainda não decifradas totalmente. Entretanto, a sugestão </w:t>
      </w:r>
    </w:p>
    <w:p>
      <w:pPr>
        <w:pStyle w:val="TextBody"/>
        <w:rPr/>
      </w:pPr>
      <w:r>
        <w:rPr/>
        <w:t xml:space="preserve">daqueles que tinham visitado este lugar, que ele assemelha-se a um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352                               Venha o Teu Reino</w:t>
      </w:r>
    </w:p>
    <w:p>
      <w:pPr>
        <w:pStyle w:val="TextBody"/>
        <w:spacing w:before="120" w:after="0"/>
        <w:rPr/>
      </w:pPr>
      <w:r>
        <w:rPr/>
        <w:t xml:space="preserve">sala de aula, parece existir em harmonia perfeita com o que devemos    esperar   como   representando   as   experiências   desses </w:t>
      </w:r>
    </w:p>
    <w:p>
      <w:pPr>
        <w:pStyle w:val="TextBody"/>
        <w:rPr/>
      </w:pPr>
      <w:r>
        <w:rPr/>
        <w:t xml:space="preserve">santificados alguns gerados da Verdade. Esta “Ante Câmara”  simboliza  a  escola   de  Cristo, e a  disciplina  —  as  provas  da  fé, paciência, persistência, etc. — aos quais todos estão sujeitos, aqueles que fizeram uma consagração total de si próprios à vontade de Deus; quais proporcionam-lhes oportunidades de </w:t>
      </w:r>
      <w:r>
        <w:rPr>
          <w:i/>
        </w:rPr>
        <w:t xml:space="preserve">vencedores, </w:t>
      </w:r>
      <w:r>
        <w:rPr/>
        <w:t xml:space="preserve">e de dar ao seu merecimento um lugar, como vencedores, com Cristo no seu vindouro reino de glória. Se nós estivessemos sem tais lições e provas, não seriamos </w:t>
      </w:r>
      <w:r>
        <w:rPr>
          <w:i/>
        </w:rPr>
        <w:t xml:space="preserve">filhos </w:t>
      </w:r>
      <w:r>
        <w:rPr/>
        <w:t xml:space="preserve">e </w:t>
      </w:r>
      <w:r>
        <w:rPr>
          <w:i/>
        </w:rPr>
        <w:t xml:space="preserve">herdeiros </w:t>
      </w:r>
      <w:r>
        <w:rPr/>
        <w:t xml:space="preserve">neste plano divino. (Heb. 12:8) é na vida presente, após nossa consagração para seu serviço, que Deus ensina e disciplina-nos, e nas adjacências não somente testa  nossa  fidelidade  a  Ele,  de  acordo  com  nosso   pacto,   mas </w:t>
      </w:r>
    </w:p>
    <w:p>
      <w:pPr>
        <w:pStyle w:val="TextBody"/>
        <w:rPr/>
      </w:pPr>
      <w:r>
        <w:rPr/>
        <w:t>também prepara-nos para simpatizarmos com outros na provação e atribulação, sobre os quais Ele logo nos fará governadores e juízes. I Cor. 6:2, 3.</w:t>
      </w:r>
    </w:p>
    <w:p>
      <w:pPr>
        <w:pStyle w:val="TextBody"/>
        <w:rPr/>
      </w:pPr>
      <w:r>
        <w:rPr/>
        <w:t xml:space="preserve">   </w:t>
      </w:r>
      <w:r>
        <w:rPr/>
        <w:t xml:space="preserve">E não só a morte da vontade, senão também a morte atual, tem de acontecer antes de entrarmos totalmente e </w:t>
      </w:r>
      <w:r>
        <w:rPr>
          <w:i/>
        </w:rPr>
        <w:t xml:space="preserve">verdadeiramente </w:t>
      </w:r>
      <w:r>
        <w:rPr/>
        <w:t xml:space="preserve">nas condições de nossa “nova”, a “natureza divina”; E isto, também, é mostrado  pela  pedra  “Testemunha”;  pois  no  fim mais distante da “Ante Câmara” está uma passagem muito baixa através de qual chega-se  a entrar na “Câmara do Rei”. Desta maneira a “Câmara do Rei”, o lugar mais magnífico e mais alto da Pirâmide, vem a ser o símbolo da perfeição da natureza divina para ser obtida pelo “pequeno rebanho”, o pequeno número de vencedores escolhidos dos “muitos chamados” (cuja vocação é simbolizada pela “Grande Galeria”), aqueles que passam pela abnegação e prova (simbolizadas pela “Ante Câmara”, e a passagem baixa dentro e para fora dela). A  chamada  para  a  “natureza divina” veio primeiro ao nosso Senhor Jesus, cuja missão na terra foi por causa de dois propósitos: 1) para salvar os pecadores pelo pagamento do preço do resgate por Adão, e de todos nele, e o 2) para que pela obediência até a morte ele pudesse ser provado digno da natureza divina e  gló-ria. Daqui é que a “Grande Galeria” está mostrada  como começan-do com  nascimento do nosso Senhor. Portanto ela não  simboliza  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rPr>
        <w:t xml:space="preserve">                                    </w:t>
      </w:r>
      <w:r>
        <w:rPr>
          <w:b/>
          <w:i/>
        </w:rPr>
        <w:t>A Grande Pirâmide                                  353</w:t>
      </w:r>
    </w:p>
    <w:p>
      <w:pPr>
        <w:pStyle w:val="TextBody"/>
        <w:rPr>
          <w:b/>
          <w:b/>
          <w:i/>
          <w:i/>
        </w:rPr>
      </w:pPr>
      <w:r>
        <w:rPr>
          <w:b/>
          <w:i/>
        </w:rPr>
      </w:r>
    </w:p>
    <w:p>
      <w:pPr>
        <w:pStyle w:val="TextBody"/>
        <w:jc w:val="center"/>
        <w:rPr/>
      </w:pPr>
      <w:r>
        <w:rPr/>
        <w:t>—————————————</w:t>
      </w:r>
    </w:p>
    <w:p>
      <w:pPr>
        <w:pStyle w:val="TextBody"/>
        <w:jc w:val="center"/>
        <w:rPr>
          <w:b/>
          <w:b/>
          <w:sz w:val="16"/>
        </w:rPr>
      </w:pPr>
      <w:r>
        <w:rPr>
          <w:b/>
          <w:sz w:val="16"/>
        </w:rPr>
        <w:t>TETO</w:t>
      </w:r>
    </w:p>
    <w:p>
      <w:pPr>
        <w:pStyle w:val="TextBody"/>
        <w:jc w:val="center"/>
        <w:rPr>
          <w:b/>
          <w:b/>
          <w:sz w:val="16"/>
        </w:rPr>
      </w:pPr>
      <w:r>
        <w:rPr>
          <w:b/>
          <w:sz w:val="16"/>
        </w:rPr>
      </w:r>
    </w:p>
    <w:p>
      <w:pPr>
        <w:pStyle w:val="TextBody"/>
        <w:jc w:val="center"/>
        <w:rPr>
          <w:sz w:val="16"/>
        </w:rPr>
      </w:pPr>
      <w:r>
        <w:rPr>
          <w:sz w:val="16"/>
        </w:rPr>
      </w:r>
    </w:p>
    <w:p>
      <w:pPr>
        <w:pStyle w:val="TextBody"/>
        <w:rPr/>
      </w:pPr>
      <w:r>
        <w:rPr>
          <w:b/>
          <w:sz w:val="16"/>
        </w:rPr>
        <w:t xml:space="preserve">              </w:t>
      </w:r>
      <w:r>
        <w:rPr>
          <w:b/>
          <w:sz w:val="16"/>
        </w:rPr>
        <w:t xml:space="preserve">PAREDE NORTE     </w:t>
      </w:r>
      <w:r>
        <w:rPr>
          <w:sz w:val="16"/>
        </w:rPr>
        <w:t xml:space="preserve">                                  </w:t>
      </w:r>
      <w:r>
        <w:rPr>
          <w:b/>
          <w:sz w:val="16"/>
        </w:rPr>
        <w:t>PAREDE  SUL</w:t>
      </w:r>
    </w:p>
    <w:p>
      <w:pPr>
        <w:pStyle w:val="TextBody"/>
        <w:rPr/>
      </w:pPr>
      <w:r>
        <w:rPr/>
        <w:t xml:space="preserve">           ———————————————————————</w:t>
      </w:r>
    </w:p>
    <w:p>
      <w:pPr>
        <w:pStyle w:val="TextBody"/>
        <w:rPr>
          <w:sz w:val="16"/>
        </w:rPr>
      </w:pPr>
      <w:r>
        <w:rPr>
          <w:sz w:val="16"/>
        </w:rPr>
        <w:t xml:space="preserve">                                                </w:t>
      </w:r>
      <w:r>
        <w:rPr>
          <w:sz w:val="16"/>
        </w:rPr>
        <w:t>L                           L      L                                      L</w:t>
      </w:r>
    </w:p>
    <w:p>
      <w:pPr>
        <w:pStyle w:val="TextBody"/>
        <w:rPr/>
      </w:pPr>
      <w:r>
        <w:rPr/>
        <w:t xml:space="preserve">                  </w:t>
      </w:r>
      <w:r>
        <w:rPr>
          <w:sz w:val="16"/>
        </w:rPr>
        <w:t>L                      —                         —     —                                   ——</w:t>
      </w:r>
    </w:p>
    <w:p>
      <w:pPr>
        <w:pStyle w:val="TextBody"/>
        <w:rPr/>
      </w:pPr>
      <w:r>
        <w:rPr/>
        <w:t xml:space="preserve">            —————— </w:t>
      </w:r>
      <w:r>
        <w:rPr>
          <w:sz w:val="16"/>
        </w:rPr>
        <w:t xml:space="preserve"> </w:t>
      </w:r>
      <w:r>
        <w:rPr>
          <w:sz w:val="16"/>
        </w:rPr>
        <w:t>L</w:t>
      </w:r>
    </w:p>
    <w:p>
      <w:pPr>
        <w:pStyle w:val="TextBody"/>
        <w:rPr/>
      </w:pPr>
      <w:r>
        <w:rPr/>
        <w:t xml:space="preserve">     </w:t>
      </w:r>
    </w:p>
    <w:p>
      <w:pPr>
        <w:pStyle w:val="TextBody"/>
        <w:rPr/>
      </w:pPr>
      <w:r>
        <w:rPr/>
        <w:t xml:space="preserve">                  </w:t>
      </w:r>
      <w:r>
        <w:rPr>
          <w:sz w:val="16"/>
        </w:rPr>
        <w:t>L                      —————————</w:t>
      </w:r>
    </w:p>
    <w:p>
      <w:pPr>
        <w:pStyle w:val="TextBody"/>
        <w:rPr>
          <w:sz w:val="16"/>
        </w:rPr>
      </w:pPr>
      <w:r>
        <w:rPr>
          <w:sz w:val="16"/>
        </w:rPr>
        <w:t xml:space="preserve">                 ———————</w:t>
      </w:r>
    </w:p>
    <w:p>
      <w:pPr>
        <w:pStyle w:val="TextBody"/>
        <w:rPr>
          <w:sz w:val="16"/>
        </w:rPr>
      </w:pPr>
      <w:r>
        <w:rPr>
          <w:sz w:val="16"/>
        </w:rPr>
        <w:t xml:space="preserve">                       </w:t>
      </w:r>
      <w:r>
        <w:rPr>
          <w:sz w:val="16"/>
        </w:rPr>
        <w:t xml:space="preserve">L                       </w:t>
      </w:r>
    </w:p>
    <w:p>
      <w:pPr>
        <w:pStyle w:val="TextBody"/>
        <w:rPr/>
      </w:pPr>
      <w:r>
        <w:rPr>
          <w:sz w:val="16"/>
        </w:rPr>
        <w:t xml:space="preserve">                                                </w:t>
      </w:r>
      <w:r>
        <w:rPr>
          <w:sz w:val="16"/>
        </w:rPr>
        <w:t xml:space="preserve">Folha de      </w:t>
      </w:r>
      <w:r>
        <w:rPr>
          <w:b/>
          <w:sz w:val="16"/>
        </w:rPr>
        <w:t xml:space="preserve">PAREDE          PAREDE           </w:t>
      </w:r>
      <w:r>
        <w:rPr>
          <w:sz w:val="16"/>
        </w:rPr>
        <w:t>Folha de</w:t>
      </w:r>
    </w:p>
    <w:p>
      <w:pPr>
        <w:pStyle w:val="TextBody"/>
        <w:rPr/>
      </w:pPr>
      <w:r>
        <w:rPr>
          <w:sz w:val="16"/>
        </w:rPr>
        <w:t xml:space="preserve">                                                </w:t>
      </w:r>
      <w:r>
        <w:rPr>
          <w:sz w:val="16"/>
        </w:rPr>
        <w:t xml:space="preserve">Granito    </w:t>
      </w:r>
      <w:r>
        <w:rPr>
          <w:b/>
          <w:sz w:val="16"/>
        </w:rPr>
        <w:t xml:space="preserve">ORIENTAL     OCIDENTAL     </w:t>
      </w:r>
      <w:r>
        <w:rPr>
          <w:sz w:val="16"/>
        </w:rPr>
        <w:t xml:space="preserve">   Granito</w:t>
      </w:r>
    </w:p>
    <w:p>
      <w:pPr>
        <w:pStyle w:val="TextBody"/>
        <w:rPr>
          <w:sz w:val="16"/>
        </w:rPr>
      </w:pPr>
      <w:r>
        <w:rPr>
          <w:sz w:val="16"/>
        </w:rPr>
      </w:r>
    </w:p>
    <w:p>
      <w:pPr>
        <w:pStyle w:val="TextBody"/>
        <w:rPr/>
      </w:pPr>
      <w:r>
        <w:rPr>
          <w:sz w:val="16"/>
        </w:rPr>
        <w:t xml:space="preserve">                   </w:t>
      </w:r>
      <w:r>
        <w:rPr>
          <w:b/>
          <w:sz w:val="16"/>
        </w:rPr>
        <w:t>Entrada para a</w:t>
      </w:r>
    </w:p>
    <w:p>
      <w:pPr>
        <w:pStyle w:val="TextBody"/>
        <w:rPr>
          <w:b/>
          <w:b/>
          <w:sz w:val="16"/>
        </w:rPr>
      </w:pPr>
      <w:r>
        <w:rPr>
          <w:b/>
          <w:sz w:val="16"/>
        </w:rPr>
        <w:t xml:space="preserve">                  </w:t>
      </w:r>
      <w:r>
        <w:rPr>
          <w:b/>
          <w:sz w:val="16"/>
        </w:rPr>
        <w:t>Grande Galeria</w:t>
      </w:r>
    </w:p>
    <w:p>
      <w:pPr>
        <w:pStyle w:val="TextBody"/>
        <w:rPr>
          <w:b/>
          <w:b/>
          <w:sz w:val="16"/>
        </w:rPr>
      </w:pPr>
      <w:r>
        <w:rPr>
          <w:b/>
          <w:sz w:val="16"/>
        </w:rPr>
      </w:r>
    </w:p>
    <w:p>
      <w:pPr>
        <w:pStyle w:val="TextBody"/>
        <w:rPr/>
      </w:pPr>
      <w:r>
        <w:rPr/>
        <w:t xml:space="preserve">                                         </w:t>
      </w:r>
      <w:r>
        <w:rPr>
          <w:sz w:val="16"/>
        </w:rPr>
        <w:t>L</w:t>
      </w:r>
    </w:p>
    <w:p>
      <w:pPr>
        <w:pStyle w:val="TextBody"/>
        <w:rPr/>
      </w:pPr>
      <w:r>
        <w:rPr/>
        <w:t xml:space="preserve">             ————————————————————————</w:t>
      </w:r>
    </w:p>
    <w:p>
      <w:pPr>
        <w:pStyle w:val="TextBody"/>
        <w:rPr/>
      </w:pPr>
      <w:r>
        <w:rPr/>
        <w:t xml:space="preserve">              </w:t>
      </w:r>
      <w:r>
        <w:rPr>
          <w:b/>
          <w:sz w:val="16"/>
        </w:rPr>
        <w:t>PAREDE  NORTE</w:t>
      </w:r>
      <w:r>
        <w:rPr>
          <w:sz w:val="16"/>
        </w:rPr>
        <w:t xml:space="preserve">                                               </w:t>
      </w:r>
      <w:r>
        <w:rPr>
          <w:b/>
          <w:sz w:val="16"/>
        </w:rPr>
        <w:t>PAREDE  SUL</w:t>
      </w:r>
    </w:p>
    <w:p>
      <w:pPr>
        <w:pStyle w:val="TextBody"/>
        <w:rPr/>
      </w:pPr>
      <w:r>
        <w:rPr/>
        <w:t xml:space="preserve">                                        ————————       </w:t>
      </w:r>
      <w:r>
        <w:rPr>
          <w:sz w:val="16"/>
        </w:rPr>
        <w:t xml:space="preserve"> </w:t>
      </w:r>
    </w:p>
    <w:p>
      <w:pPr>
        <w:pStyle w:val="TextBody"/>
        <w:rPr/>
      </w:pPr>
      <w:r>
        <w:rPr/>
        <w:t xml:space="preserve">                                         </w:t>
      </w:r>
      <w:r>
        <w:rPr>
          <w:b/>
          <w:sz w:val="16"/>
        </w:rPr>
        <w:t xml:space="preserve">L           SOALHO                </w:t>
      </w:r>
    </w:p>
    <w:p>
      <w:pPr>
        <w:pStyle w:val="TextBody"/>
        <w:rPr>
          <w:b/>
          <w:b/>
          <w:sz w:val="16"/>
        </w:rPr>
      </w:pPr>
      <w:r>
        <w:rPr>
          <w:b/>
          <w:sz w:val="16"/>
        </w:rPr>
      </w:r>
    </w:p>
    <w:p>
      <w:pPr>
        <w:pStyle w:val="TextBody"/>
        <w:rPr/>
      </w:pPr>
      <w:r>
        <w:rPr/>
        <w:t xml:space="preserve">             </w:t>
      </w:r>
      <w:r>
        <w:rPr>
          <w:sz w:val="16"/>
        </w:rPr>
        <w:t xml:space="preserve">PEDRA CALCÁRIA </w:t>
      </w:r>
    </w:p>
    <w:p>
      <w:pPr>
        <w:pStyle w:val="TextBody"/>
        <w:rPr>
          <w:sz w:val="16"/>
        </w:rPr>
      </w:pPr>
      <w:r>
        <w:rPr>
          <w:sz w:val="16"/>
        </w:rPr>
        <w:t xml:space="preserve">                          </w:t>
      </w:r>
    </w:p>
    <w:p>
      <w:pPr>
        <w:pStyle w:val="TextBody"/>
        <w:rPr/>
      </w:pPr>
      <w:r>
        <w:rPr>
          <w:sz w:val="16"/>
        </w:rPr>
        <w:t xml:space="preserve">                                                            </w:t>
      </w:r>
      <w:r>
        <w:rPr>
          <w:b/>
          <w:sz w:val="16"/>
        </w:rPr>
        <w:t>LADOS DA ANTE-CÂMARA</w:t>
      </w:r>
      <w:r>
        <w:rPr>
          <w:sz w:val="16"/>
        </w:rPr>
        <w:t xml:space="preserve">                                         </w:t>
      </w:r>
    </w:p>
    <w:p>
      <w:pPr>
        <w:pStyle w:val="TextBody"/>
        <w:rPr>
          <w:b/>
          <w:b/>
        </w:rPr>
      </w:pPr>
      <w:r>
        <w:rPr/>
        <w:t xml:space="preserve">                                         </w:t>
      </w:r>
      <w:r>
        <w:rPr>
          <w:b/>
          <w:sz w:val="16"/>
        </w:rPr>
        <w:t>Em Aberto sobre o Plano</w:t>
      </w:r>
      <w:r>
        <w:rPr>
          <w:b/>
        </w:rPr>
        <w:t xml:space="preserve"> </w:t>
      </w:r>
      <w:r>
        <w:rPr>
          <w:b/>
          <w:sz w:val="16"/>
        </w:rPr>
        <w:t>da Parede Oriental</w:t>
      </w:r>
    </w:p>
    <w:p>
      <w:pPr>
        <w:pStyle w:val="TextBody"/>
        <w:rPr/>
      </w:pPr>
      <w:r>
        <w:rPr/>
        <w:t xml:space="preserve">                      </w:t>
      </w:r>
      <w:r>
        <w:rPr>
          <w:sz w:val="16"/>
        </w:rPr>
        <w:t xml:space="preserve">Blocos de Pedra Calcária Marcados com </w:t>
      </w:r>
      <w:r>
        <w:rPr>
          <w:b/>
          <w:sz w:val="16"/>
        </w:rPr>
        <w:t>L</w:t>
      </w:r>
      <w:r>
        <w:rPr>
          <w:sz w:val="16"/>
        </w:rPr>
        <w:t xml:space="preserve"> — outros São de Granito                                                                                         </w:t>
      </w:r>
      <w:r>
        <w:rPr/>
        <w:t xml:space="preserve">                                                         </w:t>
      </w:r>
    </w:p>
    <w:p>
      <w:pPr>
        <w:pStyle w:val="TextBody"/>
        <w:spacing w:before="120" w:after="0"/>
        <w:jc w:val="center"/>
        <w:rPr>
          <w:sz w:val="16"/>
        </w:rPr>
      </w:pPr>
      <w:r>
        <w:rPr>
          <w:sz w:val="16"/>
        </w:rPr>
        <w:t xml:space="preserve">                                        </w:t>
      </w:r>
      <w:r>
        <w:rPr>
          <w:sz w:val="16"/>
        </w:rPr>
        <w:t>ESCALA DE POLEGADAS INGLESAS</w:t>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 xml:space="preserve">                                   </w:t>
      </w:r>
      <w:r>
        <w:rPr>
          <w:b/>
        </w:rPr>
        <w:t>A Grande Pirâmide                                   355</w:t>
      </w:r>
    </w:p>
    <w:p>
      <w:pPr>
        <w:pStyle w:val="TextBody"/>
        <w:spacing w:before="120" w:after="0"/>
        <w:rPr/>
      </w:pPr>
      <w:r>
        <w:rPr>
          <w:i/>
        </w:rPr>
        <w:t>Idade Evangélica,</w:t>
      </w:r>
      <w:r>
        <w:rPr/>
        <w:t xml:space="preserve"> porque esta não começou até que Jesus tinha pôsto um fim da idade da Lei pelo seu sacrifício na cruz, trinta e três anos após seu nascimento; no entanto simboliza a alta vocação ou </w:t>
      </w:r>
      <w:r>
        <w:rPr>
          <w:i/>
        </w:rPr>
        <w:t xml:space="preserve">vocação celestial </w:t>
      </w:r>
      <w:r>
        <w:rPr/>
        <w:t xml:space="preserve">(através do sacrifício)  para  a natureza divina — a “Câmara do Rei”, Nosso Senhor Jesus foi portanto vocado desde  o  momento  de  seu  nascimento; e  desde  Pentecostes,  todos  crentes                                  </w:t>
      </w:r>
    </w:p>
    <w:p>
      <w:pPr>
        <w:pStyle w:val="TextBody"/>
        <w:rPr/>
      </w:pPr>
      <w:r>
        <w:rPr/>
        <w:t>justificados são vocados para os mesmos altos privilégios, no entanto poucos aceitaram a chamada para o sacrifício, e todavia poucos fazem sua vocação e eleição certa por complacência enérgica com as condições — de andar nas pisadas do Mestre. E a duração do tempo durante qual esta “vocação celestial”  à  divina natureza, e quando ela cessa, é o que está indicado pela extensão e terminação desta “Grande Galeria”, como já mostrado.</w:t>
      </w:r>
    </w:p>
    <w:p>
      <w:pPr>
        <w:pStyle w:val="TextBody"/>
        <w:rPr/>
      </w:pPr>
      <w:r>
        <w:rPr/>
        <w:t xml:space="preserve">   </w:t>
      </w:r>
      <w:r>
        <w:rPr/>
        <w:t>A “Câmara do Rei” que se pode  alcançar  somente  pelo  caminho da “Grande Galeria” e a “Ante Câmara”, é em cada parte o alto e nobre apartamento na Grande Pirâmide, e adequadamente simboliza a natureza divina. Mr. Henry F. Gordon, descreve isto, dizendo:</w:t>
      </w:r>
    </w:p>
    <w:p>
      <w:pPr>
        <w:pStyle w:val="TextBody"/>
        <w:rPr/>
      </w:pPr>
      <w:r>
        <w:rPr/>
        <w:t xml:space="preserve">   “</w:t>
      </w:r>
      <w:r>
        <w:rPr/>
        <w:t xml:space="preserve">Isto é um apartamento muito nobre, 34 pés de comprimento, e 19 pés  de  altura,  por  toda  parte  de  granito  polido de cor  vermelha; </w:t>
      </w:r>
    </w:p>
    <w:p>
      <w:pPr>
        <w:pStyle w:val="TextBody"/>
        <w:rPr/>
      </w:pPr>
      <w:r>
        <w:rPr/>
        <w:t xml:space="preserve">paredes soalhos e tetos em blocos quadrados,  ajustados,  e  encaixa-dos simultaneamente com habilidade tão extraordinária que nem os imperadores autocráticos dos tempos modernos podem desejar um trabalho  mais  solidamente nobre e aperfeiçoado. A única coisa que </w:t>
      </w:r>
    </w:p>
    <w:p>
      <w:pPr>
        <w:pStyle w:val="TextBody"/>
        <w:rPr/>
      </w:pPr>
      <w:r>
        <w:rPr/>
        <w:t>esta câmara contém é um cofre [de granito] vazio [ou caixa forte de pedra] sem tampa; e isto é digno de notícia que este cofre corresponde em capacidade com a arca do Tabernáculo de Moisés.”</w:t>
      </w:r>
    </w:p>
    <w:p>
      <w:pPr>
        <w:pStyle w:val="TextBody"/>
        <w:rPr/>
      </w:pPr>
      <w:r>
        <w:rPr/>
        <w:t xml:space="preserve">   </w:t>
      </w:r>
      <w:r>
        <w:rPr/>
        <w:t xml:space="preserve">Na Grande Pirâmide </w:t>
      </w:r>
      <w:r>
        <w:rPr>
          <w:i/>
        </w:rPr>
        <w:t xml:space="preserve">granito </w:t>
      </w:r>
      <w:r>
        <w:rPr/>
        <w:t xml:space="preserve">é usado para simbolizar coisas  divi-nas ou a natureza divina, exatamente como ouro simbolizava isto no Tabernáculo típico de Israel e Templo: a passagem baixa condu-cente  à “Ante Câmara” e à “Câmara do Rei” corresponde a cortinas </w:t>
      </w:r>
    </w:p>
    <w:p>
      <w:pPr>
        <w:pStyle w:val="TextBody"/>
        <w:rPr>
          <w:b/>
          <w:b/>
        </w:rPr>
      </w:pPr>
      <w:r>
        <w:rPr/>
        <w:t>diante do Santo e do Santíssimo; e o cofre de granito, a única mobí-lia na “Câmara do Rei”, corresponde a arca do Pacto, qual era a única mobília no Santíssimo do Tabernáculo e no Templo. O que numa era ouro, na outra é granito, e do mesmo significado simbólico.</w:t>
      </w:r>
    </w:p>
    <w:p>
      <w:pPr>
        <w:pStyle w:val="TextBody"/>
        <w:rPr/>
      </w:pPr>
      <w:r>
        <w:rPr/>
        <w:t xml:space="preserve">   </w:t>
      </w:r>
      <w:r>
        <w:rPr/>
        <w:t xml:space="preserve">Isto não é tudo: nós encontramos que as mesmas grandes verdades que foram simbolicamente representadas nos dois apartamentos do Tabernáculo  e  do  Templo,  o Santo e o Santíssimo, e suas cortinas </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356                              Venha o Teu Reino</w:t>
      </w:r>
    </w:p>
    <w:p>
      <w:pPr>
        <w:pStyle w:val="TextBody"/>
        <w:spacing w:before="120" w:after="0"/>
        <w:rPr>
          <w:b/>
          <w:b/>
        </w:rPr>
      </w:pPr>
      <w:r>
        <w:rPr/>
        <w:t xml:space="preserve">separadas, são exatamente iguais na Grande Pirâmide pelos ensinamentos dos dois apartamentos, a “Ante Câmara” e a “Câmara do Rei”, e  suas  baixas  passagens  separadas. A “Ante Câmara”, tal </w:t>
      </w:r>
    </w:p>
    <w:p>
      <w:pPr>
        <w:pStyle w:val="TextBody"/>
        <w:rPr/>
      </w:pPr>
      <w:r>
        <w:rPr/>
        <w:t xml:space="preserve">como o Santo do Tabernáculo, representa essa condição de parentesco com Deus, um reconhecimento como nova criatura, co-herdeiro com Cristo da natureza divina e glória, que os </w:t>
      </w:r>
      <w:r>
        <w:rPr>
          <w:i/>
        </w:rPr>
        <w:t xml:space="preserve">crentes </w:t>
      </w:r>
      <w:r>
        <w:rPr/>
        <w:t xml:space="preserve">entram quando, depois de receber perdão de seus pecados e reconciliação com Deus através dos resgate, eles apresentam sua justificação de si mesmo </w:t>
      </w:r>
      <w:r>
        <w:rPr>
          <w:i/>
        </w:rPr>
        <w:t xml:space="preserve">uma vida sacrificada a serviço de Deus. </w:t>
      </w:r>
      <w:r>
        <w:rPr/>
        <w:t>Como a cortina do Tabernáculo representa a consagração ou resignação  ou  morte de sua  vontade  própria, e a total  submissão à vontade de Deus, portanto a entrada baixa para a “Ante Câmara” simboliza este mesmo grande evento, que dá início à qualidade de nova vida em todos aqueles que sempre serão membros  do sacerdócio real.</w:t>
      </w:r>
    </w:p>
    <w:p>
      <w:pPr>
        <w:pStyle w:val="TextBody"/>
        <w:rPr/>
      </w:pPr>
      <w:r>
        <w:rPr/>
        <w:t xml:space="preserve">   </w:t>
      </w:r>
      <w:r>
        <w:rPr/>
        <w:t xml:space="preserve">Esta prova, representando a colocação de nosso tudo sobre o altar, havendo sido passada, o crente não é longamente </w:t>
      </w:r>
      <w:r>
        <w:rPr>
          <w:i/>
        </w:rPr>
        <w:t xml:space="preserve">reconhecido </w:t>
      </w:r>
      <w:r>
        <w:rPr/>
        <w:t>como um ser humano, mas como uma “nova criatura”, um dos “participantes da natureza divina”. Ainda que, como uma matéria de fato, não se tornará um participante da natureza divina até que tenha aprendido  a  lição  de  obediência   à   vontade   divina,   nas   atuais experiências e nos sacrifícios cotidianos e escolas da vida presente (representada nas paredes da “Ante Câmara”, de peculiar construção, e na Mesa para Pães da Proposição, o Castiçal de Ouro e o Altar do Incenso no Santo do Tabernáculo); e não até que ele deve ter passado através da própria morte (representada pela segunda cortina do Tabernáculo e pela segunda passagem baixa conducente  a  “Câmara  do  Rei”  da  Pirâmide);  e até que, por uma participação na Primeira Ressurreição, terá entrado com Cristo para a plenitude da prometida natureza divina e glória — sua porção eterna, simbolizada na “Câmara do Rei”.</w:t>
      </w:r>
    </w:p>
    <w:p>
      <w:pPr>
        <w:pStyle w:val="TextBody"/>
        <w:rPr>
          <w:b/>
          <w:b/>
        </w:rPr>
      </w:pPr>
      <w:r>
        <w:rPr/>
        <w:t xml:space="preserve">   </w:t>
      </w:r>
      <w:r>
        <w:rPr/>
        <w:t>Desta maneira a Grande Pirâmide testemunha, não somente o de- crescente curso do homem do pecado, mas também os vários passos no plano divino pelo qual a preparação é feita pela  sua  total recuperação da queda, através do caminho da vida, aberto pela morte de nosso Senhor Jesus.</w:t>
      </w:r>
      <w:r>
        <w:rPr>
          <w:b/>
        </w:rPr>
        <w:t xml:space="preserve">                           </w:t>
      </w:r>
    </w:p>
    <w:p>
      <w:pPr>
        <w:pStyle w:val="TextBody"/>
        <w:rPr/>
      </w:pPr>
      <w:r>
        <w:rPr/>
        <w:t xml:space="preserve">   </w:t>
      </w:r>
      <w:r>
        <w:rPr/>
        <w:t xml:space="preserve">Será notado da ilustração que o piso de granito chega totalmente até a frente da  “Ante Câmara”,  enquanto  o granito do forro do teto </w:t>
      </w:r>
    </w:p>
    <w:p>
      <w:pPr>
        <w:pStyle w:val="TextBody"/>
        <w:rPr/>
      </w:pPr>
      <w:r>
        <w:rPr/>
      </w:r>
    </w:p>
    <w:p>
      <w:pPr>
        <w:pStyle w:val="TextBody"/>
        <w:rPr/>
      </w:pPr>
      <w:r>
        <w:rPr/>
      </w:r>
    </w:p>
    <w:p>
      <w:pPr>
        <w:pStyle w:val="TextBody"/>
        <w:rPr/>
      </w:pPr>
      <w:r>
        <w:rPr/>
      </w:r>
    </w:p>
    <w:p>
      <w:pPr>
        <w:pStyle w:val="TextBody"/>
        <w:rPr>
          <w:b/>
          <w:b/>
        </w:rPr>
      </w:pPr>
      <w:r>
        <w:rPr/>
        <w:t xml:space="preserve">                                     </w:t>
      </w:r>
      <w:r>
        <w:rPr>
          <w:b/>
        </w:rPr>
        <w:t xml:space="preserve">A Grande Pirâmide                                 357 </w:t>
      </w:r>
    </w:p>
    <w:p>
      <w:pPr>
        <w:pStyle w:val="TextBody"/>
        <w:spacing w:before="120" w:after="0"/>
        <w:rPr/>
      </w:pPr>
      <w:r>
        <w:rPr/>
        <w:t xml:space="preserve">alcança a extensão total do apartamento. Isto parece para ensino uma  lição  em  harmonia  com  o  que  nós  já  temos visto para  um                             lineamento do plano divino, como isto relata a esses únicos da alta vocação, aqueles que estão procurando de entrar na nova natureza. A primeira passagem baixa simboliza a consagração da vontade humana do crente, que realmente dá-lhe entrada para dentro do “Santo” ou condição santificada como uma esperada herança de glória e imortalidade, representada na “Ante Câmara”, cujo teto de granito presentemente cobre-o; ainda tal, um alguém não é  conside- rado como havendo entrado inteiramente na nova natureza até que seja “vivificado” para atividade e novidade de vida; e esta prova é representada pela, “Folha de granito”, que da sua posição peculiar, pendurada, como  ainda  que  pronta  para  cair  e  portanto bloquear </w:t>
      </w:r>
    </w:p>
    <w:p>
      <w:pPr>
        <w:pStyle w:val="TextBody"/>
        <w:rPr/>
      </w:pPr>
      <w:r>
        <w:rPr/>
        <w:t xml:space="preserve">todo progresso ulterior, dá a impressão para dizer: “Peregrino, mesmo ainda que tenhas chegado tão longe e tens consagrado-se a Deus, a menos que se tornes vivificado pelo espírito da verdade para atividade em seu serviço, ainda não terás posição autentica na natureza divina para qual fostes chamado ou convidado.” Os três degraus  pelos  quais os únicos chamados da Idade Evangélica estão para entrar na glória do seu Senhor estão desta maneira marcados na Grande Pirâmide tanto como nas Escrituras. Estes degraus são: 1) </w:t>
      </w:r>
      <w:r>
        <w:rPr>
          <w:i/>
        </w:rPr>
        <w:t>Consagração,</w:t>
      </w:r>
      <w:r>
        <w:rPr/>
        <w:t xml:space="preserve"> ou geração do espírito através da Palavra da verdade, simbolizada pela passagem baixa para a “Câmara do Rei”; 2) </w:t>
      </w:r>
      <w:r>
        <w:rPr>
          <w:i/>
        </w:rPr>
        <w:t>Vivicação</w:t>
      </w:r>
      <w:r>
        <w:rPr/>
        <w:t xml:space="preserve"> para serviço ativo e sacrifício por meio de santificação do espírito e fé da verdade, simbolizada pela passagem baixa sob a “Folha  de  Granito”;   3) </w:t>
      </w:r>
      <w:r>
        <w:rPr>
          <w:i/>
        </w:rPr>
        <w:t xml:space="preserve">Nascimento  </w:t>
      </w:r>
      <w:r>
        <w:rPr/>
        <w:t xml:space="preserve">do  espírito   para   a   perfeita </w:t>
      </w:r>
    </w:p>
    <w:p>
      <w:pPr>
        <w:pStyle w:val="TextBody"/>
        <w:rPr/>
      </w:pPr>
      <w:r>
        <w:rPr/>
        <w:t>semelhança de nosso Senhor por uma participação na Primeira Ressurreição, simbolizada pela passa-gem baixa para a “Câmara do Rei”.</w:t>
      </w:r>
    </w:p>
    <w:p>
      <w:pPr>
        <w:pStyle w:val="TextBody"/>
        <w:spacing w:before="120" w:after="0"/>
        <w:jc w:val="center"/>
        <w:rPr>
          <w:b/>
          <w:b/>
        </w:rPr>
      </w:pPr>
      <w:r>
        <w:rPr>
          <w:b/>
        </w:rPr>
        <w:t>Demonstração da Natureza Humana e Espiritual</w:t>
      </w:r>
    </w:p>
    <w:p>
      <w:pPr>
        <w:pStyle w:val="TextBody"/>
        <w:spacing w:before="120" w:after="0"/>
        <w:rPr/>
      </w:pPr>
      <w:r>
        <w:rPr/>
        <w:t xml:space="preserve">   </w:t>
      </w:r>
      <w:r>
        <w:rPr/>
        <w:t>Por referência à ilustração, página 333, se notará que uma linha i-maginária tirada do eixo da Grande Pirâmide levaria  à  “Câmara da Rainha” e seu “Corredor Horizontal”, o “Corredor da Passagem”, o “Primeiro Corredor Ascendente” e a “Grande Galeria”, todas no lado norte dessa linha ou eixo, e somente a  “Ante Câmara” e a “Câ-mara  do  Rei”  no  lado  sul  dela.  Por  este  arranjo o desenhista da Grande  Pirâmide (Jeová)  indica-nos a distinção de naturezas, assim como noticiado no Vol. I, Estudo X.</w:t>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358                              Venha o Teu Reino</w:t>
      </w:r>
    </w:p>
    <w:p>
      <w:pPr>
        <w:pStyle w:val="TextBody"/>
        <w:spacing w:before="120" w:after="0"/>
        <w:rPr/>
      </w:pPr>
      <w:r>
        <w:rPr/>
        <w:t xml:space="preserve">   </w:t>
      </w:r>
      <w:r>
        <w:rPr/>
        <w:t>A “Câmara da Rainha”, representa a perfeição da humanidade depois que a Idade Milenar terá restaurado todos os obedientes e únicos dignos para a moral semelhança do Criador, leciona, pelo fato que a parede atrás ou mais distante está numa linha com o eixo da Pirâmide, que, deste modo restaurada à imagem de Deus, ainda que  humana,  a  humanidade  será  quase  no mesmo nível ou quase igual à natureza divina — tão próxima como uma natureza pode ser da outra natureza da qual ela é uma semelhança. E toda a passagem baixa  conducente  na  direção  desse  eixo  ensina  que  os desejos e esforços do povo de Deus são todos para serem rumo a perfeição humana, enquanto esses dos chamados para a Igreja da Idade Evangélica são para estarem além da perfeição humana. Eles, como co-herdeiros com Cristo, estão para entrarem na plenitude da natureza divina.</w:t>
      </w:r>
    </w:p>
    <w:p>
      <w:pPr>
        <w:pStyle w:val="TextBody"/>
        <w:rPr/>
      </w:pPr>
      <w:r>
        <w:rPr/>
        <w:t xml:space="preserve">   </w:t>
      </w:r>
      <w:r>
        <w:rPr/>
        <w:t xml:space="preserve">O fato que a “Câmara Subterrânea” ou “Abismo”, representando tribulação  e  morte,  não  está  toda  situada  no mesmo lado do eixo vertical como a “Câmara da Rainha” e seu corredor não faz combate contra está interpretação; porque estritamente dizendo, ela não é parte da construção da Pirâmide sob qualquer condição. Ela fica debaixo da Pirâmide, muito abaixo da sua linha basal. Mas isto pode ter concedido outra lição. A linha vertical desde a mais distante parede passaria exatamente ao lado da mais distante parede da  “Ante  Câmara”;  e a lição tirada pode estar, em harmonia com a advertência bíblica, que </w:t>
      </w:r>
      <w:r>
        <w:rPr>
          <w:i/>
        </w:rPr>
        <w:t xml:space="preserve">é possível </w:t>
      </w:r>
      <w:r>
        <w:rPr/>
        <w:t xml:space="preserve">a alguns, aqueles que têm  entra-do no “Santo” ou condição santificada (aqueles que têm  sido  gera-dos para o mundo da verdade, e aqueles que têm sido vivificados por ela) de cometerem o pecado que é até a morte — a segunda morte.  </w:t>
      </w:r>
    </w:p>
    <w:p>
      <w:pPr>
        <w:pStyle w:val="TextBody"/>
        <w:rPr/>
      </w:pPr>
      <w:r>
        <w:rPr/>
        <w:t xml:space="preserve">   </w:t>
      </w:r>
      <w:r>
        <w:rPr/>
        <w:t xml:space="preserve">Portanto, então, a relação da situação do “Abismo” para o eixo, se tem alguma significação em conexão com o arranjo da Pirâmide </w:t>
      </w:r>
      <w:r>
        <w:rPr>
          <w:i/>
        </w:rPr>
        <w:t xml:space="preserve">acima </w:t>
      </w:r>
      <w:r>
        <w:rPr/>
        <w:t xml:space="preserve">dela, pareceria indicar que a segunda  morte — </w:t>
      </w:r>
      <w:r>
        <w:rPr>
          <w:i/>
        </w:rPr>
        <w:t xml:space="preserve">a  eterna, </w:t>
      </w:r>
      <w:r>
        <w:rPr/>
        <w:t xml:space="preserve">de-sesperada destruição — será a pena, não só dos obstinados pecadores do gênero humano, aqueles que durante a Idade Milenária de bênçãos e oportunidades, recusarão de avançar até a perfeição, senão também de alguns desses santificados durante a Idade Evangélica,  aqueles  que  de  propósito rejeitam a oferta de Cristo e previamente aceitaram o manto da imputada justiça. </w:t>
      </w:r>
    </w:p>
    <w:p>
      <w:pPr>
        <w:pStyle w:val="TextBody"/>
        <w:rPr/>
      </w:pPr>
      <w:r>
        <w:rPr/>
        <w:t xml:space="preserve">   </w:t>
      </w:r>
      <w:r>
        <w:rPr/>
        <w:t>Outros itens dignos de nota na conexão com o eixo vertical da estrutura da Grande Pirâmide acima  de  sua  linha  basal  é esta: pri-</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rPr>
        <w:t xml:space="preserve">                                     </w:t>
      </w:r>
      <w:r>
        <w:rPr>
          <w:b/>
          <w:i/>
        </w:rPr>
        <w:t>A Grande Pirâmide                                 359</w:t>
      </w:r>
    </w:p>
    <w:p>
      <w:pPr>
        <w:pStyle w:val="TextBody"/>
        <w:rPr>
          <w:b/>
          <w:b/>
          <w:i/>
          <w:i/>
        </w:rPr>
      </w:pPr>
      <w:r>
        <w:rPr>
          <w:b/>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sz w:val="16"/>
        </w:rPr>
      </w:pPr>
      <w:r>
        <w:rPr>
          <w:b/>
          <w:sz w:val="16"/>
        </w:rPr>
        <w:t>EXTREMIDADE</w:t>
      </w:r>
    </w:p>
    <w:p>
      <w:pPr>
        <w:pStyle w:val="TextBody"/>
        <w:jc w:val="right"/>
        <w:rPr>
          <w:b/>
          <w:b/>
          <w:sz w:val="16"/>
        </w:rPr>
      </w:pPr>
      <w:r>
        <w:rPr>
          <w:b/>
          <w:sz w:val="16"/>
        </w:rPr>
        <w:t>SUL DA</w:t>
      </w:r>
    </w:p>
    <w:p>
      <w:pPr>
        <w:pStyle w:val="TextBody"/>
        <w:jc w:val="right"/>
        <w:rPr>
          <w:b/>
          <w:b/>
          <w:sz w:val="16"/>
        </w:rPr>
      </w:pPr>
      <w:r>
        <w:rPr>
          <w:b/>
          <w:sz w:val="16"/>
        </w:rPr>
        <w:t>GRANDE</w:t>
      </w:r>
    </w:p>
    <w:p>
      <w:pPr>
        <w:pStyle w:val="TextBody"/>
        <w:jc w:val="right"/>
        <w:rPr>
          <w:b/>
          <w:b/>
          <w:sz w:val="16"/>
        </w:rPr>
      </w:pPr>
      <w:r>
        <w:rPr>
          <w:b/>
          <w:sz w:val="16"/>
        </w:rPr>
        <w:t>GALERIA</w:t>
      </w:r>
    </w:p>
    <w:p>
      <w:pPr>
        <w:pStyle w:val="TextBody"/>
        <w:jc w:val="right"/>
        <w:rPr>
          <w:b/>
          <w:b/>
          <w:sz w:val="16"/>
        </w:rPr>
      </w:pPr>
      <w:r>
        <w:rPr>
          <w:b/>
          <w:sz w:val="16"/>
        </w:rPr>
      </w:r>
    </w:p>
    <w:p>
      <w:pPr>
        <w:pStyle w:val="TextBody"/>
        <w:jc w:val="center"/>
        <w:rPr>
          <w:b/>
          <w:b/>
          <w:sz w:val="16"/>
        </w:rPr>
      </w:pPr>
      <w:r>
        <w:rPr>
          <w:b/>
          <w:sz w:val="16"/>
        </w:rPr>
        <w:t>CÂMARA</w:t>
      </w:r>
    </w:p>
    <w:p>
      <w:pPr>
        <w:pStyle w:val="TextBody"/>
        <w:jc w:val="center"/>
        <w:rPr>
          <w:b/>
          <w:b/>
          <w:sz w:val="16"/>
        </w:rPr>
      </w:pPr>
      <w:r>
        <w:rPr>
          <w:b/>
          <w:sz w:val="16"/>
        </w:rPr>
        <w:t>DO REI</w:t>
      </w:r>
    </w:p>
    <w:p>
      <w:pPr>
        <w:pStyle w:val="TextBody"/>
        <w:jc w:val="center"/>
        <w:rPr>
          <w:b/>
          <w:b/>
          <w:sz w:val="16"/>
        </w:rPr>
      </w:pPr>
      <w:r>
        <w:rPr>
          <w:b/>
          <w:sz w:val="16"/>
        </w:rPr>
      </w:r>
    </w:p>
    <w:p>
      <w:pPr>
        <w:pStyle w:val="TextBody"/>
        <w:jc w:val="center"/>
        <w:rPr>
          <w:b/>
          <w:b/>
          <w:sz w:val="16"/>
        </w:rPr>
      </w:pPr>
      <w:r>
        <w:rPr>
          <w:b/>
          <w:sz w:val="16"/>
        </w:rPr>
      </w:r>
    </w:p>
    <w:p>
      <w:pPr>
        <w:pStyle w:val="TextBody"/>
        <w:jc w:val="center"/>
        <w:rPr>
          <w:sz w:val="16"/>
        </w:rPr>
      </w:pPr>
      <w:r>
        <w:rPr>
          <w:sz w:val="16"/>
        </w:rPr>
      </w:r>
    </w:p>
    <w:p>
      <w:pPr>
        <w:pStyle w:val="TextBody"/>
        <w:jc w:val="center"/>
        <w:rPr>
          <w:b/>
          <w:b/>
          <w:sz w:val="16"/>
        </w:rPr>
      </w:pPr>
      <w:r>
        <w:rPr>
          <w:b/>
          <w:sz w:val="16"/>
        </w:rPr>
        <w:t xml:space="preserve">SARCÓFAGO </w:t>
      </w:r>
    </w:p>
    <w:p>
      <w:pPr>
        <w:pStyle w:val="TextBody"/>
        <w:jc w:val="center"/>
        <w:rPr>
          <w:b/>
          <w:b/>
          <w:sz w:val="16"/>
        </w:rPr>
      </w:pPr>
      <w:r>
        <w:rPr>
          <w:b/>
          <w:sz w:val="16"/>
        </w:rPr>
        <w:t>OU COFRE</w:t>
      </w:r>
    </w:p>
    <w:p>
      <w:pPr>
        <w:pStyle w:val="TextBody"/>
        <w:pBdr>
          <w:bottom w:val="single" w:sz="6" w:space="1" w:color="000000"/>
        </w:pBdr>
        <w:jc w:val="center"/>
        <w:rPr>
          <w:b/>
          <w:b/>
          <w:sz w:val="16"/>
        </w:rPr>
      </w:pPr>
      <w:r>
        <w:rPr>
          <w:b/>
          <w:sz w:val="16"/>
        </w:rPr>
      </w:r>
    </w:p>
    <w:p>
      <w:pPr>
        <w:pStyle w:val="TextBody"/>
        <w:pBdr>
          <w:bottom w:val="single" w:sz="6" w:space="1" w:color="000000"/>
        </w:pBdr>
        <w:jc w:val="center"/>
        <w:rPr>
          <w:b/>
          <w:b/>
          <w:sz w:val="16"/>
        </w:rPr>
      </w:pPr>
      <w:r>
        <w:rPr>
          <w:b/>
          <w:sz w:val="16"/>
        </w:rPr>
      </w:r>
    </w:p>
    <w:p>
      <w:pPr>
        <w:pStyle w:val="TextBody"/>
        <w:pBdr>
          <w:bottom w:val="single" w:sz="6" w:space="1" w:color="000000"/>
        </w:pBdr>
        <w:jc w:val="center"/>
        <w:rPr>
          <w:sz w:val="16"/>
        </w:rPr>
      </w:pPr>
      <w:r>
        <w:rPr>
          <w:sz w:val="16"/>
        </w:rPr>
      </w:r>
    </w:p>
    <w:p>
      <w:pPr>
        <w:pStyle w:val="TextBody"/>
        <w:pBdr>
          <w:bottom w:val="single" w:sz="6" w:space="1" w:color="000000"/>
        </w:pBdr>
        <w:jc w:val="center"/>
        <w:rPr>
          <w:sz w:val="16"/>
        </w:rPr>
      </w:pPr>
      <w:r>
        <w:rPr>
          <w:sz w:val="16"/>
        </w:rPr>
      </w:r>
    </w:p>
    <w:p>
      <w:pPr>
        <w:pStyle w:val="TextBody"/>
        <w:pBdr>
          <w:bottom w:val="single" w:sz="6" w:space="1" w:color="000000"/>
        </w:pBdr>
        <w:jc w:val="center"/>
        <w:rPr>
          <w:sz w:val="16"/>
        </w:rPr>
      </w:pPr>
      <w:r>
        <w:rPr>
          <w:sz w:val="16"/>
        </w:rPr>
      </w:r>
    </w:p>
    <w:p>
      <w:pPr>
        <w:pStyle w:val="TextBody"/>
        <w:pBdr>
          <w:bottom w:val="single" w:sz="6" w:space="1" w:color="000000"/>
        </w:pBdr>
        <w:jc w:val="center"/>
        <w:rPr>
          <w:sz w:val="16"/>
        </w:rPr>
      </w:pPr>
      <w:r>
        <w:rPr>
          <w:sz w:val="16"/>
        </w:rPr>
      </w:r>
    </w:p>
    <w:p>
      <w:pPr>
        <w:pStyle w:val="TextBody"/>
        <w:jc w:val="center"/>
        <w:rPr>
          <w:b/>
          <w:b/>
          <w:sz w:val="16"/>
        </w:rPr>
      </w:pPr>
      <w:r>
        <w:rPr>
          <w:b/>
          <w:sz w:val="16"/>
        </w:rPr>
        <w:t>Seção Vertical (vista do oeste) da CÂMARA DO REI; também da</w:t>
      </w:r>
    </w:p>
    <w:p>
      <w:pPr>
        <w:pStyle w:val="TextBody"/>
        <w:jc w:val="center"/>
        <w:rPr>
          <w:b/>
          <w:b/>
          <w:sz w:val="16"/>
        </w:rPr>
      </w:pPr>
      <w:r>
        <w:rPr>
          <w:b/>
          <w:sz w:val="16"/>
        </w:rPr>
        <w:t xml:space="preserve"> </w:t>
      </w:r>
      <w:r>
        <w:rPr>
          <w:b/>
          <w:sz w:val="16"/>
        </w:rPr>
        <w:t>ANTE-CÂMARA, Extremidade Sul da GRANDE GALERIA e</w:t>
      </w:r>
    </w:p>
    <w:p>
      <w:pPr>
        <w:pStyle w:val="TextBody"/>
        <w:jc w:val="center"/>
        <w:rPr>
          <w:sz w:val="16"/>
        </w:rPr>
      </w:pPr>
      <w:r>
        <w:rPr>
          <w:b/>
          <w:sz w:val="16"/>
        </w:rPr>
        <w:t>Formas Côncavas da Construção acima da Câmara do Rei.</w:t>
      </w:r>
    </w:p>
    <w:p>
      <w:pPr>
        <w:pStyle w:val="TextBody"/>
        <w:jc w:val="center"/>
        <w:rPr>
          <w:sz w:val="16"/>
        </w:rPr>
      </w:pPr>
      <w:r>
        <w:rPr>
          <w:sz w:val="16"/>
        </w:rPr>
        <w:t>AS ÁREAS DE TONS ESCURO INDICAM GRANITO</w:t>
      </w:r>
    </w:p>
    <w:p>
      <w:pPr>
        <w:pStyle w:val="TextBody"/>
        <w:pBdr>
          <w:bottom w:val="single" w:sz="6" w:space="1" w:color="000000"/>
        </w:pBdr>
        <w:jc w:val="center"/>
        <w:rPr>
          <w:sz w:val="16"/>
        </w:rPr>
      </w:pPr>
      <w:r>
        <w:rPr>
          <w:sz w:val="16"/>
        </w:rPr>
        <w:t>ESCALA DE POLEGADAS INGLESAS</w:t>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                                     </w:t>
      </w:r>
      <w:r>
        <w:rPr>
          <w:b/>
        </w:rPr>
        <w:t>A Grande Pirâmide                                 361</w:t>
      </w:r>
    </w:p>
    <w:p>
      <w:pPr>
        <w:pStyle w:val="TextBody"/>
        <w:spacing w:before="120" w:after="0"/>
        <w:rPr/>
      </w:pPr>
      <w:r>
        <w:rPr/>
        <w:t xml:space="preserve">meiro advento do Senhor e sua morte, marcada pela boca do “Poço”, está nesse lado da Pirâmide o eixo qual representa a </w:t>
      </w:r>
      <w:r>
        <w:rPr>
          <w:i/>
        </w:rPr>
        <w:t xml:space="preserve">natureza humana; </w:t>
      </w:r>
      <w:r>
        <w:rPr/>
        <w:t xml:space="preserve">e sua situação no mesmo nível como a  passagem  </w:t>
      </w:r>
    </w:p>
    <w:p>
      <w:pPr>
        <w:pStyle w:val="TextBody"/>
        <w:rPr/>
      </w:pPr>
      <w:r>
        <w:rPr/>
        <w:t xml:space="preserve">conducente  à  “Câmara  da  Rainha”,  que   simboliza   a   </w:t>
      </w:r>
      <w:r>
        <w:rPr>
          <w:i/>
        </w:rPr>
        <w:t xml:space="preserve">perfeição </w:t>
      </w:r>
    </w:p>
    <w:p>
      <w:pPr>
        <w:pStyle w:val="TextBody"/>
        <w:rPr/>
      </w:pPr>
      <w:r>
        <w:rPr>
          <w:i/>
        </w:rPr>
        <w:t xml:space="preserve">humana, </w:t>
      </w:r>
      <w:r>
        <w:rPr/>
        <w:t xml:space="preserve">é também digna de nota. A Grande Pirâmide desta maneira dá  a  impressão de dizer: “se fez carne” —  “Cristo Jesus, </w:t>
      </w:r>
      <w:r>
        <w:rPr>
          <w:i/>
        </w:rPr>
        <w:t xml:space="preserve">homem, </w:t>
      </w:r>
      <w:r>
        <w:rPr/>
        <w:t xml:space="preserve">o qual se deu a si mesmo em resgate por todos”; no entanto ele não conheceu pecado, era santo, inocente, separado dos pecadores, e não tinha qualquer parte no decrescente, curso pecaminoso da raça de Adão (simbolizado na passagem para o “Caos”). Além do mais, a situação da “Gruta” e o fato que ela é natural e não esculpida, é sig- nificante. Ela evidentemente simboliza a morte do nosso Senhor Je-sus. O  fato  que ela era </w:t>
      </w:r>
      <w:r>
        <w:rPr>
          <w:i/>
        </w:rPr>
        <w:t xml:space="preserve">natural </w:t>
      </w:r>
      <w:r>
        <w:rPr/>
        <w:t xml:space="preserve">ensina que o sacrifício do Senhor de </w:t>
      </w:r>
    </w:p>
    <w:p>
      <w:pPr>
        <w:pStyle w:val="TextBody"/>
        <w:rPr/>
      </w:pPr>
      <w:r>
        <w:rPr/>
        <w:t xml:space="preserve">si mesmo não era expediente, mas uma predeterminação, matéria de arranjo prévio no plano de Jeová, antes que o trabalho externo do plano simbolizado pela Pirâmide começou. O outro fato, que ela está situada acima e não abaixo da linha fundamental da Pirâmide, parece ensinar outra lição em harmonia com as Escrituras — que embora nosso Senhor morreu como um resgate pelos pecadores, ele não acabou descendo para o pecado e degradação, mas  ainda na sua </w:t>
      </w:r>
    </w:p>
    <w:p>
      <w:pPr>
        <w:pStyle w:val="TextBody"/>
        <w:rPr/>
      </w:pPr>
      <w:r>
        <w:rPr/>
        <w:t>morte estava dentro dos limites e geralmente do plano divino, assim como simbolizado na construção da Pirâmide acima da linha de base.</w:t>
      </w:r>
    </w:p>
    <w:p>
      <w:pPr>
        <w:pStyle w:val="TextBody"/>
        <w:rPr/>
      </w:pPr>
      <w:r>
        <w:rPr/>
        <w:t xml:space="preserve">   </w:t>
      </w:r>
      <w:r>
        <w:rPr/>
        <w:t>Agora uma pergunta de grande interesse levanta-se: Se o testemunho da Pirâmide concernente ao tempo do fim da vocação celestial corrobora o testemunho das Escrituras neste assunto? Se mostrará o fim da “Grande Galeria” no tempo exato  o  qual  as  Es-crituras nos asseguram que a chamada de Deus para este favor ou graça cessará? Ou se contradiz o que temos aprendido  das  Escritu-ras, e mostrará um ou outro, a saber: um longo ou um curto período da chamada para natureza divina?</w:t>
      </w:r>
    </w:p>
    <w:p>
      <w:pPr>
        <w:pStyle w:val="TextBody"/>
        <w:rPr/>
      </w:pPr>
      <w:r>
        <w:rPr/>
        <w:t xml:space="preserve">   </w:t>
      </w:r>
      <w:r>
        <w:rPr/>
        <w:t xml:space="preserve">Isto será uma outra “prova crucial”, não entretanto uma prova da Palavra de Deus e seu maravilhoso testemunho, que é superior a todos  outros,  mas  um  teste  desta  pedra  como  “Testemunha”. Se provará mais adiante sua arquitetura  divina  por  confirmação  do  testemunho da Escritura? ou mostrará mais ou menos de uma discrepância? Se corroborar o cálculo da Bíblia particularmente e minuciosamente,  também  certamente  mereceria  o  nome dado-lhe </w:t>
      </w:r>
    </w:p>
    <w:p>
      <w:pPr>
        <w:pStyle w:val="TextBody"/>
        <w:rPr/>
      </w:pPr>
      <w:r>
        <w:rPr/>
        <w:t xml:space="preserve">pelo Dr. Seiss — “Um Milagre na Pedra”. </w:t>
      </w:r>
    </w:p>
    <w:p>
      <w:pPr>
        <w:pStyle w:val="TextBody"/>
        <w:rPr/>
      </w:pPr>
      <w:r>
        <w:rPr/>
      </w:r>
    </w:p>
    <w:p>
      <w:pPr>
        <w:pStyle w:val="TextBody"/>
        <w:rPr>
          <w:b/>
          <w:b/>
        </w:rPr>
      </w:pPr>
      <w:r>
        <w:rPr>
          <w:b/>
        </w:rPr>
      </w:r>
    </w:p>
    <w:p>
      <w:pPr>
        <w:pStyle w:val="TextBody"/>
        <w:rPr>
          <w:b/>
          <w:b/>
        </w:rPr>
      </w:pPr>
      <w:r>
        <w:rPr>
          <w:b/>
        </w:rPr>
        <w:t>362                              Venha o Teu Reino</w:t>
      </w:r>
    </w:p>
    <w:p>
      <w:pPr>
        <w:pStyle w:val="TextBody"/>
        <w:spacing w:before="120" w:after="0"/>
        <w:rPr/>
      </w:pPr>
      <w:r>
        <w:rPr>
          <w:b/>
        </w:rPr>
        <w:t xml:space="preserve">   </w:t>
      </w:r>
      <w:r>
        <w:rPr/>
        <w:t>Também  não   podemos   nada   menos  dizer   dela;    porque  seu  testemunho harmoniza-se totalmente e em todos detalhes com o plano inteiro de Deus assim como temos aprendido esse  plano  das Escrituras. Suas maravilhosas correspondências com a Bíblia não dão lugar a dúvidas que o mesmo inspirador divino dos profetas e apóstolos inspirava também esta “Testemunha”. Permita-nos examinar algumas destas harmonias particularmente.</w:t>
      </w:r>
    </w:p>
    <w:p>
      <w:pPr>
        <w:pStyle w:val="TextBody"/>
        <w:rPr/>
      </w:pPr>
      <w:r>
        <w:rPr/>
        <w:t xml:space="preserve">   </w:t>
      </w:r>
      <w:r>
        <w:rPr/>
        <w:t>Trazendo à memória que as Escrituras nos indicam que o fim total do poder dos Gentios, e o tempo de tribulação que trará sua derrota, seguirá  no  fim de 1914, e que em algum tempo próximo dessa data os últimos membros da Igreja de Cristo terão sido “transformados”, glorificados. Lembremos, também, que as Escrituras demonstram em várias maneiras — pelos Ciclos do Jubileu, os 1335 dias de Daniel, a Dispensação Paralela, etc. — que a “ceifa” ou fim desta idade foi devida para começar em outubro, 1874, e que o Grande Ceifeiro devia de estar presente naquele tempo; sete anos mais tarde — em  outubro  de  1881 — a  alta  vocação cessa, ainda que muitos serão admitidos para o mesmo favor mais tarde sem ser feita uma chamada geral, para ocupar  o  lugar  de alguns dos  chamados, daqueles que sendo testados, se constatarão indignos. Então prestemos atenção à maneira em que a pedra  “Testemunha”  testificando estas mesmas datas e ilustra grandemente as mesmas lições. Assim:</w:t>
      </w:r>
    </w:p>
    <w:p>
      <w:pPr>
        <w:pStyle w:val="TextBody"/>
        <w:rPr/>
      </w:pPr>
      <w:r>
        <w:rPr/>
        <w:t xml:space="preserve">   </w:t>
      </w:r>
      <w:r>
        <w:rPr/>
        <w:t xml:space="preserve">A linha do soalho da “Grande Galeria”, do norte para a parede sul, tinha sido duas vezes muito cuidadosamente medida nos anos recentes, e três distintas aplicações de medida têm sido obtidas. Uma medida  a) é da parede na extremidade norte, para o “Degrau” e então — omitindo seu levantamento ou frente — ao longo da sua superfície superior, a calçada do soalho da “Grande Galeria”; outra medida  b) indica a extensão medindo </w:t>
      </w:r>
      <w:r>
        <w:rPr>
          <w:i/>
        </w:rPr>
        <w:t xml:space="preserve">através do “Degrau”, </w:t>
      </w:r>
      <w:r>
        <w:rPr/>
        <w:t xml:space="preserve">como através do “Degrau” não fosse ali; outra medida  c) dada  na  superfície inteira do soalho e acima até a frente ou ponto elevado do “Degrau” e ao longo de sua superfície superior. Prof. Smyth encontrou as primeiras medidas a) para ser 1874 polegadas piramidais, a segunda  b), 1881 polegadas piramidais, e terceira  c),1910  polegadas  piramidais; enquanto Mr. Flinders Petrie reporta </w:t>
      </w:r>
    </w:p>
    <w:p>
      <w:pPr>
        <w:pStyle w:val="TextBody"/>
        <w:rPr/>
      </w:pPr>
      <w:r>
        <w:rPr/>
        <w:t>estas medidas oito décimos de uma polegada mais cumprida. Uma estimativa mais razoável, portanto, e indubitavelmente muito aproximadamente  uma  única  correta,  seria  para  recorrer  a  estes  algarismos a)1875, b)1882 e c)1911 polegadas piramidais.</w:t>
      </w:r>
    </w:p>
    <w:p>
      <w:pPr>
        <w:pStyle w:val="TextBody"/>
        <w:rPr>
          <w:b/>
          <w:b/>
        </w:rPr>
      </w:pPr>
      <w:r>
        <w:rPr>
          <w:b/>
        </w:rPr>
      </w:r>
    </w:p>
    <w:p>
      <w:pPr>
        <w:pStyle w:val="TextBody"/>
        <w:rPr>
          <w:b/>
          <w:b/>
        </w:rPr>
      </w:pPr>
      <w:r>
        <w:rPr>
          <w:b/>
        </w:rPr>
      </w:r>
    </w:p>
    <w:p>
      <w:pPr>
        <w:pStyle w:val="TextBody"/>
        <w:rPr>
          <w:b/>
          <w:b/>
        </w:rPr>
      </w:pPr>
      <w:r>
        <w:rPr>
          <w:b/>
        </w:rPr>
        <w:t xml:space="preserve">                                     </w:t>
      </w:r>
      <w:r>
        <w:rPr>
          <w:b/>
        </w:rPr>
        <w:t>A Grande Pirâmide                                 363</w:t>
      </w:r>
    </w:p>
    <w:p>
      <w:pPr>
        <w:pStyle w:val="TextBody"/>
        <w:spacing w:before="120" w:after="0"/>
        <w:rPr/>
      </w:pPr>
      <w:r>
        <w:rPr>
          <w:b/>
        </w:rPr>
        <w:t xml:space="preserve">   </w:t>
      </w:r>
      <w:r>
        <w:rPr/>
        <w:t xml:space="preserve">Agora perguntamos,  Se  as  polegadas dos soalhos  destas  passagens representam um ano, cada, assim como reivindicado e admitido pelos estudantes da Pirâmide, que data estas medidas  da “Grande Galeria” indicariam como o fim da vocação celestial  para  a natureza divina, que a “Grande Galeria” simboliza? Respondemos, que  na  aplicação  destas  polegadas  por   ano  para  nosso  presente </w:t>
      </w:r>
    </w:p>
    <w:p>
      <w:pPr>
        <w:pStyle w:val="TextBody"/>
        <w:rPr/>
      </w:pPr>
      <w:r>
        <w:rPr/>
        <w:t>reconhecimento de tempo, devemos lembrar que nossa data d. C. é um ano e três meses imediatamente anterior à data  atual,  como demonstrado no Vol. II, pp. 54-62. E embora não fizesse diferença no cálculo de um período de uma data fixa d. C., ou uma data fixa a. C., isto devia ser reconhecido neste caso. Onde o mesmo evento, o nascimento de Jesus, é o ponto de partida, o erro na nossa data d. C. deve-se  tomar em consideração pois, para obter resultados corretos. Por simplicidade tomaremos os nossos errôneos d. C. como um padrão, e reduziremos proporcionalmente da Pirâmide as figuras  correspondentes, por deduzirmos uma e um quarto de polegadas dela, para que correspondam com nossa conta comum. Assim reduzidos, indicariam  a) 1875 menos 1¼ igual 1873 ¾;  b) 1882 menos 1¼ igual 1880 ¾; e  c) 1911 menos 1¼  igual 1909 ¾, e dariam as datas  a) outubro de 1874,  b) outubro, 1881 e  c) outubro de 1910.</w:t>
      </w:r>
    </w:p>
    <w:p>
      <w:pPr>
        <w:pStyle w:val="TextBody"/>
        <w:rPr/>
      </w:pPr>
      <w:r>
        <w:rPr/>
        <w:t xml:space="preserve">   </w:t>
      </w:r>
      <w:r>
        <w:rPr/>
        <w:t xml:space="preserve">Estes triplos finais estão completamente de acordo com o que temos encontrado no ensino das Escrituras: que a “ceifa, o fim da idade, devia chegar em outubro de 1874, e  que  a  “chamada”  propriamente termina em outubro de 1881,  enquanto  um  período  seguiria durante o qual, ainda quando a chamada geral tem cessado, os mesmos privilégios serão extendidos a alguns dignos únicos a fim de preencherem os lugares de alguns já entre os chamados aqueles que, debaixo da prova,  serão  indignos das coroas distribuí- </w:t>
      </w:r>
    </w:p>
    <w:p>
      <w:pPr>
        <w:pStyle w:val="TextBody"/>
        <w:rPr/>
      </w:pPr>
      <w:r>
        <w:rPr/>
        <w:t xml:space="preserve">das a eles quando aceitaram a chamada. Por quanto tempo durará esta peneiração dos consagrados, durante o qual a alguns  serão outorgadas   as   coroas   desses   julgados  indignos,  e  seus  nomes  </w:t>
      </w:r>
    </w:p>
    <w:p>
      <w:pPr>
        <w:pStyle w:val="TextBody"/>
        <w:rPr/>
      </w:pPr>
      <w:r>
        <w:rPr/>
        <w:t xml:space="preserve">escritos no lugar de alguns cujos nomes serão  riscados  (Apoc. 3:5, 11),  as  Escrituras não indicam, tanto quanto temos ainda de ver; mas esta data, 1910, indicada pela Pirâmide, parece harmonizar também com as datas fornecidas pela Bíblia. Ela é no entanto uns poucos anos antes do fim total do tempo de tribulação qual finaliza os tempos dos gentios; e quando  lembramos  as palavras do Senhor — que  os  vencedores  devem  ser  contados dignos para escaparem </w:t>
      </w:r>
    </w:p>
    <w:p>
      <w:pPr>
        <w:pStyle w:val="TextBody"/>
        <w:rPr/>
      </w:pPr>
      <w:r>
        <w:rPr/>
        <w:t xml:space="preserve">da  gravidade  da  tribulação  que  vem  sobre   o  mundo,   podemos </w:t>
      </w:r>
    </w:p>
    <w:p>
      <w:pPr>
        <w:pStyle w:val="TextBody"/>
        <w:rPr/>
      </w:pPr>
      <w:r>
        <w:rPr/>
      </w:r>
    </w:p>
    <w:p>
      <w:pPr>
        <w:pStyle w:val="TextBody"/>
        <w:rPr/>
      </w:pPr>
      <w:r>
        <w:rPr/>
      </w:r>
    </w:p>
    <w:p>
      <w:pPr>
        <w:pStyle w:val="TextBody"/>
        <w:rPr>
          <w:b/>
          <w:b/>
        </w:rPr>
      </w:pPr>
      <w:r>
        <w:rPr>
          <w:b/>
        </w:rPr>
      </w:r>
    </w:p>
    <w:p>
      <w:pPr>
        <w:pStyle w:val="TextBody"/>
        <w:rPr>
          <w:b/>
          <w:b/>
        </w:rPr>
      </w:pPr>
      <w:r>
        <w:rPr>
          <w:b/>
        </w:rPr>
        <w:t>364                              Venha o Teu Reino</w:t>
      </w:r>
    </w:p>
    <w:p>
      <w:pPr>
        <w:pStyle w:val="TextBody"/>
        <w:spacing w:before="120" w:after="0"/>
        <w:rPr/>
      </w:pPr>
      <w:r>
        <w:rPr/>
        <w:t>compreender a referência para ser tribulação anárquica qual seguirá outubro  de  1914;  entretanto  a  tribulação  principal  sobre a Igreja pode ser esperada aproximadamente em 1910 d. C.</w:t>
      </w:r>
    </w:p>
    <w:p>
      <w:pPr>
        <w:pStyle w:val="TextBody"/>
        <w:rPr/>
      </w:pPr>
      <w:r>
        <w:rPr/>
        <w:t xml:space="preserve">   </w:t>
      </w:r>
      <w:r>
        <w:rPr/>
        <w:t xml:space="preserve">Isto não é uma mais  notável  concordância  entre  esta “Testemunha” e a Bíblia? As datas, outubro de 1874, e outubro de 1881, são exatas, enquanto a data 1910, ainda que não fornecida  nas  Escrituras, parece mais do que uma única razoável pelo mesmo importante evento na experiência da Igreja e prova final, enquanto 1914 d. C.  é  aparentemente  também  definido com seu fim, depois que a grande tribulação do mundo é devida, na qual alguns da “grande multidão” podem ter uma parte. E na sua conexão faz com que lembremos que esta data limite — 1914 d. C.  —  pode  não  somente  testemunhar o complemento da seleção, prova e glorificação do inteiro corpo de Cristo, mas também pode testemunhar a purificação de alguns dessa grande multidão de consagrados crentes aqueles que, por causa do medo e desfalecimentos de coração, faltaram a prestar sacrifícios aceitáveis a Deus, e que portanto tornaram-se mais ou menos contaminados com as idéias e caminhos do mundo. Alguns destes, antes do fim deste período, são os que vem da grande tribulação. (Apoc. 7:14) Muitos  tais  estão agora  estreitamente  amarrados com os vários simbólicos feixes de joio para a queima; e só quando a ardente tribulação do posterior fim do período da ceifa queimará as cordas das ligaduras dos vínculos da Babilônia, devem estes ser capazes de fazerem seu escape ou saída —  “salvos, todavia como que pelo fogo”.  Eles  devem  ver  a  destruição  parcial  ou  total  da   Grande Babilônia e receber algumas doses de suas pragas. (Apoc. 18:4) Os quatro  anos  de  1910 até o fim de 1914, indicados assim na Grande  </w:t>
      </w:r>
    </w:p>
    <w:p>
      <w:pPr>
        <w:pStyle w:val="TextBody"/>
        <w:rPr/>
      </w:pPr>
      <w:r>
        <w:rPr/>
        <w:t>Pirâmide,  indubitavelmente  seria  um  tempo de prova de fogo sobre a Igreja (I Cor. 3:15) precedente a anarquia do mundo, qual não pode durar por longo tempo: “E se aqueles dias não fossem abreviados, ninguém se salvaria.” Mat. 24-22.</w:t>
      </w:r>
    </w:p>
    <w:p>
      <w:pPr>
        <w:pStyle w:val="TextBody"/>
        <w:rPr/>
      </w:pPr>
      <w:r>
        <w:rPr/>
        <w:t xml:space="preserve">   </w:t>
      </w:r>
      <w:r>
        <w:rPr/>
        <w:t xml:space="preserve">Nem é isto tudo do maravilhoso simbolismo da Grande Pirâmide. Sua maravilhosa harmonia com o plano divino é ainda  mais escla-recida em outro notável lineamento. Devemos esperar que a data dos dois grandes acontecimentos coerentes com o fim desta idade, a saber,  1) o segundo advento do nosso Senhor e 2) o começo  da   ceifa,   de   alguma  maneira  seriam  marcados  na  parte superior da </w:t>
      </w:r>
    </w:p>
    <w:p>
      <w:pPr>
        <w:pStyle w:val="TextBody"/>
        <w:rPr/>
      </w:pPr>
      <w:r>
        <w:rPr/>
        <w:t>“</w:t>
      </w:r>
      <w:r>
        <w:rPr/>
        <w:t xml:space="preserve">Grande  Galeria”,  igualmente  como  sua  morte  e ressurreição são </w:t>
      </w:r>
    </w:p>
    <w:p>
      <w:pPr>
        <w:pStyle w:val="TextBody"/>
        <w:rPr/>
      </w:pPr>
      <w:r>
        <w:rPr/>
      </w:r>
    </w:p>
    <w:p>
      <w:pPr>
        <w:pStyle w:val="TextBody"/>
        <w:rPr/>
      </w:pPr>
      <w:r>
        <w:rPr/>
      </w:r>
    </w:p>
    <w:p>
      <w:pPr>
        <w:pStyle w:val="TextBody"/>
        <w:rPr/>
      </w:pPr>
      <w:r>
        <w:rPr/>
      </w:r>
    </w:p>
    <w:p>
      <w:pPr>
        <w:pStyle w:val="TextBody"/>
        <w:rPr>
          <w:b/>
          <w:b/>
        </w:rPr>
      </w:pPr>
      <w:r>
        <w:rPr/>
        <w:t xml:space="preserve">                                     </w:t>
      </w:r>
      <w:r>
        <w:rPr>
          <w:b/>
        </w:rPr>
        <w:t>A Grande Pirâmide                                365</w:t>
      </w:r>
    </w:p>
    <w:p>
      <w:pPr>
        <w:pStyle w:val="TextBody"/>
        <w:spacing w:before="120" w:after="0"/>
        <w:rPr/>
      </w:pPr>
      <w:r>
        <w:rPr/>
        <w:t xml:space="preserve">marcados pelo “Poço” e sua extremidade baixa. E nisto não estamos desapontados. Na parte superior ou extremidade sul da parede oriental, no seu  ponto mais alto, lugar elevado acima do degrau, existe uma abertura ligando com o espaço inacabado acima da  “Câmara do Rei”, como mostra o diagrama. Na linguagem simbólica  da  Pirâmide  esta  abertura  diz:  “Aqui um Único celeste </w:t>
      </w:r>
    </w:p>
    <w:p>
      <w:pPr>
        <w:pStyle w:val="TextBody"/>
        <w:rPr/>
      </w:pPr>
      <w:r>
        <w:rPr/>
        <w:t xml:space="preserve">entrou — Único que não necessita soalho sobre ele, aquele que pode vir e ir como o vento.” E as cuidadosas medidas do Prof. Smyth desta parede sul da “Grande Galeria” nos informam que ela não é exatamente perpendicular, mas inclina-se acima no ponto mais alto </w:t>
      </w:r>
      <w:r>
        <w:rPr>
          <w:i/>
        </w:rPr>
        <w:t>sete polegadas.</w:t>
      </w:r>
      <w:r>
        <w:rPr>
          <w:b/>
        </w:rPr>
        <w:t xml:space="preserve">* </w:t>
      </w:r>
      <w:r>
        <w:rPr/>
        <w:t>A Pirâmide desta maneira nos diz: “Sete anos antes do fechamento da vocação celestial [antes de outubro de 1881] o grande Alguém dos celestiais entrará.” E mais adiante indica que desde esse tempo — outubro de 1874 gradualmente, como indicado pela inclinação da parede sul, a chamada seria traçada até o fim e na integra se concluiria em outubro de 1881. Isto, seria notado, estar em exato acordo com o testemunho da Bíblia como está esboçado nos precedentes volumes dos E</w:t>
      </w:r>
      <w:r>
        <w:rPr>
          <w:sz w:val="18"/>
        </w:rPr>
        <w:t xml:space="preserve">STUDOS NAS </w:t>
      </w:r>
      <w:r>
        <w:rPr/>
        <w:t>E</w:t>
      </w:r>
      <w:r>
        <w:rPr>
          <w:sz w:val="18"/>
        </w:rPr>
        <w:t>SCRITURAS.</w:t>
      </w:r>
    </w:p>
    <w:p>
      <w:pPr>
        <w:pStyle w:val="TextBody"/>
        <w:rPr/>
      </w:pPr>
      <w:r>
        <w:rPr/>
        <w:t xml:space="preserve">   </w:t>
      </w:r>
      <w:r>
        <w:rPr/>
        <w:t xml:space="preserve">E permitam isto ser lembrado, também, que nós que compreendemos das Escrituras a apresentação destes tempos e estações, nada temos de haver com a tomada destas medidas da Grande  Pirâmide;  e  aqueles  que  dela  tomaram  as  medidas nada sabiam da nossa  aplicação  das  profecias  no  tempo em que as me- didas foram tomadas, também eles não houveram ainda, tanto quanto  nós  sabemos.  Perguntamos,  portanto,  Pode  tão exata em matérias que concernem seis mil anos de história na única mão, e milhares de polegadas de medidas da Pirâmide na outra, ser uma mera coincidência acidental? Não; verdadeiramente verdade é desconhecida e mais maravilhosa do que ficção, “pelo Senhor foi isso, e é maravilhoso aos nossos olhos”.  </w:t>
      </w:r>
    </w:p>
    <w:p>
      <w:pPr>
        <w:pStyle w:val="TextBody"/>
        <w:rPr/>
      </w:pPr>
      <w:r>
        <w:rPr>
          <w:sz w:val="16"/>
        </w:rPr>
        <w:t xml:space="preserve">   </w:t>
      </w:r>
      <w:r>
        <w:rPr/>
        <w:t xml:space="preserve">Além disso, era o especial favor da chamada geral cessar (em outubro de 1881), a bênção sobre o mundo pareceria a  ser devida </w:t>
      </w:r>
      <w:r>
        <w:rPr>
          <w:sz w:val="16"/>
        </w:rPr>
        <w:t xml:space="preserve"> </w:t>
      </w:r>
      <w:r>
        <w:rPr/>
        <w:t>para ter um começo. O “Poço”, que marca na sua extremidade supe- rior a redenção qual garante a vinda de bênçãos, deve, ele pareceria, na sua extremidade baixa (onde liga-se com a passagem baixa) marcar a data em que as bênçãos da restauração estariam  para  penetrar  no  mundo.  Isto  parece  dizer:  Aqui  as  bênçãos  da</w:t>
      </w:r>
      <w:r>
        <w:rPr>
          <w:b/>
        </w:rPr>
        <w:t xml:space="preserve"> </w:t>
      </w:r>
      <w:r>
        <w:rPr/>
        <w:t xml:space="preserve">redenção  estarão  para  abençoar todas as famílias da Terra, quando </w:t>
      </w:r>
    </w:p>
    <w:p>
      <w:pPr>
        <w:pStyle w:val="TextBody"/>
        <w:rPr/>
      </w:pPr>
      <w:r>
        <w:rPr/>
        <w:t>———————</w:t>
      </w:r>
    </w:p>
    <w:p>
      <w:pPr>
        <w:pStyle w:val="TextBody"/>
        <w:rPr/>
      </w:pPr>
      <w:r>
        <w:rPr>
          <w:b/>
          <w:sz w:val="16"/>
        </w:rPr>
        <w:t>*</w:t>
      </w:r>
      <w:r>
        <w:rPr>
          <w:sz w:val="16"/>
        </w:rPr>
        <w:t>Relatório do Prof. Piazzi Smyth.</w:t>
      </w:r>
    </w:p>
    <w:p>
      <w:pPr>
        <w:pStyle w:val="TextBody"/>
        <w:rPr>
          <w:sz w:val="16"/>
        </w:rPr>
      </w:pPr>
      <w:r>
        <w:rPr>
          <w:sz w:val="16"/>
        </w:rPr>
      </w:r>
    </w:p>
    <w:p>
      <w:pPr>
        <w:pStyle w:val="TextBody"/>
        <w:rPr/>
      </w:pPr>
      <w:r>
        <w:rPr/>
      </w:r>
    </w:p>
    <w:p>
      <w:pPr>
        <w:pStyle w:val="TextBody"/>
        <w:rPr>
          <w:b/>
          <w:b/>
        </w:rPr>
      </w:pPr>
      <w:r>
        <w:rPr>
          <w:b/>
        </w:rPr>
        <w:t>366                               Venha o Teu Reino</w:t>
      </w:r>
    </w:p>
    <w:p>
      <w:pPr>
        <w:pStyle w:val="TextBody"/>
        <w:spacing w:before="120" w:after="0"/>
        <w:rPr>
          <w:b/>
          <w:b/>
        </w:rPr>
      </w:pPr>
      <w:r>
        <w:rPr/>
        <w:t>os eleitos ou selecionados das idades Judaica e Evangélica estarão completados.</w:t>
      </w:r>
    </w:p>
    <w:p>
      <w:pPr>
        <w:pStyle w:val="TextBody"/>
        <w:rPr/>
      </w:pPr>
      <w:r>
        <w:rPr/>
        <w:t xml:space="preserve">   </w:t>
      </w:r>
      <w:r>
        <w:rPr/>
        <w:t xml:space="preserve">Agora se adotamos o fim claramente marcado da chamada especial e do favor da Idade Evangélica, 1881, como a data em que a chamada para as bênçãos da restauração era devida para ter um começo, e se consideramos o ponto final baixo do “Poço” como marcando esta data (1881), encontramos alguma coisa de interesse medindo para trás ao longo este “Corredor de Entrada” até a original entrada da Pirâmide. Esta distância achamos para ser 3826 polegadas piramidais, desta maneira representando 3826 anos. E se nossa suposição está bem fundamentada, 3826 anos antes 1881 d. C. algum evento notável devia ter acontecido. E no momento em que pesquisamos os históricos registros da Palavra de Deus para ver se algum evento notável aconteceu naquele tempo, encontramos uma confirmação digna de nota de nossa suposição; pois, exatamente 3826 anos antes de 1881 d. C., que seria em 1945 a. C., Isaque o descendente típico da promessa, tornou-se herdeiro de todos os bens de Abraão o seu pai, e desta maneira ficou na posição para abençoar todos seus irmãos — Ismael, o filho de Hagar (típico de Israel segundo  a  carne),  e os muitos filhos de Quetura segunda esposa de </w:t>
      </w:r>
    </w:p>
    <w:p>
      <w:pPr>
        <w:pStyle w:val="TextBody"/>
        <w:rPr>
          <w:b/>
          <w:b/>
        </w:rPr>
      </w:pPr>
      <w:r>
        <w:rPr/>
        <w:t>Abraão (típica do mundo em geral).</w:t>
      </w:r>
    </w:p>
    <w:p>
      <w:pPr>
        <w:pStyle w:val="TextBody"/>
        <w:rPr/>
      </w:pPr>
      <w:r>
        <w:rPr/>
        <w:t xml:space="preserve">   </w:t>
      </w:r>
      <w:r>
        <w:rPr/>
        <w:t>Portanto o “Corredor de Entrada”, desde a extremidade exterior em declive até a próxima extremidade da passagem coerente com o “Poço”, marca anos em polegadas do período de tempo desde o dia em que o Isaque típico (em que tipicamente centram-se as promessas de bênçãos para o mundo) tornou-se herdeiro de todos os bens em 1945 a. C. até 1881 d. C. em que as bênçãos atualmente estavam devidas ao mundo através do antitípico Isaque — o Cristo, o herdeiro de todas as coisas. — Gál. 3:16, 29.</w:t>
      </w:r>
    </w:p>
    <w:p>
      <w:pPr>
        <w:pStyle w:val="TextBody"/>
        <w:rPr/>
      </w:pPr>
      <w:r>
        <w:rPr/>
        <w:t xml:space="preserve">   </w:t>
      </w:r>
      <w:r>
        <w:rPr/>
        <w:t xml:space="preserve">Medimos o tempo desde a data dos bens herdados por Isaque, e conseqüentemente privilégio de abençoar seus irmãos até a morte de </w:t>
      </w:r>
    </w:p>
    <w:p>
      <w:pPr>
        <w:pStyle w:val="TextBody"/>
        <w:rPr/>
      </w:pPr>
      <w:r>
        <w:rPr/>
        <w:t>seu pai Abraão, que ocorreu 100 anos depois de ser feito o Pacto Abraâmico (pois Abraão estava com 75 anos de idade quando o Pacto foi feito, e morreu quando tinha 175 anos). Então desde o Pacto até a morte de Jacó, filho de Isaque, foram 232 anos;</w:t>
      </w:r>
      <w:r>
        <w:rPr>
          <w:b/>
        </w:rPr>
        <w:t xml:space="preserve">* </w:t>
      </w:r>
      <w:r>
        <w:rPr/>
        <w:t xml:space="preserve">e desde o tempo que Isaque chegou à  sua  herança —  100  anos  depois  do  </w:t>
      </w:r>
    </w:p>
    <w:p>
      <w:pPr>
        <w:pStyle w:val="TextBody"/>
        <w:rPr/>
      </w:pPr>
      <w:r>
        <w:rPr/>
        <w:t xml:space="preserve">Pacto  ser  feito — até a morte de Jacó  seriam 132 anos (232 menos </w:t>
      </w:r>
    </w:p>
    <w:p>
      <w:pPr>
        <w:pStyle w:val="TextBody"/>
        <w:rPr/>
      </w:pPr>
      <w:r>
        <w:rPr/>
        <w:t xml:space="preserve">100 anos). A isto acrescentamos os 1813 anos desde a morte de Jacó </w:t>
      </w:r>
    </w:p>
    <w:p>
      <w:pPr>
        <w:pStyle w:val="TextBody"/>
        <w:rPr/>
      </w:pPr>
      <w:r>
        <w:rPr/>
        <w:t>———————</w:t>
      </w:r>
    </w:p>
    <w:p>
      <w:pPr>
        <w:pStyle w:val="TextBody"/>
        <w:rPr/>
      </w:pPr>
      <w:r>
        <w:rPr>
          <w:b/>
          <w:sz w:val="16"/>
        </w:rPr>
        <w:t>*</w:t>
      </w:r>
      <w:r>
        <w:rPr>
          <w:sz w:val="16"/>
        </w:rPr>
        <w:t>Ver Vol. II, pp 231, 232.</w:t>
      </w:r>
    </w:p>
    <w:p>
      <w:pPr>
        <w:pStyle w:val="TextBody"/>
        <w:rPr>
          <w:sz w:val="16"/>
        </w:rPr>
      </w:pPr>
      <w:r>
        <w:rPr>
          <w:sz w:val="16"/>
        </w:rPr>
      </w:r>
    </w:p>
    <w:p>
      <w:pPr>
        <w:pStyle w:val="TextBody"/>
        <w:rPr/>
      </w:pPr>
      <w:r>
        <w:rPr/>
      </w:r>
    </w:p>
    <w:p>
      <w:pPr>
        <w:pStyle w:val="TextBody"/>
        <w:jc w:val="center"/>
        <w:rPr>
          <w:b/>
          <w:b/>
        </w:rPr>
      </w:pPr>
      <w:r>
        <w:rPr>
          <w:b/>
        </w:rPr>
        <w:t xml:space="preserve">                                    </w:t>
      </w:r>
      <w:r>
        <w:rPr>
          <w:b/>
        </w:rPr>
        <w:t>A Grande Pirâmide                                  367</w:t>
      </w:r>
    </w:p>
    <w:p>
      <w:pPr>
        <w:pStyle w:val="TextBody"/>
        <w:spacing w:before="120" w:after="0"/>
        <w:rPr/>
      </w:pPr>
      <w:r>
        <w:rPr/>
        <w:t>ao ano do Senhor, e temos a data 1945 a. C., a data em que Isaque típico veio para possessão de tudo quanto Abraão tinha. (Gên. 25:5)  E estes 1945 anos  a. C.  acrescentados a 1881 anos d. C. constituem os 3826 anos indicados nas polegadas piramidais como a extensão do tempo que deve decorrer entre a benção típica de seus irmãos pelo descendente típico, Isaque, e a bênção do mundo inteiro através do antitípico Isaque, o Cristo.</w:t>
      </w:r>
    </w:p>
    <w:p>
      <w:pPr>
        <w:pStyle w:val="TextBody"/>
        <w:rPr/>
      </w:pPr>
      <w:r>
        <w:rPr/>
        <w:t xml:space="preserve">   </w:t>
      </w:r>
      <w:r>
        <w:rPr/>
        <w:t>À pergunta levantada por qualquer um: que o começo da obra de restauração foi marcado pelo outubro de 1881? Respondemos: Nada aconteceu o que o mundo pode discernir. Nós ainda andamos por fé, e não por vista. Todos os passos preparativos para a grande obra de restauração desde a data de 1881 são para serem reconhecidos como gotas de chuva de benção que antes longamente refrescam toda a terra. Isto o que aconteceu em 1881, equivalente a que aconteceu em 1874, pode ser discernido pelos olhos da fé à luz da Palavra de Deus. Isto era a data do fim da vocação celestial, e daqui a data para o começo da proclamação da restauração — a trombeta  do  Jubileu.</w:t>
      </w:r>
    </w:p>
    <w:p>
      <w:pPr>
        <w:pStyle w:val="TextBody"/>
        <w:rPr/>
      </w:pPr>
      <w:r>
        <w:rPr/>
        <w:t xml:space="preserve">Junto  a  esta  data  o  autor, e, na medida que soube, ninguém outro, </w:t>
      </w:r>
    </w:p>
    <w:p>
      <w:pPr>
        <w:pStyle w:val="TextBody"/>
        <w:rPr/>
      </w:pPr>
      <w:r>
        <w:rPr/>
        <w:t xml:space="preserve">tinha noticiado a distinção entre a chamada para a natureza divina, aberta durante a Idade Evangélica, e a oportunidade para a restauração da perfeição </w:t>
      </w:r>
      <w:r>
        <w:rPr>
          <w:i/>
        </w:rPr>
        <w:t xml:space="preserve">humana </w:t>
      </w:r>
      <w:r>
        <w:rPr/>
        <w:t>e tudo o que foi perdido em Adão,  devido ao  fim da  vocação celestial relativa ao Evangelho.</w:t>
      </w:r>
      <w:r>
        <w:rPr>
          <w:b/>
        </w:rPr>
        <w:t>*</w:t>
      </w:r>
      <w:r>
        <w:rPr/>
        <w:t xml:space="preserve"> </w:t>
      </w:r>
    </w:p>
    <w:p>
      <w:pPr>
        <w:pStyle w:val="TextBody"/>
        <w:rPr/>
      </w:pPr>
      <w:r>
        <w:rPr/>
        <w:t xml:space="preserve">   </w:t>
      </w:r>
      <w:r>
        <w:rPr/>
        <w:t xml:space="preserve">Outro  ponto  para  ser  noticiado  é, o caminho pelo qual o mundo </w:t>
      </w:r>
    </w:p>
    <w:p>
      <w:pPr>
        <w:pStyle w:val="TextBody"/>
        <w:rPr/>
      </w:pPr>
      <w:r>
        <w:rPr/>
        <w:t>———————</w:t>
      </w:r>
    </w:p>
    <w:p>
      <w:pPr>
        <w:pStyle w:val="TextBody"/>
        <w:rPr/>
      </w:pPr>
      <w:r>
        <w:rPr>
          <w:b/>
          <w:sz w:val="16"/>
        </w:rPr>
        <w:t>*</w:t>
      </w:r>
      <w:r>
        <w:rPr>
          <w:sz w:val="16"/>
        </w:rPr>
        <w:t>Apesar de que não tínhamos pensamento da coincidência até o momento atual, enquanto escreviamos este estudo, isto é um pouco notável que foi durante os seis meses do ano 1881 que um livro de 166 páginas, intitulado: Alimento para Cristãos que Pensam (“Food for thinking Christians”),  foi editado, posto em circulação em proporção de um milhão quatrocentos mil exemplares por toda parte dos Estados Unidos e Inglaterra.</w:t>
      </w:r>
    </w:p>
    <w:p>
      <w:pPr>
        <w:pStyle w:val="TextBody"/>
        <w:rPr/>
      </w:pPr>
      <w:r>
        <w:rPr>
          <w:sz w:val="16"/>
        </w:rPr>
        <w:t xml:space="preserve">   </w:t>
      </w:r>
      <w:r>
        <w:rPr>
          <w:sz w:val="16"/>
        </w:rPr>
        <w:t xml:space="preserve">Três itens coerentes com este livro e sua vasta e repentina distribuição contribuiu para marcar como de qualquer forma peculiar: 1) Talvez nenhum outro livro nunca alcançou tão grande circulação em tão breve espaço de tempo, ou pelos mesmos métodos. Foi distribuído nas portas das igrejas em todas as grandes cidades dos Estados Unidos e Inglaterra pelos rapazes mensageiros do Distrito do Serviço de Mensageiros nos três domingos sucessivos, e em pequenas cidades pelos correios. 2) O dinheiro para custear estas despesas ($42.000) foi doado </w:t>
      </w:r>
      <w:r>
        <w:rPr>
          <w:i/>
          <w:sz w:val="16"/>
        </w:rPr>
        <w:t xml:space="preserve">voluntariamente  </w:t>
      </w:r>
      <w:r>
        <w:rPr>
          <w:sz w:val="16"/>
        </w:rPr>
        <w:t xml:space="preserve">para esta finalidade sem solicitação. 3) Isto era, tanto quanto nós sabemos, o primeiro livro já publicado que indicava a distinção entre a vocação celestial da Igreja Evangélica e os benefícios da Restauração para o mundo em geral, e ele indicou a data do fim desta vocação celestial como outubro de 1881. </w:t>
      </w:r>
    </w:p>
    <w:p>
      <w:pPr>
        <w:pStyle w:val="TextBody"/>
        <w:rPr>
          <w:sz w:val="16"/>
        </w:rPr>
      </w:pPr>
      <w:r>
        <w:rPr>
          <w:sz w:val="16"/>
        </w:rPr>
      </w:r>
    </w:p>
    <w:p>
      <w:pPr>
        <w:pStyle w:val="TextBody"/>
        <w:rPr/>
      </w:pPr>
      <w:r>
        <w:rPr/>
      </w:r>
    </w:p>
    <w:p>
      <w:pPr>
        <w:pStyle w:val="TextBody"/>
        <w:rPr/>
      </w:pPr>
      <w:r>
        <w:rPr/>
      </w:r>
    </w:p>
    <w:p>
      <w:pPr>
        <w:pStyle w:val="TextBody"/>
        <w:rPr>
          <w:b/>
          <w:b/>
        </w:rPr>
      </w:pPr>
      <w:r>
        <w:rPr>
          <w:b/>
        </w:rPr>
      </w:r>
    </w:p>
    <w:p>
      <w:pPr>
        <w:pStyle w:val="TextBody"/>
        <w:rPr>
          <w:b/>
          <w:b/>
        </w:rPr>
      </w:pPr>
      <w:r>
        <w:rPr>
          <w:b/>
        </w:rPr>
        <w:t>368                               Venha o Teu Reino</w:t>
      </w:r>
    </w:p>
    <w:p>
      <w:pPr>
        <w:pStyle w:val="TextBody"/>
        <w:spacing w:before="120" w:after="0"/>
        <w:rPr/>
      </w:pPr>
      <w:r>
        <w:rPr/>
        <w:t>será convidado para vir e receber vida eterna na Idade Milenária.</w:t>
      </w:r>
    </w:p>
    <w:p>
      <w:pPr>
        <w:pStyle w:val="TextBody"/>
        <w:rPr/>
      </w:pPr>
      <w:r>
        <w:rPr/>
        <w:t xml:space="preserve">   </w:t>
      </w:r>
      <w:r>
        <w:rPr/>
        <w:t xml:space="preserve">Assim como o apartamento superior, conhecido como a “Câmara do Rei”, representa a </w:t>
      </w:r>
      <w:r>
        <w:rPr>
          <w:i/>
        </w:rPr>
        <w:t xml:space="preserve">natureza divina, </w:t>
      </w:r>
      <w:r>
        <w:rPr/>
        <w:t xml:space="preserve">e a “Grande Galeria” representa a chamada para ela, assim a única debaixo dela (a “Câmara da Rainha”) representa a perfeita </w:t>
      </w:r>
      <w:r>
        <w:rPr>
          <w:i/>
        </w:rPr>
        <w:t>natureza humana;</w:t>
      </w:r>
      <w:r>
        <w:rPr/>
        <w:t xml:space="preserve"> e o caminho para ela ilustra a estrada para a vida pela qual o mundo será obrigado a andar para alcançar a perfeição humana durante o Milênio do reino de Cristo na Terra. Ambos destes caminhos, e por isso ambos destes resultados, foram abertos para fazer possível o </w:t>
      </w:r>
      <w:r>
        <w:rPr>
          <w:i/>
        </w:rPr>
        <w:t xml:space="preserve">sacrifício do resgate </w:t>
      </w:r>
      <w:r>
        <w:rPr/>
        <w:t>que o Mediador deu como representante de todos: tudo de que está forçosamente indicado na Pirâmide pela “aparência de uma explosão”, qual abriu a boca do “Poço”, e deu acesso a dois corredores (planejados para simbolizarem agora a vocação da Igreja, conducente à natureza divina, e a vocação do mundo durante o milênio do reino de Cristo na Terra, conducente à restauração da perfeição humana).</w:t>
      </w:r>
    </w:p>
    <w:p>
      <w:pPr>
        <w:pStyle w:val="TextBody"/>
        <w:rPr/>
      </w:pPr>
      <w:r>
        <w:rPr/>
        <w:t xml:space="preserve">   </w:t>
      </w:r>
      <w:r>
        <w:rPr/>
        <w:t xml:space="preserve">Portanto   a  Grande  Pirâmide,  em  harmonia  com  as  Escrituras, declara que “Cristo ... trouxe à luz a vida [restauração da vida hu-mana, representada nessa chamada a “Câmara da Rainha”] e </w:t>
      </w:r>
      <w:r>
        <w:rPr>
          <w:i/>
        </w:rPr>
        <w:t xml:space="preserve">imortalidade </w:t>
      </w:r>
      <w:r>
        <w:rPr/>
        <w:t>[a divina natureza, representada nesta chamada a Câmara do Rei”], pelo Evangelho” — pelo Evangelho” — as boas novas da redenção. — 2 Tim. 1:10.</w:t>
      </w:r>
    </w:p>
    <w:p>
      <w:pPr>
        <w:pStyle w:val="TextBody"/>
        <w:rPr/>
      </w:pPr>
      <w:r>
        <w:rPr/>
        <w:t xml:space="preserve">   </w:t>
      </w:r>
      <w:r>
        <w:rPr/>
        <w:t xml:space="preserve">A única entrada para a “Câmara da Rainha”, ou para a “Grande Galeria”, era pelo caminho do “Poço” a “Primeira Passagem As- cendente” havendo sido originalmente intransitável por causa do “Tampão” de granito. Desta maneira a pedra “Testemunha” testi- fica que pela Lei do Pacto ninguém da raça caída podia obter uma ou outra vida (vida humana) ou imortalidade (a natureza divina). Ainda que o “Primeira  Ascendente”  era  um  caminho, no entanto ninguém podia andar nele. Igualmente a Lei do Pacto era um corredor para vida; mas por causa da fraqueza da carne, ninguém podia andar nele de tal  modo  como  para  conseguir a vida oferecida. (Rom. 3:20) a cruz, o sacrifício, o resgate, está desta maneira </w:t>
      </w:r>
      <w:r>
        <w:rPr>
          <w:i/>
        </w:rPr>
        <w:t>especialmente</w:t>
      </w:r>
      <w:r>
        <w:rPr/>
        <w:t xml:space="preserve"> marcado por esta pedra “Testemunha”, exatamente  como   nas   Escrituras   está   mais   proeminentemente </w:t>
      </w:r>
    </w:p>
    <w:p>
      <w:pPr>
        <w:pStyle w:val="TextBody"/>
        <w:rPr/>
      </w:pPr>
      <w:r>
        <w:rPr/>
        <w:t xml:space="preserve">marcado do que algum outro lineamento do plano. Disse Jesus: “ninguém vem ao Pai, senão por mim”. “Porque primeiramente vos entreguei o que também recebi: que Cristo morreu por nossos pecados”,  disse  Paulo. (I Cor. 15:3)  “O  ‘Poço’  [representativo do </w:t>
      </w:r>
    </w:p>
    <w:p>
      <w:pPr>
        <w:pStyle w:val="TextBody"/>
        <w:rPr/>
      </w:pPr>
      <w:r>
        <w:rPr/>
      </w:r>
    </w:p>
    <w:p>
      <w:pPr>
        <w:pStyle w:val="TextBody"/>
        <w:rPr/>
      </w:pPr>
      <w:r>
        <w:rPr/>
      </w:r>
    </w:p>
    <w:p>
      <w:pPr>
        <w:pStyle w:val="TextBody"/>
        <w:rPr/>
      </w:pPr>
      <w:r>
        <w:rPr/>
      </w:r>
    </w:p>
    <w:p>
      <w:pPr>
        <w:pStyle w:val="TextBody"/>
        <w:jc w:val="center"/>
        <w:rPr>
          <w:b/>
          <w:b/>
        </w:rPr>
      </w:pPr>
      <w:r>
        <w:rPr>
          <w:b/>
        </w:rPr>
        <w:t xml:space="preserve">                                    </w:t>
      </w:r>
      <w:r>
        <w:rPr>
          <w:b/>
        </w:rPr>
        <w:t>A Grande Pirâmide                                  369</w:t>
      </w:r>
    </w:p>
    <w:p>
      <w:pPr>
        <w:pStyle w:val="TextBody"/>
        <w:spacing w:before="120" w:after="0"/>
        <w:rPr/>
      </w:pPr>
      <w:r>
        <w:rPr/>
        <w:t>sacrifício e ressurreição]  é  o  único  caminho para vida e imortalidade”, afirma a Grande Pirâmide.</w:t>
      </w:r>
    </w:p>
    <w:p>
      <w:pPr>
        <w:pStyle w:val="TextBody"/>
        <w:rPr/>
      </w:pPr>
      <w:r>
        <w:rPr/>
        <w:t xml:space="preserve">   </w:t>
      </w:r>
      <w:r>
        <w:rPr/>
        <w:t>O corredor para a “Câmara da Rainha” é baixa, e o andante obriga-se a rebaixar curvando sua cabeça para requisitos dela. O caminho de ações de justiça tem sempre sido o único de humildade e será também no Milênio do reino de Cristo na terra, quando será requerida a submissão aos regulamentos rigorosos do Reino de Cristo. E com vara de ferro as regerá. (Apoc. 2:27) E farei o juízo a linha para medir, e a justiça o prumo; e a sua grandeza e poder toda língua confessará, e diante do seu governo e poder se dobrará todo joelho; Portanto que no seu dia os humildes e  justos,  somente  eles,</w:t>
      </w:r>
      <w:r>
        <w:rPr>
          <w:i/>
        </w:rPr>
        <w:t xml:space="preserve"> </w:t>
      </w:r>
      <w:r>
        <w:rPr/>
        <w:t>florescerão. — Is. 28:17;  Rom. 14;11;  Sal. 92:12, 13.</w:t>
      </w:r>
    </w:p>
    <w:p>
      <w:pPr>
        <w:pStyle w:val="TextBody"/>
        <w:rPr/>
      </w:pPr>
      <w:r>
        <w:rPr>
          <w:b/>
        </w:rPr>
        <w:t xml:space="preserve">   </w:t>
      </w:r>
      <w:r>
        <w:rPr/>
        <w:t xml:space="preserve">A “Câmara da Rainha” simboliza o fim da obra da restituição — a perfeição humana — nesta ela tem </w:t>
      </w:r>
      <w:r>
        <w:rPr>
          <w:i/>
        </w:rPr>
        <w:t xml:space="preserve">sete </w:t>
      </w:r>
      <w:r>
        <w:rPr/>
        <w:t xml:space="preserve">lados contando o soalho como  um  lado,  e  o  telhado  dois  lados,   assim   como  mostra   o </w:t>
      </w:r>
    </w:p>
    <w:p>
      <w:pPr>
        <w:pStyle w:val="TextBody"/>
        <w:rPr/>
      </w:pPr>
      <w:r>
        <w:rPr/>
        <w:t>diagrama. O caminho conducente a ela conta a mesma história dos sete, ou perfeição, porque o soalho dela é abaixado para uma sétima parte de sua extensão. E não somente é o número sete um símbolo de perfeição e integralidade, mas também é especialmente sugestivo nesta conexão, uma vez que a Idade Milenária é o sétimo milênio de anos da história da Terra, e o único em que, a perfeição é para ser obtida pelos de boa vontade e obedientes da raça.</w:t>
      </w:r>
    </w:p>
    <w:p>
      <w:pPr>
        <w:pStyle w:val="TextBody"/>
        <w:rPr/>
      </w:pPr>
      <w:r>
        <w:rPr/>
        <w:t xml:space="preserve">   </w:t>
      </w:r>
      <w:r>
        <w:rPr/>
        <w:t>Prof. Smyth marca a peculiaridade do soalho desta “Câmara da Rainha” e o corredor conducente a ela, que é aspero e sem acabamento, por isso diferencia-se de outras passagens, quais foram originalmente muito lisas, provavelmente polidas. Isto, o Prof. Smyth sugere, ser possível ou admissível indicar que esse soalho não é dependente da medição por polegadas anos como são as outras passagens — como se a Pirâmide por está desigualdade quisesse dizer: “O tempo de medições não está registrado aqui.”</w:t>
      </w:r>
    </w:p>
    <w:p>
      <w:pPr>
        <w:pStyle w:val="TextBody"/>
        <w:rPr/>
      </w:pPr>
      <w:r>
        <w:rPr/>
        <w:t xml:space="preserve">   </w:t>
      </w:r>
      <w:r>
        <w:rPr/>
        <w:t xml:space="preserve">Mas ainda que da Pirâmide as polegadas anos não são observadas na passagem para a “Câmara da Rainha”, nem no seu soalho, uma outra  matéria  requere  para ser demonstrada, a saber, o </w:t>
      </w:r>
      <w:r>
        <w:rPr>
          <w:i/>
        </w:rPr>
        <w:t xml:space="preserve">caminho </w:t>
      </w:r>
      <w:r>
        <w:rPr/>
        <w:t xml:space="preserve">da restauração à vida perfeita e organismo humano perfeito. Como esta perfeição da natureza humana é ilustrada na “Câmara da Rainha”, assim o caminho conducente a ela representa sete mil anos de experiência”, e disciplina pelas quais a caída raça humana precisa passar antes de ser capaz ganhar plena restauração à perfeição. Visto que  como o primeiro dos seis sétimos do corredor  para  a  “Câmara </w:t>
      </w:r>
    </w:p>
    <w:p>
      <w:pPr>
        <w:pStyle w:val="TextBody"/>
        <w:rPr/>
      </w:pPr>
      <w:r>
        <w:rPr/>
      </w:r>
    </w:p>
    <w:p>
      <w:pPr>
        <w:pStyle w:val="TextBody"/>
        <w:rPr/>
      </w:pPr>
      <w:r>
        <w:rPr/>
      </w:r>
    </w:p>
    <w:p>
      <w:pPr>
        <w:pStyle w:val="TextBody"/>
        <w:rPr/>
      </w:pPr>
      <w:r>
        <w:rPr/>
      </w:r>
    </w:p>
    <w:p>
      <w:pPr>
        <w:pStyle w:val="TextBody"/>
        <w:rPr>
          <w:b/>
          <w:b/>
        </w:rPr>
      </w:pPr>
      <w:r>
        <w:rPr>
          <w:b/>
        </w:rPr>
        <w:t>370                               Venha o Teu Reino</w:t>
      </w:r>
    </w:p>
    <w:p>
      <w:pPr>
        <w:pStyle w:val="TextBody"/>
        <w:spacing w:before="120" w:after="0"/>
        <w:rPr/>
      </w:pPr>
      <w:r>
        <w:rPr/>
        <w:t xml:space="preserve">do Rei” é extremamente baixa, representa os seis mil anos passados, e ilustra a extrema dificuldade e humildade necessárias para levar uma vida justificada, igual na parte de tal como também procuraram levar — os patriarcas, profetas e outros, justificados pela fé — durante seis mil anos do reino do pecado e morte. Pelo contrário, a </w:t>
      </w:r>
      <w:r>
        <w:rPr>
          <w:i/>
        </w:rPr>
        <w:t xml:space="preserve">última sétima parte </w:t>
      </w:r>
      <w:r>
        <w:rPr/>
        <w:t>do caminho representa a Idade Milenária, verdadeira aurora sobre os povos. Sua altura sendo quase duas vezes mais grande indica que durante os vindouros mil  anos  de  graças  e  paz na Terra, os povos poderão progredir com conforto e facilidade para a perfeição total.</w:t>
      </w:r>
    </w:p>
    <w:p>
      <w:pPr>
        <w:pStyle w:val="TextBody"/>
        <w:rPr/>
      </w:pPr>
      <w:r>
        <w:rPr/>
        <w:t xml:space="preserve">   </w:t>
      </w:r>
      <w:r>
        <w:rPr/>
        <w:t xml:space="preserve">A pergunta é: se alguém tinha andado neste caminho durante os seis mil anos passados? Respondemos; Sim, </w:t>
      </w:r>
      <w:r>
        <w:rPr>
          <w:i/>
        </w:rPr>
        <w:t xml:space="preserve">pela fé </w:t>
      </w:r>
      <w:r>
        <w:rPr/>
        <w:t xml:space="preserve">alguns tinham andado nele.  Isto  é o caminho de </w:t>
      </w:r>
      <w:r>
        <w:rPr>
          <w:i/>
        </w:rPr>
        <w:t xml:space="preserve">justificação da natureza humana, </w:t>
      </w:r>
      <w:r>
        <w:rPr/>
        <w:t xml:space="preserve">ainda que inteiramente diferente do caminho e vocação da Igreja Evangélica, qual, ainda quando através da justificação, é para a nova, natureza divina. Abraão, Isaque e Jacó e os fiéis profetas andaram por esse caminho — entrando pelo “Poço” — pela </w:t>
      </w:r>
      <w:r>
        <w:rPr>
          <w:i/>
        </w:rPr>
        <w:t xml:space="preserve">fé no resgate, sacrifício de Cristo, </w:t>
      </w:r>
      <w:r>
        <w:rPr/>
        <w:t xml:space="preserve">que eles representavam por sacrifícios típicos antes da morte do nosso Senhor, e antes que a pedra “Testemunha” indicasse isto; porque no propósito e revelação de Deus, Cristo foi morto como Cordeiro de reconciliação, desde antes da fundação do mundo. </w:t>
      </w:r>
    </w:p>
    <w:p>
      <w:pPr>
        <w:pStyle w:val="TextBody"/>
        <w:rPr/>
      </w:pPr>
      <w:r>
        <w:rPr/>
        <w:t xml:space="preserve">   </w:t>
      </w:r>
      <w:r>
        <w:rPr/>
        <w:t xml:space="preserve">E este caminho para a “Câmara da Rainha” concorda bem com o registro da Bíblia concernente ao caminho para natureza humana perfeita e vida durante o Milênio. A duração de tempo necessária para conseguir perfeição diferirá em casos individuais, de acordo com a rapidez ou lentidão do indivíduo para submeter seu coração e vida às condições do Novo Pacto. Isto não será uma </w:t>
      </w:r>
      <w:r>
        <w:rPr>
          <w:i/>
        </w:rPr>
        <w:t xml:space="preserve">luta </w:t>
      </w:r>
      <w:r>
        <w:rPr/>
        <w:t xml:space="preserve">de ambicionar superioridade, continuamente antagônica a tendências decrescentes fora e dentro, como isto tinha acontecido durante as dispensações  da  Lei  do  Evangelho;  mas será um caminho no qual </w:t>
      </w:r>
    </w:p>
    <w:p>
      <w:pPr>
        <w:pStyle w:val="TextBody"/>
        <w:rPr/>
      </w:pPr>
      <w:r>
        <w:rPr/>
        <w:t xml:space="preserve">tudo favorecerá o caminhante, e facilitará seu rápido progresso para perfeição plena da restauração da vida, com todas suas resultantes bênçãos. Assim como a “Câmara do Rei”, por seus tubos ventiladores, indica que ela simboliza uma residência permanente, uma condição perpétua, também a “Câmara da Rainha” simboliza o fato que a condição da perfeição humana, quando conseguida, pode-se tornar um estado eterno, porque ela também tinha similares tubos de ventilação ou passagens de ar providas. Num caso podemos dizer que simboliza uma permanente condição,  e  no  outro  que  pode  </w:t>
      </w:r>
      <w:r>
        <w:rPr>
          <w:i/>
        </w:rPr>
        <w:t xml:space="preserve">se </w:t>
      </w:r>
    </w:p>
    <w:p>
      <w:pPr>
        <w:pStyle w:val="TextBody"/>
        <w:rPr>
          <w:i/>
          <w:i/>
        </w:rPr>
      </w:pPr>
      <w:r>
        <w:rPr>
          <w:i/>
        </w:rPr>
      </w:r>
    </w:p>
    <w:p>
      <w:pPr>
        <w:pStyle w:val="TextBody"/>
        <w:rPr>
          <w:i/>
          <w:i/>
        </w:rPr>
      </w:pPr>
      <w:r>
        <w:rPr>
          <w:i/>
        </w:rPr>
      </w:r>
    </w:p>
    <w:p>
      <w:pPr>
        <w:pStyle w:val="TextBody"/>
        <w:jc w:val="center"/>
        <w:rPr/>
      </w:pPr>
      <w:r>
        <w:rPr>
          <w:b/>
          <w:i/>
          <w:sz w:val="18"/>
        </w:rPr>
        <w:t xml:space="preserve">                                      </w:t>
      </w:r>
      <w:r>
        <w:rPr>
          <w:b/>
          <w:i/>
        </w:rPr>
        <w:t>A Grande Pirâmide                                     371</w:t>
      </w:r>
    </w:p>
    <w:p>
      <w:pPr>
        <w:pStyle w:val="TextBody"/>
        <w:rPr>
          <w:b/>
          <w:b/>
          <w:i/>
          <w:i/>
        </w:rPr>
      </w:pPr>
      <w:r>
        <w:rPr>
          <w:b/>
          <w:i/>
        </w:rPr>
      </w:r>
    </w:p>
    <w:p>
      <w:pPr>
        <w:pStyle w:val="TextBody"/>
        <w:pBdr>
          <w:bottom w:val="single" w:sz="6" w:space="1" w:color="000000"/>
        </w:pBdr>
        <w:rPr>
          <w:i/>
          <w:i/>
        </w:rPr>
      </w:pPr>
      <w:r>
        <w:rPr>
          <w:i/>
        </w:rPr>
      </w:r>
    </w:p>
    <w:p>
      <w:pPr>
        <w:pStyle w:val="TextBody"/>
        <w:rPr>
          <w:i/>
          <w:i/>
        </w:rPr>
      </w:pPr>
      <w:r>
        <w:rPr>
          <w:i/>
        </w:rPr>
      </w:r>
    </w:p>
    <w:p>
      <w:pPr>
        <w:pStyle w:val="TextBody"/>
        <w:rPr/>
      </w:pPr>
      <w:r>
        <w:rPr/>
        <w:t xml:space="preserve">   </w:t>
      </w:r>
      <w:r>
        <w:rPr>
          <w:b/>
          <w:sz w:val="16"/>
        </w:rPr>
        <w:t>TETO  NORTE                   TETO  SUL</w:t>
      </w:r>
    </w:p>
    <w:p>
      <w:pPr>
        <w:pStyle w:val="TextBody"/>
        <w:rPr>
          <w:b/>
          <w:b/>
          <w:sz w:val="16"/>
        </w:rPr>
      </w:pPr>
      <w:r>
        <w:rPr>
          <w:b/>
          <w:sz w:val="16"/>
        </w:rPr>
      </w:r>
    </w:p>
    <w:p>
      <w:pPr>
        <w:pStyle w:val="TextBody"/>
        <w:rPr>
          <w:b/>
          <w:b/>
          <w:sz w:val="16"/>
        </w:rPr>
      </w:pPr>
      <w:r>
        <w:rPr>
          <w:b/>
          <w:sz w:val="16"/>
        </w:rPr>
      </w:r>
    </w:p>
    <w:p>
      <w:pPr>
        <w:pStyle w:val="TextBody"/>
        <w:rPr>
          <w:sz w:val="16"/>
        </w:rPr>
      </w:pPr>
      <w:r>
        <w:rPr>
          <w:sz w:val="16"/>
        </w:rPr>
      </w:r>
    </w:p>
    <w:p>
      <w:pPr>
        <w:pStyle w:val="TextBody"/>
        <w:rPr/>
      </w:pPr>
      <w:r>
        <w:rPr>
          <w:sz w:val="16"/>
        </w:rPr>
        <w:t xml:space="preserve">                                                 </w:t>
      </w:r>
      <w:r>
        <w:rPr>
          <w:b/>
          <w:sz w:val="16"/>
        </w:rPr>
        <w:t xml:space="preserve">PAREDE </w:t>
      </w:r>
    </w:p>
    <w:p>
      <w:pPr>
        <w:pStyle w:val="TextBody"/>
        <w:rPr>
          <w:b/>
          <w:b/>
          <w:sz w:val="16"/>
        </w:rPr>
      </w:pPr>
      <w:r>
        <w:rPr>
          <w:b/>
          <w:sz w:val="16"/>
        </w:rPr>
        <w:t xml:space="preserve">      </w:t>
      </w:r>
      <w:r>
        <w:rPr>
          <w:b/>
          <w:sz w:val="16"/>
        </w:rPr>
        <w:t xml:space="preserve">PAREDE NORTE             LESTE                  PAREDE  SUL         PAREDE  </w:t>
      </w:r>
    </w:p>
    <w:p>
      <w:pPr>
        <w:pStyle w:val="TextBody"/>
        <w:rPr/>
      </w:pPr>
      <w:r>
        <w:rPr>
          <w:b/>
          <w:i/>
          <w:sz w:val="16"/>
        </w:rPr>
        <w:t xml:space="preserve">                                                                                                                  </w:t>
      </w:r>
      <w:r>
        <w:rPr>
          <w:b/>
          <w:sz w:val="16"/>
        </w:rPr>
        <w:t>ORIENTAL</w:t>
      </w:r>
    </w:p>
    <w:p>
      <w:pPr>
        <w:pStyle w:val="TextBody"/>
        <w:rPr>
          <w:b/>
          <w:b/>
          <w:i/>
          <w:i/>
          <w:sz w:val="16"/>
        </w:rPr>
      </w:pPr>
      <w:r>
        <w:rPr>
          <w:b/>
          <w:i/>
          <w:sz w:val="16"/>
        </w:rPr>
      </w:r>
    </w:p>
    <w:p>
      <w:pPr>
        <w:pStyle w:val="TextBody"/>
        <w:rPr>
          <w:sz w:val="16"/>
        </w:rPr>
      </w:pPr>
      <w:r>
        <w:rPr>
          <w:sz w:val="16"/>
        </w:rPr>
        <w:t xml:space="preserve">Canal de </w:t>
      </w:r>
    </w:p>
    <w:p>
      <w:pPr>
        <w:pStyle w:val="TextBody"/>
        <w:rPr>
          <w:sz w:val="16"/>
        </w:rPr>
      </w:pPr>
      <w:r>
        <w:rPr>
          <w:sz w:val="16"/>
        </w:rPr>
        <w:t xml:space="preserve">Waynman Dixon                                                           Canal de  </w:t>
      </w:r>
    </w:p>
    <w:p>
      <w:pPr>
        <w:pStyle w:val="TextBody"/>
        <w:pBdr>
          <w:bottom w:val="single" w:sz="6" w:space="1" w:color="000000"/>
        </w:pBdr>
        <w:rPr/>
      </w:pPr>
      <w:r>
        <w:rPr>
          <w:sz w:val="16"/>
        </w:rPr>
        <w:t xml:space="preserve">                                                     </w:t>
      </w:r>
      <w:r>
        <w:rPr>
          <w:b/>
          <w:sz w:val="16"/>
        </w:rPr>
        <w:t xml:space="preserve">NICHO              </w:t>
      </w:r>
      <w:r>
        <w:rPr>
          <w:sz w:val="16"/>
        </w:rPr>
        <w:t>Waynman Dixo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pPr>
      <w:r>
        <w:rPr>
          <w:sz w:val="18"/>
        </w:rPr>
        <w:t>Fileiras  de  Paredes  de  Al-</w:t>
      </w:r>
      <w:r>
        <w:rPr>
          <w:sz w:val="16"/>
        </w:rPr>
        <w:t xml:space="preserve">                                  </w:t>
      </w:r>
      <w:r>
        <w:rPr>
          <w:b/>
        </w:rPr>
        <w:t>OS SETE LADOS DA</w:t>
      </w:r>
      <w:r>
        <w:rPr>
          <w:b/>
          <w:sz w:val="16"/>
        </w:rPr>
        <w:t xml:space="preserve"> </w:t>
      </w:r>
    </w:p>
    <w:p>
      <w:pPr>
        <w:pStyle w:val="TextBody"/>
        <w:rPr>
          <w:b/>
          <w:b/>
          <w:sz w:val="16"/>
        </w:rPr>
      </w:pPr>
      <w:r>
        <w:rPr>
          <w:sz w:val="18"/>
        </w:rPr>
        <w:t>venaria e Teto  são  de  uma</w:t>
      </w:r>
      <w:r>
        <w:rPr>
          <w:sz w:val="16"/>
        </w:rPr>
        <w:t xml:space="preserve">       </w:t>
      </w:r>
      <w:r>
        <w:rPr>
          <w:b/>
          <w:sz w:val="16"/>
        </w:rPr>
        <w:t xml:space="preserve">SOALHO        </w:t>
      </w:r>
      <w:r>
        <w:rPr>
          <w:b/>
        </w:rPr>
        <w:t>CÂMARA DA RAINHA</w:t>
      </w:r>
    </w:p>
    <w:p>
      <w:pPr>
        <w:pStyle w:val="TextBody"/>
        <w:rPr/>
      </w:pPr>
      <w:r>
        <w:rPr>
          <w:sz w:val="18"/>
        </w:rPr>
        <w:t>Incompleta Examinação</w:t>
      </w:r>
      <w:r>
        <w:rPr>
          <w:b/>
          <w:sz w:val="18"/>
        </w:rPr>
        <w:t xml:space="preserve"> </w:t>
      </w:r>
      <w:r>
        <w:rPr>
          <w:sz w:val="18"/>
        </w:rPr>
        <w:t>por</w:t>
      </w:r>
      <w:r>
        <w:rPr>
          <w:b/>
          <w:sz w:val="18"/>
        </w:rPr>
        <w:t xml:space="preserve">                                        </w:t>
      </w:r>
    </w:p>
    <w:p>
      <w:pPr>
        <w:pStyle w:val="TextBody"/>
        <w:rPr/>
      </w:pPr>
      <w:r>
        <w:rPr>
          <w:sz w:val="18"/>
        </w:rPr>
        <w:t>Waynman Dixon</w:t>
      </w:r>
      <w:r>
        <w:rPr>
          <w:sz w:val="16"/>
        </w:rPr>
        <w:t xml:space="preserve">                                            Expostos no Plano da Parede Oriental</w:t>
      </w:r>
    </w:p>
    <w:p>
      <w:pPr>
        <w:pStyle w:val="TextBody"/>
        <w:rPr>
          <w:sz w:val="16"/>
        </w:rPr>
      </w:pPr>
      <w:r>
        <w:rPr>
          <w:sz w:val="16"/>
        </w:rPr>
        <w:t xml:space="preserve">                                                                               </w:t>
      </w:r>
    </w:p>
    <w:p>
      <w:pPr>
        <w:pStyle w:val="TextBody"/>
        <w:rPr>
          <w:sz w:val="16"/>
        </w:rPr>
      </w:pPr>
      <w:r>
        <w:rPr>
          <w:sz w:val="16"/>
        </w:rPr>
      </w:r>
    </w:p>
    <w:p>
      <w:pPr>
        <w:pStyle w:val="TextBody"/>
        <w:rPr>
          <w:i/>
          <w:i/>
          <w:sz w:val="16"/>
        </w:rPr>
      </w:pPr>
      <w:r>
        <w:rPr>
          <w:i/>
          <w:sz w:val="16"/>
        </w:rPr>
      </w:r>
    </w:p>
    <w:p>
      <w:pPr>
        <w:pStyle w:val="TextBody"/>
        <w:rPr>
          <w:i/>
          <w:i/>
        </w:rPr>
      </w:pPr>
      <w:r>
        <w:rPr>
          <w:i/>
        </w:rPr>
      </w:r>
    </w:p>
    <w:p>
      <w:pPr>
        <w:pStyle w:val="TextBody"/>
        <w:pBdr>
          <w:bottom w:val="single" w:sz="6" w:space="1" w:color="000000"/>
        </w:pBdr>
        <w:rPr>
          <w:sz w:val="16"/>
        </w:rPr>
      </w:pPr>
      <w:r>
        <w:rPr>
          <w:sz w:val="16"/>
        </w:rPr>
        <w:t xml:space="preserve">                                                                                      </w:t>
      </w:r>
      <w:r>
        <w:rPr>
          <w:sz w:val="16"/>
        </w:rPr>
        <w:t>Escala de Polegadas Inglesas</w:t>
      </w:r>
    </w:p>
    <w:p>
      <w:pPr>
        <w:pStyle w:val="TextBody"/>
        <w:pBdr>
          <w:bottom w:val="single" w:sz="6" w:space="1" w:color="000000"/>
        </w:pBdr>
        <w:jc w:val="right"/>
        <w:rPr>
          <w:sz w:val="16"/>
        </w:rPr>
      </w:pPr>
      <w:r>
        <w:rPr>
          <w:sz w:val="16"/>
        </w:rPr>
      </w:r>
    </w:p>
    <w:p>
      <w:pPr>
        <w:pStyle w:val="TextBody"/>
        <w:rPr>
          <w:i/>
          <w:i/>
          <w:sz w:val="16"/>
        </w:rPr>
      </w:pPr>
      <w:r>
        <w:rPr>
          <w:i/>
          <w:sz w:val="16"/>
        </w:rPr>
      </w:r>
    </w:p>
    <w:p>
      <w:pPr>
        <w:pStyle w:val="TextBody"/>
        <w:rPr>
          <w:b/>
          <w:b/>
          <w:sz w:val="16"/>
        </w:rPr>
      </w:pPr>
      <w:r>
        <w:rPr>
          <w:b/>
          <w:sz w:val="16"/>
        </w:rPr>
        <w:t xml:space="preserve">  </w:t>
      </w:r>
      <w:r>
        <w:rPr>
          <w:b/>
          <w:sz w:val="16"/>
        </w:rPr>
        <w:t>PAREDE  ORIENTAL</w:t>
      </w:r>
    </w:p>
    <w:p>
      <w:pPr>
        <w:pStyle w:val="TextBody"/>
        <w:rPr>
          <w:b/>
          <w:b/>
          <w:sz w:val="16"/>
        </w:rPr>
      </w:pPr>
      <w:r>
        <w:rPr>
          <w:i/>
        </w:rPr>
        <w:t xml:space="preserve"> </w:t>
      </w:r>
    </w:p>
    <w:p>
      <w:pPr>
        <w:pStyle w:val="TextBody"/>
        <w:rPr>
          <w:b/>
          <w:b/>
          <w:sz w:val="16"/>
        </w:rPr>
      </w:pPr>
      <w:r>
        <w:rPr>
          <w:b/>
          <w:sz w:val="16"/>
        </w:rPr>
      </w:r>
    </w:p>
    <w:p>
      <w:pPr>
        <w:pStyle w:val="TextBody"/>
        <w:rPr/>
      </w:pPr>
      <w:r>
        <w:rPr>
          <w:sz w:val="16"/>
        </w:rPr>
        <w:t xml:space="preserve">Abertura de Vyse                                                     </w:t>
      </w:r>
      <w:r>
        <w:rPr>
          <w:b/>
          <w:sz w:val="16"/>
        </w:rPr>
        <w:t>NICHO</w:t>
      </w:r>
    </w:p>
    <w:p>
      <w:pPr>
        <w:pStyle w:val="TextBody"/>
        <w:rPr>
          <w:b/>
          <w:b/>
          <w:sz w:val="16"/>
        </w:rPr>
      </w:pPr>
      <w:r>
        <w:rPr>
          <w:b/>
          <w:sz w:val="16"/>
        </w:rPr>
      </w:r>
    </w:p>
    <w:p>
      <w:pPr>
        <w:pStyle w:val="TextBody"/>
        <w:rPr>
          <w:sz w:val="16"/>
        </w:rPr>
      </w:pPr>
      <w:r>
        <w:rPr>
          <w:sz w:val="16"/>
        </w:rPr>
      </w:r>
    </w:p>
    <w:p>
      <w:pPr>
        <w:pStyle w:val="TextBody"/>
        <w:rPr>
          <w:sz w:val="16"/>
        </w:rPr>
      </w:pPr>
      <w:r>
        <w:rPr>
          <w:sz w:val="16"/>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jc w:val="center"/>
        <w:rPr>
          <w:b/>
          <w:b/>
        </w:rPr>
      </w:pPr>
      <w:r>
        <w:rPr>
          <w:b/>
        </w:rPr>
        <w:t xml:space="preserve">                                     </w:t>
      </w:r>
      <w:r>
        <w:rPr>
          <w:b/>
        </w:rPr>
        <w:t>A Grande Pirâmide                                 373</w:t>
      </w:r>
    </w:p>
    <w:p>
      <w:pPr>
        <w:pStyle w:val="TextBody"/>
        <w:spacing w:before="120" w:after="0"/>
        <w:rPr/>
      </w:pPr>
      <w:r>
        <w:rPr>
          <w:i/>
        </w:rPr>
        <w:t xml:space="preserve">tornar </w:t>
      </w:r>
      <w:r>
        <w:rPr/>
        <w:t>uma permanente ou eterna condição, porque este é o fato tanto indicado pelas Escrituras como pelo testemunho da pedra “Testemunha”. As Escrituras dizem daqueles que chegam a condição representada pela “Câmara do Rei”, que eles participam da</w:t>
      </w:r>
      <w:r>
        <w:rPr>
          <w:i/>
        </w:rPr>
        <w:t xml:space="preserve"> </w:t>
      </w:r>
    </w:p>
    <w:p>
      <w:pPr>
        <w:pStyle w:val="TextBody"/>
        <w:rPr/>
      </w:pPr>
      <w:r>
        <w:rPr/>
        <w:t xml:space="preserve">natureza divina, e são </w:t>
      </w:r>
      <w:r>
        <w:rPr>
          <w:i/>
        </w:rPr>
        <w:t xml:space="preserve">imortais </w:t>
      </w:r>
      <w:r>
        <w:rPr/>
        <w:t xml:space="preserve">ou à prova de morte — que eles não podem depois disso morrer. E elas indicam que esses outros que conseguirem a restauração total, e agüentam o último teste de lealdade, e no fim da Idade Milenária, ainda que não possuirão essa qualidade denominada </w:t>
      </w:r>
      <w:r>
        <w:rPr>
          <w:i/>
        </w:rPr>
        <w:t xml:space="preserve">Imortalidade, </w:t>
      </w:r>
      <w:r>
        <w:rPr/>
        <w:t>qual é essencialmente um elemento  único  da  natureza  divina,  serão  abastecidos debaixo de provisões já arranjadas pelo grande Arquiteto do plano da salvação. Se eles continuarem em harmonia com Deus e em obediência à sua vontade, eles viverão para sempre.</w:t>
      </w:r>
    </w:p>
    <w:p>
      <w:pPr>
        <w:pStyle w:val="TextBody"/>
        <w:rPr/>
      </w:pPr>
      <w:r>
        <w:rPr/>
        <w:t xml:space="preserve">   </w:t>
      </w:r>
      <w:r>
        <w:rPr/>
        <w:t xml:space="preserve">A Grande Pirâmide declara estas verdades; porque enquanto a “Câmara do Rei” tem ventiladores abertos, os ventiladores na “Câmara da Rainha” estavam originalmente e peculiarmente ocultos. Os tubos de ar estavam completos por fora da Grande Pirâmide e por dentro quase cinco polegadas de superfície das paredes internas da “Câmara da Rainha”, exceto as ditas cinco polegadas de espessura, haviam sido cinzeladas, demonstrando desígnio na parte do Arquiteto da Grande Pirâmide, exatamente assim como todos outros delineamentos demonstrados. Mr. Waynman Lixon fez esta descoberta enquanto examinava as paredes da “Câmara da Rainha”. Ele notou que a parede num certo lugar dava eco de oco, e, ruptura pela superfície, ele encontrou um tubo ventilador; e então pelo mesmo processo, descobriu outro ventilador na parede oposta. Desta maneira a Pirâmide, em harmonia com as Escrituras,  declara  que  essa  </w:t>
      </w:r>
      <w:r>
        <w:rPr>
          <w:i/>
        </w:rPr>
        <w:t xml:space="preserve">ampla  provisão  </w:t>
      </w:r>
      <w:r>
        <w:rPr/>
        <w:t xml:space="preserve">tinha  sido feita, por meio de que a condição humana perfeita, representada pela “Câmara da Rainha”, </w:t>
      </w:r>
      <w:r>
        <w:rPr>
          <w:i/>
        </w:rPr>
        <w:t xml:space="preserve">pode ser </w:t>
      </w:r>
      <w:r>
        <w:rPr/>
        <w:t>uma condição perpétua para cada um daqueles que adapta-se a seus regulamentos e leis.</w:t>
      </w:r>
    </w:p>
    <w:p>
      <w:pPr>
        <w:pStyle w:val="TextBody"/>
        <w:rPr/>
      </w:pPr>
      <w:r>
        <w:rPr/>
        <w:t xml:space="preserve">   </w:t>
      </w:r>
      <w:r>
        <w:rPr/>
        <w:t>E agora, tendo ouvido dizer, devemos formar opinião sobre a pedra “Testemunha” e seu testemunho. Tal testemunho seria peculiar e de fato surpreendente, ainda se nesse ponto não fosse fundamentado nas Escrituras para corroborar nos assuntos examinados: mas quando as Escrituras tinham já claramente e positivamente  declarado-nos  estas  mesmas  circunstâncias e datas, antes que o testemunho da Pirâmide foi ouvido com sua  maravilho-</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374                               Venha o Teu Reino</w:t>
      </w:r>
    </w:p>
    <w:p>
      <w:pPr>
        <w:pStyle w:val="TextBody"/>
        <w:spacing w:before="120" w:after="0"/>
        <w:rPr/>
      </w:pPr>
      <w:r>
        <w:rPr/>
        <w:t xml:space="preserve">sa harmonia e corroboração do mesmo que tornou-se duplamente significante e impressionante.  Agora, quando os conhe-cedores  da  vida  e  do  mundo  estão  repudiando a Palavra de Deus como “obsoleta” e “incientífica”, esta “Testemunha” torna conhecido, e corrobora o testemunho da Bíblia, isto é verdadeiramente assustador: Ouvir seu testemunho como a queda do homem no tempo que os conhecedores da vida e do mundo alegam que o homem nunca foi perfeito, nunca era à imagem de Deus, e conseqüentemente  nunca caiu disto, isto é digno de nota. Para ouvir seu testemunho que </w:t>
      </w:r>
      <w:r>
        <w:rPr>
          <w:i/>
        </w:rPr>
        <w:t xml:space="preserve">ninguém </w:t>
      </w:r>
      <w:r>
        <w:rPr/>
        <w:t>pode entrar tampouco na vocação celestial evangélica para a divina natureza ou condição da justificação humana e vida através da Lei do Pacto ou corredor, num tempo em que muitos portanto estão pregando que a Lei de Moisés é o único caminho para a vida, é certamente agradável. Certamente na Grande Pirâmide podemos notar: “os seus atributos invisíveis, o seu eterno poder e divindade, são claramente vistos desde a criação do mundo, sendo percebidos mediante as coisas criadas. — Rom. 1:20.</w:t>
      </w:r>
    </w:p>
    <w:p>
      <w:pPr>
        <w:pStyle w:val="TextBody"/>
        <w:rPr/>
      </w:pPr>
      <w:r>
        <w:rPr/>
        <w:t xml:space="preserve">   </w:t>
      </w:r>
      <w:r>
        <w:rPr/>
        <w:t xml:space="preserve">Alguém pode zombar do testemunho desta pedra “Testemunha”, assim como eles também zombam da escrita Palavra de Deus; mas para suas zombarias respondemos: prestem esclarecimentos a respeito desta aptidão peculiar de coisas, ou outra especulação para dizer profecias do futuro, e como tais profecias resultariam. Provem a nós que isto não requer inspiração para predizer acontecimentos futuros. Nos mostrem uma prova de sabedoria mundana. “Apresentai a vossa demanda, diz o Senhor; trazei as vossas firmes razões,  diz  o Rei de Jacó. Tragam-nas, e assim nos anunciem o que </w:t>
      </w:r>
    </w:p>
    <w:p>
      <w:pPr>
        <w:pStyle w:val="TextBody"/>
        <w:rPr/>
      </w:pPr>
      <w:r>
        <w:rPr/>
        <w:t>há de acontecer; anunciai-nos as coisas passadas, quais são, para que as consideremos, e saibamos o fim delas; ou mostrai-nos coisas vindouras. Anunciai-nos as coisas que ainda hão de vir, para que saibamos que sois deuses [os únicos poderosos]”. — Is. 41:21-23.</w:t>
      </w:r>
    </w:p>
    <w:p>
      <w:pPr>
        <w:pStyle w:val="TextBody"/>
        <w:rPr/>
      </w:pPr>
      <w:r>
        <w:rPr/>
        <w:t xml:space="preserve">   </w:t>
      </w:r>
      <w:r>
        <w:rPr/>
        <w:t>A Grande Pirâmide não somente confunde os ateus pseudocientíficos, mas também contesta absolutamente sua moderna e antibíblica teoria da “Evolução” — sobre qual assunto não podemos fazer melhor do que citar as seguintes palavras do Dr. Joseph Seiss, do seu excelente tratado sobre a Grande Pirâmide, intitulado “Um Milagre na Pedra”. Ele diz:</w:t>
      </w:r>
    </w:p>
    <w:p>
      <w:pPr>
        <w:pStyle w:val="TextBody"/>
        <w:rPr>
          <w:b/>
          <w:b/>
        </w:rPr>
      </w:pPr>
      <w:r>
        <w:rPr/>
        <w:t xml:space="preserve">   </w:t>
      </w:r>
      <w:r>
        <w:rPr/>
        <w:t xml:space="preserve">Se o homem primitivo nada  fosse  mas  um  gorila  ou  troglodita, </w:t>
      </w:r>
    </w:p>
    <w:p>
      <w:pPr>
        <w:pStyle w:val="TextBody"/>
        <w:rPr/>
      </w:pPr>
      <w:r>
        <w:rPr/>
        <w:t xml:space="preserve">como,  nesses  tempos  pré-históricos,  podiam  os  construtores   ter </w:t>
      </w:r>
    </w:p>
    <w:p>
      <w:pPr>
        <w:pStyle w:val="TextBody"/>
        <w:rPr/>
      </w:pPr>
      <w:r>
        <w:rPr/>
      </w:r>
    </w:p>
    <w:p>
      <w:pPr>
        <w:pStyle w:val="TextBody"/>
        <w:rPr/>
      </w:pPr>
      <w:r>
        <w:rPr/>
      </w:r>
    </w:p>
    <w:p>
      <w:pPr>
        <w:pStyle w:val="TextBody"/>
        <w:rPr/>
      </w:pPr>
      <w:r>
        <w:rPr/>
      </w:r>
    </w:p>
    <w:p>
      <w:pPr>
        <w:pStyle w:val="TextBody"/>
        <w:jc w:val="center"/>
        <w:rPr>
          <w:b/>
          <w:b/>
        </w:rPr>
      </w:pPr>
      <w:r>
        <w:rPr>
          <w:b/>
        </w:rPr>
        <w:t xml:space="preserve">                                     </w:t>
      </w:r>
      <w:r>
        <w:rPr>
          <w:b/>
        </w:rPr>
        <w:t>A Grande Pirâmide                                 375</w:t>
      </w:r>
    </w:p>
    <w:p>
      <w:pPr>
        <w:pStyle w:val="TextBody"/>
        <w:spacing w:before="120" w:after="0"/>
        <w:rPr/>
      </w:pPr>
      <w:r>
        <w:rPr/>
        <w:t xml:space="preserve">conhecido desta imensa obra saber  o  que  nossos  </w:t>
      </w:r>
      <w:r>
        <w:rPr>
          <w:i/>
        </w:rPr>
        <w:t xml:space="preserve">cientistas  </w:t>
      </w:r>
      <w:r>
        <w:rPr/>
        <w:t>funda-</w:t>
      </w:r>
    </w:p>
    <w:p>
      <w:pPr>
        <w:pStyle w:val="TextBody"/>
        <w:rPr/>
      </w:pPr>
      <w:r>
        <w:rPr/>
        <w:t>mentam, depois de uma contagem de século de observação e experiência, têm sido capazes de descobrir apenas imperfeitamente? Como podiam eles saber, ainda como fazer e trabalhar com as mãos e ferramentas, máquinas e expedientes, indispensáveis para construção de um edifício tão enorme em dimensões, tão maciço em seus  materiais,   tão  exaltado  em  sua  altura   e   tão   perfeito   em</w:t>
      </w:r>
    </w:p>
    <w:p>
      <w:pPr>
        <w:pStyle w:val="TextBody"/>
        <w:rPr/>
      </w:pPr>
      <w:r>
        <w:rPr/>
        <w:t>acabamento que até este dia de hoje está sem rival na Terra? Como podiam conhecer a esfericidade, rotação, diâmetro, densidade, latitude, pólos, distribuição da terra e temperatura da Terra, ou suas relações astronômicas? Como podiam resolver os problemas do quadrado do círculo, calcular a proporção ou determinar os quatro pontos principais? Como podiam traçar mapas de história e dispensações, verdadeiro acontecimento em cada particular, pelo espaço de quatro mil anos após seu tempo, e com aplicação até a consumação final? Como podiam saber quando a legislação mosaica seria proeminente ou celebre, e por quanto tempo continuaria, e em que terminaria? Como podiam saber quando a cristandade seria introduzida, por meio de grandes fatos e lineamentos seria marcada, e quais seriam as características, a carreira e o fim da Igreja de Cristo? Como podiam saber do grande ciclo relativo a precessão, e a extensão de sua duração, o número de dias no verdadeiro ano, a distância média do Sol à Terra, e a exata posição das estrelas no tempo da Grande Pirâmide ser construída? Como podiam inventar  um  padrão  e  sistema  de pesos e medidas, tão exatamente providos um para o outro, e assim com beneficência adaptados a precisões comuns do homem e tão perfeitamente harmonizados com todos os fatos da natureza? Como eles podiam saber e colocar todas estas coisas no registro numa única peça de alvenaria, sem algumas palavras ou inscrições ilustradas, ainda à prova contra todas as devastações e mudanças de tempo, e capazes de serem lidas e entendidas até o fim?</w:t>
      </w:r>
    </w:p>
    <w:p>
      <w:pPr>
        <w:pStyle w:val="TextBody"/>
        <w:spacing w:before="120" w:after="0"/>
        <w:rPr/>
      </w:pPr>
      <w:r>
        <w:rPr/>
        <w:t xml:space="preserve">   “</w:t>
      </w:r>
      <w:r>
        <w:rPr/>
        <w:t>Os povos podem zombar, mas não podem fazer silenciar com risadas estrepitosas esta imensa construção, nem com zombaria extinguir delas os ângulos, proporções, medidas, referência à nature-     za  e  correspondência  sagrada,  quais  o  Construtor  dela deu. Aqui estas coisas estão em todos seus atos de  falar  significação, resisten-</w:t>
      </w:r>
    </w:p>
    <w:p>
      <w:pPr>
        <w:pStyle w:val="TextBody"/>
        <w:rPr>
          <w:b/>
          <w:b/>
        </w:rPr>
      </w:pPr>
      <w:r>
        <w:rPr/>
        <w:t>tes e invisíveis fora de alcance de todo poder para suprimi-las.</w:t>
      </w:r>
    </w:p>
    <w:p>
      <w:pPr>
        <w:pStyle w:val="TextBody"/>
        <w:rPr>
          <w:b/>
          <w:b/>
        </w:rPr>
      </w:pPr>
      <w:r>
        <w:rPr>
          <w:b/>
        </w:rPr>
      </w:r>
    </w:p>
    <w:p>
      <w:pPr>
        <w:pStyle w:val="TextBody"/>
        <w:rPr/>
      </w:pPr>
      <w:r>
        <w:rPr/>
      </w:r>
    </w:p>
    <w:p>
      <w:pPr>
        <w:pStyle w:val="TextBody"/>
        <w:rPr/>
      </w:pPr>
      <w:r>
        <w:rPr/>
      </w:r>
    </w:p>
    <w:p>
      <w:pPr>
        <w:pStyle w:val="TextBody"/>
        <w:rPr>
          <w:b/>
          <w:b/>
        </w:rPr>
      </w:pPr>
      <w:r>
        <w:rPr>
          <w:b/>
        </w:rPr>
        <w:t>376                               Venha o Teu Reino</w:t>
      </w:r>
    </w:p>
    <w:p>
      <w:pPr>
        <w:pStyle w:val="TextBody"/>
        <w:spacing w:before="120" w:after="0"/>
        <w:rPr/>
      </w:pPr>
      <w:r>
        <w:rPr/>
        <w:t xml:space="preserve">   </w:t>
      </w:r>
      <w:r>
        <w:rPr/>
        <w:t>A voz desta maravilhosa “Testemunha” forçosamente traz à mente as palavras de nosso Senhor nessa ocasião notável de sua entrada triunfal em Jerusalém, quando ele tipicamente apresentou-se a Israel como seu rei, entre as aclamações de toda a multidão dos discípulos, aqueles que em voz alta louvavam Deus pelas poderosas obras que tinham  sido  feitas,  dizendo:  “Bendito  o Rei que vem em nome do Senhor; paz no céu, e glória nas alturas.” Nisso, disseram-lhe alguns dos fariseus dentre a multidão: Mestre repreende os teus discípulos. “Ao que ele respondeu: Digo-vos que, se estes se calcarem, as pedras clamarão.” (Luc. 19:37-40). E igualmente isto é hoje: enquanto o Rei da glória atualmente tem vindo, e enquanto a grande maioria de suas testemunhas professos e contemporâneas, aqueles que deviam alegrar-se e clamar, dizendo: Bendito o Rei que vem em nome do Senhor, estão calados — alguns por causa de medo de serem postos fora da sinagoga, e alguns por causa da sonolência e preguiça, ou por causa da intoxicação de interesse pelos assuntos mundanos quais mantêm eles em ignorância do tempo de nossa visi-tação — veja, as próprias pedras  desta  Grande  Pirâmide  de Teste- munho estão clamando não em tons de modo incerto ou duvidoso. Cada polegada desta construção maciça  estão  eloqüentemente  pro-clamando a sabedoria, poder e graça de nosso Deus.</w:t>
      </w:r>
    </w:p>
    <w:p>
      <w:pPr>
        <w:pStyle w:val="TextBody"/>
        <w:rPr/>
      </w:pPr>
      <w:r>
        <w:rPr/>
        <w:t xml:space="preserve">   </w:t>
      </w:r>
      <w:r>
        <w:rPr/>
        <w:t>Construção firmemente travada nesta rocha sólida, do outro lado da tempestade ou da mão cruel do destruidor, o esboço ou croqui do delineamento do grande plano de Deus permaneceram por quatro mil anos, preparando-se para dar seu testemunho no tempo determi- nado, em corroboração do semelhantemente revelado, mas  escondi- do pelas idades, testemunho da infalível Palavra da Profecia.  A  tes-temunha deste “testemunho ao Senhor dos exércitos na terra do Egito”, tal como esse da Palavra escrita, pontos com precisão solene e infalível sobre a ruína da velha ordem de coisas  no  “Poço” de ob-</w:t>
      </w:r>
    </w:p>
    <w:p>
      <w:pPr>
        <w:pStyle w:val="TextBody"/>
        <w:rPr/>
      </w:pPr>
      <w:r>
        <w:rPr/>
        <w:t xml:space="preserve">lívio, e sobre o glorioso estabelecimento da nova ordem, debaixo de Cristo Jesus, a grande Principal pedra Angular da eterna construção de Deus, em conformidade com as linhas de cujo caráter glorioso todas as coisas meritórias da existência eterna devem ser construídas para cima sob ele. Amém! Amém! Venha o Teu Reino! Seja feita a tua vontade, assim na Terra como no Céu!  </w:t>
      </w:r>
    </w:p>
    <w:p>
      <w:pPr>
        <w:pStyle w:val="TextBody"/>
        <w:rPr/>
      </w:pPr>
      <w:r>
        <w:rPr/>
      </w:r>
    </w:p>
    <w:sectPr>
      <w:type w:val="nextPage"/>
      <w:pgSz w:w="12240" w:h="15840"/>
      <w:pgMar w:left="3345" w:right="3402" w:gutter="0" w:header="0" w:top="2381" w:footer="0" w:bottom="340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2"/>
      <w:numFmt w:val="decimal"/>
      <w:lvlText w:val="%1"/>
      <w:lvlJc w:val="left"/>
      <w:pPr>
        <w:tabs>
          <w:tab w:val="num" w:pos="360"/>
        </w:tabs>
        <w:ind w:left="360" w:hanging="360"/>
      </w:pPr>
      <w:rPr>
        <w:b/>
      </w:rPr>
    </w:lvl>
  </w:abstractNum>
  <w:abstractNum w:abstractNumId="3">
    <w:lvl w:ilvl="0">
      <w:start w:val="32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i/>
      <w:sz w:val="18"/>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spacing w:before="120" w:after="0"/>
      <w:jc w:val="center"/>
      <w:outlineLvl w:val="4"/>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i w:val="false"/>
      <w:sz w:val="20"/>
    </w:rPr>
  </w:style>
  <w:style w:type="character" w:styleId="WW8Num12z0">
    <w:name w:val="WW8Num12z0"/>
    <w:qFormat/>
    <w:rPr/>
  </w:style>
  <w:style w:type="character" w:styleId="WW8Num13z0">
    <w:name w:val="WW8Num13z0"/>
    <w:qFormat/>
    <w:rPr>
      <w:i w:val="false"/>
      <w:sz w:val="20"/>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 w:val="18"/>
    </w:rPr>
  </w:style>
  <w:style w:type="paragraph" w:styleId="Tekstpodstawowy3">
    <w:name w:val="Tekst podstawowy 3"/>
    <w:basedOn w:val="Normal"/>
    <w:qFormat/>
    <w:pPr>
      <w:spacing w:before="120" w:after="0"/>
      <w:jc w:val="both"/>
    </w:pPr>
    <w:rPr>
      <w:sz w:val="18"/>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08:00Z</dcterms:created>
  <dc:creator>x</dc:creator>
  <dc:description/>
  <cp:keywords/>
  <dc:language>en-US</dc:language>
  <cp:lastModifiedBy>Augustyn Bochniak</cp:lastModifiedBy>
  <cp:lastPrinted>2004-10-06T11:45:00Z</cp:lastPrinted>
  <dcterms:modified xsi:type="dcterms:W3CDTF">2008-02-29T14:08:00Z</dcterms:modified>
  <cp:revision>2</cp:revision>
  <dc:subject/>
  <dc:title>   São José dos Pinhais, 14 cerwca 1998</dc:title>
</cp:coreProperties>
</file>